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s from Lismore Refugee Interagency meeting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09 attendees from a range of agencies and organisations dealing with new arriv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-meeting Forum on Human Rights Commission discussion paper ‘2009 African Australians: a report on human rights and social inclusion issues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rum consisted of detailed discussions on the major impediments to social inclusion with an emphasis on a level playing field for new arrivals, focusing on 13 selected questions from among the 90 included in the HRC discussion pap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messages arising from For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loyment – ideas to increase effective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 Training opportun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hildcare hours to be increased in number and total du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sily accessed and consistent Lismore driver education [this was seen as the single most important impediment across a range of topics in rural areas]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CE /TAFE living skills programs – as distinct from straight English language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rease quality of vocational assessm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cus on self employment opportunit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wer initial expect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pathway opportunities from a job to a career with tertiary a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2. Employment opportunit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ormally lobby employers to set up reference group in towns with employment ba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areas for work experienc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ervice clubs as a bridge to employers – get them to ‘adopt’ individuals or famil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. Educational opportuniti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arent/child norms – introduction to local discipline and homework expectations, to avoid resentment of parents and children at the disparity between refugee parent needs and what kids see their peers do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/school level mismatch – it is vital to have refugee kids in classes of their own age group, even if this needs one to one assistance for them to keep up academica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or aware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STARTTS training for educators, dealing with refugees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pecific more detailed course for school counselors, dealing with refugee experience in dealing with torture/trau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educators aware that signs or recognitions of signs may be delayed by some years after arri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9 Stigma re mental 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early &amp; comprehensive information on  torture/trauma servic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open about stigma with service provider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us on repairing symptoms (lack of sleep, lack of concentration) so that any linkage between mental health and personal weakness or superstitions is avoi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6 Barriers and ag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ummarise the experience of LNC in calling a lunch for agents prepared and attended by a typical, large, refugee family. This broke down barriers and resulted in a preference for refugees as tenants due to their emphasis on stability of location, focus on well kept premises and payment of rent on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Housing providers to show preponderance of larger families in refugee gro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0, 5.11, 5.18 – non reporting of crime, family violence, media and mis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ovide comprehensive crime data and prevention information early on especially to heads of household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se police liaison officers to workshop how young offenders are dealt with in the local system so that all new arrivals are aware of the syst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up pathways to help refugee kids feel able to access justice when their rights are denied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Focus on empowerment of women (AVO support requires special help) and the schism between male/ female cultural understanding, with special emphasis on the common experience of loss of respect for older men when they move to a new community in which they have little pow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ioritise experiential workshops, cultural awareness and human rights training for p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30:00Z</dcterms:created>
  <dc:creator>Paul</dc:creator>
  <dc:description/>
  <dc:language>en-US</dc:language>
  <cp:lastModifiedBy>Morlai Kamara</cp:lastModifiedBy>
  <dcterms:modified xsi:type="dcterms:W3CDTF">2011-05-13T02:30:00Z</dcterms:modified>
  <cp:revision>2</cp:revision>
  <dc:subject/>
  <dc:title>Notes from Lismore Refugee Interagency meeting 16th June 2009 attendees from a range of agencies and organisations dealing with new arrivals</dc:title>
</cp:coreProperties>
</file>