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13" w:type="dxa"/>
        <w:tblLayout w:type="fixed"/>
        <w:tblCellMar>
          <w:top w:w="0" w:type="dxa"/>
          <w:left w:w="108" w:type="dxa"/>
          <w:bottom w:w="0" w:type="dxa"/>
          <w:right w:w="108" w:type="dxa"/>
        </w:tblCellMar>
      </w:tblPr>
      <w:tblGrid>
        <w:gridCol w:w="4848"/>
        <w:gridCol w:w="4393"/>
        <w:gridCol w:w="1229"/>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lang w:val="en-US"/>
              </w:rPr>
            </w:pPr>
            <w:r>
              <w:rPr>
                <w:rFonts w:cs="Arial" w:ascii="Arial" w:hAnsi="Arial"/>
                <w:b/>
                <w:color w:val="FF0000"/>
                <w:sz w:val="24"/>
                <w:szCs w:val="24"/>
                <w:lang w:val="en-US"/>
              </w:rPr>
              <w:t>English</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lang w:val="en-US"/>
              </w:rPr>
            </w:pPr>
            <w:r>
              <w:rPr>
                <w:rFonts w:cs="Arial" w:ascii="Arial" w:hAnsi="Arial"/>
                <w:b/>
                <w:color w:val="FF0000"/>
                <w:sz w:val="24"/>
                <w:szCs w:val="24"/>
                <w:lang w:val="en-US"/>
              </w:rPr>
              <w:t>Amhari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color w:val="FF0000"/>
                <w:sz w:val="24"/>
                <w:szCs w:val="24"/>
                <w:lang w:val="en-US"/>
              </w:rPr>
            </w:pPr>
            <w:r>
              <w:rPr>
                <w:rFonts w:cs="Arial" w:ascii="Arial" w:hAnsi="Arial"/>
                <w:b/>
                <w:color w:val="FF0000"/>
                <w:sz w:val="24"/>
                <w:szCs w:val="24"/>
                <w:lang w:val="en-US"/>
              </w:rPr>
              <w:t>File name</w:t>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b/>
                <w:b/>
                <w:sz w:val="36"/>
                <w:szCs w:val="24"/>
                <w:lang w:val="en-US"/>
              </w:rPr>
            </w:pPr>
            <w:r>
              <w:rPr>
                <w:rFonts w:cs="Arial Narrow" w:ascii="Arial Narrow" w:hAnsi="Arial Narrow"/>
                <w:bCs/>
                <w:sz w:val="36"/>
                <w:szCs w:val="24"/>
                <w:lang w:val="en-US"/>
              </w:rPr>
              <w:t>Summary guide -</w:t>
            </w:r>
            <w:r>
              <w:rPr>
                <w:rFonts w:cs="Arial Narrow" w:ascii="Arial Narrow" w:hAnsi="Arial Narrow"/>
                <w:b/>
                <w:sz w:val="36"/>
                <w:szCs w:val="24"/>
                <w:lang w:val="en-US"/>
              </w:rPr>
              <w:t xml:space="preserve"> In our own words</w:t>
              <w:br/>
            </w:r>
            <w:r>
              <w:rPr>
                <w:rFonts w:cs="Arial Narrow" w:ascii="Arial Narrow" w:hAnsi="Arial Narrow"/>
                <w:b/>
                <w:sz w:val="28"/>
                <w:szCs w:val="24"/>
                <w:lang w:val="en-US"/>
              </w:rPr>
              <w:t>African Australians: A review of human rights and social inclusion issues</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ascii="GF Zemen Unicode;Nyala" w:hAnsi="GF Zemen Unicode;Nyala" w:cs="GF Zemen Unicode;Nyala"/>
                <w:bCs/>
                <w:sz w:val="36"/>
                <w:sz w:val="36"/>
                <w:szCs w:val="36"/>
                <w:lang w:val="en-US"/>
              </w:rPr>
              <w:t xml:space="preserve">አጠቃላይ መመሪያ </w:t>
            </w:r>
            <w:r>
              <w:rPr>
                <w:rFonts w:cs="Arial Narrow" w:ascii="Arial Narrow" w:hAnsi="Arial Narrow"/>
                <w:bCs/>
                <w:sz w:val="36"/>
                <w:szCs w:val="36"/>
                <w:lang w:val="en-US"/>
              </w:rPr>
              <w:t>-</w:t>
            </w:r>
            <w:r>
              <w:rPr>
                <w:rFonts w:cs="Arial Narrow" w:ascii="Arial Narrow" w:hAnsi="Arial Narrow"/>
                <w:b/>
                <w:sz w:val="36"/>
                <w:szCs w:val="36"/>
                <w:lang w:val="en-US"/>
              </w:rPr>
              <w:t xml:space="preserve"> </w:t>
            </w:r>
            <w:r>
              <w:rPr>
                <w:rFonts w:ascii="GF Zemen Unicode;Nyala" w:hAnsi="GF Zemen Unicode;Nyala" w:cs="GF Zemen Unicode;Nyala"/>
                <w:b/>
                <w:b/>
                <w:sz w:val="36"/>
                <w:sz w:val="36"/>
                <w:szCs w:val="36"/>
                <w:lang w:val="en-US"/>
              </w:rPr>
              <w:t xml:space="preserve">በራሳችን አባባል </w:t>
            </w:r>
            <w:r>
              <w:rPr>
                <w:rFonts w:cs="Arial Narrow" w:ascii="Arial Narrow" w:hAnsi="Arial Narrow"/>
                <w:b/>
                <w:sz w:val="36"/>
                <w:szCs w:val="36"/>
                <w:lang w:val="en-US"/>
              </w:rPr>
              <w:br/>
            </w:r>
            <w:r>
              <w:rPr>
                <w:rFonts w:ascii="GF Zemen Unicode;Nyala" w:hAnsi="GF Zemen Unicode;Nyala" w:cs="GF Zemen Unicode;Nyala"/>
                <w:b/>
                <w:b/>
                <w:sz w:val="36"/>
                <w:sz w:val="36"/>
                <w:szCs w:val="36"/>
                <w:lang w:val="en-US"/>
              </w:rPr>
              <w:t>አፍሪካዊ አውስትራሊያኖች</w:t>
            </w:r>
            <w:r>
              <w:rPr>
                <w:rFonts w:cs="Arial Narrow" w:ascii="Arial Narrow" w:hAnsi="Arial Narrow"/>
                <w:b/>
                <w:sz w:val="36"/>
                <w:szCs w:val="36"/>
                <w:lang w:val="en-US"/>
              </w:rPr>
              <w:t xml:space="preserve">: </w:t>
            </w:r>
            <w:r>
              <w:rPr>
                <w:rFonts w:ascii="GF Zemen Unicode;Nyala" w:hAnsi="GF Zemen Unicode;Nyala" w:cs="GF Zemen Unicode;Nyala"/>
                <w:b/>
                <w:b/>
                <w:sz w:val="36"/>
                <w:sz w:val="36"/>
                <w:szCs w:val="36"/>
                <w:lang w:val="en-US"/>
              </w:rPr>
              <w:t>የሰብአዊ መብቶችና ማሕበራዊ ውህደት ጉዳዮች ግምገማ</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lang w:val="en-US"/>
              </w:rPr>
              <w:t>Amh-File1.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32"/>
                <w:szCs w:val="26"/>
                <w:lang w:val="en-US"/>
              </w:rPr>
            </w:pPr>
            <w:r>
              <w:rPr>
                <w:rFonts w:cs="Arial Narrow" w:ascii="Arial Narrow" w:hAnsi="Arial Narrow"/>
                <w:b/>
                <w:sz w:val="32"/>
                <w:szCs w:val="26"/>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F Zemen Unicode;Nyala" w:hAnsi="GF Zemen Unicode;Nyala" w:cs="GF Zemen Unicode;Nyala"/>
                <w:b/>
                <w:b/>
                <w:sz w:val="32"/>
                <w:szCs w:val="32"/>
                <w:lang w:val="en-US"/>
              </w:rPr>
            </w:pPr>
            <w:r>
              <w:rPr>
                <w:rFonts w:cs="GF Zemen Unicode;Nyala" w:ascii="GF Zemen Unicode;Nyala" w:hAnsi="GF Zemen Unicode;Nyala"/>
                <w:b/>
                <w:sz w:val="32"/>
                <w:szCs w:val="3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32"/>
                <w:szCs w:val="32"/>
                <w:lang w:val="en-US"/>
              </w:rPr>
            </w:pPr>
            <w:r>
              <w:rPr>
                <w:rFonts w:cs="Arial" w:ascii="Arial" w:hAnsi="Arial"/>
                <w:b/>
                <w:sz w:val="32"/>
                <w:szCs w:val="32"/>
                <w:lang w:val="en-US"/>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Introduction</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ascii="GF Zemen Unicode;Nyala" w:hAnsi="GF Zemen Unicode;Nyala" w:cs="GF Zemen Unicode;Nyala"/>
                <w:b/>
                <w:b/>
                <w:sz w:val="32"/>
                <w:sz w:val="32"/>
                <w:szCs w:val="32"/>
                <w:lang w:val="en-US"/>
              </w:rPr>
              <w:t>መግቢያ</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lang w:val="en-US"/>
              </w:rPr>
              <w:t>Amh-File2.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can Australians have so much to contribute to the Australian society, but this can only happen when there is a sense of belonging, when people feel part of this country, when they call this country home.</w:t>
              <w:br/>
            </w:r>
            <w:r>
              <w:rPr>
                <w:rFonts w:cs="Arial Narrow" w:ascii="Arial Narrow" w:hAnsi="Arial Narrow"/>
                <w:b/>
                <w:sz w:val="24"/>
              </w:rPr>
              <w:t>Community consultation, South Australi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GF Zemen Unicode;Nyala" w:hAnsi="GF Zemen Unicode;Nyala" w:cs="GF Zemen Unicode;Nyala"/>
                <w:sz w:val="28"/>
                <w:szCs w:val="28"/>
              </w:rPr>
            </w:pPr>
            <w:r>
              <w:rPr>
                <w:rFonts w:ascii="GF Zemen Unicode;Nyala" w:hAnsi="GF Zemen Unicode;Nyala" w:cs="GF Zemen Unicode;Nyala"/>
                <w:sz w:val="28"/>
                <w:sz w:val="28"/>
                <w:szCs w:val="28"/>
              </w:rPr>
              <w:t>አፍሪካዊ አውስትራሊውያን ለአውስትራሊያ ሕብረተሰብ ብዙ አስተዋጽኦ ሲኖራቸው፤ ይህ ሊሆን የሚችለው የራሴ የሚል መንፈስ ካደረባቸውና ሰዎች ለዚህ አገር እንደ ትውልድ አገራቸው ሲቆጥሩት ነው።</w:t>
            </w:r>
          </w:p>
          <w:p>
            <w:pPr>
              <w:pStyle w:val="Normal"/>
              <w:widowControl/>
              <w:bidi w:val="0"/>
              <w:spacing w:lineRule="auto" w:line="276" w:before="0" w:after="200"/>
              <w:rPr>
                <w:rFonts w:ascii="Arial Narrow" w:hAnsi="Arial Narrow" w:cs="Arial Narrow"/>
                <w:sz w:val="32"/>
                <w:szCs w:val="32"/>
              </w:rPr>
            </w:pP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ማክርት፣ ሳውዝ አውስትራሊ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32"/>
                <w:szCs w:val="32"/>
              </w:rPr>
            </w:pPr>
            <w:r>
              <w:rPr>
                <w:rFonts w:cs="Arial" w:ascii="Arial" w:hAnsi="Arial"/>
                <w:sz w:val="32"/>
                <w:szCs w:val="3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There is a long history of migration between Africa and Australia – however in recent years, it has accelerated.</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szCs w:val="28"/>
              </w:rPr>
            </w:pPr>
            <w:r>
              <w:rPr>
                <w:rFonts w:ascii="GF Zemen Unicode;Nyala" w:hAnsi="GF Zemen Unicode;Nyala" w:cs="GF Zemen Unicode;Nyala"/>
                <w:sz w:val="28"/>
                <w:sz w:val="28"/>
                <w:szCs w:val="28"/>
              </w:rPr>
              <w:t xml:space="preserve">በአፍሪካና በአውስትራሊያ መካከል ረጅም የማይግሬሽን ታሪክ አለ </w:t>
            </w:r>
            <w:r>
              <w:rPr>
                <w:rFonts w:ascii="Arial Narrow" w:hAnsi="Arial Narrow" w:cs="Arial"/>
                <w:sz w:val="28"/>
                <w:sz w:val="28"/>
                <w:szCs w:val="28"/>
              </w:rPr>
              <w:t>–</w:t>
            </w:r>
            <w:r>
              <w:rPr>
                <w:rFonts w:ascii="Arial Narrow" w:hAnsi="Arial Narrow" w:eastAsia="Arial Narrow" w:cs="Arial Narrow"/>
                <w:sz w:val="28"/>
                <w:sz w:val="28"/>
                <w:szCs w:val="28"/>
              </w:rPr>
              <w:t xml:space="preserve"> </w:t>
            </w:r>
            <w:r>
              <w:rPr>
                <w:rFonts w:ascii="GF Zemen Unicode;Nyala" w:hAnsi="GF Zemen Unicode;Nyala" w:cs="GF Zemen Unicode;Nyala"/>
                <w:sz w:val="28"/>
                <w:sz w:val="28"/>
                <w:szCs w:val="28"/>
              </w:rPr>
              <w:t>ይሁን እንጂ በቅርቡ ተፋጥኗ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በ</w:t>
            </w:r>
            <w:r>
              <w:rPr>
                <w:rFonts w:cs="Arial Narrow" w:ascii="Arial Narrow" w:hAnsi="Arial Narrow"/>
                <w:sz w:val="28"/>
                <w:szCs w:val="28"/>
              </w:rPr>
              <w:t xml:space="preserve">2006 </w:t>
            </w:r>
            <w:r>
              <w:rPr>
                <w:rFonts w:ascii="GF Zemen Unicode;Nyala" w:hAnsi="GF Zemen Unicode;Nyala" w:cs="GF Zemen Unicode;Nyala"/>
                <w:sz w:val="28"/>
                <w:sz w:val="28"/>
                <w:szCs w:val="28"/>
              </w:rPr>
              <w:t>ዓ</w:t>
            </w:r>
            <w:r>
              <w:rPr>
                <w:rFonts w:cs="GF Zemen Unicode;Nyala" w:ascii="GF Zemen Unicode;Nyala" w:hAnsi="GF Zemen Unicode;Nyala"/>
                <w:sz w:val="28"/>
                <w:szCs w:val="28"/>
              </w:rPr>
              <w:t>.</w:t>
            </w:r>
            <w:r>
              <w:rPr>
                <w:rFonts w:ascii="GF Zemen Unicode;Nyala" w:hAnsi="GF Zemen Unicode;Nyala" w:cs="GF Zemen Unicode;Nyala"/>
                <w:sz w:val="28"/>
                <w:sz w:val="28"/>
                <w:szCs w:val="28"/>
              </w:rPr>
              <w:t xml:space="preserve">ም አፍሪካ ውስጥ የተወለዱ ጠቅላላ </w:t>
            </w:r>
            <w:r>
              <w:rPr>
                <w:rFonts w:cs="Arial Narrow" w:ascii="Arial Narrow" w:hAnsi="Arial Narrow"/>
                <w:sz w:val="28"/>
                <w:szCs w:val="28"/>
              </w:rPr>
              <w:t xml:space="preserve">248,699 </w:t>
            </w:r>
            <w:r>
              <w:rPr>
                <w:rFonts w:ascii="GF Zemen Unicode;Nyala" w:hAnsi="GF Zemen Unicode;Nyala" w:cs="GF Zemen Unicode;Nyala"/>
                <w:sz w:val="28"/>
                <w:sz w:val="28"/>
                <w:szCs w:val="28"/>
              </w:rPr>
              <w:t xml:space="preserve">አውስትራሊያ ውስጥ ይኖሩ ነበር። ይህም </w:t>
            </w:r>
            <w:r>
              <w:rPr>
                <w:rFonts w:cs="Arial Narrow" w:ascii="Arial Narrow" w:hAnsi="Arial Narrow"/>
                <w:sz w:val="28"/>
                <w:szCs w:val="28"/>
              </w:rPr>
              <w:t xml:space="preserve">5.6%  </w:t>
            </w:r>
            <w:r>
              <w:rPr>
                <w:rFonts w:ascii="GF Zemen Unicode;Nyala" w:hAnsi="GF Zemen Unicode;Nyala" w:cs="GF Zemen Unicode;Nyala"/>
                <w:sz w:val="28"/>
                <w:sz w:val="28"/>
                <w:szCs w:val="28"/>
              </w:rPr>
              <w:t xml:space="preserve">የሚሆነው ህዝብ ከአውስትራሊያ ውጭ እንደተወለደና ከአገሪቷ ጠቅላላ ህዝብ ወደ አንድ እጅ ከመቶ ይሆናል። ከዚያን ጊዜ ጀምሮ አፍሪካ ውስጥ የተወለዱ </w:t>
            </w:r>
            <w:r>
              <w:rPr>
                <w:rFonts w:cs="Arial Narrow" w:ascii="Arial Narrow" w:hAnsi="Arial Narrow"/>
                <w:sz w:val="28"/>
                <w:szCs w:val="28"/>
              </w:rPr>
              <w:t xml:space="preserve">50,000 </w:t>
            </w:r>
            <w:r>
              <w:rPr>
                <w:rFonts w:ascii="GF Zemen Unicode;Nyala" w:hAnsi="GF Zemen Unicode;Nyala" w:cs="GF Zemen Unicode;Nyala"/>
                <w:sz w:val="28"/>
                <w:sz w:val="28"/>
                <w:szCs w:val="28"/>
              </w:rPr>
              <w:t>የሚሆኑ መጤዎች</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ማይግራንትስ ወደ አውስትራሊያ ገብተ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y come from nearly all countries on the African continent and represent a great diversity of cultures, religions and language groups.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እነዚህ ሰዎች ከአፍሪካ አህጉር ካሉ አገሮች በሞላ የመጡ ስለሆነ በባህሎች፣ በሃይማኖቶችና የቋንቋ ቡድኖች ያለውን ታላቅ ልዩነት ይወክላሉ።</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In December 2007, the former Race Discrimination Commissioner Tom Calma launched a project to </w:t>
            </w:r>
            <w:r>
              <w:rPr>
                <w:rFonts w:cs="Arial Narrow" w:ascii="Arial Narrow" w:hAnsi="Arial Narrow"/>
                <w:sz w:val="24"/>
                <w:szCs w:val="24"/>
                <w:lang w:val="en"/>
              </w:rPr>
              <w:t>build a national picture of the lives and experiences of African Australians</w:t>
            </w:r>
            <w:r>
              <w:rPr>
                <w:rFonts w:cs="Arial Narrow" w:ascii="Arial Narrow" w:hAnsi="Arial Narrow"/>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በታህሳስ</w:t>
            </w:r>
            <w:r>
              <w:rPr>
                <w:rFonts w:cs="GF Zemen Unicode;Nyala" w:ascii="GF Zemen Unicode;Nyala" w:hAnsi="GF Zemen Unicode;Nyala"/>
                <w:sz w:val="28"/>
                <w:szCs w:val="28"/>
              </w:rPr>
              <w:t>/</w:t>
            </w:r>
            <w:r>
              <w:rPr>
                <w:rFonts w:cs="Arial Narrow" w:ascii="Arial Narrow" w:hAnsi="Arial Narrow"/>
                <w:sz w:val="28"/>
                <w:szCs w:val="28"/>
              </w:rPr>
              <w:t xml:space="preserve"> December 2007 </w:t>
            </w:r>
            <w:r>
              <w:rPr>
                <w:rFonts w:ascii="GF Zemen Unicode;Nyala" w:hAnsi="GF Zemen Unicode;Nyala" w:cs="GF Zemen Unicode;Nyala"/>
                <w:sz w:val="28"/>
                <w:sz w:val="28"/>
                <w:szCs w:val="28"/>
              </w:rPr>
              <w:t>ዓ</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ም ውስጥ የቀድሞው ዘር አድልዎ ኮሚሽነር፡ ቶም ካልማ</w:t>
            </w:r>
            <w:r>
              <w:rPr>
                <w:rFonts w:cs="GF Zemen Unicode;Nyala" w:ascii="GF Zemen Unicode;Nyala" w:hAnsi="GF Zemen Unicode;Nyala"/>
                <w:sz w:val="28"/>
                <w:szCs w:val="28"/>
              </w:rPr>
              <w:t>/</w:t>
            </w:r>
            <w:r>
              <w:rPr>
                <w:rFonts w:cs="Arial Narrow" w:ascii="Arial Narrow" w:hAnsi="Arial Narrow"/>
                <w:sz w:val="28"/>
                <w:szCs w:val="28"/>
              </w:rPr>
              <w:t xml:space="preserve"> Tom Calma </w:t>
            </w:r>
            <w:r>
              <w:rPr>
                <w:rFonts w:ascii="GF Zemen Unicode;Nyala" w:hAnsi="GF Zemen Unicode;Nyala" w:cs="GF Zemen Unicode;Nyala"/>
                <w:sz w:val="28"/>
                <w:sz w:val="28"/>
                <w:szCs w:val="28"/>
              </w:rPr>
              <w:t xml:space="preserve">በሃገር አቀፍ የአፍሪካዊ አውስትራሊያንን ልምዶችና ኑሮ የሚያሳይ ፕሮጀክት ከፍተዋ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aims of the project were to:</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32"/>
                <w:sz w:val="32"/>
                <w:szCs w:val="32"/>
              </w:rPr>
              <w:t>የፕሮጀክቱ ዓላማ</w:t>
            </w:r>
            <w:r>
              <w:rPr>
                <w:rFonts w:cs="Arial Narrow" w:ascii="Arial Narrow" w:hAnsi="Arial Narrow"/>
                <w:sz w:val="32"/>
                <w:szCs w:val="3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32"/>
                <w:szCs w:val="32"/>
              </w:rPr>
            </w:pPr>
            <w:r>
              <w:rPr>
                <w:rFonts w:cs="Arial" w:ascii="Arial" w:hAnsi="Arial"/>
                <w:sz w:val="32"/>
                <w:szCs w:val="3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identify what can help – and what can hinder – the settlement and integration experiences of African Australian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8"/>
                <w:szCs w:val="28"/>
              </w:rPr>
            </w:pPr>
            <w:r>
              <w:rPr>
                <w:rFonts w:ascii="GF Zemen Unicode;Nyala" w:hAnsi="GF Zemen Unicode;Nyala" w:cs="GF Zemen Unicode;Nyala"/>
                <w:sz w:val="28"/>
                <w:sz w:val="28"/>
                <w:szCs w:val="28"/>
              </w:rPr>
              <w:t>የአፍሪካዊ አውስትራሊያን ሰፈራና ውህደት ልምዶች</w:t>
            </w:r>
            <w:r>
              <w:rPr>
                <w:rFonts w:ascii="Arial Narrow" w:hAnsi="Arial Narrow" w:cs="Arial Narrow"/>
                <w:sz w:val="28"/>
                <w:sz w:val="28"/>
                <w:szCs w:val="28"/>
              </w:rPr>
              <w:t>–</w:t>
            </w:r>
            <w:r>
              <w:rPr>
                <w:rFonts w:ascii="GF Zemen Unicode;Nyala" w:hAnsi="GF Zemen Unicode;Nyala" w:cs="GF Zemen Unicode;Nyala"/>
                <w:sz w:val="28"/>
                <w:sz w:val="28"/>
                <w:szCs w:val="28"/>
              </w:rPr>
              <w:t xml:space="preserve"> ምን መርዳት እንደሚችል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እና ምን ሊያቅተው እንደሚችል ለመለየ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suggest practical solutions to guide the development of policies, programs and services for African Australians, as well as broader community education initiative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8"/>
                <w:szCs w:val="28"/>
              </w:rPr>
            </w:pPr>
            <w:r>
              <w:rPr>
                <w:rFonts w:ascii="GF Zemen Unicode;Nyala" w:hAnsi="GF Zemen Unicode;Nyala" w:cs="GF Zemen Unicode;Nyala"/>
                <w:sz w:val="28"/>
                <w:sz w:val="28"/>
                <w:szCs w:val="28"/>
              </w:rPr>
              <w:t>ለአፍሪካዊ አውስትራሊዊያን ፖሊሲዎችን፣ ፕሮግራሞችንና አገልግሎቶችን ለማውጣት እንዲረዳ በማህበረሰብ ውስጥ በሰፊው ትምህርት እዲጀመር ለማበረታ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 xml:space="preserve">address some of the stereotypes about African Australians </w:t>
            </w:r>
            <w:r>
              <w:rPr>
                <w:rFonts w:cs="Arial" w:ascii="Arial Narrow" w:hAnsi="Arial Narrow"/>
                <w:sz w:val="24"/>
                <w:lang w:val="en"/>
              </w:rPr>
              <w:t>that had been raised in public debate and media reporting.</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8"/>
                <w:szCs w:val="28"/>
              </w:rPr>
            </w:pPr>
            <w:r>
              <w:rPr>
                <w:rFonts w:ascii="GF Zemen Unicode;Nyala" w:hAnsi="GF Zemen Unicode;Nyala" w:cs="GF Zemen Unicode;Nyala"/>
                <w:sz w:val="28"/>
                <w:sz w:val="28"/>
                <w:szCs w:val="28"/>
              </w:rPr>
              <w:t>ስለ አፍሪካዊ አውስትራሊያዊ በህዝባዊ ውይይትና በሜዲያ ሪፖርት ላይ የሚነሱትን አንዳንድ ተደጋጋሚ ሀሳብን ለማሳወቅ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While this project is not the first to draw attention to the challenges facing African Australians, it does – for the first time – consider these issues </w:t>
            </w:r>
            <w:r>
              <w:rPr>
                <w:rFonts w:cs="Arial Narrow" w:ascii="Arial Narrow" w:hAnsi="Arial Narrow"/>
                <w:b/>
                <w:sz w:val="24"/>
                <w:szCs w:val="24"/>
              </w:rPr>
              <w:t>from the viewpoint of African Australians</w:t>
            </w:r>
            <w:r>
              <w:rPr>
                <w:rFonts w:cs="Arial Narrow" w:ascii="Arial Narrow" w:hAnsi="Arial Narrow"/>
                <w:sz w:val="24"/>
                <w:szCs w:val="24"/>
              </w:rPr>
              <w:t xml:space="preserve">, from a </w:t>
            </w:r>
            <w:r>
              <w:rPr>
                <w:rFonts w:cs="Arial Narrow" w:ascii="Arial Narrow" w:hAnsi="Arial Narrow"/>
                <w:b/>
                <w:sz w:val="24"/>
                <w:szCs w:val="24"/>
              </w:rPr>
              <w:t>national perspective</w:t>
            </w:r>
            <w:r>
              <w:rPr>
                <w:rFonts w:cs="Arial Narrow" w:ascii="Arial Narrow" w:hAnsi="Arial Narrow"/>
                <w:sz w:val="24"/>
                <w:szCs w:val="24"/>
              </w:rPr>
              <w:t xml:space="preserve"> and within a </w:t>
            </w:r>
            <w:r>
              <w:rPr>
                <w:rFonts w:cs="Arial Narrow" w:ascii="Arial Narrow" w:hAnsi="Arial Narrow"/>
                <w:b/>
                <w:sz w:val="24"/>
                <w:szCs w:val="24"/>
              </w:rPr>
              <w:t>human rights context</w:t>
            </w:r>
            <w:r>
              <w:rPr>
                <w:rFonts w:cs="Arial Narrow" w:ascii="Arial Narrow" w:hAnsi="Arial Narrow"/>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አፍሪካዊ አውስትራሊያኖች ስለሚያጋጥማቸው ችግር ለማሳወቅ ይህ የመጀመሪያ ፕሮጀክት አይደለም። ለመጀመሪያ ጊዜ ሲደረግ </w:t>
            </w:r>
            <w:r>
              <w:rPr>
                <w:rFonts w:ascii="GF Zemen Unicode;Nyala" w:hAnsi="GF Zemen Unicode;Nyala" w:cs="GF Zemen Unicode;Nyala"/>
                <w:b/>
                <w:b/>
                <w:sz w:val="28"/>
                <w:sz w:val="28"/>
                <w:szCs w:val="28"/>
              </w:rPr>
              <w:t xml:space="preserve">ከሀገር አቀፍ አገባብ </w:t>
            </w:r>
            <w:r>
              <w:rPr>
                <w:rFonts w:ascii="GF Zemen Unicode;Nyala" w:hAnsi="GF Zemen Unicode;Nyala" w:cs="GF Zemen Unicode;Nyala"/>
                <w:sz w:val="28"/>
                <w:sz w:val="28"/>
                <w:szCs w:val="28"/>
              </w:rPr>
              <w:t xml:space="preserve">ባለው </w:t>
            </w:r>
            <w:r>
              <w:rPr>
                <w:rFonts w:ascii="GF Zemen Unicode;Nyala" w:hAnsi="GF Zemen Unicode;Nyala" w:cs="GF Zemen Unicode;Nyala"/>
                <w:b/>
                <w:b/>
                <w:sz w:val="28"/>
                <w:sz w:val="28"/>
                <w:szCs w:val="28"/>
              </w:rPr>
              <w:t xml:space="preserve">የሰብአዊ መብቶች በመነሳት </w:t>
            </w:r>
            <w:r>
              <w:rPr>
                <w:rFonts w:ascii="GF Zemen Unicode;Nyala" w:hAnsi="GF Zemen Unicode;Nyala" w:cs="GF Zemen Unicode;Nyala"/>
                <w:sz w:val="28"/>
                <w:sz w:val="28"/>
                <w:szCs w:val="28"/>
              </w:rPr>
              <w:t>ግምት ውስጥ መግባት ያለበት ጉዳይ</w:t>
            </w:r>
            <w:r>
              <w:rPr>
                <w:rFonts w:ascii="Arial Narrow" w:hAnsi="Arial Narrow" w:cs="Arial Narrow"/>
                <w:sz w:val="28"/>
                <w:sz w:val="28"/>
                <w:szCs w:val="28"/>
              </w:rPr>
              <w:t xml:space="preserve">– </w:t>
            </w:r>
            <w:r>
              <w:rPr>
                <w:rFonts w:ascii="GF Zemen Unicode;Nyala" w:hAnsi="GF Zemen Unicode;Nyala" w:cs="GF Zemen Unicode;Nyala"/>
                <w:b/>
                <w:b/>
                <w:sz w:val="28"/>
                <w:sz w:val="28"/>
                <w:szCs w:val="28"/>
              </w:rPr>
              <w:t xml:space="preserve">የአፍሪካዊ አውስትራሊያኖች ግምታዊ አመለካከት </w:t>
            </w:r>
            <w:r>
              <w:rPr>
                <w:rFonts w:ascii="GF Zemen Unicode;Nyala" w:hAnsi="GF Zemen Unicode;Nyala" w:cs="GF Zemen Unicode;Nyala"/>
                <w:sz w:val="28"/>
                <w:sz w:val="28"/>
                <w:szCs w:val="28"/>
              </w:rPr>
              <w:t>ይሆና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Just as importantly, the project sought to gather their suggestions to bring about positive change. It also documents </w:t>
            </w:r>
            <w:r>
              <w:rPr>
                <w:rFonts w:cs="Arial Narrow" w:ascii="Arial Narrow" w:hAnsi="Arial Narrow"/>
                <w:sz w:val="24"/>
              </w:rPr>
              <w:t>the many creative and successful initiatives that have been established by African Australian communities and other organisations to address specific challenges and promote social inclusio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F Zemen Unicode;Nyala" w:hAnsi="GF Zemen Unicode;Nyala" w:cs="GF Zemen Unicode;Nyala"/>
                <w:sz w:val="28"/>
                <w:szCs w:val="28"/>
              </w:rPr>
            </w:pPr>
            <w:r>
              <w:rPr>
                <w:rFonts w:ascii="GF Zemen Unicode;Nyala" w:hAnsi="GF Zemen Unicode;Nyala" w:cs="GF Zemen Unicode;Nyala"/>
                <w:sz w:val="28"/>
                <w:sz w:val="28"/>
                <w:szCs w:val="28"/>
              </w:rPr>
              <w:t>ፕሮጀክቱ አወንታዊ ለውጥ እንዲያመጣ ያላቸውን ሀሳብ ማሰባሰቡ እንደሚጠቅም ነው። እንዲሁም በአፍሪካዊ አውስትራሊያዊ ማህበረሰባትና በድርጅቶች በኩል ብዙ የፈጠራና ጥሩ የውጤት ሰነዶች ስለተቀመጡ፤ ለማሕበራዊ ውህደትና ማጠናከሪያ ያሉትን ችግሮች ያሳውቃሉ።</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About the project</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szCs w:val="36"/>
              </w:rPr>
            </w:pPr>
            <w:r>
              <w:rPr>
                <w:rFonts w:ascii="GF Zemen Unicode;Nyala" w:hAnsi="GF Zemen Unicode;Nyala" w:cs="GF Zemen Unicode;Nyala"/>
                <w:b/>
                <w:b/>
                <w:sz w:val="36"/>
                <w:sz w:val="36"/>
                <w:szCs w:val="36"/>
              </w:rPr>
              <w:t>ስለፕሮጀክቱ</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rPr>
            </w:pPr>
            <w:r>
              <w:rPr>
                <w:rFonts w:cs="Arial" w:ascii="Arial" w:hAnsi="Arial"/>
                <w:b/>
                <w:lang w:val="en-US"/>
              </w:rPr>
              <w:t>Amh-File3.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szCs w:val="24"/>
              </w:rPr>
              <w:t xml:space="preserve">African Australians: Human rights and social inclusion issues </w:t>
            </w:r>
            <w:r>
              <w:rPr>
                <w:rFonts w:cs="Arial Narrow" w:ascii="Arial Narrow" w:hAnsi="Arial Narrow"/>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አፍሪካዊ አውስትራሊያኖች</w:t>
            </w:r>
            <w:r>
              <w:rPr>
                <w:rFonts w:cs="Arial Narrow" w:ascii="Arial Narrow" w:hAnsi="Arial Narrow"/>
                <w:iCs/>
                <w:sz w:val="28"/>
                <w:szCs w:val="28"/>
              </w:rPr>
              <w:t xml:space="preserve">: </w:t>
            </w:r>
            <w:r>
              <w:rPr>
                <w:rFonts w:ascii="GF Zemen Unicode;Nyala" w:hAnsi="GF Zemen Unicode;Nyala" w:cs="GF Zemen Unicode;Nyala"/>
                <w:iCs/>
                <w:sz w:val="28"/>
                <w:sz w:val="28"/>
                <w:szCs w:val="28"/>
              </w:rPr>
              <w:t>በብዙ ፕሮጀክቶች ከሚካሄዱት ውስጥ አንዱ የሰብአዊ መብቶችና የማህበራዊ ውህደት ጉዳዮች ሲሆን በኮሚሽኑ ስር ከማህበረሰብ ጋር በሚሠራ የሰብአዊ መብቶች ፕሮግራም ይካሄዳል። ይህ በአብዛኛው የገንዘብ እርዳታ ከአውስትራሊያ መንግሥት ሲሆን እንደ የሀገር አቀፍ ተግባራዊ እቅድ አካል መጠን በማሕበራዊ መቀራረብ፣ መጣጣምና ደህንነትን ለማነጽ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The project was established with the following partner organisations, which contributed knowledge, expertise and financial resource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ፕሮጀክቱ የተመሰረተው ከሚከተሉት ድርጅቶች በጋራ ሲሆን እነሱም የእውቀት፣ የኤክስፕርት ሥራና የፋይናንስ ምንጮችን ያበረክታሉ</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dult Multicultural Education Services (Victoria)</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ascii="GF Zemen Unicode;Nyala" w:hAnsi="GF Zemen Unicode;Nyala" w:cs="GF Zemen Unicode;Nyala"/>
                <w:sz w:val="28"/>
                <w:sz w:val="28"/>
                <w:szCs w:val="28"/>
              </w:rPr>
              <w:t xml:space="preserve">የጎልማሳ መድብለ ባህላዊ ትምህርት አገልግሎት </w:t>
            </w:r>
            <w:r>
              <w:rPr>
                <w:rFonts w:cs="Arial Narrow" w:ascii="Arial Narrow" w:hAnsi="Arial Narrow"/>
                <w:sz w:val="28"/>
                <w:szCs w:val="28"/>
              </w:rPr>
              <w:t>(</w:t>
            </w:r>
            <w:r>
              <w:rPr>
                <w:rFonts w:ascii="GF Zemen Unicode;Nyala" w:hAnsi="GF Zemen Unicode;Nyala" w:cs="GF Zemen Unicode;Nyala"/>
                <w:sz w:val="28"/>
                <w:sz w:val="28"/>
                <w:szCs w:val="28"/>
              </w:rPr>
              <w:t>ቪክቶሪያ</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Arial Narrow" w:ascii="Arial Narrow" w:hAnsi="Arial Narrow"/>
                <w:sz w:val="24"/>
                <w:szCs w:val="24"/>
              </w:rPr>
              <w:t>Australian Red Cros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8"/>
                <w:szCs w:val="28"/>
              </w:rPr>
            </w:pPr>
            <w:r>
              <w:rPr>
                <w:rFonts w:ascii="GF Zemen Unicode;Nyala" w:hAnsi="GF Zemen Unicode;Nyala" w:cs="GF Zemen Unicode;Nyala"/>
                <w:sz w:val="28"/>
                <w:sz w:val="28"/>
                <w:szCs w:val="28"/>
              </w:rPr>
              <w:t>የአውስትራሊያ ቀይ መስቀ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Diversity Health Institute</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8"/>
                <w:szCs w:val="28"/>
              </w:rPr>
            </w:pPr>
            <w:r>
              <w:rPr>
                <w:rFonts w:ascii="GF Zemen Unicode;Nyala" w:hAnsi="GF Zemen Unicode;Nyala" w:cs="GF Zemen Unicode;Nyala"/>
                <w:sz w:val="28"/>
                <w:sz w:val="28"/>
                <w:szCs w:val="28"/>
              </w:rPr>
              <w:t>በተለያየ የጤና ተቋ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Migrant Resource Centre of South Australia</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8"/>
                <w:szCs w:val="28"/>
              </w:rPr>
            </w:pPr>
            <w:r>
              <w:rPr>
                <w:rFonts w:ascii="GF Zemen Unicode;Nyala" w:hAnsi="GF Zemen Unicode;Nyala" w:cs="GF Zemen Unicode;Nyala"/>
                <w:sz w:val="28"/>
                <w:sz w:val="28"/>
                <w:szCs w:val="28"/>
              </w:rPr>
              <w:t>በሳውዝ አውስትራሊያ የማይግራንት መገልገያ ማእከ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Government Department of Families, Housing, Community Services and Indigenous Affair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8"/>
                <w:szCs w:val="28"/>
              </w:rPr>
            </w:pPr>
            <w:r>
              <w:rPr>
                <w:rFonts w:ascii="GF Zemen Unicode;Nyala" w:hAnsi="GF Zemen Unicode;Nyala" w:cs="GF Zemen Unicode;Nyala"/>
                <w:sz w:val="28"/>
                <w:sz w:val="28"/>
                <w:szCs w:val="28"/>
              </w:rPr>
              <w:t>በአውስትራሊያ መንግሥት የቤተሰብ፣ የመኖሪያ ቤት፣ የማህበረሰብ አገልግሎትና የባለአገሩ ጉዳይ መምሪ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ver the course of the project, the Settlement Council of Australia and the Australian Government Department of Immigration and Citizenship also joined as project partner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ፕሮጀክቱ በሚካሄድበት ጊዜ በአውስትራሊያ የሰፈራ ምክር ቤትና በአውስትራሊያ መንግሥት የኢሚግሬሽንና ዜግነት መምሪያ እንደ ፕሮጀክት አጋር ሆነው ተሳትፈ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Representatives from each organisation were part of a project </w:t>
            </w:r>
            <w:r>
              <w:rPr>
                <w:rFonts w:cs="Arial Narrow" w:ascii="Arial Narrow" w:hAnsi="Arial Narrow"/>
                <w:b/>
                <w:sz w:val="24"/>
                <w:szCs w:val="24"/>
              </w:rPr>
              <w:t>Steering Committee</w:t>
            </w:r>
            <w:r>
              <w:rPr>
                <w:rFonts w:cs="Arial Narrow" w:ascii="Arial Narrow" w:hAnsi="Arial Narrow"/>
                <w:sz w:val="24"/>
                <w:szCs w:val="24"/>
              </w:rPr>
              <w:t xml:space="preserve">, which also included two African Australian community representatives.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 xml:space="preserve">እንዲሁም ሁለት የአፍሪካዊ አውስትራሊያ ያካተተ ከእያንዳንዱ ድርጅት የተውጣጡ ተወካዮች በፕሮጀክት </w:t>
            </w:r>
            <w:r>
              <w:rPr>
                <w:rFonts w:ascii="GF Zemen Unicode;Nyala" w:hAnsi="GF Zemen Unicode;Nyala" w:cs="GF Zemen Unicode;Nyala"/>
                <w:b/>
                <w:b/>
                <w:sz w:val="28"/>
                <w:sz w:val="28"/>
                <w:szCs w:val="28"/>
              </w:rPr>
              <w:t xml:space="preserve">አመራር ኮሚቴ </w:t>
            </w:r>
            <w:r>
              <w:rPr>
                <w:rFonts w:ascii="GF Zemen Unicode;Nyala" w:hAnsi="GF Zemen Unicode;Nyala" w:cs="GF Zemen Unicode;Nyala"/>
                <w:sz w:val="28"/>
                <w:sz w:val="28"/>
                <w:szCs w:val="28"/>
              </w:rPr>
              <w:t>ላይ ተካፋይ ነበሩ።</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project also had significant input from the national </w:t>
            </w:r>
            <w:r>
              <w:rPr>
                <w:rFonts w:cs="Arial Narrow" w:ascii="Arial Narrow" w:hAnsi="Arial Narrow"/>
                <w:b/>
                <w:sz w:val="24"/>
                <w:szCs w:val="24"/>
              </w:rPr>
              <w:t>Community Reference Group</w:t>
            </w:r>
            <w:r>
              <w:rPr>
                <w:rFonts w:cs="Arial Narrow" w:ascii="Arial Narrow" w:hAnsi="Arial Narrow"/>
                <w:sz w:val="24"/>
                <w:szCs w:val="24"/>
              </w:rPr>
              <w:t>, made up of over 100 African Australian community members from around the countr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እንዲሁም በአገሪቱ ዙሪያ ከ</w:t>
            </w:r>
            <w:r>
              <w:rPr>
                <w:rFonts w:cs="GF Zemen Unicode;Nyala" w:ascii="GF Zemen Unicode;Nyala" w:hAnsi="GF Zemen Unicode;Nyala"/>
                <w:sz w:val="28"/>
                <w:szCs w:val="28"/>
              </w:rPr>
              <w:t xml:space="preserve">100 </w:t>
            </w:r>
            <w:r>
              <w:rPr>
                <w:rFonts w:ascii="GF Zemen Unicode;Nyala" w:hAnsi="GF Zemen Unicode;Nyala" w:cs="GF Zemen Unicode;Nyala"/>
                <w:sz w:val="28"/>
                <w:sz w:val="28"/>
                <w:szCs w:val="28"/>
              </w:rPr>
              <w:t xml:space="preserve">በላይ የአፍሪካዊ አውስትራሊያ ማህበረሰብ አባላት ላለው የሀገር አቀፍ </w:t>
            </w:r>
            <w:r>
              <w:rPr>
                <w:rFonts w:ascii="GF Zemen Unicode;Nyala" w:hAnsi="GF Zemen Unicode;Nyala" w:cs="GF Zemen Unicode;Nyala"/>
                <w:b/>
                <w:b/>
                <w:sz w:val="28"/>
                <w:sz w:val="28"/>
                <w:szCs w:val="28"/>
              </w:rPr>
              <w:t>ማህበረሰብ ተጠሪ ቡድን</w:t>
            </w:r>
            <w:r>
              <w:rPr>
                <w:rFonts w:ascii="GF Zemen Unicode;Nyala" w:hAnsi="GF Zemen Unicode;Nyala" w:cs="GF Zemen Unicode;Nyala"/>
                <w:sz w:val="28"/>
                <w:sz w:val="28"/>
                <w:szCs w:val="28"/>
              </w:rPr>
              <w:t xml:space="preserve"> ፕሮጀክቱ ጠቃሚ አስተዋጽኦ ያደር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mmission released a </w:t>
            </w:r>
            <w:r>
              <w:rPr>
                <w:rFonts w:cs="Arial Narrow" w:ascii="Arial Narrow" w:hAnsi="Arial Narrow"/>
                <w:b/>
                <w:sz w:val="24"/>
                <w:szCs w:val="24"/>
              </w:rPr>
              <w:t>Discussion Paper</w:t>
            </w:r>
            <w:r>
              <w:rPr>
                <w:rFonts w:cs="Arial Narrow" w:ascii="Arial Narrow" w:hAnsi="Arial Narrow"/>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w:t>
            </w:r>
            <w:r>
              <w:rPr>
                <w:rFonts w:eastAsia="Times New Roman" w:cs="Arial Narrow" w:ascii="Arial Narrow" w:hAnsi="Arial Narrow"/>
                <w:sz w:val="24"/>
                <w:szCs w:val="24"/>
                <w:lang w:val="en"/>
              </w:rPr>
              <w:t>, education, health, housing and justic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28"/>
                <w:szCs w:val="28"/>
                <w:lang w:val="en"/>
              </w:rPr>
            </w:pPr>
            <w:r>
              <w:rPr>
                <w:rFonts w:ascii="GF Zemen Unicode;Nyala" w:hAnsi="GF Zemen Unicode;Nyala" w:cs="GF Zemen Unicode;Nyala"/>
                <w:sz w:val="28"/>
                <w:sz w:val="28"/>
                <w:szCs w:val="28"/>
              </w:rPr>
              <w:t>ኮሚሽኑ በመጋቢት</w:t>
            </w:r>
            <w:r>
              <w:rPr>
                <w:rFonts w:cs="GF Zemen Unicode;Nyala" w:ascii="GF Zemen Unicode;Nyala" w:hAnsi="GF Zemen Unicode;Nyala"/>
                <w:sz w:val="28"/>
                <w:szCs w:val="28"/>
              </w:rPr>
              <w:t>/</w:t>
            </w:r>
            <w:r>
              <w:rPr>
                <w:rFonts w:cs="Arial Narrow" w:ascii="Arial Narrow" w:hAnsi="Arial Narrow"/>
                <w:sz w:val="28"/>
                <w:szCs w:val="28"/>
              </w:rPr>
              <w:t xml:space="preserve">March 2009 </w:t>
            </w:r>
            <w:r>
              <w:rPr>
                <w:rFonts w:ascii="GF Zemen Unicode;Nyala" w:hAnsi="GF Zemen Unicode;Nyala" w:cs="GF Zemen Unicode;Nyala"/>
                <w:sz w:val="28"/>
                <w:sz w:val="28"/>
                <w:szCs w:val="28"/>
              </w:rPr>
              <w:t>ዓ</w:t>
            </w:r>
            <w:r>
              <w:rPr>
                <w:rFonts w:cs="GF Zemen Unicode;Nyala" w:ascii="GF Zemen Unicode;Nyala" w:hAnsi="GF Zemen Unicode;Nyala"/>
                <w:sz w:val="28"/>
                <w:szCs w:val="28"/>
              </w:rPr>
              <w:t>.</w:t>
            </w:r>
            <w:r>
              <w:rPr>
                <w:rFonts w:ascii="GF Zemen Unicode;Nyala" w:hAnsi="GF Zemen Unicode;Nyala" w:cs="GF Zemen Unicode;Nyala"/>
                <w:sz w:val="28"/>
                <w:sz w:val="28"/>
                <w:szCs w:val="28"/>
              </w:rPr>
              <w:t xml:space="preserve">ም ውስጥ </w:t>
            </w:r>
            <w:r>
              <w:rPr>
                <w:rFonts w:ascii="GF Zemen Unicode;Nyala" w:hAnsi="GF Zemen Unicode;Nyala" w:cs="GF Zemen Unicode;Nyala"/>
                <w:b/>
                <w:b/>
                <w:sz w:val="28"/>
                <w:sz w:val="28"/>
                <w:szCs w:val="28"/>
              </w:rPr>
              <w:t>የውይይት ጽሁፍ ወረቀት</w:t>
            </w:r>
            <w:r>
              <w:rPr>
                <w:rFonts w:ascii="GF Zemen Unicode;Nyala" w:hAnsi="GF Zemen Unicode;Nyala" w:cs="GF Zemen Unicode;Nyala"/>
                <w:sz w:val="28"/>
                <w:sz w:val="28"/>
                <w:szCs w:val="28"/>
              </w:rPr>
              <w:t xml:space="preserve"> አስተላልፏል፤ ይህም ከአፍሪካዊ አውስትራሊያኖች፣ ከአገልግሎት አቅራቢዎች፣ ከሌላ ህዝባዊ ተወካዮች ያላቸውን አስተያየት በጽሁፍ እንዲገልጹ ጥሪ ለማድረግ ነው። በ</w:t>
            </w:r>
            <w:r>
              <w:rPr>
                <w:rFonts w:cs="GF Zemen Unicode;Nyala" w:ascii="GF Zemen Unicode;Nyala" w:hAnsi="GF Zemen Unicode;Nyala"/>
                <w:sz w:val="28"/>
                <w:szCs w:val="28"/>
              </w:rPr>
              <w:t xml:space="preserve">10 </w:t>
            </w:r>
            <w:r>
              <w:rPr>
                <w:rFonts w:ascii="GF Zemen Unicode;Nyala" w:hAnsi="GF Zemen Unicode;Nyala" w:cs="GF Zemen Unicode;Nyala"/>
                <w:sz w:val="28"/>
                <w:sz w:val="28"/>
                <w:szCs w:val="28"/>
              </w:rPr>
              <w:t>የማህበረሰብ ቋንቋዎች ተተርጉሟል፤ ስለዚህ በአምስት ዋና ጉዳዮች ማለት ስልጠናና ሥራ፣ ትምህርት፣ ጤና፣ የመኖሪያ ቤትና ፍትህ ላይ ምላሽ እንዲሰጥ ተጋብዟ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8"/>
                <w:szCs w:val="28"/>
                <w:lang w:val="en"/>
              </w:rPr>
            </w:pPr>
            <w:r>
              <w:rPr>
                <w:rFonts w:eastAsia="Times New Roman" w:cs="Arial" w:ascii="Arial" w:hAnsi="Arial"/>
                <w:sz w:val="28"/>
                <w:szCs w:val="28"/>
                <w:lang w:val="en"/>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4"/>
                <w:szCs w:val="24"/>
                <w:lang w:val="en"/>
              </w:rPr>
            </w:pPr>
            <w:r>
              <w:rPr>
                <w:rFonts w:eastAsia="Times New Roman" w:cs="Arial Narrow" w:ascii="Arial Narrow" w:hAnsi="Arial Narrow"/>
                <w:sz w:val="24"/>
                <w:szCs w:val="24"/>
                <w:lang w:val="en"/>
              </w:rPr>
              <w:t>During the projec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eastAsia="Times New Roman" w:cs="GF Zemen Unicode;Nyala"/>
                <w:sz w:val="28"/>
                <w:sz w:val="28"/>
                <w:szCs w:val="28"/>
                <w:lang w:val="en"/>
              </w:rPr>
              <w:t>በፕሮጀክቱ ጊዜ</w:t>
            </w:r>
            <w:r>
              <w:rPr>
                <w:rFonts w:eastAsia="Times New Roman" w:cs="Arial Narrow" w:ascii="Arial Narrow" w:hAnsi="Arial Narrow"/>
                <w:sz w:val="28"/>
                <w:szCs w:val="28"/>
                <w:lang w:val="e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8"/>
                <w:szCs w:val="28"/>
                <w:lang w:val="en"/>
              </w:rPr>
            </w:pPr>
            <w:r>
              <w:rPr>
                <w:rFonts w:eastAsia="Times New Roman" w:cs="Arial" w:ascii="Arial" w:hAnsi="Arial"/>
                <w:sz w:val="28"/>
                <w:szCs w:val="28"/>
                <w:lang w:val="en"/>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b/>
                <w:sz w:val="24"/>
                <w:szCs w:val="24"/>
              </w:rPr>
              <w:t>over</w:t>
            </w:r>
            <w:r>
              <w:rPr>
                <w:rFonts w:cs="Arial Narrow" w:ascii="Arial Narrow" w:hAnsi="Arial Narrow"/>
                <w:sz w:val="24"/>
                <w:szCs w:val="24"/>
              </w:rPr>
              <w:t xml:space="preserve"> </w:t>
            </w:r>
            <w:r>
              <w:rPr>
                <w:rFonts w:cs="Arial Narrow" w:ascii="Arial Narrow" w:hAnsi="Arial Narrow"/>
                <w:b/>
                <w:sz w:val="24"/>
                <w:szCs w:val="24"/>
              </w:rPr>
              <w:t>2,500 African Australians</w:t>
            </w:r>
            <w:r>
              <w:rPr>
                <w:rFonts w:cs="Arial Narrow" w:ascii="Arial Narrow" w:hAnsi="Arial Narrow"/>
                <w:sz w:val="24"/>
                <w:szCs w:val="24"/>
              </w:rPr>
              <w:t xml:space="preserve"> took part in </w:t>
            </w:r>
            <w:r>
              <w:rPr>
                <w:rFonts w:cs="Arial Narrow" w:ascii="Arial Narrow" w:hAnsi="Arial Narrow"/>
                <w:b/>
                <w:sz w:val="24"/>
                <w:szCs w:val="24"/>
              </w:rPr>
              <w:t>50 community meetings</w:t>
            </w:r>
            <w:r>
              <w:rPr>
                <w:rFonts w:cs="Arial Narrow" w:ascii="Arial Narrow" w:hAnsi="Arial Narrow"/>
                <w:sz w:val="24"/>
                <w:szCs w:val="24"/>
              </w:rPr>
              <w:t xml:space="preserve"> held around the country, including workshops conducted in regional locations in NSW, Victoria and SA</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8"/>
                <w:szCs w:val="28"/>
              </w:rPr>
            </w:pPr>
            <w:r>
              <w:rPr>
                <w:rFonts w:ascii="GF Zemen Unicode;Nyala" w:hAnsi="GF Zemen Unicode;Nyala" w:cs="GF Zemen Unicode;Nyala"/>
                <w:b/>
                <w:b/>
                <w:sz w:val="28"/>
                <w:sz w:val="28"/>
                <w:szCs w:val="28"/>
              </w:rPr>
              <w:t>ከ</w:t>
            </w:r>
            <w:r>
              <w:rPr>
                <w:rFonts w:ascii="Arial Narrow" w:hAnsi="Arial Narrow" w:cs="Arial Narrow"/>
                <w:sz w:val="28"/>
                <w:sz w:val="28"/>
                <w:szCs w:val="28"/>
              </w:rPr>
              <w:t xml:space="preserve"> </w:t>
            </w:r>
            <w:r>
              <w:rPr>
                <w:rFonts w:cs="Arial Narrow" w:ascii="Arial Narrow" w:hAnsi="Arial Narrow"/>
                <w:b/>
                <w:sz w:val="28"/>
                <w:szCs w:val="28"/>
              </w:rPr>
              <w:t xml:space="preserve">2,500 </w:t>
            </w:r>
            <w:r>
              <w:rPr>
                <w:rFonts w:ascii="GF Zemen Unicode;Nyala" w:hAnsi="GF Zemen Unicode;Nyala" w:cs="GF Zemen Unicode;Nyala"/>
                <w:b/>
                <w:b/>
                <w:sz w:val="28"/>
                <w:sz w:val="28"/>
                <w:szCs w:val="28"/>
              </w:rPr>
              <w:t xml:space="preserve">በላይ የሚሆኑ </w:t>
            </w:r>
            <w:r>
              <w:rPr>
                <w:rFonts w:ascii="GF Zemen Unicode;Nyala" w:hAnsi="GF Zemen Unicode;Nyala" w:cs="GF Zemen Unicode;Nyala"/>
                <w:sz w:val="28"/>
                <w:sz w:val="28"/>
                <w:szCs w:val="28"/>
              </w:rPr>
              <w:t xml:space="preserve">የአፍሪካዊ አውስትራሊያኖች በሞላው አገር በሚካሄድ </w:t>
            </w:r>
            <w:r>
              <w:rPr>
                <w:rFonts w:cs="GF Zemen Unicode;Nyala" w:ascii="GF Zemen Unicode;Nyala" w:hAnsi="GF Zemen Unicode;Nyala"/>
                <w:b/>
                <w:sz w:val="28"/>
                <w:szCs w:val="28"/>
              </w:rPr>
              <w:t xml:space="preserve">50 </w:t>
            </w:r>
            <w:r>
              <w:rPr>
                <w:rFonts w:ascii="GF Zemen Unicode;Nyala" w:hAnsi="GF Zemen Unicode;Nyala" w:cs="GF Zemen Unicode;Nyala"/>
                <w:b/>
                <w:b/>
                <w:sz w:val="28"/>
                <w:sz w:val="28"/>
                <w:szCs w:val="28"/>
              </w:rPr>
              <w:t xml:space="preserve">የማህበረሰብ ስብሰባዎች </w:t>
            </w:r>
            <w:r>
              <w:rPr>
                <w:rFonts w:ascii="GF Zemen Unicode;Nyala" w:hAnsi="GF Zemen Unicode;Nyala" w:cs="GF Zemen Unicode;Nyala"/>
                <w:sz w:val="28"/>
                <w:sz w:val="28"/>
                <w:szCs w:val="28"/>
              </w:rPr>
              <w:t>ላይ ይሳተፋሉ፤ ይህም በኒው ሳውዝ ዌልዝ፣ ቪክቶሪያና ሳውዝ አውስትራሊያ ዎርክሾፕ</w:t>
            </w:r>
            <w:r>
              <w:rPr>
                <w:rFonts w:cs="GF Zemen Unicode;Nyala" w:ascii="GF Zemen Unicode;Nyala" w:hAnsi="GF Zemen Unicode;Nyala"/>
                <w:sz w:val="28"/>
                <w:szCs w:val="28"/>
              </w:rPr>
              <w:t>/</w:t>
            </w:r>
            <w:r>
              <w:rPr>
                <w:rFonts w:ascii="GF Zemen Unicode;Nyala" w:hAnsi="GF Zemen Unicode;Nyala" w:cs="GF Zemen Unicode;Nyala"/>
                <w:sz w:val="28"/>
                <w:sz w:val="28"/>
                <w:szCs w:val="28"/>
              </w:rPr>
              <w:t xml:space="preserve">ስብሰባዎችን ያካተተ ነ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color w:val="000000"/>
                <w:sz w:val="28"/>
                <w:szCs w:val="28"/>
              </w:rPr>
            </w:pPr>
            <w:r>
              <w:rPr>
                <w:rFonts w:cs="Arial" w:ascii="Arial" w:hAnsi="Arial"/>
                <w:b/>
                <w:color w:val="000000"/>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representatives from over </w:t>
            </w:r>
            <w:r>
              <w:rPr>
                <w:rFonts w:cs="Arial Narrow" w:ascii="Arial Narrow" w:hAnsi="Arial Narrow"/>
                <w:b/>
                <w:sz w:val="24"/>
                <w:szCs w:val="24"/>
              </w:rPr>
              <w:t>150 government and non-government stakeholders</w:t>
            </w:r>
            <w:r>
              <w:rPr>
                <w:rFonts w:cs="Arial Narrow" w:ascii="Arial Narrow" w:hAnsi="Arial Narrow"/>
                <w:sz w:val="24"/>
                <w:szCs w:val="24"/>
              </w:rPr>
              <w:t xml:space="preserve"> and service providers participated in the consultation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8"/>
                <w:szCs w:val="28"/>
              </w:rPr>
            </w:pPr>
            <w:r>
              <w:rPr>
                <w:rFonts w:ascii="GF Zemen Unicode;Nyala" w:hAnsi="GF Zemen Unicode;Nyala" w:cs="GF Zemen Unicode;Nyala"/>
                <w:sz w:val="28"/>
                <w:sz w:val="28"/>
                <w:szCs w:val="28"/>
              </w:rPr>
              <w:t xml:space="preserve">በመማክርት ስብሰባው ላይ </w:t>
            </w:r>
            <w:r>
              <w:rPr>
                <w:rFonts w:ascii="GF Zemen Unicode;Nyala" w:hAnsi="GF Zemen Unicode;Nyala" w:cs="GF Zemen Unicode;Nyala"/>
                <w:b/>
                <w:b/>
                <w:sz w:val="28"/>
                <w:sz w:val="28"/>
                <w:szCs w:val="28"/>
              </w:rPr>
              <w:t>ከ</w:t>
            </w:r>
            <w:r>
              <w:rPr>
                <w:rFonts w:cs="GF Zemen Unicode;Nyala" w:ascii="GF Zemen Unicode;Nyala" w:hAnsi="GF Zemen Unicode;Nyala"/>
                <w:b/>
                <w:sz w:val="28"/>
                <w:szCs w:val="28"/>
              </w:rPr>
              <w:t xml:space="preserve">150 </w:t>
            </w:r>
            <w:r>
              <w:rPr>
                <w:rFonts w:ascii="GF Zemen Unicode;Nyala" w:hAnsi="GF Zemen Unicode;Nyala" w:cs="GF Zemen Unicode;Nyala"/>
                <w:b/>
                <w:b/>
                <w:sz w:val="28"/>
                <w:sz w:val="28"/>
                <w:szCs w:val="28"/>
              </w:rPr>
              <w:t>በላይ መንግሥታዊና መንግሥታዊ ያልሆኑ ድጋፍ አዘጋጆችና</w:t>
            </w:r>
            <w:r>
              <w:rPr>
                <w:rFonts w:ascii="GF Zemen Unicode;Nyala" w:hAnsi="GF Zemen Unicode;Nyala" w:cs="GF Zemen Unicode;Nyala"/>
                <w:sz w:val="28"/>
                <w:sz w:val="28"/>
                <w:szCs w:val="28"/>
              </w:rPr>
              <w:t xml:space="preserve"> አገልግሎት አቅራቢዎች ይገኛሉ።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the Commission received over </w:t>
            </w:r>
            <w:r>
              <w:rPr>
                <w:rFonts w:cs="Arial Narrow" w:ascii="Arial Narrow" w:hAnsi="Arial Narrow"/>
                <w:b/>
                <w:sz w:val="24"/>
                <w:szCs w:val="24"/>
              </w:rPr>
              <w:t>100 submissions</w:t>
            </w:r>
            <w:r>
              <w:rPr>
                <w:rFonts w:cs="Arial Narrow" w:ascii="Arial Narrow" w:hAnsi="Arial Narrow"/>
                <w:sz w:val="24"/>
                <w:szCs w:val="24"/>
              </w:rPr>
              <w:t xml:space="preserve"> (written and oral).</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8"/>
                <w:szCs w:val="28"/>
              </w:rPr>
            </w:pPr>
            <w:r>
              <w:rPr>
                <w:rFonts w:ascii="GF Zemen Unicode;Nyala" w:hAnsi="GF Zemen Unicode;Nyala" w:cs="GF Zemen Unicode;Nyala"/>
                <w:sz w:val="28"/>
                <w:sz w:val="28"/>
                <w:szCs w:val="28"/>
              </w:rPr>
              <w:t>ኮሚሽኑ ከ</w:t>
            </w:r>
            <w:r>
              <w:rPr>
                <w:rFonts w:cs="GF Zemen Unicode;Nyala" w:ascii="GF Zemen Unicode;Nyala" w:hAnsi="GF Zemen Unicode;Nyala"/>
                <w:b/>
                <w:sz w:val="28"/>
                <w:szCs w:val="28"/>
              </w:rPr>
              <w:t xml:space="preserve">100 </w:t>
            </w:r>
            <w:r>
              <w:rPr>
                <w:rFonts w:ascii="GF Zemen Unicode;Nyala" w:hAnsi="GF Zemen Unicode;Nyala" w:cs="GF Zemen Unicode;Nyala"/>
                <w:b/>
                <w:b/>
                <w:sz w:val="28"/>
                <w:sz w:val="28"/>
                <w:szCs w:val="28"/>
              </w:rPr>
              <w:t>በላይ አስተያየቶች</w:t>
            </w:r>
            <w:r>
              <w:rPr>
                <w:rFonts w:ascii="GF Zemen Unicode;Nyala" w:hAnsi="GF Zemen Unicode;Nyala" w:cs="GF Zemen Unicode;Nyala"/>
                <w:sz w:val="28"/>
                <w:sz w:val="28"/>
                <w:szCs w:val="28"/>
              </w:rPr>
              <w:t xml:space="preserve"> ደርሶታል </w:t>
            </w:r>
            <w:r>
              <w:rPr>
                <w:rFonts w:cs="Arial Narrow" w:ascii="Arial Narrow" w:hAnsi="Arial Narrow"/>
                <w:sz w:val="28"/>
                <w:szCs w:val="28"/>
              </w:rPr>
              <w:t>(</w:t>
            </w:r>
            <w:r>
              <w:rPr>
                <w:rFonts w:ascii="GF Zemen Unicode;Nyala" w:hAnsi="GF Zemen Unicode;Nyala" w:cs="GF Zemen Unicode;Nyala"/>
                <w:sz w:val="28"/>
                <w:sz w:val="28"/>
                <w:szCs w:val="28"/>
              </w:rPr>
              <w:t>በጽሁፍና በቃል</w:t>
            </w:r>
            <w:r>
              <w:rPr>
                <w:rFonts w:cs="Arial Narrow" w:ascii="Arial Narrow" w:hAnsi="Arial Narrow"/>
                <w:sz w:val="28"/>
                <w:szCs w:val="28"/>
              </w:rPr>
              <w:t>)</w:t>
            </w:r>
            <w:r>
              <w:rPr>
                <w:rFonts w:ascii="GF Zemen Unicode;Nyala" w:hAnsi="GF Zemen Unicode;Nyala" w:cs="GF Zemen Unicode;Nyala"/>
                <w:sz w:val="28"/>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Narrow" w:ascii="Arial Narrow" w:hAnsi="Arial Narrow"/>
                <w:b/>
                <w:sz w:val="24"/>
                <w:szCs w:val="24"/>
              </w:rPr>
              <w:t>good practice approaches</w:t>
            </w:r>
            <w:r>
              <w:rPr>
                <w:rFonts w:cs="Arial Narrow" w:ascii="Arial Narrow" w:hAnsi="Arial Narrow"/>
                <w:sz w:val="24"/>
                <w:szCs w:val="24"/>
              </w:rPr>
              <w:t xml:space="preserve">; local government and community forums; multi-faith forums; an Indigenous and African communities forum; a policing and communities forum; a community arts forum; and a sporting organisations forum.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ከአፍሪካዊ ማህበረሰባት ትኩረት ሰጭ ቡድኖች በተለይ ከወጣት አፍሪካዊ አውስትራሊያኖች፣ ከአፍሪካዊ አውስትራሊያኖች የእስላም ማህበረሰባት እና ከአፍሪካዊ አውስትራሊያኖች የእስላም ሴቶች ያለ ሀሳብ በቅድሚያ ተደመጠ። በተጨማሪም </w:t>
            </w:r>
            <w:r>
              <w:rPr>
                <w:rFonts w:ascii="GF Zemen Unicode;Nyala" w:hAnsi="GF Zemen Unicode;Nyala" w:cs="GF Zemen Unicode;Nyala"/>
                <w:b/>
                <w:b/>
                <w:sz w:val="28"/>
                <w:sz w:val="28"/>
                <w:szCs w:val="28"/>
              </w:rPr>
              <w:t>የጥሩ ሥራ አቀራረቦችን</w:t>
            </w:r>
            <w:r>
              <w:rPr>
                <w:rFonts w:ascii="GF Zemen Unicode;Nyala" w:hAnsi="GF Zemen Unicode;Nyala" w:cs="GF Zemen Unicode;Nyala"/>
                <w:sz w:val="28"/>
                <w:sz w:val="28"/>
                <w:szCs w:val="28"/>
              </w:rPr>
              <w:t xml:space="preserve"> ለመለየት ስብሰባ ነበር፤ ይህም የአካባቢ መንግሥትና ማህበረሰብ ስብሰባ፣ የብዙ</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እምነት ስብሰባ፣ የባላገሩና የአፍሪካዊ ማህበረሰባት ስብሰባ፣ የፖሊስና የማህበረሰብ ስብሰባ፣ የማህበረሰብ ስነ</w:t>
            </w:r>
            <w:r>
              <w:rPr>
                <w:rFonts w:cs="GF Zemen Unicode;Nyala" w:ascii="GF Zemen Unicode;Nyala" w:hAnsi="GF Zemen Unicode;Nyala"/>
                <w:sz w:val="28"/>
                <w:szCs w:val="28"/>
              </w:rPr>
              <w:t>-</w:t>
            </w:r>
            <w:r>
              <w:rPr>
                <w:rFonts w:ascii="GF Zemen Unicode;Nyala" w:hAnsi="GF Zemen Unicode;Nyala" w:cs="GF Zemen Unicode;Nyala"/>
                <w:sz w:val="28"/>
                <w:sz w:val="28"/>
                <w:szCs w:val="28"/>
              </w:rPr>
              <w:t xml:space="preserve">ጥበባት ስብሰባ እንዲሁም የስፖርት ድርጅቶች ስብሰባ ነበር።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 number of key principles informed the project, including the importance taking a ‘strengths based’ approach, being ‘solutions focused’ and promoting </w:t>
            </w:r>
            <w:r>
              <w:rPr>
                <w:rFonts w:cs="Arial Narrow" w:ascii="Arial Narrow" w:hAnsi="Arial Narrow"/>
                <w:b/>
                <w:sz w:val="24"/>
                <w:szCs w:val="24"/>
              </w:rPr>
              <w:t>The First Voice</w:t>
            </w:r>
            <w:r>
              <w:rPr>
                <w:rFonts w:cs="Arial Narrow" w:ascii="Arial Narrow" w:hAnsi="Arial Narrow"/>
                <w:sz w:val="24"/>
                <w:szCs w:val="24"/>
              </w:rPr>
              <w:t xml:space="preserve"> of African Australian communitie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በፕሮጀክቱ ብዛት ያለው ጠቃሚ መመሪያዎች ሲቀርብ፤ ይህም ‘በጥንካሬ የተመሰረተ’ አቀራረብ፣ ‘በመፍትሄ ያተኮረ’ ጠቀሜታ ለማግኘት ያካተተ እና ለአፍሪካዊ አውስትራሊያ ማህበረሰባት ማጠናከሪያ </w:t>
            </w:r>
            <w:r>
              <w:rPr>
                <w:rFonts w:ascii="GF Zemen Unicode;Nyala" w:hAnsi="GF Zemen Unicode;Nyala" w:cs="GF Zemen Unicode;Nyala"/>
                <w:b/>
                <w:b/>
                <w:sz w:val="28"/>
                <w:sz w:val="28"/>
                <w:szCs w:val="28"/>
              </w:rPr>
              <w:t>የመጀመሪያ ድምጽ</w:t>
            </w:r>
            <w:r>
              <w:rPr>
                <w:rFonts w:ascii="GF Zemen Unicode;Nyala" w:hAnsi="GF Zemen Unicode;Nyala" w:cs="GF Zemen Unicode;Nyala"/>
                <w:sz w:val="28"/>
                <w:sz w:val="28"/>
                <w:szCs w:val="28"/>
              </w:rPr>
              <w:t xml:space="preserve">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Narrow" w:ascii="Arial Narrow" w:hAnsi="Arial Narrow"/>
                <w:sz w:val="24"/>
              </w:rPr>
              <w:br/>
            </w:r>
            <w:r>
              <w:rPr>
                <w:rFonts w:cs="Arial Narrow" w:ascii="Arial Narrow" w:hAnsi="Arial Narrow"/>
                <w:b/>
                <w:sz w:val="24"/>
              </w:rPr>
              <w:t>Community leader, Victoria</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28"/>
                <w:szCs w:val="28"/>
              </w:rPr>
            </w:pPr>
            <w:r>
              <w:rPr>
                <w:rFonts w:ascii="GF Zemen Unicode;Nyala" w:hAnsi="GF Zemen Unicode;Nyala" w:cs="GF Zemen Unicode;Nyala"/>
                <w:i/>
                <w:i/>
                <w:sz w:val="28"/>
                <w:sz w:val="28"/>
                <w:szCs w:val="28"/>
              </w:rPr>
              <w:t>ባለፈው ሁለት ዓመት ውስጥ ስለ አፍሪካውያን ብዙ የተባለ ነገር ነበር፤ ሆኖም ማን እንደጻፈው ካየህ ብዙጊዜ ከእያንዳንዱ የመጣ እይታ ነገር ግን ከአፍሪካዊ አውስትራሊያኖች ነው</w:t>
            </w:r>
            <w:r>
              <w:rPr>
                <w:rFonts w:cs="Arial Narrow" w:ascii="Arial Narrow" w:hAnsi="Arial Narrow"/>
                <w:i/>
                <w:sz w:val="28"/>
                <w:szCs w:val="28"/>
              </w:rPr>
              <w:t xml:space="preserve">... </w:t>
              <w:br/>
            </w:r>
            <w:r>
              <w:rPr>
                <w:rFonts w:ascii="GF Zemen Unicode;Nyala" w:hAnsi="GF Zemen Unicode;Nyala" w:cs="GF Zemen Unicode;Nyala"/>
                <w:i/>
                <w:i/>
                <w:sz w:val="28"/>
                <w:sz w:val="28"/>
                <w:szCs w:val="28"/>
              </w:rPr>
              <w:t>የእኛ ድምጽ ቢወጣና የእኛን ድምጽ መስማቱ ምን ልዩነት ያመጣል።</w:t>
            </w:r>
            <w:r>
              <w:rPr>
                <w:rFonts w:cs="Arial Narrow" w:ascii="Arial Narrow" w:hAnsi="Arial Narrow"/>
                <w:i/>
                <w:sz w:val="28"/>
                <w:szCs w:val="28"/>
              </w:rPr>
              <w:t>.</w:t>
            </w: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ሪ፣ በቪክቶሪ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
                <w:i/>
                <w:sz w:val="28"/>
                <w:szCs w:val="28"/>
              </w:rPr>
            </w:pPr>
            <w:r>
              <w:rPr>
                <w:rFonts w:cs="Arial" w:ascii="Arial" w:hAnsi="Arial"/>
                <w:b/>
                <w:i/>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sz w:val="24"/>
                <w:szCs w:val="28"/>
              </w:rPr>
            </w:pPr>
            <w:r>
              <w:rPr>
                <w:rFonts w:cs="Arial Narrow" w:ascii="Arial Narrow" w:hAnsi="Arial Narrow"/>
                <w:b/>
                <w:i/>
                <w:sz w:val="24"/>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rPr>
            </w:pPr>
            <w:r>
              <w:rPr>
                <w:rFonts w:cs="Arial" w:ascii="Arial" w:hAnsi="Arial"/>
                <w:b/>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w:t>
            </w:r>
            <w:r>
              <w:rPr>
                <w:rFonts w:cs="Arial Narrow" w:ascii="Arial Narrow" w:hAnsi="Arial Narrow"/>
                <w:b/>
              </w:rPr>
              <w:t>First Voice</w:t>
            </w:r>
            <w:r>
              <w:rPr>
                <w:rFonts w:cs="Arial Narrow" w:ascii="Arial Narrow" w:hAnsi="Arial Narrow"/>
              </w:rPr>
              <w:t xml:space="preserve"> </w:t>
            </w:r>
            <w:r>
              <w:rPr>
                <w:rFonts w:cs="Arial" w:ascii="Arial Narrow" w:hAnsi="Arial Narrow"/>
                <w:sz w:val="24"/>
                <w:szCs w:val="24"/>
                <w:lang w:val="en-IN"/>
              </w:rPr>
              <w:t>concept</w:t>
            </w:r>
            <w:r>
              <w:rPr>
                <w:rStyle w:val="FootnoteCharacters"/>
                <w:rStyle w:val="FootnoteAnchor"/>
                <w:rFonts w:cs="Arial" w:ascii="Arial Narrow" w:hAnsi="Arial Narrow"/>
                <w:sz w:val="24"/>
                <w:szCs w:val="24"/>
                <w:lang w:val="en-IN"/>
              </w:rPr>
              <w:footnoteReference w:id="2"/>
            </w:r>
            <w:r>
              <w:rPr>
                <w:rFonts w:cs="Arial" w:ascii="Arial Narrow" w:hAnsi="Arial Narrow"/>
                <w:sz w:val="24"/>
                <w:szCs w:val="24"/>
                <w:lang w:val="en-IN"/>
              </w:rPr>
              <w:t xml:space="preserve"> </w:t>
            </w:r>
            <w:r>
              <w:rPr>
                <w:rFonts w:cs="Arial Narrow" w:ascii="Arial Narrow" w:hAnsi="Arial Narrow"/>
              </w:rPr>
              <w:t xml:space="preserve"> has its origins in the heritage conservation and museology; however it is now more widely applied as both a process and principle. </w:t>
            </w:r>
            <w:r>
              <w:rPr>
                <w:rFonts w:cs="Arial Narrow" w:ascii="Arial Narrow" w:hAnsi="Arial Narrow"/>
                <w:b/>
              </w:rPr>
              <w:t>The First Voice</w:t>
            </w:r>
            <w:r>
              <w:rPr>
                <w:rFonts w:cs="Arial Narrow" w:ascii="Arial Narrow" w:hAnsi="Arial Narrow"/>
              </w:rPr>
              <w:t xml:space="preserve"> involves consultation on the basis of respect and equality, collaboration on the basis of ownership and participation, and action on the basis of substantive equalit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b/>
                <w:b/>
                <w:sz w:val="28"/>
                <w:sz w:val="28"/>
                <w:szCs w:val="28"/>
              </w:rPr>
              <w:t>የመጀመሪያ ጽምጽ</w:t>
            </w:r>
            <w:r>
              <w:rPr>
                <w:rFonts w:ascii="Arial Narrow" w:hAnsi="Arial Narrow" w:cs="Arial Narrow"/>
                <w:sz w:val="28"/>
                <w:sz w:val="28"/>
                <w:szCs w:val="28"/>
              </w:rPr>
              <w:t xml:space="preserve"> </w:t>
            </w:r>
            <w:r>
              <w:rPr>
                <w:rFonts w:ascii="GF Zemen Unicode;Nyala" w:hAnsi="GF Zemen Unicode;Nyala" w:cs="GF Zemen Unicode;Nyala"/>
                <w:sz w:val="28"/>
                <w:sz w:val="28"/>
                <w:szCs w:val="28"/>
                <w:lang w:val="en-IN"/>
              </w:rPr>
              <w:t>ግንዛቤ</w:t>
            </w:r>
            <w:r>
              <w:rPr>
                <w:rStyle w:val="CharChar2"/>
                <w:rStyle w:val="FootnoteAnchor"/>
                <w:rFonts w:ascii="Arial Narrow" w:hAnsi="Arial Narrow" w:cs="Arial"/>
                <w:sz w:val="28"/>
                <w:sz w:val="28"/>
                <w:szCs w:val="28"/>
                <w:lang w:val="en-IN"/>
              </w:rPr>
              <w:footnoteReference w:id="3"/>
            </w:r>
            <w:r>
              <w:rPr>
                <w:rFonts w:ascii="Arial Narrow" w:hAnsi="Arial Narrow" w:eastAsia="Arial Narrow" w:cs="Arial Narrow"/>
                <w:sz w:val="28"/>
                <w:sz w:val="28"/>
                <w:szCs w:val="28"/>
                <w:lang w:val="en-IN"/>
              </w:rPr>
              <w:t xml:space="preserve">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 xml:space="preserve">በቅርስ ጥበቃና ጥናት ውስጥ የራሱ አመጣጥ አለው፤ ይሁን እንጂ በአሁኑ ጊዜ እንደ መሰረታዊ መመሪያ በሰፊው ተግባር ላይ ውሏል። </w:t>
            </w:r>
            <w:r>
              <w:rPr>
                <w:rFonts w:ascii="GF Zemen Unicode;Nyala" w:hAnsi="GF Zemen Unicode;Nyala" w:cs="GF Zemen Unicode;Nyala"/>
                <w:b/>
                <w:b/>
                <w:sz w:val="28"/>
                <w:sz w:val="28"/>
                <w:szCs w:val="28"/>
              </w:rPr>
              <w:t>የመጀመሪያ ድምጽ</w:t>
            </w:r>
            <w:r>
              <w:rPr>
                <w:rFonts w:ascii="GF Zemen Unicode;Nyala" w:hAnsi="GF Zemen Unicode;Nyala" w:cs="GF Zemen Unicode;Nyala"/>
                <w:sz w:val="28"/>
                <w:sz w:val="28"/>
                <w:szCs w:val="28"/>
              </w:rPr>
              <w:t xml:space="preserve"> ተሳትፎ በእኩልነትና አክብሮት በተመለከተ መማክርት፣ በባለቤትነትና ተሳታፊነት መተባበር እና ቋሚ በሆነ እኩልነት እርምጃ መውሰድ ይሆና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entral aspect of this project was the commitment to respecting </w:t>
            </w:r>
            <w:r>
              <w:rPr>
                <w:b/>
              </w:rPr>
              <w:t>The First Voice</w:t>
            </w:r>
            <w:r>
              <w:rPr/>
              <w:t xml:space="preserve"> of African Australian communities, which was critical in identifying: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 xml:space="preserve">የአፍሪካዊ አውስትራሊያዊ </w:t>
            </w:r>
            <w:r>
              <w:rPr>
                <w:rFonts w:ascii="GF Zemen Unicode;Nyala" w:hAnsi="GF Zemen Unicode;Nyala" w:cs="GF Zemen Unicode;Nyala"/>
                <w:b/>
                <w:b/>
                <w:sz w:val="28"/>
                <w:sz w:val="28"/>
                <w:szCs w:val="28"/>
              </w:rPr>
              <w:t>የመጀመሪያ ድምጽ</w:t>
            </w:r>
            <w:r>
              <w:rPr>
                <w:rFonts w:ascii="GF Zemen Unicode;Nyala" w:hAnsi="GF Zemen Unicode;Nyala" w:cs="GF Zemen Unicode;Nyala"/>
                <w:sz w:val="28"/>
                <w:sz w:val="28"/>
                <w:szCs w:val="28"/>
              </w:rPr>
              <w:t xml:space="preserve"> ክብር እንዲሰጠው መጣር የዚህ ፕሮጀክት ዋና ገፅታ እንደነበርና ለሚከተሉት ለይቶ ለማወቅ ነበር</w:t>
            </w:r>
            <w:r>
              <w:rPr>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ab/>
              <w:t>the issues</w:t>
            </w:r>
          </w:p>
          <w:p>
            <w:pPr>
              <w:pStyle w:val="Normal"/>
              <w:rPr>
                <w:rFonts w:ascii="Arial Narrow" w:hAnsi="Arial Narrow" w:cs="Arial Narrow"/>
              </w:rPr>
            </w:pPr>
            <w:r>
              <w:rPr>
                <w:rFonts w:cs="Arial Narrow" w:ascii="Arial Narrow" w:hAnsi="Arial Narrow"/>
              </w:rPr>
              <w:t>•</w:t>
            </w:r>
            <w:r>
              <w:rPr>
                <w:rFonts w:cs="Arial Narrow" w:ascii="Arial Narrow" w:hAnsi="Arial Narrow"/>
              </w:rPr>
              <w:tab/>
              <w:t>what works and what is not working</w:t>
            </w:r>
          </w:p>
          <w:p>
            <w:pPr>
              <w:pStyle w:val="Normal"/>
              <w:rPr>
                <w:rFonts w:ascii="Arial Narrow" w:hAnsi="Arial Narrow" w:cs="Arial Narrow"/>
              </w:rPr>
            </w:pPr>
            <w:r>
              <w:rPr>
                <w:rFonts w:cs="Arial Narrow" w:ascii="Arial Narrow" w:hAnsi="Arial Narrow"/>
              </w:rPr>
              <w:t>•</w:t>
            </w:r>
            <w:r>
              <w:rPr>
                <w:rFonts w:cs="Arial Narrow" w:ascii="Arial Narrow" w:hAnsi="Arial Narrow"/>
              </w:rPr>
              <w:tab/>
              <w:t>achievements and contributions</w:t>
            </w:r>
          </w:p>
          <w:p>
            <w:pPr>
              <w:pStyle w:val="Normal"/>
              <w:rPr>
                <w:rFonts w:ascii="Arial Narrow" w:hAnsi="Arial Narrow" w:cs="Arial Narrow"/>
              </w:rPr>
            </w:pPr>
            <w:r>
              <w:rPr>
                <w:rFonts w:cs="Arial Narrow" w:ascii="Arial Narrow" w:hAnsi="Arial Narrow"/>
              </w:rPr>
              <w:t>•</w:t>
            </w:r>
            <w:r>
              <w:rPr>
                <w:rFonts w:cs="Arial Narrow" w:ascii="Arial Narrow" w:hAnsi="Arial Narrow"/>
              </w:rPr>
              <w:tab/>
              <w:t>preferred solutions and suggestions for progressing the issues.</w:t>
            </w:r>
          </w:p>
          <w:p>
            <w:pPr>
              <w:pStyle w:val="Normal"/>
              <w:spacing w:before="0" w:after="200"/>
              <w:rPr>
                <w:rFonts w:ascii="Arial Narrow" w:hAnsi="Arial Narrow" w:cs="Arial Narrow"/>
              </w:rPr>
            </w:pPr>
            <w:r>
              <w:rPr>
                <w:rFonts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r>
            <w:r>
              <w:rPr>
                <w:rFonts w:ascii="GF Zemen Unicode;Nyala" w:hAnsi="GF Zemen Unicode;Nyala" w:cs="GF Zemen Unicode;Nyala"/>
                <w:sz w:val="28"/>
                <w:sz w:val="28"/>
                <w:szCs w:val="28"/>
              </w:rPr>
              <w:t>ያሉትን ጉዳዮች</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r>
            <w:r>
              <w:rPr>
                <w:rFonts w:ascii="GF Zemen Unicode;Nyala" w:hAnsi="GF Zemen Unicode;Nyala" w:cs="GF Zemen Unicode;Nyala"/>
                <w:sz w:val="28"/>
                <w:sz w:val="28"/>
                <w:szCs w:val="28"/>
              </w:rPr>
              <w:t>የትኛው እነደሚሠራና ምን እንደማይሠራ</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r>
            <w:r>
              <w:rPr>
                <w:rFonts w:ascii="GF Zemen Unicode;Nyala" w:hAnsi="GF Zemen Unicode;Nyala" w:cs="GF Zemen Unicode;Nyala"/>
                <w:sz w:val="28"/>
                <w:sz w:val="28"/>
                <w:szCs w:val="28"/>
              </w:rPr>
              <w:t>ውጤቶችና አስተዋጽኦ</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r>
            <w:r>
              <w:rPr>
                <w:rFonts w:ascii="GF Zemen Unicode;Nyala" w:hAnsi="GF Zemen Unicode;Nyala" w:cs="GF Zemen Unicode;Nyala"/>
                <w:sz w:val="28"/>
                <w:sz w:val="28"/>
                <w:szCs w:val="28"/>
              </w:rPr>
              <w:t>ጉዳዮችን ለማሻሻል አስፈላጊ መፍትሄና አስተያየቶች።</w:t>
            </w:r>
          </w:p>
          <w:p>
            <w:pPr>
              <w:pStyle w:val="Normal"/>
              <w:spacing w:before="0" w:after="200"/>
              <w:rPr>
                <w:rFonts w:ascii="Arial Narrow" w:hAnsi="Arial Narrow" w:cs="Arial Narrow"/>
                <w:sz w:val="28"/>
                <w:szCs w:val="28"/>
              </w:rPr>
            </w:pPr>
            <w:r>
              <w:rPr>
                <w:rFonts w:cs="Arial Narrow" w:ascii="Arial Narrow" w:hAnsi="Arial Narrow"/>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project compendium provides a comprehensive record of the outcomes of the national consultation process, with strong emphasis on </w:t>
            </w:r>
            <w:r>
              <w:rPr>
                <w:b/>
              </w:rPr>
              <w:t>The First Voice</w:t>
            </w:r>
            <w:r>
              <w:rPr/>
              <w:t xml:space="preserve"> of African Australian communities. Visit </w:t>
            </w:r>
            <w:hyperlink r:id="rId2">
              <w:r>
                <w:rPr>
                  <w:rStyle w:val="InternetLink"/>
                </w:rPr>
                <w:t>www.humanrights.gov.au/africanaus/compendium/</w:t>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ascii="GF Zemen Unicode;Nyala" w:hAnsi="GF Zemen Unicode;Nyala" w:cs="GF Zemen Unicode;Nyala"/>
                <w:sz w:val="28"/>
                <w:sz w:val="28"/>
                <w:szCs w:val="28"/>
              </w:rPr>
              <w:t xml:space="preserve">ለአፍሪካዊ አውስትራሊያዊ ማህበረሰባት </w:t>
            </w:r>
            <w:r>
              <w:rPr>
                <w:rFonts w:ascii="GF Zemen Unicode;Nyala" w:hAnsi="GF Zemen Unicode;Nyala" w:cs="GF Zemen Unicode;Nyala"/>
                <w:b/>
                <w:b/>
                <w:sz w:val="28"/>
                <w:sz w:val="28"/>
                <w:szCs w:val="28"/>
              </w:rPr>
              <w:t>የመጀመሪያ ድምጽ</w:t>
            </w:r>
            <w:r>
              <w:rPr>
                <w:rFonts w:ascii="GF Zemen Unicode;Nyala" w:hAnsi="GF Zemen Unicode;Nyala" w:cs="GF Zemen Unicode;Nyala"/>
                <w:sz w:val="28"/>
                <w:sz w:val="28"/>
                <w:szCs w:val="28"/>
              </w:rPr>
              <w:t xml:space="preserve"> በበለጠ ዋጋ በመስጠት በሀገር አቀፍ የተደረገ መማክርት ሂደት አጠቃላይ የውጤት መዝገብ በፕሮጀክት ማብራሪያ ጽሁፍ ላይ ይቀርባል። በድረገፅ ለማየት፡</w:t>
            </w:r>
            <w:r>
              <w:rPr>
                <w:sz w:val="28"/>
                <w:sz w:val="28"/>
                <w:szCs w:val="28"/>
              </w:rPr>
              <w:t xml:space="preserve"> </w:t>
            </w:r>
            <w:hyperlink r:id="rId3">
              <w:r>
                <w:rPr>
                  <w:rStyle w:val="InternetLink"/>
                  <w:rFonts w:ascii="Tahoma" w:hAnsi="Tahoma" w:eastAsia="Calibri" w:cs="Tahoma"/>
                  <w:sz w:val="28"/>
                  <w:szCs w:val="28"/>
                  <w:lang w:val="en-AU" w:bidi="ar-SA"/>
                </w:rPr>
                <w:t>www.humanrights.gov.au/africanaus/compendium/</w:t>
              </w:r>
            </w:hyperlink>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n-US" w:eastAsia="en-AU"/>
              </w:rPr>
            </w:pPr>
            <w:r>
              <w:rPr>
                <w:rFonts w:cs="Arial" w:ascii="Arial Narrow" w:hAnsi="Arial Narrow"/>
                <w:sz w:val="24"/>
                <w:szCs w:val="24"/>
                <w:lang w:val="en-US" w:eastAsia="en-AU"/>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szCs w:val="28"/>
                <w:lang w:val="en-US" w:eastAsia="en-AU"/>
              </w:rPr>
            </w:pPr>
            <w:r>
              <w:rPr>
                <w:rFonts w:cs="Arial" w:ascii="Arial Narrow" w:hAnsi="Arial Narrow"/>
                <w:sz w:val="28"/>
                <w:szCs w:val="28"/>
                <w:lang w:val="en-US" w:eastAsia="en-A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eastAsia="en-AU"/>
              </w:rPr>
            </w:pPr>
            <w:r>
              <w:rPr>
                <w:rFonts w:cs="Arial" w:ascii="Arial" w:hAnsi="Arial"/>
                <w:b/>
                <w:sz w:val="28"/>
                <w:szCs w:val="28"/>
                <w:lang w:val="en-US" w:eastAsia="en-AU"/>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rPr>
              <w:t>Key issues</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F Zemen Unicode;Nyala" w:hAnsi="GF Zemen Unicode;Nyala" w:cs="GF Zemen Unicode;Nyala"/>
                <w:b/>
                <w:b/>
                <w:sz w:val="36"/>
                <w:szCs w:val="36"/>
                <w:lang w:val="en-US"/>
              </w:rPr>
            </w:pPr>
            <w:r>
              <w:rPr>
                <w:rFonts w:ascii="GF Zemen Unicode;Nyala" w:hAnsi="GF Zemen Unicode;Nyala" w:cs="GF Zemen Unicode;Nyala"/>
                <w:b/>
                <w:b/>
                <w:sz w:val="36"/>
                <w:sz w:val="36"/>
                <w:szCs w:val="36"/>
              </w:rPr>
              <w:t>ዋና ጉዳዮች</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s-ES"/>
              </w:rPr>
            </w:pPr>
            <w:r>
              <w:rPr>
                <w:rFonts w:cs="Arial" w:ascii="Arial" w:hAnsi="Arial"/>
                <w:b/>
                <w:lang w:val="en-US"/>
              </w:rPr>
              <w:t>Amh-File4.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Narrow" w:ascii="Arial Narrow" w:hAnsi="Arial Narrow"/>
                <w:sz w:val="24"/>
              </w:rPr>
              <w:br/>
            </w:r>
            <w:r>
              <w:rPr>
                <w:rFonts w:cs="Arial Narrow" w:ascii="Arial Narrow" w:hAnsi="Arial Narrow"/>
                <w:b/>
                <w:sz w:val="24"/>
              </w:rPr>
              <w:t>Community consultation, South Australia</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F Zemen Unicode;Nyala" w:hAnsi="GF Zemen Unicode;Nyala" w:cs="GF Zemen Unicode;Nyala"/>
                <w:i/>
                <w:i/>
                <w:sz w:val="32"/>
                <w:szCs w:val="32"/>
              </w:rPr>
            </w:pPr>
            <w:r>
              <w:rPr>
                <w:rFonts w:ascii="GF Zemen Unicode;Nyala" w:hAnsi="GF Zemen Unicode;Nyala" w:cs="GF Zemen Unicode;Nyala"/>
                <w:i/>
                <w:i/>
                <w:sz w:val="28"/>
                <w:sz w:val="28"/>
                <w:szCs w:val="28"/>
              </w:rPr>
              <w:t>ምንም እንኳን ሥራ ወይም መጠነኛ የመኖሪያ ቤት ቢኖርም ነገር ግን ሰዎች ስለ አፍሪካውያኖች የሚኖራቸው አስተሳሰብ ትልቅ ችግር ይሆናል። እንደተነገረን፡ መታመን እንደማንችልና ሰነፎች እንደሆን ነው። ከመኖሪያ ቤት ፍለጋ ጋር ይህን ለመዋጋት በጣም ከበድ ነው።</w:t>
            </w: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ማክርት፤ በሳውዝ አውስትራሊ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32"/>
                <w:szCs w:val="32"/>
                <w:lang w:val="en-US"/>
              </w:rPr>
            </w:pPr>
            <w:r>
              <w:rPr>
                <w:rFonts w:cs="Arial" w:ascii="Arial" w:hAnsi="Arial"/>
                <w:i/>
                <w:sz w:val="32"/>
                <w:szCs w:val="32"/>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People who took part in the consultations and those who made submissions highlighted a number of barriers to the successful settlement and inclusion of African Australians, particularly because of ‘visible differen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በመማክርት ላይ የተካፈሉ ሰዎች እንዳሉት ለአፍሪካዊ አውስትራሊያኖች ያካተተ ሰፈራን በሚገባ ለማካሄድ ብዙ እንቅፋቶች ኖራሉ ምክንያቱም በግልፅ ‘የሚታይ ልዩነቶ’ ስላለ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GB"/>
              </w:rPr>
            </w:pPr>
            <w:r>
              <w:rPr>
                <w:rFonts w:cs="Arial" w:ascii="Arial" w:hAnsi="Arial"/>
                <w:sz w:val="28"/>
                <w:szCs w:val="28"/>
                <w:lang w:val="en-GB"/>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GB"/>
              </w:rPr>
            </w:pPr>
            <w:r>
              <w:rPr>
                <w:rFonts w:ascii="GF Zemen Unicode;Nyala" w:hAnsi="GF Zemen Unicode;Nyala" w:cs="GF Zemen Unicode;Nyala"/>
                <w:sz w:val="28"/>
                <w:sz w:val="28"/>
                <w:szCs w:val="28"/>
                <w:lang w:val="en-GB"/>
              </w:rPr>
              <w:t xml:space="preserve">ስለ አፍሪካዊ አውስትራሊያኖች አድልዎ መስፋፋት በማህበረሰብ አባላት፣ በአገልግሎት አቅራቢዎችና በእርዳታ ሰጪዎች በኩል በቀጥታም ሆነ በተዘዋዋሪ የተላለፈ ስምምነት እንደነበርና ይህም ከሥራ፣ መኖሪያ ቤት፣ ትምህርት፣ የጤና አገልግሎትና ከፍትህ አሰራር ሂደት ጋር የተዛመደ ነ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GB"/>
              </w:rPr>
            </w:pPr>
            <w:r>
              <w:rPr>
                <w:rFonts w:cs="Arial" w:ascii="Arial" w:hAnsi="Arial"/>
                <w:sz w:val="28"/>
                <w:szCs w:val="28"/>
                <w:lang w:val="en-GB"/>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GB"/>
              </w:rPr>
            </w:pPr>
            <w:r>
              <w:rPr>
                <w:rFonts w:ascii="GF Zemen Unicode;Nyala" w:hAnsi="GF Zemen Unicode;Nyala" w:cs="GF Zemen Unicode;Nyala"/>
                <w:sz w:val="28"/>
                <w:sz w:val="28"/>
                <w:szCs w:val="28"/>
                <w:lang w:val="en-GB"/>
              </w:rPr>
              <w:t>ምንም እንኳን በማይግራንት፣ ስደተኛ ወይም በሰብአዊ መልኩ ቢመጡም እንዲሁም እዚህ ለአጭር ጊዜ ወይም እድሜያቸውን በሞላ ቢኖሩም ታዲያ ብዙዎቹ እንደሚሉት አድልዎ እንደሚደርስባቸውና በየቀኑ ኑሯቸው ላይ ጉዳት ይደርሳ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GB"/>
              </w:rPr>
            </w:pPr>
            <w:r>
              <w:rPr>
                <w:rFonts w:cs="Arial" w:ascii="Arial" w:hAnsi="Arial"/>
                <w:sz w:val="28"/>
                <w:szCs w:val="28"/>
                <w:lang w:val="en-GB"/>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fact, many African Australians felt it was the key factor that undermined their rights as equal citizen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በርግጥ ይህ ዋና ምክንያት እንደሆነ ብዙ የ</w:t>
            </w:r>
            <w:r>
              <w:rPr>
                <w:rFonts w:ascii="GF Zemen Unicode;Nyala" w:hAnsi="GF Zemen Unicode;Nyala" w:cs="GF Zemen Unicode;Nyala"/>
                <w:sz w:val="28"/>
                <w:sz w:val="28"/>
                <w:szCs w:val="28"/>
                <w:lang w:val="en-GB"/>
              </w:rPr>
              <w:t>አፍሪካዊ አውስትራሊያኖች እንደሚሰማቸውና መብታቸውና የዜግነት እኩልነት እንደተናቀ ነው</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Narrow" w:ascii="Arial Narrow" w:hAnsi="Arial Narrow"/>
                <w:sz w:val="24"/>
              </w:rPr>
              <w:t xml:space="preserve"> </w:t>
              <w:br/>
            </w:r>
            <w:r>
              <w:rPr>
                <w:rFonts w:cs="Arial Narrow" w:ascii="Arial Narrow" w:hAnsi="Arial Narrow"/>
                <w:b/>
                <w:sz w:val="24"/>
              </w:rPr>
              <w:t>Community consultation, NSW</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32"/>
                <w:szCs w:val="32"/>
              </w:rPr>
            </w:pPr>
            <w:r>
              <w:rPr>
                <w:rFonts w:ascii="GF Zemen Unicode;Nyala" w:hAnsi="GF Zemen Unicode;Nyala" w:cs="GF Zemen Unicode;Nyala"/>
                <w:i/>
                <w:i/>
                <w:sz w:val="28"/>
                <w:sz w:val="28"/>
                <w:szCs w:val="28"/>
              </w:rPr>
              <w:t>ታዲያ በዚህ አዲስ መሬት ላይ ኑሮን ለመጀመር ቦታ እንደሌለህ ማሰብ ትጀምራለህ። ልጆችህ በሚያድጉበት ጊዜ ምን ዓይነት ልምድ እንደሚኖራቸው ትደነቃለህ እንዲሁም ምናልበት ባላቸው የቆዳ ቀለም ምክንያት ብቻ እዚ አገር እንዳልሆኑ አንዳንድ ሰዎች ይለዩአቸዋል። ብዙጊዜ ይህን ነው የሚያስፈራኝ።</w:t>
            </w:r>
            <w:r>
              <w:rPr>
                <w:rFonts w:ascii="Arial Narrow" w:hAnsi="Arial Narrow" w:cs="Arial Narrow"/>
                <w:sz w:val="28"/>
                <w:sz w:val="28"/>
                <w:szCs w:val="28"/>
              </w:rPr>
              <w:t xml:space="preserve"> </w:t>
            </w: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ማክርት፤ በኒው ሳውዝ ዌልዝ</w:t>
            </w:r>
            <w:r>
              <w:rPr>
                <w:rFonts w:cs="GF Zemen Unicode;Nyala" w:ascii="GF Zemen Unicode;Nyala" w:hAnsi="GF Zemen Unicode;Nyala"/>
                <w:b/>
                <w:sz w:val="32"/>
                <w:szCs w:val="32"/>
              </w:rPr>
              <w:t>/</w:t>
            </w:r>
            <w:r>
              <w:rPr>
                <w:rFonts w:cs="Arial Narrow" w:ascii="Arial Narrow" w:hAnsi="Arial Narrow"/>
                <w:b/>
                <w:sz w:val="32"/>
                <w:szCs w:val="32"/>
              </w:rPr>
              <w:t xml:space="preserve"> NSW</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32"/>
                <w:szCs w:val="32"/>
              </w:rPr>
            </w:pPr>
            <w:r>
              <w:rPr>
                <w:rFonts w:cs="Arial" w:ascii="Arial" w:hAnsi="Arial"/>
                <w:sz w:val="32"/>
                <w:szCs w:val="3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Stakeholders identified issues around the provision of services, especially service quality and service gaps, as major barriers to social inclusion for newly-arrived African refugees and humanitarian entrants.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አዲስ ለመጡ የአፍሪካዊ ስደተኞችና በሰብአዊ መልኩ ለመጡ ሰዎች ለማህበራዊ ውህደት እንቅፋት በሆኑ ጉዳዮች ላይ ለሚቀርቡ አገልግሎቶች፤ በተለይ የአገልግሎት ጥራትና ጉድለት የእርዳታ አቅራቢ</w:t>
            </w:r>
            <w:r>
              <w:rPr>
                <w:rFonts w:cs="GF Zemen Unicode;Nyala" w:ascii="GF Zemen Unicode;Nyala" w:hAnsi="GF Zemen Unicode;Nyala"/>
                <w:sz w:val="28"/>
                <w:szCs w:val="28"/>
              </w:rPr>
              <w:t>/</w:t>
            </w:r>
            <w:r>
              <w:rPr>
                <w:rFonts w:cs="Arial Narrow" w:ascii="Arial Narrow" w:hAnsi="Arial Narrow"/>
                <w:sz w:val="28"/>
                <w:szCs w:val="28"/>
              </w:rPr>
              <w:t xml:space="preserve">Stakeholders  </w:t>
            </w:r>
            <w:r>
              <w:rPr>
                <w:rFonts w:ascii="GF Zemen Unicode;Nyala" w:hAnsi="GF Zemen Unicode;Nyala" w:cs="GF Zemen Unicode;Nyala"/>
                <w:sz w:val="28"/>
                <w:sz w:val="28"/>
                <w:szCs w:val="28"/>
              </w:rPr>
              <w:t>ያጣራሉ።</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አንጻሩ ደግሞ የማህበረሰ አባላት ያሳሰባቸው ለአፍሪካዊ አውስትራሊያኖች የሚሰጠው አገልግሎት ‘ትክክለኛነት’ ነበር። አንድ አባል ሲናገር በባህል ያልተጣጣመ አገልግሎትና ሆነ ብሎ ማደናገርና ችግር መፍጠር፣ አንዳንዴም ቤተሰቦችን የመናቅ ሁኔታ ይፈጠራ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targeted </w:t>
            </w:r>
            <w:r>
              <w:rPr>
                <w:rFonts w:cs="Arial Narrow" w:ascii="Arial Narrow" w:hAnsi="Arial Narrow"/>
                <w:sz w:val="24"/>
                <w:szCs w:val="24"/>
                <w:lang w:val="en-US"/>
              </w:rPr>
              <w:t>education programs on the backgrounds, culture and diversity of their communities, and the pre-arrival experiences of refugees, would greatly assist service providers and others working with their communiti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rPr>
              <w:t>አፍሪካዊ አውስትራሊያኖች እንዳሉት ሰዎች በመጡበት ቦታ፣ ባህል፣ በማህበረሰባቸው ብዛት እና ከስደት በነበራቸው ልምድ  ያተኮረ የትምህርት ፕሮግራሞችን መስጠት ለአገልግሎት አቅራቢዎችና ከነሱ ጋር ለሚሠሩ ሌሎች ማህበረሰባት በጣም ሊረዳ ይች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ore broadly, there was a need identified to involve </w:t>
            </w:r>
            <w:r>
              <w:rPr>
                <w:rFonts w:cs="Arial Narrow" w:ascii="Arial Narrow" w:hAnsi="Arial Narrow"/>
                <w:sz w:val="24"/>
              </w:rPr>
              <w:t xml:space="preserve">African Australian communities as genuine partners in the development and delivery of programs and services.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lang w:val="en-US"/>
              </w:rPr>
              <w:t>በልማት ላይና ፕሮግራሞችና አገልግሎቶች በሚቀርብበት ጊዜ የ</w:t>
            </w:r>
            <w:r>
              <w:rPr>
                <w:rFonts w:ascii="GF Zemen Unicode;Nyala" w:hAnsi="GF Zemen Unicode;Nyala" w:cs="GF Zemen Unicode;Nyala"/>
                <w:sz w:val="28"/>
                <w:sz w:val="28"/>
                <w:szCs w:val="28"/>
              </w:rPr>
              <w:t xml:space="preserve">አፍሪካዊ አውስትራሊያኖች </w:t>
            </w:r>
            <w:r>
              <w:rPr>
                <w:rFonts w:ascii="GF Zemen Unicode;Nyala" w:hAnsi="GF Zemen Unicode;Nyala" w:cs="GF Zemen Unicode;Nyala"/>
                <w:sz w:val="28"/>
                <w:sz w:val="28"/>
                <w:szCs w:val="28"/>
                <w:lang w:val="en-US"/>
              </w:rPr>
              <w:t xml:space="preserve">ሰፋ ባለ መልኩ </w:t>
            </w:r>
            <w:r>
              <w:rPr>
                <w:rFonts w:ascii="GF Zemen Unicode;Nyala" w:hAnsi="GF Zemen Unicode;Nyala" w:cs="GF Zemen Unicode;Nyala"/>
                <w:sz w:val="28"/>
                <w:sz w:val="28"/>
                <w:szCs w:val="28"/>
              </w:rPr>
              <w:t>ትክክለኛ ተሳትፎ እንደሚያስፈልግ ታው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stakeholders also made specific suggestions for improvements in the areas of </w:t>
            </w:r>
            <w:r>
              <w:rPr>
                <w:rFonts w:cs="Arial Narrow" w:ascii="Arial Narrow" w:hAnsi="Arial Narrow"/>
                <w:b/>
                <w:sz w:val="24"/>
                <w:szCs w:val="24"/>
              </w:rPr>
              <w:t>training and employment</w:t>
            </w:r>
            <w:r>
              <w:rPr>
                <w:rFonts w:cs="Arial Narrow" w:ascii="Arial Narrow" w:hAnsi="Arial Narrow"/>
                <w:sz w:val="24"/>
                <w:szCs w:val="24"/>
              </w:rPr>
              <w:t xml:space="preserve">, </w:t>
            </w:r>
            <w:r>
              <w:rPr>
                <w:rFonts w:cs="Arial Narrow" w:ascii="Arial Narrow" w:hAnsi="Arial Narrow"/>
                <w:b/>
                <w:sz w:val="24"/>
                <w:szCs w:val="24"/>
              </w:rPr>
              <w:t>education</w:t>
            </w:r>
            <w:r>
              <w:rPr>
                <w:rFonts w:cs="Arial Narrow" w:ascii="Arial Narrow" w:hAnsi="Arial Narrow"/>
                <w:sz w:val="24"/>
                <w:szCs w:val="24"/>
              </w:rPr>
              <w:t xml:space="preserve">, </w:t>
            </w:r>
            <w:r>
              <w:rPr>
                <w:rFonts w:cs="Arial Narrow" w:ascii="Arial Narrow" w:hAnsi="Arial Narrow"/>
                <w:b/>
                <w:sz w:val="24"/>
                <w:szCs w:val="24"/>
              </w:rPr>
              <w:t>health</w:t>
            </w:r>
            <w:r>
              <w:rPr>
                <w:rFonts w:cs="Arial Narrow" w:ascii="Arial Narrow" w:hAnsi="Arial Narrow"/>
                <w:sz w:val="24"/>
                <w:szCs w:val="24"/>
              </w:rPr>
              <w:t xml:space="preserve">, </w:t>
            </w:r>
            <w:r>
              <w:rPr>
                <w:rFonts w:cs="Arial Narrow" w:ascii="Arial Narrow" w:hAnsi="Arial Narrow"/>
                <w:b/>
                <w:sz w:val="24"/>
                <w:szCs w:val="24"/>
              </w:rPr>
              <w:t>housing</w:t>
            </w:r>
            <w:r>
              <w:rPr>
                <w:rFonts w:cs="Arial Narrow" w:ascii="Arial Narrow" w:hAnsi="Arial Narrow"/>
                <w:sz w:val="24"/>
                <w:szCs w:val="24"/>
              </w:rPr>
              <w:t xml:space="preserve"> and the </w:t>
            </w:r>
            <w:r>
              <w:rPr>
                <w:rFonts w:cs="Arial Narrow" w:ascii="Arial Narrow" w:hAnsi="Arial Narrow"/>
                <w:b/>
                <w:sz w:val="24"/>
                <w:szCs w:val="24"/>
              </w:rPr>
              <w:t>justice system</w:t>
            </w:r>
            <w:r>
              <w:rPr>
                <w:rFonts w:cs="Arial Narrow" w:ascii="Arial Narrow" w:hAnsi="Arial Narrow"/>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እንዲሁም </w:t>
            </w:r>
            <w:r>
              <w:rPr>
                <w:rFonts w:ascii="GF Zemen Unicode;Nyala" w:hAnsi="GF Zemen Unicode;Nyala" w:cs="GF Zemen Unicode;Nyala"/>
                <w:b/>
                <w:b/>
                <w:sz w:val="28"/>
                <w:sz w:val="28"/>
                <w:szCs w:val="28"/>
              </w:rPr>
              <w:t>የስልጣናና ሥራ፣ ትምህርት፣ ጤና፣ የመኖሪያ ቤትና የፍትህ አሰጣጥ ዘዴ</w:t>
            </w:r>
            <w:r>
              <w:rPr>
                <w:rFonts w:ascii="GF Zemen Unicode;Nyala" w:hAnsi="GF Zemen Unicode;Nyala" w:cs="GF Zemen Unicode;Nyala"/>
                <w:sz w:val="28"/>
                <w:sz w:val="28"/>
                <w:szCs w:val="28"/>
              </w:rPr>
              <w:t xml:space="preserve"> እንዲሻሻል በማህበረሰብ አባላት፣ በአገልግሎት አቅራቢዎች እና በእርዳታ አቅራቢዎች</w:t>
            </w:r>
            <w:r>
              <w:rPr>
                <w:rFonts w:cs="GF Zemen Unicode;Nyala" w:ascii="GF Zemen Unicode;Nyala" w:hAnsi="GF Zemen Unicode;Nyala"/>
                <w:sz w:val="28"/>
                <w:szCs w:val="28"/>
              </w:rPr>
              <w:t xml:space="preserve">/ </w:t>
            </w:r>
            <w:r>
              <w:rPr>
                <w:rFonts w:cs="Arial Narrow" w:ascii="Arial Narrow" w:hAnsi="Arial Narrow"/>
                <w:sz w:val="28"/>
                <w:szCs w:val="28"/>
              </w:rPr>
              <w:t xml:space="preserve">Stakeholders  </w:t>
            </w:r>
            <w:r>
              <w:rPr>
                <w:rFonts w:ascii="GF Zemen Unicode;Nyala" w:hAnsi="GF Zemen Unicode;Nyala" w:cs="GF Zemen Unicode;Nyala"/>
                <w:sz w:val="28"/>
                <w:sz w:val="28"/>
                <w:szCs w:val="28"/>
              </w:rPr>
              <w:t>በኩል ተገቢ አስተያየት ተሰጥቷ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nsultations also highlighted a number of other important issues for African Australian communities, including the need to inform, educate and support communities to address issues of </w:t>
            </w:r>
            <w:r>
              <w:rPr>
                <w:rFonts w:cs="Arial Narrow" w:ascii="Arial Narrow" w:hAnsi="Arial Narrow"/>
                <w:b/>
                <w:sz w:val="24"/>
                <w:szCs w:val="24"/>
              </w:rPr>
              <w:t>child protection</w:t>
            </w:r>
            <w:r>
              <w:rPr>
                <w:rFonts w:cs="Arial Narrow" w:ascii="Arial Narrow" w:hAnsi="Arial Narrow"/>
                <w:sz w:val="24"/>
                <w:szCs w:val="24"/>
              </w:rPr>
              <w:t xml:space="preserve"> and </w:t>
            </w:r>
            <w:r>
              <w:rPr>
                <w:rFonts w:cs="Arial Narrow" w:ascii="Arial Narrow" w:hAnsi="Arial Narrow"/>
                <w:b/>
                <w:sz w:val="24"/>
                <w:szCs w:val="24"/>
              </w:rPr>
              <w:t>family violence</w:t>
            </w:r>
            <w:r>
              <w:rPr>
                <w:rFonts w:cs="Arial Narrow" w:ascii="Arial Narrow" w:hAnsi="Arial Narrow"/>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በተጨማሪም ለአፍሪካዊ አውስትራሊያዊ ማህበረሰቦች በመማክርት በኩል የተጠቆሙ ሌሎች ጠቃሚ ጉዳዮች፤ ማለት </w:t>
            </w:r>
            <w:r>
              <w:rPr>
                <w:rFonts w:ascii="GF Zemen Unicode;Nyala" w:hAnsi="GF Zemen Unicode;Nyala" w:cs="GF Zemen Unicode;Nyala"/>
                <w:b/>
                <w:b/>
                <w:sz w:val="28"/>
                <w:sz w:val="28"/>
                <w:szCs w:val="28"/>
              </w:rPr>
              <w:t>ስለህጻን ደህንነት ጥበቃና የቤተሰብ ሁከት</w:t>
            </w:r>
            <w:r>
              <w:rPr>
                <w:rFonts w:ascii="GF Zemen Unicode;Nyala" w:hAnsi="GF Zemen Unicode;Nyala" w:cs="GF Zemen Unicode;Nyala"/>
                <w:sz w:val="28"/>
                <w:sz w:val="28"/>
                <w:szCs w:val="28"/>
              </w:rPr>
              <w:t xml:space="preserve"> በተመለከተ ጉዳይ ማሳወቅ፣ ማስተማርና ማህበረሰቡን መርዳት ያካትታ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lang w:val="en-US"/>
              </w:rPr>
            </w:pPr>
            <w:r>
              <w:rPr>
                <w:rFonts w:cs="Arial Narrow" w:ascii="Arial Narrow" w:hAnsi="Arial Narrow"/>
                <w:b/>
                <w:sz w:val="32"/>
                <w:lang w:val="en-US"/>
              </w:rPr>
              <w:t>Training and employment</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F Zemen Unicode;Nyala" w:hAnsi="GF Zemen Unicode;Nyala" w:cs="GF Zemen Unicode;Nyala"/>
                <w:b/>
                <w:b/>
                <w:sz w:val="36"/>
                <w:szCs w:val="36"/>
                <w:lang w:val="en-US"/>
              </w:rPr>
            </w:pPr>
            <w:r>
              <w:rPr>
                <w:rFonts w:ascii="GF Zemen Unicode;Nyala" w:hAnsi="GF Zemen Unicode;Nyala" w:cs="GF Zemen Unicode;Nyala"/>
                <w:b/>
                <w:b/>
                <w:sz w:val="36"/>
                <w:sz w:val="36"/>
                <w:szCs w:val="36"/>
                <w:lang w:val="en-US"/>
              </w:rPr>
              <w:t>ስለ ስልጠናና ሥራና ሠራተኛ</w:t>
            </w:r>
          </w:p>
          <w:p>
            <w:pPr>
              <w:pStyle w:val="Normal"/>
              <w:spacing w:before="0" w:after="200"/>
              <w:rPr>
                <w:rFonts w:ascii="Arial Narrow" w:hAnsi="Arial Narrow" w:cs="Arial Narrow"/>
                <w:b/>
                <w:b/>
                <w:sz w:val="36"/>
                <w:szCs w:val="36"/>
                <w:lang w:val="en-US"/>
              </w:rPr>
            </w:pPr>
            <w:r>
              <w:rPr>
                <w:rFonts w:cs="Arial Narrow" w:ascii="Arial Narrow" w:hAnsi="Arial Narrow"/>
                <w:b/>
                <w:sz w:val="36"/>
                <w:szCs w:val="36"/>
                <w:lang w:val="en-US"/>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Amh-File5.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frican Australians who took part in the consultations brought with them considerable skills, qualifications and experience. They said they </w:t>
            </w:r>
            <w:r>
              <w:rPr>
                <w:rFonts w:cs="Arial Narrow" w:ascii="Arial Narrow" w:hAnsi="Arial Narrow"/>
                <w:sz w:val="24"/>
              </w:rPr>
              <w:t xml:space="preserve">were eager to make a positive contribution to their new home.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በመማክርቱ ላይ ተሳታፊ የሆኑት አፍሪካዊ አውስትራሊያኖች ከእነሱ ጋር ሙያ፣ ችሎታና ልምድ ይዘው እንደመጡ መታወቅ አለበት። እንዳሉት፡ በአዲስ አገራቸው አወንታዊ የሆነ አስተዋጽኦ ለማድረግ እንደጓጉ ነበር።</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However, many faced significant challenges when they seek suitable work and training opportuniti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ይሁን እንጂ አብዛኞቹ ተስማሚ የሥራና የስልጠና ትምህርት ሲፈልጉ ብዙዎች ከፍተኛ ችግር አጋጥሟቸ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የማህበረሰብ አባላት እንዳሉት፡ ለነሱ ስለሚሰጥ የሥራ ማስገቢያ ስልጠና ፕሮግራምና አገልግሎት በተመለከተ በአስቸኳይ የበለጠ መረጃ ማቅረብ ያስፈልጋል። እንዲሁም በስልጠና ላይና ከዚያም በኋላ የቅርበት ድጋፍ በበለጠ እንደሚያስፈልግ አሳስበዋል። እንዲሁም ስልጠናው በሚካሄድበት ጊዜ የነሱን ፍላጎትና አመጣጥ ግምት ውስጥ ማስገባት</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When you come from a place where the idea of ‘training’ is somewhat alien, and you learn through doing or oral discussion, then the approaches that are taken just don’t seem to work.</w:t>
            </w:r>
            <w:r>
              <w:rPr>
                <w:rFonts w:cs="Arial Narrow" w:ascii="Arial Narrow" w:hAnsi="Arial Narrow"/>
                <w:sz w:val="24"/>
              </w:rPr>
              <w:br/>
            </w:r>
            <w:r>
              <w:rPr>
                <w:rFonts w:cs="Arial Narrow" w:ascii="Arial Narrow" w:hAnsi="Arial Narrow"/>
                <w:b/>
                <w:sz w:val="24"/>
              </w:rPr>
              <w:t>African Australian settlement worker, Victori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GF Zemen Unicode;Nyala" w:hAnsi="GF Zemen Unicode;Nyala" w:cs="GF Zemen Unicode;Nyala"/>
                <w:i/>
                <w:i/>
                <w:sz w:val="28"/>
                <w:szCs w:val="28"/>
              </w:rPr>
            </w:pPr>
            <w:r>
              <w:rPr>
                <w:rFonts w:cs="Arial Narrow" w:ascii="Arial Narrow" w:hAnsi="Arial Narrow"/>
                <w:i/>
                <w:sz w:val="28"/>
                <w:szCs w:val="28"/>
              </w:rPr>
              <w:t>‘</w:t>
            </w:r>
            <w:r>
              <w:rPr>
                <w:rFonts w:ascii="GF Zemen Unicode;Nyala" w:hAnsi="GF Zemen Unicode;Nyala" w:cs="GF Zemen Unicode;Nyala"/>
                <w:i/>
                <w:i/>
                <w:sz w:val="28"/>
                <w:sz w:val="28"/>
                <w:szCs w:val="28"/>
              </w:rPr>
              <w:t>የስልጠና’ መንፈስ ከሌለበት ቦታ ሲመጡ እንደ ባይተዋር ስለሚያደርግ፤ አንዳንድ ነገር በመሥራት ወይም በንግግር ገለጻ በማድረግ የሚካሄደው አቀራረብ በቀላሉ ላይሰራ ይችላል።</w:t>
            </w:r>
          </w:p>
          <w:p>
            <w:pPr>
              <w:pStyle w:val="Normal"/>
              <w:widowControl/>
              <w:bidi w:val="0"/>
              <w:spacing w:lineRule="auto" w:line="276" w:before="0" w:after="200"/>
              <w:rPr>
                <w:rFonts w:ascii="Arial Narrow" w:hAnsi="Arial Narrow" w:cs="Arial Narrow"/>
                <w:sz w:val="28"/>
                <w:szCs w:val="28"/>
              </w:rPr>
            </w:pPr>
            <w:r>
              <w:rPr>
                <w:rFonts w:cs="Arial Narrow" w:ascii="Arial Narrow" w:hAnsi="Arial Narrow"/>
                <w:sz w:val="28"/>
                <w:szCs w:val="28"/>
              </w:rPr>
              <w:br/>
            </w:r>
            <w:r>
              <w:rPr>
                <w:rFonts w:ascii="GF Zemen Unicode;Nyala" w:hAnsi="GF Zemen Unicode;Nyala" w:cs="GF Zemen Unicode;Nyala"/>
                <w:b/>
                <w:b/>
                <w:sz w:val="32"/>
                <w:sz w:val="32"/>
                <w:szCs w:val="32"/>
              </w:rPr>
              <w:t>ለአፍሪካዊ አውስትራልያኖች የሰፈራ ሠራተኛ፣ በቪክቶሪ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አፍሪካዊ አውስትራሊያኖች እንዳሉት፡ ከሥራና ሠራተኛ አገልግሎት አቅራቢዎች የሚቀርበውን በደንብ ለመረዳትና ለመጠቀም ታላቅ ድጋፍ ያስፈልጋቸዋል። እነሱ በሚስማምቸው ወደ ሥራ መስስኮች ወይም ለነሱ ሙያና ልምድ የሚስማማ ሥራ ለማግኘት ካለው መጠነኛ ጊዜ ጋር አሰራሩ አደናጋሪና አድካሚ እንደሆነ ገልጸ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caps/>
                <w:sz w:val="28"/>
                <w:szCs w:val="28"/>
              </w:rPr>
            </w:pPr>
            <w:r>
              <w:rPr>
                <w:rFonts w:cs="Arial" w:ascii="Arial" w:hAnsi="Arial"/>
                <w:b/>
                <w:bCs/>
                <w:i/>
                <w:cap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i w:val="false"/>
                <w:iCs w:val="false"/>
                <w:caps w:val="false"/>
                <w:smallCaps w:val="false"/>
                <w:sz w:val="24"/>
              </w:rPr>
              <w:t xml:space="preserve">Most community respondents said that front-line staff of employment service providers should receive training to help them better support African Australians, particularly those who are newly-arrived.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b/>
                <w:b/>
                <w:i/>
                <w:i/>
                <w:iCs/>
                <w:caps/>
                <w:sz w:val="28"/>
                <w:sz w:val="28"/>
                <w:szCs w:val="28"/>
              </w:rPr>
              <w:t>ብዙዎች የማህበረሰብ ተናጋሪዎች እንዳሉት፡ በተለይ በቅርቡ ለመጡ አፍሪካዊ አውስትራሊያኖች በበለጠ ለመርዳት እንዲቻል    በሥራና ሠራተኛ አገልግሎት አቅራቢዎች ያሉ ሀላፊ ሠራተኞች ስልጠና ማግኘት አለባቸው።</w:t>
            </w:r>
            <w:r>
              <w:rPr>
                <w:rFonts w:ascii="Arial Narrow" w:hAnsi="Arial Narrow" w:cs="Arial Narrow"/>
                <w:b/>
                <w:b/>
                <w:i/>
                <w:i/>
                <w:iCs/>
                <w:caps/>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iCs/>
                <w:caps/>
                <w:sz w:val="28"/>
                <w:szCs w:val="28"/>
              </w:rPr>
            </w:pPr>
            <w:r>
              <w:rPr>
                <w:rFonts w:cs="Arial" w:ascii="Arial" w:hAnsi="Arial"/>
                <w:b/>
                <w:bCs/>
                <w:i/>
                <w:iCs/>
                <w:cap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rPr>
            </w:pPr>
            <w:r>
              <w:rPr>
                <w:rStyle w:val="IntenseReference"/>
                <w:rFonts w:cs="Arial Narrow" w:ascii="Arial Narrow" w:hAnsi="Arial Narrow"/>
                <w:b w:val="false"/>
                <w:i w:val="false"/>
                <w:iCs w:val="false"/>
                <w:caps w:val="false"/>
                <w:smallCaps w:val="false"/>
                <w:sz w:val="24"/>
              </w:rPr>
              <w:t xml:space="preserve">They </w:t>
            </w:r>
            <w:r>
              <w:rPr>
                <w:rFonts w:cs="Arial Narrow" w:ascii="Arial Narrow" w:hAnsi="Arial Narrow"/>
                <w:sz w:val="24"/>
              </w:rPr>
              <w:t>also said it was important that career advisors provided realistic information and that there were opportunities to get practical work experience in Australian workplac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8"/>
                <w:szCs w:val="28"/>
              </w:rPr>
            </w:pPr>
            <w:r>
              <w:rPr>
                <w:rFonts w:ascii="GF Zemen Unicode;Nyala" w:hAnsi="GF Zemen Unicode;Nyala" w:cs="GF Zemen Unicode;Nyala"/>
                <w:b/>
                <w:b/>
                <w:i/>
                <w:i/>
                <w:iCs/>
                <w:caps/>
                <w:sz w:val="28"/>
                <w:sz w:val="28"/>
                <w:szCs w:val="28"/>
              </w:rPr>
              <w:t>እንዲሁም የሙያ አማካሪዎች ትክክለኛ የሆነ መረጃ ማቅረቡ ጠቃሚ እንደሆነ ሲናገር፤ ይህም በአውስትራሊያ የሥራ ቦታዎች ላይ ተግባራዊ የሆን የሥራ ልምድ ለማግኘት እድሉን ስለሚከፍት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8"/>
                <w:szCs w:val="28"/>
              </w:rPr>
            </w:pPr>
            <w:r>
              <w:rPr>
                <w:rFonts w:cs="Arial" w:ascii="Arial" w:hAnsi="Arial"/>
                <w:b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any African Australians said that prejudice was one of the greatest challenges to finding and securing employme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 xml:space="preserve">ብዙ </w:t>
            </w:r>
            <w:r>
              <w:rPr>
                <w:rFonts w:ascii="GF Zemen Unicode;Nyala" w:hAnsi="GF Zemen Unicode;Nyala" w:cs="GF Zemen Unicode;Nyala"/>
                <w:b/>
                <w:b/>
                <w:i/>
                <w:i/>
                <w:iCs/>
                <w:caps/>
                <w:sz w:val="28"/>
                <w:sz w:val="28"/>
                <w:szCs w:val="28"/>
              </w:rPr>
              <w:t>አፍሪካዊ አውስትራሊያኖች እንዳሉት፡ ሥራን ለማግኘትና በሥራ ላይ ለመቆየት ተጽእኖ ማድረግ ታላቁ ችግር ነበር</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Narrow" w:ascii="Arial Narrow" w:hAnsi="Arial Narrow"/>
                <w:sz w:val="24"/>
              </w:rPr>
              <w:br/>
            </w:r>
            <w:r>
              <w:rPr>
                <w:rFonts w:cs="Arial Narrow" w:ascii="Arial Narrow" w:hAnsi="Arial Narrow"/>
                <w:b/>
                <w:sz w:val="24"/>
              </w:rPr>
              <w:t>Community focus group, South Australi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GF Zemen Unicode;Nyala" w:hAnsi="GF Zemen Unicode;Nyala" w:cs="GF Zemen Unicode;Nyala"/>
                <w:i/>
                <w:i/>
                <w:sz w:val="28"/>
                <w:szCs w:val="28"/>
              </w:rPr>
            </w:pPr>
            <w:r>
              <w:rPr>
                <w:rFonts w:ascii="GF Zemen Unicode;Nyala" w:hAnsi="GF Zemen Unicode;Nyala" w:cs="GF Zemen Unicode;Nyala"/>
                <w:i/>
                <w:i/>
                <w:sz w:val="28"/>
                <w:sz w:val="28"/>
                <w:szCs w:val="28"/>
              </w:rPr>
              <w:t>በቃለመጠቅ እስከምቀርብ ድረስ ሁሉም ነገር ደህና ነበር። ጥቁር ቆዳ ያለው ሰው ይመጣል ብለው አልገመቱም ነበር። ሥራውን እንደማላገኘው ወዲያውኑ ስቀመጥ አወኩኝ። ድህና ይህ ከአንድ ዓመት በፊት ነበር ታዲያ እንደዚህ ዓይነት ሁኔታ ሲደርስብኝ ቢያንስ ለስድስት ጊዜ ነው።</w:t>
            </w:r>
          </w:p>
          <w:p>
            <w:pPr>
              <w:pStyle w:val="Normal"/>
              <w:spacing w:before="0" w:after="200"/>
              <w:rPr>
                <w:rFonts w:ascii="Arial Narrow" w:hAnsi="Arial Narrow" w:cs="Arial Narrow"/>
                <w:sz w:val="32"/>
                <w:szCs w:val="32"/>
              </w:rPr>
            </w:pPr>
            <w:r>
              <w:rPr>
                <w:rFonts w:ascii="GF Zemen Unicode;Nyala" w:hAnsi="GF Zemen Unicode;Nyala" w:cs="GF Zemen Unicode;Nyala"/>
                <w:b/>
                <w:b/>
                <w:sz w:val="32"/>
                <w:sz w:val="32"/>
                <w:szCs w:val="32"/>
              </w:rPr>
              <w:t>የማህበረሰብ ግምታዊ አመለካከት ቡድን፣ በሳውዝ አውስትራሊ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32"/>
                <w:szCs w:val="32"/>
              </w:rPr>
            </w:pPr>
            <w:r>
              <w:rPr>
                <w:rFonts w:cs="Arial" w:ascii="Arial" w:hAnsi="Arial"/>
                <w:sz w:val="32"/>
                <w:szCs w:val="3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Narrow" w:ascii="Arial Narrow" w:hAnsi="Arial Narrow"/>
                <w:b w:val="false"/>
              </w:rPr>
              <w:t xml:space="preserve">These barriers were perceived to be further compounded for Muslim African Australians, especially women who wear the hijab.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የማህበረሰብ አባላት እንደሚያምኑት፡ ባላቸው አነጋገር ዘይቤ ወይም ያልተለመደ ስም ስላላቸው የተነሳ የቃለመጠይቅ እድል ለማግኘት ችግር ፈጥሯል። ብዙ የማህበረሰብ አባላት በቃለመጠይቅ ላይ ሲቀርቡ የገጽታ ልዩነት ስላለብን ቀጣሪዎች ሥራውን ለነሱ መስጠት ፍቃደኛ እንዳልሆኑ ይሰማቸዋል። እነዚህ ችግሮች በበለጠ ለእስላም አፍሪካዊ አውስትራሊያኖች፣ በተለይ መቅና</w:t>
            </w:r>
            <w:r>
              <w:rPr>
                <w:rFonts w:cs="GF Zemen Unicode;Nyala" w:ascii="GF Zemen Unicode;Nyala" w:hAnsi="GF Zemen Unicode;Nyala"/>
                <w:sz w:val="28"/>
                <w:szCs w:val="28"/>
              </w:rPr>
              <w:t>/</w:t>
            </w:r>
            <w:r>
              <w:rPr>
                <w:rFonts w:cs="Arial Narrow" w:ascii="Arial Narrow" w:hAnsi="Arial Narrow"/>
                <w:b/>
                <w:sz w:val="28"/>
                <w:szCs w:val="28"/>
              </w:rPr>
              <w:t xml:space="preserve"> hijab</w:t>
            </w:r>
            <w:r>
              <w:rPr>
                <w:rFonts w:cs="GF Zemen Unicode;Nyala" w:ascii="GF Zemen Unicode;Nyala" w:hAnsi="GF Zemen Unicode;Nyala"/>
                <w:sz w:val="28"/>
                <w:szCs w:val="28"/>
              </w:rPr>
              <w:t xml:space="preserve"> </w:t>
            </w:r>
            <w:r>
              <w:rPr>
                <w:rFonts w:ascii="GF Zemen Unicode;Nyala" w:hAnsi="GF Zemen Unicode;Nyala" w:cs="GF Zemen Unicode;Nyala"/>
                <w:sz w:val="28"/>
                <w:sz w:val="28"/>
                <w:szCs w:val="28"/>
              </w:rPr>
              <w:t>ለሚሸፈኑ ሴቶች ይሆናል።</w:t>
            </w:r>
            <w:r>
              <w:rPr>
                <w:rFonts w:ascii="Arial Narrow" w:hAnsi="Arial Narrow" w:cs="Arial Narrow"/>
                <w:b/>
                <w:b/>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rPr>
            </w:pPr>
            <w:r>
              <w:rPr>
                <w:rFonts w:cs="Arial" w:ascii="Arial" w:hAnsi="Arial"/>
                <w:b/>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Women, particularly African Muslims, spoke of feeling generally more vulnerable to exploitation around workplace arrangements. Several women also spoke of their experiences of sexual harassmen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ሴቶች በተለይ የአፍሪካዊ እስላሞች ስሜታቸውን ሲገልጹ በአጠቃላይ የሥራ ቦታ ሲቀናጅ በቀላሉ ለመበዝበዝ የሚችል ነው። እንዲሁም ብዙ ሴቶች ሲናገሩ የወሲባዊ በደል ደርሶባቸ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n additional challenge to employment was the difficulty of having overseas qualifications and experiences recognised by employers and professional bodies.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ሥራና ሠራተኛ ሌላው ችግር ደግሞ በውጭ አገር የሙያ ትምህርትና የሥራ ልምድ ያለው በቀጣሪዎችና በሙያተኞች ድርጅት ተቀባይነት የማግኘት ችግር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community members said they felt ashamed that they could not find a job and parents worried about the effects on their children, especially the possibility of perpetuating intergenerational disadvantag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አንዳንድ የማህበረሰብ አባላት እንደሚሉት፡ ሥራ ባለማግኘታቸው እንዳሳፈራቸውና እንዲሁም ወላጆች በልጆቻቸው ስለሚከሰት ችግሮች፣ በተለይ ስለሚቀጥለው የትውልድ ሀረግ መበላሸት አስጨንቋቸዋል።</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Consultations with community participants, service providers and stakeholders identified a number of strategies to better support African Australians to find and keep meaningful employment, including:</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F Zemen Unicode;Nyala" w:hAnsi="GF Zemen Unicode;Nyala" w:cs="GF Zemen Unicode;Nyala"/>
                <w:sz w:val="28"/>
                <w:szCs w:val="28"/>
              </w:rPr>
            </w:pPr>
            <w:r>
              <w:rPr>
                <w:rFonts w:ascii="GF Zemen Unicode;Nyala" w:hAnsi="GF Zemen Unicode;Nyala" w:cs="GF Zemen Unicode;Nyala"/>
                <w:sz w:val="28"/>
                <w:sz w:val="28"/>
                <w:szCs w:val="28"/>
              </w:rPr>
              <w:t>ለአፍሪካዊ አውስትራሊያዊ የተሻለና ተስማሚ ሥራ ለማግኘት በማህበረሰብ ተሳታፊዎች፣ አገልግሎት አቅራቢዎችና እርዳታ አቅራቢዎች በኩል ብዙ  የተሻሉ ዘዴዎች ሲጠቆም፤ በዚ የሚካተት</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Style w:val="SubtleReference"/>
                <w:rFonts w:cs="Arial Narrow" w:ascii="Arial Narrow" w:hAnsi="Arial Narrow"/>
                <w:b w:val="false"/>
              </w:rPr>
              <w:t xml:space="preserve">specific programs to provide information to new arrivals </w:t>
            </w:r>
            <w:r>
              <w:rPr>
                <w:rFonts w:cs="Arial Narrow" w:ascii="Arial Narrow" w:hAnsi="Arial Narrow"/>
                <w:sz w:val="24"/>
                <w:szCs w:val="24"/>
              </w:rPr>
              <w:t>about the Australian work environment and what Australian employers expect</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8"/>
                <w:szCs w:val="28"/>
              </w:rPr>
            </w:pPr>
            <w:r>
              <w:rPr>
                <w:rFonts w:ascii="GF Zemen Unicode;Nyala" w:hAnsi="GF Zemen Unicode;Nyala" w:cs="GF Zemen Unicode;Nyala"/>
                <w:b/>
                <w:b/>
                <w:sz w:val="28"/>
                <w:sz w:val="28"/>
                <w:szCs w:val="28"/>
              </w:rPr>
              <w:t>ስለ አውስትራሊያ የሥራ አካባቢና ቀጣሪዎች ምን እንደሚጠብቁ ለአዲስ መጤዎች መረጃን ለማቅረብ ለየት ያሉ ፕሮግራሞች ይሰጣ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Narrow" w:ascii="Arial Narrow" w:hAnsi="Arial Narrow"/>
                <w:sz w:val="24"/>
                <w:szCs w:val="24"/>
              </w:rPr>
              <w:t>programs and initiatives to help employers better understand the assets and capabilities of African Australian migrants and refugee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8"/>
                <w:szCs w:val="28"/>
              </w:rPr>
            </w:pPr>
            <w:r>
              <w:rPr>
                <w:rFonts w:ascii="GF Zemen Unicode;Nyala" w:hAnsi="GF Zemen Unicode;Nyala" w:cs="GF Zemen Unicode;Nyala"/>
                <w:sz w:val="28"/>
                <w:sz w:val="28"/>
                <w:szCs w:val="28"/>
              </w:rPr>
              <w:t>በአፍሪካዊ አውስትራሊያ ማይግራንትስና ስደተኞች ስለሚኖር ችሎታና አቅም ቀጣሪዎች በበለጠ ግንዛቤ እንዲያገኙ ለሚረዱ ፕሮግራሞች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32"/>
                <w:lang w:val="en-US"/>
              </w:rPr>
            </w:pPr>
            <w:r>
              <w:rPr>
                <w:rFonts w:cs="Arial Narrow" w:ascii="Arial Narrow" w:hAnsi="Arial Narrow"/>
                <w:b/>
                <w:sz w:val="32"/>
                <w:lang w:val="en-US"/>
              </w:rPr>
              <w:t>Education</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36"/>
                <w:szCs w:val="36"/>
                <w:lang w:val="en-US"/>
              </w:rPr>
            </w:pPr>
            <w:r>
              <w:rPr>
                <w:rFonts w:ascii="GF Zemen Unicode;Nyala" w:hAnsi="GF Zemen Unicode;Nyala" w:cs="GF Zemen Unicode;Nyala"/>
                <w:b/>
                <w:b/>
                <w:sz w:val="36"/>
                <w:sz w:val="36"/>
                <w:szCs w:val="36"/>
                <w:lang w:val="en-US"/>
              </w:rPr>
              <w:t>ትምህርት</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Amh-File6.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Young African Australians who took part in the consultations said they wanted to learn and to succeed academically. Many wanted to complete tertiary studies and find employment in various profession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መማክርቱ ላይ የተሳተፈ ወጣት አፍሪካዊ አውስትራሊያዊ እንደተናገረው፡ መማር እንደሚፈልጉና በትምህርት ጥሩ ውጤት ማምጣት ይፈልጋሉ። አብዛኞቹ የሶስተኛ ደረጃ ትምህርት በማጠናቀቅ በተለያየ የሙያ ሥራዎች ማግኘት ይፈላጋሉ።</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So many of us are getting through and achieving all sorts of things. My brother is now a biochemist and my sister is a teacher. This really shows how determined we are.</w:t>
            </w:r>
            <w:r>
              <w:rPr>
                <w:rFonts w:cs="Arial Narrow" w:ascii="Arial Narrow" w:hAnsi="Arial Narrow"/>
                <w:sz w:val="24"/>
              </w:rPr>
              <w:br/>
            </w:r>
            <w:r>
              <w:rPr>
                <w:rFonts w:cs="Arial Narrow" w:ascii="Arial Narrow" w:hAnsi="Arial Narrow"/>
                <w:b/>
                <w:sz w:val="24"/>
              </w:rPr>
              <w:t>Youth focus group, Victoria</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32"/>
                <w:szCs w:val="32"/>
              </w:rPr>
            </w:pPr>
            <w:r>
              <w:rPr>
                <w:rFonts w:ascii="GF Zemen Unicode;Nyala" w:hAnsi="GF Zemen Unicode;Nyala" w:cs="GF Zemen Unicode;Nyala"/>
                <w:i/>
                <w:i/>
                <w:sz w:val="28"/>
                <w:sz w:val="28"/>
                <w:szCs w:val="28"/>
              </w:rPr>
              <w:t>ስለዚህ ሁሉንም ዓይነት ነገሮች ለማካሄድ ብዙዎቻችን መንገዱን ይዘናል። አሁን ወንድሜ የባዮ</w:t>
            </w:r>
            <w:r>
              <w:rPr>
                <w:rFonts w:cs="GF Zemen Unicode;Nyala" w:ascii="GF Zemen Unicode;Nyala" w:hAnsi="GF Zemen Unicode;Nyala"/>
                <w:i/>
                <w:sz w:val="28"/>
                <w:szCs w:val="28"/>
              </w:rPr>
              <w:t>-</w:t>
            </w:r>
            <w:r>
              <w:rPr>
                <w:rFonts w:ascii="GF Zemen Unicode;Nyala" w:hAnsi="GF Zemen Unicode;Nyala" w:cs="GF Zemen Unicode;Nyala"/>
                <w:i/>
                <w:i/>
                <w:sz w:val="28"/>
                <w:sz w:val="28"/>
                <w:szCs w:val="28"/>
              </w:rPr>
              <w:t>ኬሚስትሪ ባለሙያ እንደሆነና እህቴ ደግሞ አስተማሪ ናት። ይህ የሚያሳየው ምን ያህል ወሳኝ መሆናችንን ነው።</w:t>
            </w:r>
            <w:r>
              <w:rPr>
                <w:rFonts w:cs="Arial Narrow" w:ascii="Arial Narrow" w:hAnsi="Arial Narrow"/>
                <w:sz w:val="28"/>
                <w:szCs w:val="28"/>
              </w:rPr>
              <w:br/>
            </w:r>
            <w:r>
              <w:rPr>
                <w:rFonts w:ascii="GF Zemen Unicode;Nyala" w:hAnsi="GF Zemen Unicode;Nyala" w:cs="GF Zemen Unicode;Nyala"/>
                <w:b/>
                <w:b/>
                <w:sz w:val="32"/>
                <w:sz w:val="32"/>
                <w:szCs w:val="32"/>
              </w:rPr>
              <w:t>የወጣት ትኩረት ሰጭ ቡድን፡ በቪክቶሪ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32"/>
                <w:szCs w:val="32"/>
              </w:rPr>
            </w:pPr>
            <w:r>
              <w:rPr>
                <w:rFonts w:cs="Arial" w:ascii="Arial" w:hAnsi="Arial"/>
                <w:b/>
                <w:sz w:val="32"/>
                <w:szCs w:val="3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However, many said they encountered </w:t>
            </w:r>
            <w:r>
              <w:rPr>
                <w:rFonts w:cs="Arial Narrow" w:ascii="Arial Narrow" w:hAnsi="Arial Narrow"/>
                <w:sz w:val="24"/>
                <w:lang w:val="en-US"/>
              </w:rPr>
              <w:t>prejudice and negative attitudes about their ability to succeed, with a number (especially girls) describing encounters with teachers who told them they “shouldn’t aim too high”.</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rPr>
              <w:t xml:space="preserve">ይሁን እንጂ ብዙዎች እንዳሉት፡ ያላቸውን የድክመትና አንጻራዊ አመለካከት ችሎታ ይዞ ለመቀጠል፤ አስተማሪዎች “በጣም መመኘት የለብህም” በሚል ለሚያስረዷቸው </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በተለይ ሴቶች</w:t>
            </w:r>
            <w:r>
              <w:rPr>
                <w:rFonts w:cs="GF Zemen Unicode;Nyala" w:ascii="GF Zemen Unicode;Nyala" w:hAnsi="GF Zemen Unicode;Nyala"/>
                <w:sz w:val="28"/>
                <w:szCs w:val="28"/>
              </w:rPr>
              <w:t>)</w:t>
            </w:r>
            <w:r>
              <w:rPr>
                <w:rFonts w:ascii="GF Zemen Unicode;Nyala" w:hAnsi="GF Zemen Unicode;Nyala" w:cs="GF Zemen Unicode;Nyala"/>
                <w:sz w:val="28"/>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lang w:val="en-US"/>
              </w:rPr>
              <w:t>Newly</w:t>
            </w:r>
            <w:r>
              <w:rPr>
                <w:rFonts w:cs="Arial Narrow" w:ascii="Arial Narrow" w:hAnsi="Arial Narrow"/>
                <w:sz w:val="24"/>
              </w:rPr>
              <w:t xml:space="preserve">-arrived students expressed frustration at being placed in classes to match their chronological age, rather than ones that reflected their educational attainment.  And if their English-language skills were still developing, many </w:t>
            </w:r>
            <w:r>
              <w:rPr>
                <w:rFonts w:cs="Arial Narrow" w:ascii="Arial Narrow" w:hAnsi="Arial Narrow"/>
                <w:sz w:val="24"/>
                <w:lang w:val="en-US"/>
              </w:rPr>
              <w:t>young African Australians said they found the school curriculum very challenging.</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lang w:val="en-US"/>
              </w:rPr>
              <w:t>በቅርቡ የመጡ ተማሪዎች ለመጀመሪያ ጊዜ በክፍል ውስጥ ሲመደቡ ወደ ትምህርቱ ከማትኮር ፈንታ፤ ከእድሜ ደረጃ ልዩነት ጋር ለማጣጣም ይደናገጣሉ። የእንግሊዝኛ ችሎታቸው እየተሻሻለ ከመጣ፤ ብዙዎች የአፍሪካዊ አውስትራሊያኖችን ወጣቶች እንዳሉት፤ የትምህርት የቤቱ ስርአተ ትምህርት በጣም አስቸጋሪ ሆኖ እንዳገኙት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 xml:space="preserve">እንዲሁም በትምህርት ቤቱ ተገቢ የሆነ ድጋፍ አለመኖሩን ሲናገሩ፤ ይህም </w:t>
            </w:r>
            <w:r>
              <w:rPr>
                <w:rFonts w:ascii="GF Zemen Unicode;Nyala" w:hAnsi="GF Zemen Unicode;Nyala" w:cs="GF Zemen Unicode;Nyala"/>
                <w:sz w:val="28"/>
                <w:sz w:val="28"/>
                <w:szCs w:val="28"/>
                <w:lang w:val="en-US"/>
              </w:rPr>
              <w:t>የአፍሪካዊ አውስትራሊያንን ባህል አመጣጥ መረዳት የሚችል ሰው አለመኖርን ያካትታል። ብዙዎች እንዳሉት፡ እንደ ራሳቸው እንዲሰማቸው ታግለዋል። ይሁን እንጂ ከአስተማሪዎች አወንታዊ የሆነ ድጋፍና ማበረታቻ ማግኘት በፍጥነት በራሳ እምነትና የመቀበል ስሜትን አሳደረላቸው</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makes a big difference when the teacher says to you in front of the other students that you did very well in an assignment. It tells everyone else that you are intelligent.</w:t>
            </w:r>
            <w:r>
              <w:rPr>
                <w:rFonts w:cs="Arial Narrow" w:ascii="Arial Narrow" w:hAnsi="Arial Narrow"/>
                <w:sz w:val="24"/>
              </w:rPr>
              <w:br/>
            </w:r>
            <w:r>
              <w:rPr>
                <w:rFonts w:cs="Arial Narrow" w:ascii="Arial Narrow" w:hAnsi="Arial Narrow"/>
                <w:b/>
                <w:sz w:val="24"/>
              </w:rPr>
              <w:t>Youth focus group, Tasmani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GF Zemen Unicode;Nyala" w:hAnsi="GF Zemen Unicode;Nyala" w:cs="GF Zemen Unicode;Nyala"/>
                <w:i/>
                <w:i/>
                <w:sz w:val="28"/>
                <w:szCs w:val="28"/>
              </w:rPr>
            </w:pPr>
            <w:r>
              <w:rPr>
                <w:rFonts w:ascii="GF Zemen Unicode;Nyala" w:hAnsi="GF Zemen Unicode;Nyala" w:cs="GF Zemen Unicode;Nyala"/>
                <w:i/>
                <w:i/>
                <w:sz w:val="28"/>
                <w:sz w:val="28"/>
                <w:szCs w:val="28"/>
              </w:rPr>
              <w:t>ከሌሎች ተማሪዎች ፊት አስተማሪ በቤት ሥራህ በጣም ጥሩ አገኝተሃል ሲባል ለአንተ ትልቅ ለውጥ ይሰጣል። ይህ ማለት አንተ ጎበዝ ተማሪ እንደሆንክ ለእያንዳንዱ ይነገራል።</w:t>
            </w:r>
          </w:p>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b/>
                <w:b/>
                <w:sz w:val="32"/>
                <w:sz w:val="32"/>
                <w:szCs w:val="32"/>
              </w:rPr>
              <w:t>የወጣት ትኩረት ሰጭ ቡድን፡ በታዝማኒያ</w:t>
            </w:r>
            <w:r>
              <w:rPr>
                <w:rFonts w:ascii="GF Zemen Unicode;Nyala" w:hAnsi="GF Zemen Unicode;Nyala" w:cs="GF Zemen Unicode;Nyala"/>
                <w:b/>
                <w:b/>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 parents stressed that they wanted to establish positive ties with schools, which they saw as crucial to their children’s educational progress. </w:t>
            </w:r>
            <w:r>
              <w:rPr>
                <w:rFonts w:cs="Arial Narrow" w:ascii="Arial Narrow" w:hAnsi="Arial Narrow"/>
                <w:sz w:val="24"/>
                <w:szCs w:val="24"/>
              </w:rPr>
              <w:t>However, a number said they felt intimidated by the school environment and others experienced language barrier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lang w:val="en-US"/>
              </w:rPr>
              <w:t>የአፍሪካዊ አውስትራሊያዊ ወላጆች እንደጠቀሱት፡ ከትምህርት ቤቶች ጋር አወንታዊ የሆነ ግንኙነት መፍጠር ፈለጉ፤ ይህም ለልጆቻቸው ትምህርት እድገት እነሱ መሆናቸውን ስላዩ ነው። ይሁን እንጂ ብዙዎች እንዳሉት፡ በትምህርት ቤት አካባቢ ለመሄድ እንደፈሩና ሌሎቹ ደግሞ የቋንቋ ችግር እንዳጋጠማቸው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እንዲሁም </w:t>
            </w:r>
            <w:r>
              <w:rPr>
                <w:rFonts w:ascii="GF Zemen Unicode;Nyala" w:hAnsi="GF Zemen Unicode;Nyala" w:cs="GF Zemen Unicode;Nyala"/>
                <w:sz w:val="28"/>
                <w:sz w:val="28"/>
                <w:szCs w:val="28"/>
                <w:lang w:val="en-US"/>
              </w:rPr>
              <w:t xml:space="preserve">ለአፍሪካዊ አውስትራሊያዊ ወላጆች በጣም ጥሩ የሆኑ ልምዶችን መስጠት፤ እንዲሁም ስለ ትምህርት ቤቶች መከፈትና መምጣት እንደሚቻል ከዚያም በራሳቸው ቋንቋ መረጃና የመማክርት አገልግሎት በማቅረብ እንዲሁም ለተማሪዎችና ሌላ ወላጆች በትምህርት ቤት ውስጥ በሚካሄድ ድርጊቶች ማለት በባህላዊ መረጃ ማቅረቢያ ቀናት ላይ እንዲመጡ ተጋብዘዋ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educators said that developing </w:t>
            </w:r>
            <w:r>
              <w:rPr>
                <w:rFonts w:cs="Arial Narrow" w:ascii="Arial Narrow" w:hAnsi="Arial Narrow"/>
                <w:sz w:val="24"/>
              </w:rPr>
              <w:t xml:space="preserve">a whole-of-sector approach was essential to ensure greater access to education and improved outcomes for African Australian students. They also </w:t>
            </w:r>
            <w:r>
              <w:rPr>
                <w:rFonts w:cs="Arial Narrow" w:ascii="Arial Narrow" w:hAnsi="Arial Narrow"/>
                <w:sz w:val="24"/>
                <w:szCs w:val="24"/>
              </w:rPr>
              <w:t>provided a range of specific suggestions</w:t>
            </w:r>
            <w:r>
              <w:rPr>
                <w:rFonts w:cs="Arial" w:ascii="Arial Narrow" w:hAnsi="Arial Narrow"/>
                <w:sz w:val="24"/>
                <w:szCs w:val="24"/>
              </w:rPr>
              <w:t>, including:</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 xml:space="preserve">የማህበረሰብ አባላት፣ የአገልግሎት አቅራቢዎችና አስተማሪዎች እንዳሉት፡ በሞላው ዘርፍ አቀራረብን ማጠናከሩ </w:t>
            </w:r>
            <w:r>
              <w:rPr>
                <w:rFonts w:ascii="GF Zemen Unicode;Nyala" w:hAnsi="GF Zemen Unicode;Nyala" w:cs="GF Zemen Unicode;Nyala"/>
                <w:sz w:val="28"/>
                <w:sz w:val="28"/>
                <w:szCs w:val="28"/>
                <w:lang w:val="en-US"/>
              </w:rPr>
              <w:t>ለታላቅ ትምህርት መገልገያ አቅርቦትን እንዳረጋገጠና</w:t>
            </w:r>
            <w:r>
              <w:rPr>
                <w:rFonts w:ascii="GF Zemen Unicode;Nyala" w:hAnsi="GF Zemen Unicode;Nyala" w:cs="GF Zemen Unicode;Nyala"/>
                <w:sz w:val="28"/>
                <w:sz w:val="28"/>
                <w:szCs w:val="28"/>
              </w:rPr>
              <w:t xml:space="preserve"> </w:t>
            </w:r>
            <w:r>
              <w:rPr>
                <w:rFonts w:ascii="GF Zemen Unicode;Nyala" w:hAnsi="GF Zemen Unicode;Nyala" w:cs="GF Zemen Unicode;Nyala"/>
                <w:sz w:val="28"/>
                <w:sz w:val="28"/>
                <w:szCs w:val="28"/>
                <w:lang w:val="en-US"/>
              </w:rPr>
              <w:t>የአፍሪካዊ አውስትራሊያኖችን ውጤትም ተሻሽሏል። በተጨማሪም የተለያዩ አስተያየቶችን አቅርበዋል፤ እነዚህም</w:t>
            </w:r>
            <w:r>
              <w:rPr>
                <w:rFonts w:cs="Arial"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Narrow" w:ascii="Arial Narrow" w:hAnsi="Arial Narrow"/>
                <w:sz w:val="24"/>
              </w:rPr>
              <w:t>allowing students to stay in English language classes until they are ready to move on to mainstream schooling, and increasing resources for language support in primary and secondary school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8"/>
                <w:szCs w:val="28"/>
              </w:rPr>
            </w:pPr>
            <w:r>
              <w:rPr>
                <w:rFonts w:ascii="GF Zemen Unicode;Nyala" w:hAnsi="GF Zemen Unicode;Nyala" w:cs="GF Zemen Unicode;Nyala"/>
                <w:sz w:val="28"/>
                <w:sz w:val="28"/>
                <w:szCs w:val="28"/>
              </w:rPr>
              <w:t>ተማሪዎች ወደ ዋናው የትምህርት ዘርፍ እስኪሄዱ ድረስና ለአንደኛና ሁለተኛ ደረጃ ትምህርት ቤት የቋንቋ ችሎታ እስኪሻሻል ድረስ በእንግሊዝኛ ቋንቋ ክፍሎች እንዲቆዩ መፍቀ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Narrow" w:ascii="Arial Narrow" w:hAnsi="Arial Narrow"/>
                <w:sz w:val="24"/>
              </w:rPr>
              <w:t>providing transition programs to improve school readiness and orientation for new arrivals</w:t>
            </w:r>
            <w:r>
              <w:rPr>
                <w:rFonts w:cs="Arial" w:ascii="Arial Narrow" w:hAnsi="Arial Narrow"/>
                <w:sz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8"/>
                <w:szCs w:val="28"/>
              </w:rPr>
            </w:pPr>
            <w:r>
              <w:rPr>
                <w:rFonts w:ascii="GF Zemen Unicode;Nyala" w:hAnsi="GF Zemen Unicode;Nyala" w:cs="GF Zemen Unicode;Nyala"/>
                <w:sz w:val="28"/>
                <w:sz w:val="28"/>
                <w:szCs w:val="28"/>
              </w:rPr>
              <w:t>አዲስ ለመጣ መግለጫ መስጠት ለመደበኛ ት</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ቤት ዝግጅት የመሸጋገሪያ ፕሮግራም ማቅረብ</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employing more teachers from African Australian background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8"/>
                <w:szCs w:val="28"/>
              </w:rPr>
            </w:pPr>
            <w:r>
              <w:rPr>
                <w:rFonts w:ascii="GF Zemen Unicode;Nyala" w:hAnsi="GF Zemen Unicode;Nyala" w:cs="GF Zemen Unicode;Nyala"/>
                <w:sz w:val="28"/>
                <w:sz w:val="28"/>
                <w:szCs w:val="28"/>
              </w:rPr>
              <w:t>ከአፍሪካዊ አውስትራሊያ የሆኑ አስተማሪዎችን በበለጠ መቅጠ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Narrow" w:hAnsi="Arial Narrow"/>
                <w:sz w:val="24"/>
              </w:rPr>
              <w:t xml:space="preserve">holding more classes in informal community settings and </w:t>
            </w:r>
            <w:r>
              <w:rPr>
                <w:rFonts w:cs="Arial Narrow" w:ascii="Arial Narrow" w:hAnsi="Arial Narrow"/>
                <w:sz w:val="24"/>
              </w:rPr>
              <w:t>providing more after-school tutoring program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8"/>
                <w:szCs w:val="28"/>
              </w:rPr>
            </w:pPr>
            <w:r>
              <w:rPr>
                <w:rFonts w:ascii="GF Zemen Unicode;Nyala" w:hAnsi="GF Zemen Unicode;Nyala" w:cs="GF Zemen Unicode;Nyala"/>
                <w:sz w:val="28"/>
                <w:sz w:val="28"/>
                <w:szCs w:val="28"/>
              </w:rPr>
              <w:t>በማህበረሰብ የተመሰረተ መደበኛ ያልሆነ ክፍሎችን እንዲሁም ከትምህርት ሰዓት ውጭ የማስተማር ፕሮግራም ማካሄድ ያካተተ ይሆና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Narrow" w:hAnsi="Arial Narrow"/>
                <w:sz w:val="24"/>
                <w:szCs w:val="24"/>
              </w:rPr>
              <w:t>about the needs and experiences of newly-arrived refugee student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ስደተኛ ተማሪዎች ላሏቸው ት</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ቤቶች ከአፍሪካዊ አውስትራሊያ ማህበረሰብ ካሉ ወላጆች ጋር የተሻለ ግንኙነት ለመፍጠር የመጽሄት ህትመት አስፈላጊ እንደሆነ ታውቋል፤ እንዲሁም በቅርቡ ስለመጣ የተማዎች ልምድ በአስተማሪዎች ላይ ታልቅ ግንዛቤን ለማዳበር የሚረዱ ፕሮግራሞች ለመፍጠር ይሆናል</w:t>
            </w:r>
            <w:r>
              <w:rPr>
                <w:rFonts w:cs="Arial"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i/>
                <w:sz w:val="24"/>
              </w:rPr>
              <w:t>It is important that schools use people within the community as the experts of their own culture. There is so much around that is delivered about us by people who are not us.</w:t>
            </w:r>
            <w:r>
              <w:rPr>
                <w:rFonts w:cs="Arial Narrow" w:ascii="Arial Narrow" w:hAnsi="Arial Narrow"/>
                <w:sz w:val="24"/>
              </w:rPr>
              <w:br/>
            </w:r>
            <w:r>
              <w:rPr>
                <w:rFonts w:cs="Arial Narrow" w:ascii="Arial Narrow" w:hAnsi="Arial Narrow"/>
                <w:b/>
                <w:sz w:val="24"/>
              </w:rPr>
              <w:t>Community leader, Western Australi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GF Zemen Unicode;Nyala" w:hAnsi="GF Zemen Unicode;Nyala" w:cs="GF Zemen Unicode;Nyala"/>
                <w:i/>
                <w:i/>
                <w:sz w:val="28"/>
                <w:szCs w:val="28"/>
              </w:rPr>
            </w:pPr>
            <w:r>
              <w:rPr>
                <w:rFonts w:ascii="GF Zemen Unicode;Nyala" w:hAnsi="GF Zemen Unicode;Nyala" w:cs="GF Zemen Unicode;Nyala"/>
                <w:i/>
                <w:i/>
                <w:sz w:val="28"/>
                <w:sz w:val="28"/>
                <w:szCs w:val="28"/>
              </w:rPr>
              <w:t>ትምህርት ቤቶች በማህበረሰቡ ውስጥ ያሉትን ሰዎች፤ በራሳቸው ባህልና ኤክስፐርቶች መጠቀሙ ይሻላል። በእኛ ሳንሆን በሌላ ሰው የሚሰጡ ብዙ ትምህርቶች እንዳሉ ነው።</w:t>
            </w:r>
          </w:p>
          <w:p>
            <w:pPr>
              <w:pStyle w:val="Normal"/>
              <w:widowControl/>
              <w:bidi w:val="0"/>
              <w:spacing w:lineRule="auto" w:line="276" w:before="0" w:after="200"/>
              <w:rPr>
                <w:rFonts w:ascii="Arial Narrow" w:hAnsi="Arial Narrow" w:cs="Arial Narrow"/>
                <w:sz w:val="28"/>
                <w:szCs w:val="28"/>
              </w:rPr>
            </w:pP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ሪ፡ በዌስተርን አውስትራሊ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28"/>
                <w:lang w:val="en-US"/>
              </w:rPr>
            </w:pPr>
            <w:r>
              <w:rPr>
                <w:rFonts w:cs="Arial Narrow" w:ascii="Arial Narrow" w:hAnsi="Arial Narrow"/>
                <w:b/>
                <w:sz w:val="32"/>
                <w:lang w:val="en-US"/>
              </w:rPr>
              <w:t>Health</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F Zemen Unicode;Nyala" w:hAnsi="GF Zemen Unicode;Nyala" w:cs="GF Zemen Unicode;Nyala"/>
                <w:b/>
                <w:b/>
                <w:sz w:val="36"/>
                <w:szCs w:val="36"/>
                <w:lang w:val="en-US"/>
              </w:rPr>
            </w:pPr>
            <w:r>
              <w:rPr>
                <w:rFonts w:ascii="GF Zemen Unicode;Nyala" w:hAnsi="GF Zemen Unicode;Nyala" w:cs="GF Zemen Unicode;Nyala"/>
                <w:b/>
                <w:b/>
                <w:sz w:val="36"/>
                <w:sz w:val="36"/>
                <w:szCs w:val="36"/>
                <w:lang w:val="en-US"/>
              </w:rPr>
              <w:t>ጤና</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eastAsia="en-US"/>
              </w:rPr>
            </w:pPr>
            <w:r>
              <w:rPr>
                <w:rFonts w:cs="Arial" w:ascii="Arial" w:hAnsi="Arial"/>
                <w:b/>
                <w:lang w:val="en-US"/>
              </w:rPr>
              <w:t>Amh-File7.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szCs w:val="28"/>
                <w:lang w:val="en-US" w:eastAsia="en-US"/>
              </w:rPr>
            </w:pPr>
            <w:r>
              <w:rPr>
                <w:rFonts w:ascii="GF Zemen Unicode;Nyala" w:hAnsi="GF Zemen Unicode;Nyala" w:cs="GF Zemen Unicode;Nyala"/>
                <w:sz w:val="28"/>
                <w:sz w:val="28"/>
                <w:szCs w:val="28"/>
              </w:rPr>
              <w:t>በመማክርቱ ላይ ተሳታፊ በሆኑ አፍሪካዊ አውስትራሊያኖች እንደተገለጸው ባለባቸው የአካልና አእምሮ ጤና ችግሮች እንዲሁም የሚፈልጉትን ድጋፍ ለማግኘት እንዳይችሉ በንቀት የታለፉ ነገሮች አሉ።</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US"/>
              </w:rPr>
            </w:pPr>
            <w:r>
              <w:rPr>
                <w:rFonts w:cs="Arial" w:ascii="Arial" w:hAnsi="Arial"/>
                <w:sz w:val="28"/>
                <w:szCs w:val="28"/>
                <w:lang w:val="en-US" w:eastAsia="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se were often associated with the settlement process and included feelings of ‘culture shock’; changes in food and diet; social isolation; language barriers; and a lack of culturally appropriate health servic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 xml:space="preserve">እነዚህ ብዙ ጊዜ ከሰፈራ ሂደት ጋር የተያያዙ ሲሆን ይህም ‘በባህል ድንጋጤ’፣ በምግብ ለውጥ፣ ከማሕበራዊ የመገለል መንፈስ እንዲሁም በባህላዊ የሚስማማ የጤና አገልግሎት አለመኖሩ ነ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eastAsia="en-AU"/>
              </w:rPr>
            </w:pPr>
            <w:r>
              <w:rPr>
                <w:rFonts w:cs="Arial" w:ascii="Arial" w:hAnsi="Arial"/>
                <w:sz w:val="28"/>
                <w:szCs w:val="28"/>
                <w:lang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Discrimination, prejudice and racism also had a significant impact on people’s sense of well-being:</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eastAsia="en-AU"/>
              </w:rPr>
            </w:pPr>
            <w:r>
              <w:rPr>
                <w:rFonts w:ascii="GF Zemen Unicode;Nyala" w:hAnsi="GF Zemen Unicode;Nyala" w:cs="GF Zemen Unicode;Nyala"/>
                <w:sz w:val="28"/>
                <w:sz w:val="28"/>
                <w:szCs w:val="28"/>
                <w:lang w:eastAsia="en-AU"/>
              </w:rPr>
              <w:t>እንዲሁም አድልዎ መፍጠር፣ ተጽእኖ ማድረግና ዘረኝነት በሰዎች መንፈስ ደህንነት ላይ ከፍተኛ ችግር ይፈጥራል</w:t>
            </w:r>
            <w:r>
              <w:rPr>
                <w:rFonts w:cs="Arial Narrow" w:ascii="Arial Narrow" w:hAnsi="Arial Narrow"/>
                <w:sz w:val="28"/>
                <w:szCs w:val="28"/>
                <w:lang w:eastAsia="en-AU"/>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eastAsia="en-AU"/>
              </w:rPr>
            </w:pPr>
            <w:r>
              <w:rPr>
                <w:rFonts w:cs="Arial" w:ascii="Arial" w:hAnsi="Arial"/>
                <w:sz w:val="28"/>
                <w:szCs w:val="28"/>
                <w:lang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Narrow" w:ascii="Arial Narrow" w:hAnsi="Arial Narrow"/>
                <w:sz w:val="24"/>
              </w:rPr>
              <w:br/>
            </w:r>
            <w:r>
              <w:rPr>
                <w:rFonts w:cs="Arial Narrow" w:ascii="Arial Narrow" w:hAnsi="Arial Narrow"/>
                <w:b/>
                <w:sz w:val="24"/>
              </w:rPr>
              <w:t>Community consultation, NSW</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በየቀኑ በመንገድ ላይ የምትሄድ ከሆነና ሰዎች አተኩረው ካዩህ ወይም ጥቁር ቆዳ ስላለህ ሥራ ማግኘት አትችልም ከተባልክ ወይም ልጆችህ አፍሪካዊ ስለሆኑ ጥሩ ውጤት አታመጡም ከተባሉ የልብና አእምሮ ሕመም ያመጣብሃል።</w:t>
            </w: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ማክርት፡ በኒው ሳውዝ ዌልዝ</w:t>
            </w:r>
            <w:r>
              <w:rPr>
                <w:rFonts w:cs="GF Zemen Unicode;Nyala" w:ascii="GF Zemen Unicode;Nyala" w:hAnsi="GF Zemen Unicode;Nyala"/>
                <w:b/>
                <w:sz w:val="32"/>
                <w:szCs w:val="32"/>
              </w:rPr>
              <w:t>/</w:t>
            </w:r>
            <w:r>
              <w:rPr>
                <w:rFonts w:cs="Arial Narrow" w:ascii="Arial Narrow" w:hAnsi="Arial Narrow"/>
                <w:b/>
                <w:sz w:val="32"/>
                <w:szCs w:val="32"/>
              </w:rPr>
              <w:t xml:space="preserve"> NSW</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ervice providers and stakeholders raised specific issues in relation to the health needs of newly-arrived communities, women, young people and people with disabiliti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የማህበረሰብ አባላት፣ የአገልግሎት አቅራቢዎችና የእርዳታ አቅራቢዎች ከአዲስ መጤ ማህበረሰባት፣ ሴቶች፣ ወጣቶችና አካል ጉዳተኛ ከሆኑ ሰዎች ጋር በተዛመደ ለየት ያለ ጉዳዮችን አንስተ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ተሳታፊዎች እንዳሳሰቡት፡ በመጀመሪያ የሰፈራ ዓመት ላይ የጤና ጉዳዮች በሚገባ አልታወቀም ወይም አልቀረቡም ማለት እንደ ጥርስና የአፍ ጤና ጥበቃ ጥያቄ በጣም አጣዳፊ ነው። በአንዳንድ ጉዳዮች ላይ የግል ጉዳይን ለመወያየት የቋንቋ ችግር፣ ለመነጋገር የባህል አለመጣጣም ወይም የአውስትራሊያ ጤና ጥበቃ አሰራር እንዴት እንደሚሰራ አለማወቅ ችግሩን ሊያባብሱት ይችላሉ</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8"/>
                <w:szCs w:val="28"/>
              </w:rPr>
            </w:pPr>
            <w:r>
              <w:rPr>
                <w:rFonts w:cs="Arial" w:ascii="Arial" w:hAnsi="Arial"/>
                <w:i/>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Narrow" w:ascii="Arial Narrow" w:hAnsi="Arial Narrow"/>
                <w:sz w:val="24"/>
              </w:rPr>
              <w:br/>
            </w:r>
            <w:r>
              <w:rPr>
                <w:rFonts w:cs="Arial Narrow" w:ascii="Arial Narrow" w:hAnsi="Arial Narrow"/>
                <w:b/>
                <w:sz w:val="24"/>
              </w:rPr>
              <w:t>Community leader, Queensland</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በማህበረሰባችን ውስጥ ያሉ ሰዎች ሀኪም የሚናገረው በደንብ ሊገባቸው ስለማይችል ወይም ያለባቸውን የጤና ችግር በብቃት መግለጽ ስለማይችሉ ይጨነቃሉ። ስለዚህ ጭንቀት ያሸንፍና ወደ ጤና ጥበቃ ሂዶ ተንከባካቢ ባለሙያዎችን ከማየት ያቆማሉ።</w:t>
            </w: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ሪ፡ በኩውንስላንድ</w:t>
            </w:r>
            <w:r>
              <w:rPr>
                <w:rFonts w:ascii="GF Zemen Unicode;Nyala" w:hAnsi="GF Zemen Unicode;Nyala" w:cs="GF Zemen Unicode;Nyala"/>
                <w:b/>
                <w:b/>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 xml:space="preserve">ብዙ አፍሪካዊ አውስትራሊያኖች በተለይ ሴቶች በምሳሌነት ቀርበዋል፡ ለሚያስፈልጋቸው ህክም እንክብካቤ ማግኘት ሲቆም ይህም ሊፈጠር የሚችለው ከባህላዊ ኣመለካከት፣ ከማይቀየር እምነትን ካለመቀየር ወይም ከጤና ባለሙያ አካል ጋር ባለመግባባት ይሆና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said they valued doctors and health professionals who listened to them, </w:t>
            </w:r>
            <w:r>
              <w:rPr>
                <w:rFonts w:cs="Arial Narrow" w:ascii="Arial Narrow" w:hAnsi="Arial Narrow"/>
                <w:sz w:val="24"/>
                <w:szCs w:val="24"/>
              </w:rPr>
              <w:t xml:space="preserve">took the time to explain health issues and treatment options, organised appropriate interpreters when needed and showed respect for traditional methods of healing.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የማህበረሰብ አባላት እንዳሉት፡ እነሱን ለሚያዳምጥ፣ ስለጤናና ጉዳይ እና ስለህክምና አማራጭ ጊዜ ወስዶ ለሚያስረዳ፡ አስፈላጊ ሲሆን ትክክለኛ አስተርጓሚ ለሚያቀናጅ እና ለባህል ማዳኛ ዘዴዎች ክብረት ለሚያሳይ ሀኪምና የጤና ባለሙያ ይመረጣል።</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ሞላው መማክርት ጊዜ የነበረው ዋና ውይይት ለጤና ድጋፍ ሰጭ ባለሙያዎች ስለ አፍሪካዊ አውስትራሊያኖች አመጣጥ፣ ልምድና የሩቅ እይታ የተሻለ ግንዛቤ እንዲኖራቸው ድጋፍ ይስፈልጋል። ስለዚህ የጤና ጥበቃ አገልግሎትን በሚገባና በትክክል ማቅረብ ይችላሉ።</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ilingual health workers were seen as an important component in good medical care, as was the choice to see either male or female health practitioner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 xml:space="preserve">በጥሩ የህክምና እንክብካቤ ውስጥ የወንድ ወይም የሴት ጤና ባለሙያ ለማየት ምርጫ እንደተሰጠ ሁሉ የሁለት ቋንቋ ተናጋሪ ጤና ሠራተኛ መኖርም ጠቃሚ ነ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እንዲሁም በመማክርቱ ውስጥ የአእምሮ ጤና ጉዳዮች ተነስቶ ነበር። ብዙ የማህበረሰብ አባላት እንዳሉት፡ ከሌላ የቤተሰብ አባላት ጋር መለያየቱ በጤንነታቸውና በደህንነታቸው ላይ ችግር እንደሚፈጥር፤ ሌሎቹ ደግሞ ስለ ሥራ አጥነት፣ የቋሚ መኖሪያ ማጣትና ስለቤተሰብ ግጭት የሚያስከትለውን ችግር ተናግረዋል።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impact of torture and trauma was another factor that affected the physical and psychological health of some new arrival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ስቃይና የማይረሳ ጸጸት የሚከሰት ሌላው ችግር ሲሆን ለአንዳንድ እንግዶች የአካልና ስነ</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ልቦና ጤና ችግር ይፈጥርባቸ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stigma associated with mental health was seen as a major barrier to seeking help, as was a lack of understanding about doctor confidentiality. One-on-one counselling was also not familiar to some cultur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ስለሀኪም ሚስጢራዊነት ባለማወቅ ታዲያ እርዳታ ለመጠየቅ መጥፎ ስምን ከአእምሮ ጤና ጋር በማያያዝ ከፍተኛ ችግር እንደሆነ ታይቷል። በአንዳንድ ባህሎች ላይ በተናጠል ለአንድ ሰው መማክርት ማቅረብ አልተለመደ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family inclusive’ services and programs were the most effective in responding to mental health issues. </w:t>
            </w:r>
            <w:r>
              <w:rPr>
                <w:rFonts w:cs="Arial Narrow" w:ascii="Arial Narrow" w:hAnsi="Arial Narrow"/>
                <w:sz w:val="24"/>
                <w:szCs w:val="24"/>
                <w:lang w:eastAsia="en-AU"/>
              </w:rPr>
              <w:t>Several participants suggested that information about torture and trauma services should be disseminated more widely, as there was a general misunderstanding about their role and the servic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eastAsia="en-AU"/>
              </w:rPr>
            </w:pPr>
            <w:r>
              <w:rPr>
                <w:rFonts w:ascii="GF Zemen Unicode;Nyala" w:hAnsi="GF Zemen Unicode;Nyala" w:cs="GF Zemen Unicode;Nyala"/>
                <w:sz w:val="28"/>
                <w:sz w:val="28"/>
                <w:szCs w:val="28"/>
              </w:rPr>
              <w:t>አፍሪካዊ አውስትራሊያኖች እንዳሉት፡ ‘ቤተሰቡን ያካተተ” አገልግሎትና ፕሮግራም መስጠት ለአእምሮ ጤና ጉዳይ ውጤቱ በጣም ጥሩ ነበር። ስለ ስቃይና ለማይረሳ ጸጸት አገልግሎት መረጃ በብዛት መሰራቸት እንዳለበት ብዙ ተሳታፊዎች አስተያየት ሲሰጡ ይህም ስለ የሥራ ድርሻቸውና አገልግሎቶች በአጠቃላይ አለመረዳት ስለነበር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eastAsia="en-AU"/>
              </w:rPr>
            </w:pPr>
            <w:r>
              <w:rPr>
                <w:rFonts w:cs="Arial" w:ascii="Arial" w:hAnsi="Arial"/>
                <w:b/>
                <w:sz w:val="28"/>
                <w:szCs w:val="28"/>
                <w:lang w:val="en-US" w:eastAsia="en-AU"/>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Housing</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szCs w:val="36"/>
                <w:lang w:val="en-US"/>
              </w:rPr>
            </w:pPr>
            <w:r>
              <w:rPr>
                <w:rFonts w:ascii="GF Zemen Unicode;Nyala" w:hAnsi="GF Zemen Unicode;Nyala" w:cs="GF Zemen Unicode;Nyala"/>
                <w:b/>
                <w:b/>
                <w:sz w:val="36"/>
                <w:sz w:val="36"/>
                <w:szCs w:val="36"/>
                <w:lang w:val="en-US"/>
              </w:rPr>
              <w:t>ስለመኖሪያ ቤት</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Amh-File8.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ሰዎች ፍላጎታቸውን ለማሟላት መጠለያ ቤት ሲፈልጉ ችግር ከሚያጋጥማቸው ቡድኖች ውስጥ አዲስ ማይግራንትና ስደተኛ ማህበረሰባት አንደኛው ይሆናል። በአቅማቸው የመኖሪያ ቤትን አስተማማኝ ለማድረግ መሞከር ብዙ ችግር ያጋጥማቸዋል። በተለይ የግል ቤት ኪራይ ገብያ በአሁኑ ጊዜ በአውስትራሊያ ከፍተኛ የንብረቶች እጥረትን አስከትሏ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rPr>
              <w:t xml:space="preserve">African Australians said that the six-month intensive support provided to newly-arrived refugees </w:t>
            </w:r>
            <w:r>
              <w:rPr>
                <w:rFonts w:cs="Arial Narrow" w:ascii="Arial Narrow" w:hAnsi="Arial Narrow"/>
                <w:sz w:val="24"/>
              </w:rPr>
              <w:t>was too short and that the period of housing assistance should be extended to 12 months. This would better support families and individuals as they attempt to deal with a number of issues following their settleme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iCs/>
                <w:sz w:val="28"/>
                <w:sz w:val="28"/>
                <w:szCs w:val="28"/>
              </w:rPr>
              <w:t>አፍሪካዊ አውስትራሊያኖች እንዳሉት፡ ለአዲስ መጤ ስደተኞች የስድስት ወራት የቅርበት እርዳታ መሰጠትቱ በጣም አጭር እንደነበርና በመኖሪያ ቤት የሚቀርበው እርዳታ ለ</w:t>
            </w:r>
            <w:r>
              <w:rPr>
                <w:rFonts w:cs="GF Zemen Unicode;Nyala" w:ascii="GF Zemen Unicode;Nyala" w:hAnsi="GF Zemen Unicode;Nyala"/>
                <w:iCs/>
                <w:sz w:val="28"/>
                <w:szCs w:val="28"/>
              </w:rPr>
              <w:t xml:space="preserve">12 </w:t>
            </w:r>
            <w:r>
              <w:rPr>
                <w:rFonts w:ascii="GF Zemen Unicode;Nyala" w:hAnsi="GF Zemen Unicode;Nyala" w:cs="GF Zemen Unicode;Nyala"/>
                <w:iCs/>
                <w:sz w:val="28"/>
                <w:sz w:val="28"/>
                <w:szCs w:val="28"/>
              </w:rPr>
              <w:t>ወራት ተራዝሟል። ቤተሰቦችና ግለሰቦች የተለያዩ የሰፈራ ጉዳዮችን ለመከታተል ይህ በበለጠ ሊረዳቸው ይችላል</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4"/>
              </w:rPr>
            </w:pPr>
            <w:r>
              <w:rPr>
                <w:rFonts w:cs="Arial Narrow" w:ascii="Arial Narrow" w:hAnsi="Arial Narrow"/>
                <w:i/>
                <w:sz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Narrow" w:ascii="Arial Narrow" w:hAnsi="Arial Narrow"/>
                <w:sz w:val="24"/>
              </w:rPr>
              <w:br/>
            </w:r>
            <w:r>
              <w:rPr>
                <w:rFonts w:cs="Arial Narrow" w:ascii="Arial Narrow" w:hAnsi="Arial Narrow"/>
                <w:b/>
                <w:sz w:val="24"/>
              </w:rPr>
              <w:t>Community consultation, Western Australia</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8"/>
                <w:szCs w:val="28"/>
              </w:rPr>
            </w:pPr>
            <w:r>
              <w:rPr>
                <w:rFonts w:ascii="GF Zemen Unicode;Nyala" w:hAnsi="GF Zemen Unicode;Nyala" w:cs="GF Zemen Unicode;Nyala"/>
                <w:i/>
                <w:i/>
                <w:sz w:val="28"/>
                <w:sz w:val="28"/>
                <w:szCs w:val="28"/>
              </w:rPr>
              <w:t>በራስህ ተዘዋውረህ ለቤተሰብህና ለራስህ የሚሆን መኖሪያ ቤት ኪራይ ለማግኘት ስትሞክር ያስደነግጣል። ከስድስት ወር በኋላ ይህን ለማድረግ ዝግጁ አይደለንም። እንዲሁም ቋንቋ ለመማር፣ ልጆቻችንን ወደ ት</w:t>
            </w:r>
            <w:r>
              <w:rPr>
                <w:rFonts w:cs="GF Zemen Unicode;Nyala" w:ascii="GF Zemen Unicode;Nyala" w:hAnsi="GF Zemen Unicode;Nyala"/>
                <w:i/>
                <w:sz w:val="28"/>
                <w:szCs w:val="28"/>
              </w:rPr>
              <w:t>/</w:t>
            </w:r>
            <w:r>
              <w:rPr>
                <w:rFonts w:ascii="GF Zemen Unicode;Nyala" w:hAnsi="GF Zemen Unicode;Nyala" w:cs="GF Zemen Unicode;Nyala"/>
                <w:i/>
                <w:i/>
                <w:sz w:val="28"/>
                <w:sz w:val="28"/>
                <w:szCs w:val="28"/>
              </w:rPr>
              <w:t>ቤት ማስገባት፣ ሥራ ለመፈለግ እየሞከርን ስለሆነ</w:t>
            </w:r>
            <w:r>
              <w:rPr>
                <w:rFonts w:ascii="Arial Narrow" w:hAnsi="Arial Narrow" w:cs="Arial Narrow"/>
                <w:i/>
                <w:i/>
                <w:sz w:val="28"/>
                <w:sz w:val="28"/>
                <w:szCs w:val="28"/>
              </w:rPr>
              <w:t xml:space="preserve">  </w:t>
            </w:r>
            <w:r>
              <w:rPr>
                <w:rFonts w:cs="Arial Narrow" w:ascii="Arial Narrow" w:hAnsi="Arial Narrow"/>
                <w:i/>
                <w:sz w:val="28"/>
                <w:szCs w:val="28"/>
              </w:rPr>
              <w:t>...</w:t>
            </w: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ማክርት፡ በዌስት አውስትራሊ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Racial discrimination – both direct and indirect – was the most common barrier that African Australians said they faced when trying to find affordable and appropriate housing.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በዘረኝንት አድልዎ መፍጠር</w:t>
            </w:r>
            <w:r>
              <w:rPr>
                <w:rFonts w:ascii="Arial Narrow" w:hAnsi="Arial Narrow" w:cs="Arial Narrow"/>
                <w:sz w:val="28"/>
                <w:sz w:val="28"/>
                <w:szCs w:val="28"/>
              </w:rPr>
              <w:t xml:space="preserve"> – </w:t>
            </w:r>
            <w:r>
              <w:rPr>
                <w:rFonts w:ascii="GF Zemen Unicode;Nyala" w:hAnsi="GF Zemen Unicode;Nyala" w:cs="GF Zemen Unicode;Nyala"/>
                <w:sz w:val="28"/>
                <w:sz w:val="28"/>
                <w:szCs w:val="28"/>
              </w:rPr>
              <w:t>ሁለቱም በቀጥታና በተዘዋዋሪ</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መፈጸም</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ለአፍሪካዊ አውስትራሊያኖች በጣም የተለመደ እንቅፋት እንደነበርና በአቅማቸው ተስማሚ መኖሪያ ቤት ኪራይ ሲፈልጉ ያጋጥማቸዋል።</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gave numerous examples of discriminatory practices of real estate agents and landlords, such as failing to supply details of vacant properties or being denied housing due to </w:t>
            </w:r>
            <w:r>
              <w:rPr>
                <w:rFonts w:cs="Arial Narrow" w:ascii="Arial Narrow" w:hAnsi="Arial Narrow"/>
                <w:sz w:val="24"/>
                <w:szCs w:val="24"/>
              </w:rPr>
              <w:t>their family siz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ማህበረሰብ አባላት ስለ የንብረት ተወካዮችና ባለንብረቶች በተመለከተ ለሚያደርጉት የአድልዎ ተግባራት ምሳሌዎችን አቅርበዋል። ይህም የሚከራዩ ንብረቶችን ዝርዝር ሁኔታ አለማቅረብ ወይም ብዙ የቤተሰብ መጠን ስላላቸው አለማከራየ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 xml:space="preserve">በጣም መጠነኛ የመኖሪያ ቤቶች እንደቀረቡም ተናግረዋል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 xml:space="preserve">ይህም በመንግሥት ወይም በግል የኪራይ ገበያ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ሰለዚህ የቤት ኪራይ ከአቅም በላይ መጨመር ማለት ትልቅ ቤተሰብ ላላቸው መጠለያ ለማግኘት በማስቸገሩ አንዳንድ ቤተሰቦች በየዓመቱ እንዲቀይሩ ተገደዋል</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8"/>
                <w:szCs w:val="28"/>
              </w:rPr>
            </w:pPr>
            <w:r>
              <w:rPr>
                <w:rFonts w:cs="Arial" w:ascii="Arial" w:hAnsi="Arial"/>
                <w:i/>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is is having a disastrous effect on the families’ sense of stability and on peace of mind. The impact on the children and their schooling is also significant.</w:t>
            </w:r>
            <w:r>
              <w:rPr>
                <w:rFonts w:cs="Arial Narrow" w:ascii="Arial Narrow" w:hAnsi="Arial Narrow"/>
                <w:sz w:val="24"/>
              </w:rPr>
              <w:br/>
            </w:r>
            <w:r>
              <w:rPr>
                <w:rFonts w:cs="Arial Narrow" w:ascii="Arial Narrow" w:hAnsi="Arial Narrow"/>
                <w:b/>
                <w:sz w:val="24"/>
              </w:rPr>
              <w:t>Community consultatio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32"/>
                <w:szCs w:val="32"/>
              </w:rPr>
            </w:pPr>
            <w:r>
              <w:rPr>
                <w:rFonts w:ascii="GF Zemen Unicode;Nyala" w:hAnsi="GF Zemen Unicode;Nyala" w:cs="GF Zemen Unicode;Nyala"/>
                <w:i/>
                <w:i/>
                <w:sz w:val="28"/>
                <w:sz w:val="28"/>
                <w:szCs w:val="28"/>
              </w:rPr>
              <w:t>ቤተሰብ ተረጋግቶ የሰላም መንፈስ ለማዳበር ይህ አደገኛ ችግርን ይፈጥራል። እንዲሁም በህጻናትና በትምህርታቸው ላይ የሚፈጠር ከፍተኛ ችግር ነው።</w:t>
            </w:r>
            <w:r>
              <w:rPr>
                <w:rFonts w:cs="Arial Narrow" w:ascii="Arial Narrow" w:hAnsi="Arial Narrow"/>
                <w:sz w:val="28"/>
                <w:szCs w:val="28"/>
              </w:rPr>
              <w:br/>
            </w:r>
            <w:r>
              <w:rPr>
                <w:rFonts w:ascii="GF Zemen Unicode;Nyala" w:hAnsi="GF Zemen Unicode;Nyala" w:cs="GF Zemen Unicode;Nyala"/>
                <w:b/>
                <w:b/>
                <w:sz w:val="32"/>
                <w:sz w:val="32"/>
                <w:szCs w:val="32"/>
              </w:rPr>
              <w:t>የማህበረሰብ መማክር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32"/>
                <w:szCs w:val="32"/>
              </w:rPr>
            </w:pPr>
            <w:r>
              <w:rPr>
                <w:rFonts w:cs="Arial" w:ascii="Arial" w:hAnsi="Arial"/>
                <w:sz w:val="32"/>
                <w:szCs w:val="32"/>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addition, many community members said that being on a long and uncertain waiting list for public housing contributed to feelings of stress and anxiety.</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ተጨማሪም ብዙ የማህበረሰብ አባላት እንዳሉት፡ ለመንግሥት የመኖሪያ ቤት ለማግኘት ብዙ ተራ እንዳለውና የጊዜ ገደብ እርግጠኛ አለመሆን ለጭንቀት ስሜት አስተዋጽኦ ያደር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noted that the combination of all these factors meant that newly-arrived refugees were at particular risk of homelessnes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የአገልግሎት አቅራቢዎችና የእርዳታ አቅራቢዎች እንዳሳሰቡት፡ የእነዚህ ችግሮች መደራረብ ማለት በቅርቡ ለመጡ ስደተኞች በተለይ ለበረንዳ ተዳዳሪነት ችግር ያጋልጣ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everal community members also raised the specific issue of African Australian women fleeing domestic violence, and the need for accessible and culturally appropriate crisis accommodation services.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እንዲሁም በተለይ በአፍሪካዊ አውስትራሊያኖች ሴቶች የቤተሰብ ሁከት ሳቢያ ስለመባረር ጉዳይ ብዙ የማህበረሰብ አባላት አንስተው ተናግረዋል፤ ስለዚህ በባህላዊ አግባብ ያለው የችግር ጊዜ መጠለያ አገልግሎት ማቅረብ ያስፈል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ለአፍሪካዊ አውስትራሊያ ማህበረሰባት የተከራይና አከራይ ትምህርት ፕሮግራሞች መስጠቱ በአስቸኳይ እንደሚያስፈልግ ተጠቅሷል። እነዚህ ፕሮግራሞች ለወደፊት ተስማሚ መኖሪያ ቤት ለመፈለግና ስለ ህጋዊ የሆኑ መብቶች ተግባራዊ መረጃን ማቅረብ እንዳለባቸ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አፍሪካዊ አውስትራሊያኖች ያለውን ያለመግባባትና አድልዎ ፈጠራ መቀነስ እንዲቻል ከንብረት ተወካዮች ጋር ተባባሪነት ያለው ግንኙነት ማዳበር እንደሚቻል፤ በአገልግሎት አቅራቢዎችና በእርዳታ አቅራቢዎች በኩል ሀሳብ ቀርቧ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ome housing support agencies had established arrangements to act as guarantor for individuals applying for rental properties, overcoming the need for refugees or humanitarian entrants to provide a rental history.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አንዳንድ ለግለሰብ የኪራይ ቤት ለማመልከት፣ በስደተኛ ወይም በሰብአዊ መልኩ ለመጡ የቤት ኪራይ ፍላጎት እንዲሟላ ታሪክ ለማቅረብ የመኖሪያ ቤት ድጋፍ ተወካዮች እንደ ሀላፊ ሆነው ለመሥራት ቅንጅት ይፈጥራሉ።</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ስለዚህ ሰፋ ያለ ስምምነት እንደነበረና በአጠቃላይ የንብረት ተወካዮች፣ ስለ በቅርቡ የመጡ አፍሪካዊ አውስትራሊያ ማህበረሰብ ግንዛቤ ይጎድላቸዋል። በመጨረሻም በፀረ</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አድልዎ ህጎችና በነዚህ ማህበረሰባት አመጣጥና የሰፈራ ልምድ አስመልክቶ ለነዚህ ቡድኖች ተብሎ የወጣ ትምህርት አስፈልጓ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s-ES"/>
              </w:rPr>
            </w:pPr>
            <w:r>
              <w:rPr>
                <w:rFonts w:cs="Arial" w:ascii="Arial" w:hAnsi="Arial"/>
                <w:b/>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6"/>
                <w:lang w:val="en-US"/>
              </w:rPr>
            </w:pPr>
            <w:r>
              <w:rPr>
                <w:rFonts w:cs="Arial Narrow" w:ascii="Arial Narrow" w:hAnsi="Arial Narrow"/>
                <w:b/>
                <w:sz w:val="32"/>
                <w:szCs w:val="36"/>
                <w:lang w:val="en-US"/>
              </w:rPr>
              <w:t>Engaging with the justice system</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szCs w:val="36"/>
                <w:lang w:val="en-US"/>
              </w:rPr>
            </w:pPr>
            <w:r>
              <w:rPr>
                <w:rFonts w:ascii="GF Zemen Unicode;Nyala" w:hAnsi="GF Zemen Unicode;Nyala" w:cs="GF Zemen Unicode;Nyala"/>
                <w:b/>
                <w:b/>
                <w:sz w:val="36"/>
                <w:sz w:val="36"/>
                <w:szCs w:val="36"/>
                <w:lang w:val="en-US"/>
              </w:rPr>
              <w:t>ወደ ፍትህ ህግ አሰራር ስለመግባት</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Amh-File9.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Engaging with the legal system and relationships with law enforcement agencies emerged as areas of significant concern for African Australians.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ለአፍሪካዊ አውስትራሊያኖች አሳሳቢ የሆኑ ጓዳዮች እንደ በህጋዊ ስርዓት ላይ መግባት እና አዲስ ከሚወጡ ህግ ማስገደጃ ተወካዮች ጋር ግንኙነት መፍጠር ናቸው።</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f particular concern was the relationship between young African Australians and the police, with many young people saying they felt they were being ‘over policed’.</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ተለይ በወጣት አፍሪካዊ አውስትራሊያኖችና ፖሊስ መካከል ያለው ግንኙነት ያሳስባል፤ ብዙ ወጣቶች እንደሚሉት ‘የፖሊስ ቁጥጥር እንደበዛባቸው’ ነበ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 don’t think there is a day where I haven’t been asked to move on, or police have come over to us and asked us why we are hanging around. We do go around in big groups, but that is normal for us.</w:t>
            </w:r>
            <w:r>
              <w:rPr>
                <w:rFonts w:cs="Arial Narrow" w:ascii="Arial Narrow" w:hAnsi="Arial Narrow"/>
                <w:sz w:val="24"/>
              </w:rPr>
              <w:br/>
            </w:r>
            <w:r>
              <w:rPr>
                <w:rFonts w:cs="Arial Narrow" w:ascii="Arial Narrow" w:hAnsi="Arial Narrow"/>
                <w:b/>
                <w:sz w:val="24"/>
              </w:rPr>
              <w:t>Youth focus group, NSW</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GF Zemen Unicode;Nyala" w:hAnsi="GF Zemen Unicode;Nyala" w:cs="GF Zemen Unicode;Nyala"/>
                <w:i/>
                <w:i/>
                <w:sz w:val="28"/>
                <w:szCs w:val="28"/>
              </w:rPr>
            </w:pPr>
            <w:r>
              <w:rPr>
                <w:rFonts w:ascii="GF Zemen Unicode;Nyala" w:hAnsi="GF Zemen Unicode;Nyala" w:cs="GF Zemen Unicode;Nyala"/>
                <w:i/>
                <w:i/>
                <w:sz w:val="28"/>
                <w:sz w:val="28"/>
                <w:szCs w:val="28"/>
              </w:rPr>
              <w:t>በፖሊስ ከአንድ ቦታ ለቅቄ እንድሄድ ወይም ፖሊስ ወደ እኛ በመምጣት በዚያ አካባቢ ለምን እንዳለን ያልጠየቀበት ቀን አለ ብየ አላስታውስም። ከብዙ ሰዎች ጋር ሆነን እንዘዋወራለን፤ ነገር ግን ለኛ የተለመደ ነው።</w:t>
            </w:r>
          </w:p>
          <w:p>
            <w:pPr>
              <w:pStyle w:val="Normal"/>
              <w:widowControl/>
              <w:bidi w:val="0"/>
              <w:spacing w:lineRule="auto" w:line="276" w:before="0" w:after="200"/>
              <w:rPr>
                <w:sz w:val="28"/>
                <w:szCs w:val="28"/>
              </w:rPr>
            </w:pPr>
            <w:r>
              <w:rPr>
                <w:rFonts w:ascii="GF Zemen Unicode;Nyala" w:hAnsi="GF Zemen Unicode;Nyala" w:cs="GF Zemen Unicode;Nyala"/>
                <w:b/>
                <w:b/>
                <w:sz w:val="32"/>
                <w:sz w:val="32"/>
                <w:szCs w:val="32"/>
              </w:rPr>
              <w:t>የወጣት ትኩረት ሰጭ ቡድን፡ በኒውሳውዝ ዌልዝ</w:t>
            </w:r>
            <w:r>
              <w:rPr>
                <w:rFonts w:cs="GF Zemen Unicode;Nyala" w:ascii="GF Zemen Unicode;Nyala" w:hAnsi="GF Zemen Unicode;Nyala"/>
                <w:b/>
                <w:sz w:val="32"/>
                <w:szCs w:val="32"/>
              </w:rPr>
              <w:t>/</w:t>
            </w:r>
            <w:r>
              <w:rPr>
                <w:rFonts w:cs="Arial Narrow" w:ascii="Arial Narrow" w:hAnsi="Arial Narrow"/>
                <w:b/>
                <w:sz w:val="32"/>
                <w:szCs w:val="32"/>
              </w:rPr>
              <w:t>NSW</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in all states and territories raised concerns about a perceived stereotyping of African Australians by police and law enforcement officials, which they felt had contributed to deteriorating relationship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ፖሊስና የህግ አስገዳጅ ባለስልጣኖች በኩል ስለ አፍሪካዊ አውስትራሊያኖች ያሉትን ነገሮች እንዳጋነኑ፤ በሞላው አስተዳደር ግዛቶችና ተሪቶሪ ያሉ የማህበረሰብ አባላት አንስተው በመነጋገር ይህም ያለውን ግንኙነት በበለጠ ለማበላሸት አስተዋጽኦ ያደርጋል ብለ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initiatives were taking place to build trust and improve community interaction with police, especially with young African Australians. There was broad agreement that ongoing work in this area was crucial.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ፖሊስ ከማህበረሰቡ ጋር አብሮ ለመሥራትና እምነት ለማዳበር፤ በተለይ ከወጣት አፍሪካዊ አውስትራያኖች ጋር ብዙ እርምጃዎች ተወስዷል። በዚህ መስክ ላይ የሚሠራው ወሳኝ እንዲሆን ሰፋ ያለ ስምምነት ተደርጎ ነበር።</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ther areas of concern included:</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ሌላ አስፈላጊ የሆኑ ነጥቦች</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a lack of understanding of Australia’s laws and legal system, including the courts, which could be compounded by language barrier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8"/>
                <w:szCs w:val="28"/>
              </w:rPr>
            </w:pPr>
            <w:r>
              <w:rPr>
                <w:rFonts w:ascii="GF Zemen Unicode;Nyala" w:hAnsi="GF Zemen Unicode;Nyala" w:cs="GF Zemen Unicode;Nyala"/>
                <w:sz w:val="28"/>
                <w:sz w:val="28"/>
                <w:szCs w:val="28"/>
              </w:rPr>
              <w:t>የአውስትራሊያ ህጎችና የህግ አሰራር ግንዛቤ ጉድለት፤ ይህ ፍርድ ቤቶችን ያካተተ ሲሆን በቋንቋ ችግር ምክንያት ሊሆን ይች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underreporting as victims of crime, often due to a lack of confidence in the system</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8"/>
                <w:szCs w:val="28"/>
              </w:rPr>
            </w:pPr>
            <w:r>
              <w:rPr>
                <w:rFonts w:ascii="GF Zemen Unicode;Nyala" w:hAnsi="GF Zemen Unicode;Nyala" w:cs="GF Zemen Unicode;Nyala"/>
                <w:sz w:val="28"/>
                <w:sz w:val="28"/>
                <w:szCs w:val="28"/>
              </w:rPr>
              <w:t>የወንጀል ተበዳዮች ሪፖርት የማያደርጉት በህግ አሰራሩ ላይ እምነት ስለማይኖራቸ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 xml:space="preserve">difficulties accessing affordable legal assistance, leading to situations where people self-represent.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ascii="GF Zemen Unicode;Nyala" w:hAnsi="GF Zemen Unicode;Nyala" w:cs="GF Zemen Unicode;Nyala"/>
                <w:sz w:val="28"/>
                <w:sz w:val="28"/>
                <w:szCs w:val="28"/>
              </w:rPr>
              <w:t>በአቅማቸው የህግ ጠበቃ እርዳታ ለማግኘት አስቸጋሪ ስለሆነ፤ ሰዎች በራሳቸው እንዲሟገቱ ያደርጋል።</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rPr>
              <w:t xml:space="preserve">A key priority identified during the consultations was the importance of building legal ‘literacy’ among African Australian communities.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eastAsia="en-AU"/>
              </w:rPr>
            </w:pPr>
            <w:r>
              <w:rPr>
                <w:rFonts w:ascii="GF Zemen Unicode;Nyala" w:hAnsi="GF Zemen Unicode;Nyala" w:cs="GF Zemen Unicode;Nyala"/>
                <w:sz w:val="28"/>
                <w:sz w:val="28"/>
                <w:szCs w:val="28"/>
              </w:rPr>
              <w:t>በመማክርት ጊዜ ቅድሚያ የሚሰጠው በአፍሪካዊ አውስትራሊያኖች ማህበረሰባት መካከል ህጋዊ ‘የጽሁፍና ማንበብ’ ችሎታ ማዳበሩ ጠቃሚ እንደነበር።</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eastAsia="en-AU"/>
              </w:rPr>
            </w:pPr>
            <w:r>
              <w:rPr>
                <w:rFonts w:cs="Arial" w:ascii="Arial" w:hAnsi="Arial"/>
                <w:sz w:val="28"/>
                <w:szCs w:val="28"/>
                <w:lang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በተለይ የማህበረሰብ አባላት እንዳሉት፡ ስለ ህጻን መከላከያ ህጎች ያላቸው ግንዛቤ መጨመርና በጽሁፍ ስለሚቀርቡ ጉዳዮች ጠቅሰዋል። በቤተሰባቸው ውስጥ የህጻን መከላከያ ጣልቃ መግባት ጉዳይ ላይ ለብዙዎች ጭንቀትና ስጋት እንደፈጠረ ገልጸዋል።</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can Australians gave examples of what they felt were ill-informed assessments by child protection workers and wanted to know more about how decisions were made and what scope existed to challenge those decision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8"/>
                <w:szCs w:val="28"/>
              </w:rPr>
            </w:pPr>
            <w:r>
              <w:rPr>
                <w:rFonts w:ascii="GF Zemen Unicode;Nyala" w:hAnsi="GF Zemen Unicode;Nyala" w:cs="GF Zemen Unicode;Nyala"/>
                <w:iCs/>
                <w:sz w:val="28"/>
                <w:sz w:val="28"/>
                <w:szCs w:val="28"/>
              </w:rPr>
              <w:t xml:space="preserve">አፍሪካዊ አውስትራሊያኖች ምሳሌዎችን ሰጥተዋል፤ ይህም በህጻን መከላከያ ሠራተኞች የሚደረገው የውሸት ግምገማ የተሰማቸውንና እንዴት ውሳኔው እንደተሰጠና እነዚህን ውሳኔዎች ለመቃወም ያለውን ሀሳብ በበለጠ ለማወቅ ፈልገዋ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iCs/>
                <w:sz w:val="28"/>
                <w:szCs w:val="28"/>
              </w:rPr>
            </w:pPr>
            <w:r>
              <w:rPr>
                <w:rFonts w:cs="Arial" w:ascii="Arial" w:hAnsi="Arial"/>
                <w:i/>
                <w:i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 don’t need parenting classes. I need to understand the law and also how some of my culture may be misunderstood.</w:t>
            </w:r>
            <w:r>
              <w:rPr>
                <w:rFonts w:cs="Arial Narrow" w:ascii="Arial Narrow" w:hAnsi="Arial Narrow"/>
                <w:sz w:val="24"/>
              </w:rPr>
              <w:t xml:space="preserve"> </w:t>
              <w:br/>
            </w:r>
            <w:r>
              <w:rPr>
                <w:rFonts w:cs="Arial Narrow" w:ascii="Arial Narrow" w:hAnsi="Arial Narrow"/>
                <w:b/>
                <w:sz w:val="24"/>
              </w:rPr>
              <w:t>Community focus group, Northern Territory</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ascii="GF Zemen Unicode;Nyala" w:hAnsi="GF Zemen Unicode;Nyala" w:cs="GF Zemen Unicode;Nyala"/>
                <w:i/>
                <w:i/>
                <w:sz w:val="28"/>
                <w:sz w:val="28"/>
                <w:szCs w:val="28"/>
              </w:rPr>
              <w:t>የወላጅ አሳዳጊ ክፍለ ትምህርት አያስፈልገኝም። ህጉ የሚለውን ለመረዳት እፈልጋለሁ፤ እንዲሁም ያለኝ አንዳንድ ባህል ያልተረዱት ሊሆን ይችላል።</w:t>
            </w:r>
            <w:r>
              <w:rPr>
                <w:rFonts w:ascii="Arial Narrow" w:hAnsi="Arial Narrow" w:cs="Arial Narrow"/>
                <w:sz w:val="28"/>
                <w:sz w:val="28"/>
                <w:szCs w:val="28"/>
              </w:rPr>
              <w:t xml:space="preserve"> </w:t>
            </w:r>
          </w:p>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b/>
                <w:b/>
                <w:sz w:val="32"/>
                <w:sz w:val="32"/>
                <w:szCs w:val="32"/>
              </w:rPr>
              <w:t>የማህበረሰብ ትኩረት ሰጭ ቡድን፡ በኖርዘርን ተሪቶሪ</w:t>
            </w:r>
            <w:r>
              <w:rPr>
                <w:rFonts w:cs="GF Zemen Unicode;Nyala" w:ascii="GF Zemen Unicode;Nyala" w:hAnsi="GF Zemen Unicode;Nyala"/>
                <w:b/>
                <w:sz w:val="32"/>
                <w:szCs w:val="32"/>
              </w:rPr>
              <w:t>/</w:t>
            </w:r>
            <w:r>
              <w:rPr>
                <w:rFonts w:cs="Arial Narrow" w:ascii="Arial Narrow" w:hAnsi="Arial Narrow"/>
                <w:b/>
                <w:sz w:val="32"/>
                <w:szCs w:val="32"/>
              </w:rPr>
              <w:t>Northern Territor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The need for child protection agencies to develop culturally sensitive approaches to assessment and intervention was also strongly emphasised by a majority of community participant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8"/>
                <w:szCs w:val="28"/>
              </w:rPr>
            </w:pPr>
            <w:r>
              <w:rPr>
                <w:rFonts w:ascii="GF Zemen Unicode;Nyala" w:hAnsi="GF Zemen Unicode;Nyala" w:cs="GF Zemen Unicode;Nyala"/>
                <w:iCs/>
                <w:sz w:val="28"/>
                <w:sz w:val="28"/>
                <w:szCs w:val="28"/>
              </w:rPr>
              <w:t>እንዲሁም ህጻን መከላከያ ተወካዮች ባህላዊን በማነካ አቅርቦት ግምገማ ለማካሄድና ጣልቃ የመግባት ኣስፈላጊነት በአብዛኛው የማህበረሰብ ተሳታፊዎች በኩል በጣም ተጋኖ ተነግሯ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African Australian communities also expressed deep concern about family violence, which many viewed as a growing problem.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በተጨማሪም ችግሩ እየጨመረ ስላለው የቤተሰብ ሁከት ብዙዎች አፍሪካዊ አውስትራሊያ ማህበረሰባት እንዳሳሰባቸው ገልጸዋል።</w:t>
            </w:r>
            <w:r>
              <w:rPr>
                <w:rFonts w:ascii="Arial Narrow" w:hAnsi="Arial Narrow" w:cs="Arial Narrow"/>
                <w:sz w:val="28"/>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said that they felt uncertain about reporting family violence because of a fear of police and law enforcement agencies, as well as a fear that children or women may be removed from the family hom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አንዳንዶቹ ስለ ቤተሰብ ጠብ ሪፖርት ማድረጉ እርግጠኛ እንዳልሆኑ ተናግረዋል። ምክንያቱም የፖሊስና የህግ ማስገደጃ ተወካዮች ስለሚፈሩና ህጻናት ወይም ሴቶች ከቤት ሊወጡ ይችላሉ ስለሚሉ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 majority of respondents expressed the view that African-specific organisations should be equipped to play a more significant role in responding to family violence: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አብዛኛው ምላሽ ሰጭ ተሳታፊዎች እንደገለጹት፡ ስለ ቤተሰብ ሁከት ትክክለኛ ምላሽ መስጠት የሚችሉ ድርጅቶች ለአፍሪካዊ በተለይ መቋቋም እንዳለበት ነበር</w:t>
            </w:r>
            <w:r>
              <w:rPr>
                <w:rFonts w:cs="Arial Narrow" w:ascii="Arial Narrow" w:hAnsi="Arial Narrow"/>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ssues around family violence are issues that the community is trying to openly address, but wanting to do it in a way that is culturally appropriate.</w:t>
            </w:r>
            <w:r>
              <w:rPr>
                <w:rFonts w:cs="Arial Narrow" w:ascii="Arial Narrow" w:hAnsi="Arial Narrow"/>
                <w:sz w:val="24"/>
              </w:rPr>
              <w:br/>
            </w:r>
            <w:r>
              <w:rPr>
                <w:rFonts w:cs="Arial Narrow" w:ascii="Arial Narrow" w:hAnsi="Arial Narrow"/>
                <w:b/>
                <w:sz w:val="24"/>
              </w:rPr>
              <w:t>Community focus group, Tasmania</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በቤተሰብ ሁከት ዙሪያ ያሉትን ጉዳዮች ማህበረሰቡ በግልጽ ለማቅረብ ሞክሯል፤ ነገር ግን በራሳቸው ባህል እንደሚስማማ ለማድረግ ይፈልጋሉ።</w:t>
            </w:r>
            <w:r>
              <w:rPr>
                <w:rFonts w:cs="Arial Narrow" w:ascii="Arial Narrow" w:hAnsi="Arial Narrow"/>
                <w:sz w:val="28"/>
                <w:szCs w:val="28"/>
              </w:rPr>
              <w:br/>
            </w:r>
            <w:r>
              <w:rPr>
                <w:rFonts w:ascii="GF Zemen Unicode;Nyala" w:hAnsi="GF Zemen Unicode;Nyala" w:cs="GF Zemen Unicode;Nyala"/>
                <w:b/>
                <w:b/>
                <w:sz w:val="32"/>
                <w:sz w:val="32"/>
                <w:szCs w:val="32"/>
              </w:rPr>
              <w:t>የማህበረሰብ ትኩረት ሰጭ ቡድን፡ በታዝማኒ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education was viewed as being more effective than legal options, while collaboration between mainstream providers and community representatives was necessary to develop effective and culturally appropriate respons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ከህጋዊ አሰራር አማራጭ በበለጠ የማህበረሰብ ትምህርት ጥሩ እንደሆነ ተነግሯል። በዋና እርዳታ አቅራቢዎችና በማህበረሰብ ተወካዮች መካከል አብረው ሲሰሩ በባህላዊ ትክክለኛና ተገቢ በሆነ ምላሽ ለመስጠት ማጠናከሩ ጠቃሚ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Emerging issues</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szCs w:val="36"/>
                <w:lang w:val="en-US"/>
              </w:rPr>
            </w:pPr>
            <w:r>
              <w:rPr>
                <w:rFonts w:ascii="GF Zemen Unicode;Nyala" w:hAnsi="GF Zemen Unicode;Nyala" w:cs="GF Zemen Unicode;Nyala"/>
                <w:b/>
                <w:b/>
                <w:sz w:val="36"/>
                <w:sz w:val="36"/>
                <w:szCs w:val="36"/>
                <w:lang w:val="en-US"/>
              </w:rPr>
              <w:t>በቅርቡ ስለሚወጡ ጉዳዮች</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rPr>
            </w:pPr>
            <w:r>
              <w:rPr>
                <w:rFonts w:cs="Arial" w:ascii="Arial" w:hAnsi="Arial"/>
                <w:b/>
                <w:lang w:val="en-US"/>
              </w:rPr>
              <w:t>Amh-File10.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በማህበረሰብ መማክርት ጊዜና በህዝብ የቀረበ ሀሳብ ላይ ለአፍሪካዊ አውስትራሊያኖች ጠቃሚ የሆኑ ብዙ ጉዳዮችን ግምት ውስጥ ማስገባት፤ ይህም በቅርቡ ለመጡ ማህበረሰባት፣ ቤተሰብን ለማጠናከርና ለማሕበራዊ ውህደት ማበረታቻ እርዳታ ማድረጉ በጣም ወሳኝ እንደነበር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Community members said it was vital to:</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lang w:val="en-US"/>
              </w:rPr>
              <w:t>የማህበረሰብ አባላት ስለሚከተሉት ጠቀሜታ ተናግረዋል</w:t>
            </w:r>
            <w:r>
              <w:rPr>
                <w:rFonts w:cs="Arial Narrow" w:ascii="Arial Narrow" w:hAnsi="Arial Narrow"/>
                <w:sz w:val="28"/>
                <w:szCs w:val="28"/>
                <w:lang w:val="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respect and preserve African cultures, heritage and values, including maintaining first languages and promoting involvement in creative art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የአፍሪካዊን ባህሎች፣ ቅርሶችና ልምዶች ማክበርና መጠበቅ፤ ይህም የመጀመሪያ ቋንቋዎችንና በስነ</w:t>
            </w:r>
            <w:r>
              <w:rPr>
                <w:rFonts w:cs="GF Zemen Unicode;Nyala" w:ascii="GF Zemen Unicode;Nyala" w:hAnsi="GF Zemen Unicode;Nyala"/>
                <w:sz w:val="28"/>
                <w:szCs w:val="28"/>
                <w:lang w:val="en-US"/>
              </w:rPr>
              <w:t>-</w:t>
            </w:r>
            <w:r>
              <w:rPr>
                <w:rFonts w:ascii="GF Zemen Unicode;Nyala" w:hAnsi="GF Zemen Unicode;Nyala" w:cs="GF Zemen Unicode;Nyala"/>
                <w:sz w:val="28"/>
                <w:sz w:val="28"/>
                <w:szCs w:val="28"/>
                <w:lang w:val="en-US"/>
              </w:rPr>
              <w:t>ጥበብ ፈጠራ ተሳትፎ ለማድረግ ማበረታታ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rPr>
              <w:t xml:space="preserve">ensure that individuals and communities did not experience discrimination or harassment because of their religion and expressions of their faith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rPr>
              <w:t>ግለሰቦችና ማህበረሰባት ባላቸው የሀይማኖች እምነት ምክንያት አድልዎና ውርደት እንዳልደረሰባቸው ማረጋገጥ</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address intergenerational tensions within African Australian families and communities, often brought about by changing family dynamics during the settlement proces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 xml:space="preserve">በአፍሪካዊ አውስትራሊያኖች ያሉ ቤተሰቦችና ማህበረሰባት ከሌላ ጋር መዋለድ ፍርሃት እንዳለ ተገልጻል፤ ብዙጊዜ በሰፈራ እንቅስቃሴ ሂደት ላይ ቤተሰብን መቀየር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support young African Australians as they seek to </w:t>
            </w:r>
            <w:r>
              <w:rPr>
                <w:rFonts w:cs="Arial Narrow" w:ascii="Arial Narrow" w:hAnsi="Arial Narrow"/>
                <w:sz w:val="24"/>
                <w:lang w:eastAsia="en-AU"/>
              </w:rPr>
              <w:t>reconcile their traditional cultures with the values and expectations held by other young Australian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ወጣት አፍሪካዊ አውስትራሊያኖች የቀድሞ ባህላቸው በክብር እንዲያዝ መርዳትና ሌሎች ወጣት አውስትራሊያዊ በክብርና ድጋፍ እንዲቀበል ይጠበቃ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szCs w:val="24"/>
                <w:lang w:val="en-US"/>
              </w:rPr>
            </w:pPr>
            <w:r>
              <w:rPr>
                <w:rFonts w:cs="Arial Narrow" w:ascii="Arial Narrow" w:hAnsi="Arial Narrow"/>
                <w:sz w:val="24"/>
                <w:lang w:eastAsia="en-AU"/>
              </w:rPr>
              <w:t>support women and men to build positive gender relations to deal with changing household roles and expectations of life in Australia</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8"/>
                <w:szCs w:val="28"/>
                <w:lang w:val="en-US"/>
              </w:rPr>
            </w:pPr>
            <w:r>
              <w:rPr>
                <w:rFonts w:ascii="GF Zemen Unicode;Nyala" w:hAnsi="GF Zemen Unicode;Nyala" w:cs="GF Zemen Unicode;Nyala"/>
                <w:sz w:val="28"/>
                <w:sz w:val="28"/>
                <w:szCs w:val="28"/>
                <w:lang w:eastAsia="en-AU"/>
              </w:rPr>
              <w:t>በአውስትራሊያ ውስጥ ስለሚጠበቅ ኣኗኗርና የነዋሪ ሥራ ድርሻ አወንታዊ የጾታ ግንኙነት ለመፍጠር ሴቶችንና ወንዶችን መርዳ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eastAsia="en-AU"/>
              </w:rPr>
              <w:t xml:space="preserve">make </w:t>
            </w:r>
            <w:r>
              <w:rPr>
                <w:rFonts w:cs="Arial Narrow" w:ascii="Arial Narrow" w:hAnsi="Arial Narrow"/>
                <w:sz w:val="24"/>
              </w:rPr>
              <w:t>public transport more affordable and accessible, especially for the growing number of African Australian families settling in regional and rural centre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eastAsia="en-AU"/>
              </w:rPr>
              <w:t>ለህዝብ ማጓጓዣ አመቺና እንደ አቅም ማድረግ፤ በተለይ በክክልና በገጠር አካባቢ እየሰፈረ ላለው አፍሪካዊ አውስትራሊያ የቤተሰቦች ቁጥር እያደገ ስለሆነ ነ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any community members expressed particular concern </w:t>
            </w:r>
            <w:r>
              <w:rPr>
                <w:rFonts w:cs="Arial Narrow" w:ascii="Arial Narrow" w:hAnsi="Arial Narrow"/>
                <w:sz w:val="24"/>
              </w:rPr>
              <w:t>about the way mainstream media perpetuated negative stereotypes and perceptions of African Australian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lang w:val="en-US"/>
              </w:rPr>
              <w:t>ብዙ የማህበረሰብ አባላት እንደገለጹት፡ በተለይ የዜና መገናኛ ስለ አፍሪካዊ አውስትራሊያኖች ሲያስተላልፍ ባልታመነ አንጻራዊና ግምታዊ በሆነ መልኩ ነው</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All I hear now in the newspapers is that we are criminals and that we are gangs and we should go home. Politicians should be very careful about what they say because they are very powerful.</w:t>
            </w:r>
            <w:r>
              <w:rPr>
                <w:rFonts w:cs="Arial Narrow" w:ascii="Arial Narrow" w:hAnsi="Arial Narrow"/>
                <w:sz w:val="24"/>
              </w:rPr>
              <w:br/>
            </w:r>
            <w:r>
              <w:rPr>
                <w:rFonts w:cs="Arial Narrow" w:ascii="Arial Narrow" w:hAnsi="Arial Narrow"/>
                <w:b/>
                <w:sz w:val="24"/>
              </w:rPr>
              <w:t>Community focus group</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28"/>
                <w:szCs w:val="28"/>
              </w:rPr>
            </w:pPr>
            <w:r>
              <w:rPr>
                <w:rFonts w:ascii="GF Zemen Unicode;Nyala" w:hAnsi="GF Zemen Unicode;Nyala" w:cs="GF Zemen Unicode;Nyala"/>
                <w:i/>
                <w:i/>
                <w:sz w:val="28"/>
                <w:sz w:val="28"/>
                <w:szCs w:val="28"/>
              </w:rPr>
              <w:t>በአሁን ጊዜ በጋዜጣዎች ላይ የምሰማው ወንጀለኞችና ወሮበሎች እንደሆንና ወደ አገራችን መሄድ አለብን። ፖለቲከኞች ስለሚናገሩት በጣም መጠንቀቅ አለባቸው ምክንያቱም በጣም ስልጣን ስላላቸው።</w:t>
            </w:r>
            <w:r>
              <w:rPr>
                <w:rFonts w:cs="Arial Narrow" w:ascii="Arial Narrow" w:hAnsi="Arial Narrow"/>
                <w:sz w:val="28"/>
                <w:szCs w:val="28"/>
              </w:rPr>
              <w:br/>
            </w:r>
            <w:r>
              <w:rPr>
                <w:rFonts w:ascii="GF Zemen Unicode;Nyala" w:hAnsi="GF Zemen Unicode;Nyala" w:cs="GF Zemen Unicode;Nyala"/>
                <w:b/>
                <w:b/>
                <w:sz w:val="28"/>
                <w:sz w:val="28"/>
                <w:szCs w:val="28"/>
              </w:rPr>
              <w:t>የማህበረሰብ ትኩረት ሰጭ ቡድን</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rPr>
            </w:pPr>
            <w:r>
              <w:rPr>
                <w:rFonts w:cs="Arial" w:ascii="Arial" w:hAnsi="Arial"/>
                <w:b/>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This was seen by many as a major hurdle to acceptance and inclusion in the broader Australian community, as well as a ‘trigger’ for incidents of physical and verbal abuse of African Australians.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ይህን በሰፊው የአውስትራሊያ ማህበረሰብ ውስጥ ለማስገባትና ተቀባይነት ለማግኘት በብዙዎች ላይ ከፍተኛ መሰናክል ፈጥሮ ነበር። በተጨማሪም ይህ የአፍሪካዊ አውስትራሊያኖች ድብደባና ስድብ ችግሩን ‘አባብሷ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szCs w:val="28"/>
              </w:rPr>
            </w:pPr>
            <w:r>
              <w:rPr>
                <w:rFonts w:ascii="GF Zemen Unicode;Nyala" w:hAnsi="GF Zemen Unicode;Nyala" w:cs="GF Zemen Unicode;Nyala"/>
                <w:sz w:val="28"/>
                <w:sz w:val="28"/>
                <w:szCs w:val="28"/>
              </w:rPr>
              <w:t>ብዙ የማህበረሰብ አባላት እንደጠቀሱት፡ እንዴት የአውስትራሊያ ዜና መገናኛ እንደሚሰራና አናጺ የሆነ ሥራ ማካሄድ ስላለበት መረጃ ለአፍሪካዊ አውስትራሊያኖች መስጠት ያስፈልጋል። በአገሪቷ አፍሪካዊ አውስትራሊያኖች ለማሕበራዊ፣ ኢኮኖሚና ባህላዊ አኗኗር ብዙ አዎንታዊ የሆነ አስተዋጽኦ ለማድረግ ዋናው ትኩረት ነበ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scussion about the role of sport also featured in many consultations. It was seen as a way of promoting social inclusion and improving relationships, especially between young African Australians and the polic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ስለ የስፖርት ሥራ ድርሻ ውይይት በብዙ መማክርት ላይ ታይቷል። ይህ ለማሕበራዊ ውህደትና ግንኙነት ማሻሻያ ሆኖ የታየ፤ በተለይ በወጣት አፍሪካዊ አውስትራሊያኖችና በፖሊስ መካከል ያለን ግንኙነት ማሻሻል</w:t>
            </w:r>
            <w:r>
              <w:rPr>
                <w:rFonts w:cs="Arial Narrow" w:ascii="Arial Narrow" w:hAnsi="Arial Narrow"/>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n Sudan, if the police come to talk to you, you’re in trouble. But here I am playing football with them and even beating them.</w:t>
            </w:r>
            <w:r>
              <w:rPr>
                <w:rFonts w:cs="Arial Narrow" w:ascii="Arial Narrow" w:hAnsi="Arial Narrow"/>
                <w:sz w:val="24"/>
              </w:rPr>
              <w:br/>
            </w:r>
            <w:r>
              <w:rPr>
                <w:rFonts w:cs="Arial Narrow" w:ascii="Arial Narrow" w:hAnsi="Arial Narrow"/>
                <w:b/>
                <w:sz w:val="24"/>
              </w:rPr>
              <w:t>Youth focus group</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28"/>
                <w:szCs w:val="28"/>
              </w:rPr>
            </w:pPr>
            <w:r>
              <w:rPr>
                <w:rFonts w:ascii="GF Zemen Unicode;Nyala" w:hAnsi="GF Zemen Unicode;Nyala" w:cs="GF Zemen Unicode;Nyala"/>
                <w:i/>
                <w:i/>
                <w:sz w:val="28"/>
                <w:sz w:val="28"/>
                <w:szCs w:val="28"/>
              </w:rPr>
              <w:t>በሱዳን ውስጥ ፖሊስ መጥቶ ካነጋገረህ ችግር ውስጥ ገብተሃል ማለት ነው። ነገር ግን እዚህ አገር ከነሱ ጋር አብሬ እግር ኳስ እጫወታለሁ መምታትም ትችላለህ።</w:t>
            </w:r>
            <w:r>
              <w:rPr>
                <w:rFonts w:cs="Arial Narrow" w:ascii="Arial Narrow" w:hAnsi="Arial Narrow"/>
                <w:sz w:val="28"/>
                <w:szCs w:val="28"/>
              </w:rPr>
              <w:br/>
            </w:r>
            <w:r>
              <w:rPr>
                <w:rFonts w:ascii="GF Zemen Unicode;Nyala" w:hAnsi="GF Zemen Unicode;Nyala" w:cs="GF Zemen Unicode;Nyala"/>
                <w:b/>
                <w:b/>
                <w:sz w:val="32"/>
                <w:sz w:val="32"/>
                <w:szCs w:val="32"/>
              </w:rPr>
              <w:t>የወጣት ትኩርት ሰጭ ቡድን</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
                <w:i/>
                <w:caps/>
                <w:sz w:val="28"/>
                <w:szCs w:val="28"/>
              </w:rPr>
            </w:pPr>
            <w:r>
              <w:rPr>
                <w:rFonts w:cs="Arial" w:ascii="Arial" w:hAnsi="Arial"/>
                <w:b/>
                <w:i/>
                <w:caps/>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i/>
                <w:iCs/>
                <w:caps/>
                <w:sz w:val="24"/>
              </w:rPr>
              <w:t xml:space="preserve">Young people said that playing sport helped them build a sense of belonging, form friendships, develop new skills and access other forms of support, such as </w:t>
            </w:r>
            <w:r>
              <w:rPr>
                <w:rFonts w:cs="Arial Narrow" w:ascii="Arial Narrow" w:hAnsi="Arial Narrow"/>
                <w:sz w:val="24"/>
              </w:rPr>
              <w:t>homework assistanc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Style w:val="IntenseReference"/>
                <w:rFonts w:ascii="GF Zemen Unicode;Nyala" w:hAnsi="GF Zemen Unicode;Nyala" w:cs="GF Zemen Unicode;Nyala"/>
                <w:b w:val="false"/>
                <w:b w:val="false"/>
                <w:bCs w:val="false"/>
                <w:i w:val="false"/>
                <w:i w:val="false"/>
                <w:iCs w:val="false"/>
                <w:caps w:val="false"/>
                <w:smallCaps w:val="false"/>
                <w:sz w:val="28"/>
                <w:sz w:val="28"/>
                <w:szCs w:val="28"/>
              </w:rPr>
              <w:t>ወጣቶች እንዳሉት፡ ስፖርት ጨዋታ ጥሩ መንፈስ ያሳድርላቸዋል፤ ጓደኝነት ያፈራሉ፣ አዲስ ሙያ በማግኘት ሌሎች እንደ የቤት ሥራ እርዳታ ያለ ይገኙበታ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Next steps</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28"/>
                <w:szCs w:val="28"/>
                <w:lang w:val="en-US"/>
              </w:rPr>
            </w:pPr>
            <w:r>
              <w:rPr>
                <w:rFonts w:ascii="GF Zemen Unicode;Nyala" w:hAnsi="GF Zemen Unicode;Nyala" w:cs="GF Zemen Unicode;Nyala"/>
                <w:b/>
                <w:b/>
                <w:sz w:val="28"/>
                <w:sz w:val="28"/>
                <w:szCs w:val="28"/>
                <w:lang w:val="en-US"/>
              </w:rPr>
              <w:t>ቀጣይ እርምጃዎች</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rFonts w:ascii="Arial" w:hAnsi="Arial" w:cs="Arial"/>
                <w:lang w:val="en-US"/>
              </w:rPr>
            </w:pPr>
            <w:r>
              <w:rPr>
                <w:rFonts w:cs="Arial" w:ascii="Arial" w:hAnsi="Arial"/>
                <w:b/>
                <w:lang w:val="en-US"/>
              </w:rPr>
              <w:t>Amh-File11.mp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After hearing directly from African Australians through </w:t>
            </w:r>
            <w:r>
              <w:rPr>
                <w:rFonts w:cs="Arial Narrow" w:ascii="Arial Narrow" w:hAnsi="Arial Narrow"/>
                <w:b/>
                <w:bCs/>
                <w:iCs/>
                <w:sz w:val="24"/>
                <w:szCs w:val="24"/>
                <w:lang w:val="en-US"/>
              </w:rPr>
              <w:t>In our own words</w:t>
            </w:r>
            <w:r>
              <w:rPr>
                <w:rFonts w:cs="Arial Narrow" w:ascii="Arial Narrow" w:hAnsi="Arial Narrow"/>
                <w:sz w:val="24"/>
                <w:szCs w:val="24"/>
                <w:lang w:val="en-US"/>
              </w:rPr>
              <w:t>, the Commission has identified a number of ways to move forward.</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ከ</w:t>
            </w:r>
            <w:r>
              <w:rPr>
                <w:rFonts w:ascii="GF Zemen Unicode;Nyala" w:hAnsi="GF Zemen Unicode;Nyala" w:cs="GF Zemen Unicode;Nyala"/>
                <w:sz w:val="28"/>
                <w:sz w:val="28"/>
                <w:szCs w:val="28"/>
              </w:rPr>
              <w:t xml:space="preserve">አፍሪካዊ አውስትራሊያኖች የሚሉትን በቀጥታ </w:t>
            </w:r>
            <w:r>
              <w:rPr>
                <w:rFonts w:ascii="GF Zemen Unicode;Nyala" w:hAnsi="GF Zemen Unicode;Nyala" w:cs="GF Zemen Unicode;Nyala"/>
                <w:b/>
                <w:b/>
                <w:sz w:val="28"/>
                <w:sz w:val="28"/>
                <w:szCs w:val="28"/>
                <w:lang w:val="en-US"/>
              </w:rPr>
              <w:t>በራሳችን አባባል</w:t>
            </w:r>
            <w:r>
              <w:rPr>
                <w:rFonts w:ascii="GF Zemen Unicode;Nyala" w:hAnsi="GF Zemen Unicode;Nyala" w:cs="GF Zemen Unicode;Nyala"/>
                <w:sz w:val="28"/>
                <w:sz w:val="28"/>
                <w:szCs w:val="28"/>
                <w:lang w:val="en-US"/>
              </w:rPr>
              <w:t xml:space="preserve"> ኮሚሽኑ ከሰማን በኋላ፤ ለመቀጠል ወደ ተለያዩ መንገዶች ያመራ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The First Voi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የመጀመሪያ ጽም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Projects such as this cannot be done ‘to communities’ - they need to be done in partnership with communities, from the beginning. The methodology behind </w:t>
            </w:r>
            <w:r>
              <w:rPr>
                <w:rFonts w:cs="Arial Narrow" w:ascii="Arial Narrow" w:hAnsi="Arial Narrow"/>
                <w:b/>
                <w:bCs/>
                <w:iCs/>
                <w:sz w:val="24"/>
                <w:szCs w:val="24"/>
                <w:lang w:val="en-US"/>
              </w:rPr>
              <w:t>In our own words</w:t>
            </w:r>
            <w:r>
              <w:rPr>
                <w:rFonts w:cs="Arial Narrow" w:ascii="Arial Narrow" w:hAnsi="Arial Narrow"/>
                <w:sz w:val="24"/>
                <w:szCs w:val="24"/>
                <w:lang w:val="en-US"/>
              </w:rPr>
              <w:t xml:space="preserve"> used an innovative and inclusive model from the outset.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8"/>
                <w:szCs w:val="28"/>
                <w:lang w:val="en-US"/>
              </w:rPr>
              <w:t>‘</w:t>
            </w:r>
            <w:r>
              <w:rPr>
                <w:rFonts w:ascii="GF Zemen Unicode;Nyala" w:hAnsi="GF Zemen Unicode;Nyala" w:cs="GF Zemen Unicode;Nyala"/>
                <w:sz w:val="28"/>
                <w:sz w:val="28"/>
                <w:szCs w:val="28"/>
                <w:lang w:val="en-US"/>
              </w:rPr>
              <w:t>ለማህበረሰባት’ መደረግ የማይችል ፕሮጀክቶች</w:t>
            </w:r>
            <w:r>
              <w:rPr>
                <w:rFonts w:ascii="Arial Narrow" w:hAnsi="Arial Narrow" w:cs="Arial Narrow"/>
                <w:sz w:val="28"/>
                <w:sz w:val="28"/>
                <w:szCs w:val="28"/>
                <w:lang w:val="en-US"/>
              </w:rPr>
              <w:t xml:space="preserve"> </w:t>
            </w:r>
            <w:r>
              <w:rPr>
                <w:rFonts w:cs="Arial Narrow" w:ascii="Arial Narrow" w:hAnsi="Arial Narrow"/>
                <w:sz w:val="28"/>
                <w:szCs w:val="28"/>
                <w:lang w:val="en-US"/>
              </w:rPr>
              <w:t xml:space="preserve">- </w:t>
            </w:r>
            <w:r>
              <w:rPr>
                <w:rFonts w:ascii="GF Zemen Unicode;Nyala" w:hAnsi="GF Zemen Unicode;Nyala" w:cs="GF Zemen Unicode;Nyala"/>
                <w:sz w:val="28"/>
                <w:sz w:val="28"/>
                <w:szCs w:val="28"/>
                <w:lang w:val="en-US"/>
              </w:rPr>
              <w:t>ሲጀምር ከማህበረሰብ ጋር በጋራ ሆኖ መካሄድ ይኖርባቸዋል።</w:t>
            </w:r>
            <w:r>
              <w:rPr>
                <w:rFonts w:ascii="GF Zemen Unicode;Nyala" w:hAnsi="GF Zemen Unicode;Nyala" w:cs="GF Zemen Unicode;Nyala"/>
                <w:sz w:val="28"/>
                <w:sz w:val="28"/>
                <w:szCs w:val="28"/>
              </w:rPr>
              <w:t xml:space="preserve"> </w:t>
            </w:r>
            <w:r>
              <w:rPr>
                <w:rFonts w:ascii="GF Zemen Unicode;Nyala" w:hAnsi="GF Zemen Unicode;Nyala" w:cs="GF Zemen Unicode;Nyala"/>
                <w:sz w:val="28"/>
                <w:sz w:val="28"/>
                <w:szCs w:val="28"/>
                <w:lang w:val="en-US"/>
              </w:rPr>
              <w:t xml:space="preserve">ከተሰበሰበ ሞዴል ለመለወጥና ለማካተት </w:t>
            </w:r>
            <w:r>
              <w:rPr>
                <w:rFonts w:ascii="GF Zemen Unicode;Nyala" w:hAnsi="GF Zemen Unicode;Nyala" w:cs="GF Zemen Unicode;Nyala"/>
                <w:b/>
                <w:b/>
                <w:sz w:val="28"/>
                <w:sz w:val="28"/>
                <w:szCs w:val="28"/>
                <w:lang w:val="en-US"/>
              </w:rPr>
              <w:t>በራሳችን አባባል</w:t>
            </w:r>
            <w:r>
              <w:rPr>
                <w:rFonts w:ascii="GF Zemen Unicode;Nyala" w:hAnsi="GF Zemen Unicode;Nyala" w:cs="GF Zemen Unicode;Nyala"/>
                <w:sz w:val="28"/>
                <w:sz w:val="28"/>
                <w:szCs w:val="28"/>
                <w:lang w:val="en-US"/>
              </w:rPr>
              <w:t xml:space="preserve"> የሚለው ዘይቤ ይጠቅማል።</w:t>
            </w:r>
            <w:r>
              <w:rPr>
                <w:rFonts w:ascii="Arial Narrow" w:hAnsi="Arial Narrow" w:cs="Arial Narrow"/>
                <w:sz w:val="28"/>
                <w:sz w:val="28"/>
                <w:szCs w:val="28"/>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b/>
                <w:bCs/>
                <w:sz w:val="28"/>
                <w:szCs w:val="28"/>
                <w:lang w:val="en-US"/>
              </w:rPr>
              <w:t>Citizen-driven change and policy</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b/>
                <w:b/>
                <w:bCs/>
                <w:sz w:val="28"/>
                <w:sz w:val="28"/>
                <w:szCs w:val="28"/>
                <w:lang w:val="en-US"/>
              </w:rPr>
              <w:t>በዜጋ የፈለቀ ለውጥና ፖሊ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While it is acknowledged that the national consultations did not reach all African Australians, the project was designed to include a fair representation across communities.</w:t>
            </w:r>
            <w:r>
              <w:rPr>
                <w:rFonts w:cs="Arial Narrow" w:ascii="Arial Narrow" w:hAnsi="Arial Narrow"/>
                <w:sz w:val="24"/>
                <w:szCs w:val="24"/>
                <w:lang w:val="en"/>
              </w:rPr>
              <w:t xml:space="preserve"> This has produced an enhanced project and final resource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 xml:space="preserve">የሀገር አቀፍ መማክርት ለሁሉም </w:t>
            </w:r>
            <w:r>
              <w:rPr>
                <w:rFonts w:ascii="GF Zemen Unicode;Nyala" w:hAnsi="GF Zemen Unicode;Nyala" w:cs="GF Zemen Unicode;Nyala"/>
                <w:sz w:val="28"/>
                <w:sz w:val="28"/>
                <w:szCs w:val="28"/>
              </w:rPr>
              <w:t>አፍሪካዊ አውስትራሊያኖች ባለማዳረሱ ስለታመነበት፤ ለሞላው ማህበረሰባት ውክልና ያካተተ ፕሮጀክት ተነድፏል። ይህ ፕሮጀክትና የመጨረሻ መገልገያ እንዲዳብር ያደረ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solid evidence-bas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በተጨባጭ ማስረጃ</w:t>
            </w:r>
            <w:r>
              <w:rPr>
                <w:rFonts w:cs="GF Zemen Unicode;Nyala" w:ascii="GF Zemen Unicode;Nyala" w:hAnsi="GF Zemen Unicode;Nyala"/>
                <w:b/>
                <w:bCs/>
                <w:sz w:val="28"/>
                <w:szCs w:val="28"/>
                <w:lang w:val="en-US"/>
              </w:rPr>
              <w:t xml:space="preserve">- </w:t>
            </w:r>
            <w:r>
              <w:rPr>
                <w:rFonts w:ascii="GF Zemen Unicode;Nyala" w:hAnsi="GF Zemen Unicode;Nyala" w:cs="GF Zemen Unicode;Nyala"/>
                <w:b/>
                <w:b/>
                <w:bCs/>
                <w:sz w:val="28"/>
                <w:sz w:val="28"/>
                <w:szCs w:val="28"/>
                <w:lang w:val="en-US"/>
              </w:rPr>
              <w:t>የተደገ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 xml:space="preserve">This project has created a reliable evidence base which enables policy makers across government and non-government spheres to develop more responsive policy and programs and properly target service delivery models.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8"/>
                <w:szCs w:val="28"/>
                <w:lang w:val="en-US"/>
              </w:rPr>
            </w:pPr>
            <w:r>
              <w:rPr>
                <w:rFonts w:ascii="GF Zemen Unicode;Nyala" w:hAnsi="GF Zemen Unicode;Nyala" w:cs="GF Zemen Unicode;Nyala"/>
                <w:sz w:val="28"/>
                <w:sz w:val="28"/>
                <w:szCs w:val="28"/>
                <w:lang w:val="en-US"/>
              </w:rPr>
              <w:t>ይህ ፕሮጀክት አስተማማኝ ማስረጃ በመፍጠር፤ በሞላው መንግሥታዊና መንግሥታዊ ላልሆኑ ፖሊሲ አውጭዎች በበለጠ ምላሽ ሊሰጥ የሚችል ፖሊሲና ፕሮግራም እንዲሁም ትክክለኛ የአገልግሎት ማሰራጫ ሞዴሎችን ለማውጣት ችለዋል።</w:t>
            </w:r>
            <w:r>
              <w:rPr>
                <w:rFonts w:ascii="Arial Narrow" w:hAnsi="Arial Narrow" w:cs="Arial Narrow"/>
                <w:sz w:val="28"/>
                <w:sz w:val="28"/>
                <w:szCs w:val="28"/>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focus on best practi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በጥሩ ልምድ ላይ ትኩረ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sz w:val="28"/>
                <w:sz w:val="28"/>
                <w:szCs w:val="28"/>
                <w:lang w:val="en-US"/>
              </w:rPr>
              <w:t xml:space="preserve">ከብዙ ባህል፣ ቋንቋና ሃይማኖት ካለበት ማህበረሰብ የመጡ ሰዎች ለአውስትራሊያ ማሕበራዊ፣ ኢኮኖሚና ባህላዊ ጉዳዮች አስተዋጽኦ ያደርጋሉ። ጠቃሚ መረጃ ሀሳብ ማሰባሰብና ለቀጣይ ነገሮች በጥሩ ሁኔታ ስለሚሰራ ማወቅ የዚህ ፕሮጀክት ማእከላዊ ክፍል ነው።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iority areas of actio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በቅድሚያ እርምጃ የሚወሰድበት ክፍሎ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rican Australians have identified areas require urgent action includ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lang w:val="en-US"/>
              </w:rPr>
              <w:t>በአፍሪካዊ አውስትራሊያኖች አስቸኳል እርምጃ ለሚያስፈልገው ክፍል ተለይቷል በዚህ የሚካተት</w:t>
            </w:r>
            <w:r>
              <w:rPr>
                <w:rFonts w:cs="Arial Narrow" w:ascii="Arial Narrow" w:hAnsi="Arial Narrow"/>
                <w:sz w:val="28"/>
                <w:szCs w:val="28"/>
                <w:lang w:val="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racism and discrimination</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ዘረኝነትና አድልዎ ማድረ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child protection and family violence</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የህጻን መከላከያና የቤተሰብ ሁከ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increasing legal ‘literacy’, particularly in and around family law.</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በተለይ በቤተሰብ ህግ ያለውን ህጋዊ ‘የማንበብና መጻፍ’ ስርጭት መጨመ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Holistic and integrated respons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 xml:space="preserve">አጠቃላይና የተዋሀደ ምላሽ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24"/>
                <w:szCs w:val="24"/>
                <w:lang w:val="en-US"/>
              </w:rPr>
              <w:t>Collective responsiveness</w:t>
            </w:r>
            <w:r>
              <w:rPr>
                <w:rFonts w:cs="Arial Narrow" w:ascii="Arial Narrow" w:hAnsi="Arial Narrow"/>
                <w:sz w:val="24"/>
                <w:szCs w:val="24"/>
                <w:lang w:val="en-US"/>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val="en-US"/>
              </w:rPr>
            </w:pPr>
            <w:r>
              <w:rPr>
                <w:rFonts w:ascii="GF Zemen Unicode;Nyala" w:hAnsi="GF Zemen Unicode;Nyala" w:cs="GF Zemen Unicode;Nyala"/>
                <w:b/>
                <w:b/>
                <w:bCs/>
                <w:sz w:val="28"/>
                <w:sz w:val="28"/>
                <w:szCs w:val="28"/>
                <w:lang w:val="en-US"/>
              </w:rPr>
              <w:t xml:space="preserve">አጠቃላይ ሀላፊነት </w:t>
            </w:r>
            <w:r>
              <w:rPr>
                <w:rFonts w:ascii="GF Zemen Unicode;Nyala" w:hAnsi="GF Zemen Unicode;Nyala" w:cs="GF Zemen Unicode;Nyala"/>
                <w:sz w:val="28"/>
                <w:sz w:val="28"/>
                <w:szCs w:val="28"/>
                <w:lang w:val="en-US"/>
              </w:rPr>
              <w:t>የሚወሰነው በአፍርካዊ አውስትራሊያኖች ልቦና ጉዳዮች እየተሻሻሉ ከመጡ ነው። በሞላው መንግሥትና መንግሥታዊ ያልሆኑ ድርጅቶች ሀሳባቸውን በአንድነት ማቅረቡ፤ ለዜጎች የተሻለ ውጤት ያለውና ለግለሰቦች ያተኮረ  ፖሊሲ፣ ፕሮግራሞችና አገልግሎቶች ለማውጣት ይች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Learning from the National Human Rights Consultation Repor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ከሀገር አቀፍ ሰብአዊ መብቶች መማክርት ሪፖርት ላይ ስለመማ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የተለያየ ባህላዊ ይዘትን ለማሻሻልና ሁልም አውስትራሊያዊ ማሳወቁ አስፈላጊ ነው። በህዝባዊ አገልግሎት ቦታ ላይ መጀመርና ከዚያም በምሳሌ መመራት ይቻላል። እንደ አፍሪካዊ አውስትራሊያ ያሉ ማህበረሰባት፤ በባህላዊ ተስማሚና ፍላጎትን በሚያሟላ መልኩ ፕሮግራሞችና አገልግሎቶች ማግኘት አለባቸ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Learning from the past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ካለፈው ስለመማ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የአፍሪካን ማህበረሰብ ያካተተ፤ በአውስትራሊያ ታሪክ ሂደት ላይ የመጤ ማይግራንትስ መጎዶች እንደነበርና ይህም አድልዎና በየቀኑ የዘረኝነት ችግር ይደርስ ነበር። ካለፈው መማር አለብን፤ የአድልዎንና ዘረኝነትን ለማስወገድ መጣር ያስፈላጋል። በዚህ ላይ ኮሚሽኑ ከፍተኛ ሚና ስለሚጫወት መተባበር ያስፈል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Future work of the Commissio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የኮሚሽኑ የወደፊት ሥራ</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 Commission has two priority focus areas which will form the basis of its future activitie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lang w:val="en-US"/>
              </w:rPr>
              <w:t>በኮሚሽኑ ሁለት አበይት ትኩረቶች ሲኖሩ ለወደፊት ሥራ መሰረት ይፈጥራሉ እነሱም</w:t>
            </w:r>
            <w:r>
              <w:rPr>
                <w:rFonts w:cs="Arial Narrow" w:ascii="Arial Narrow" w:hAnsi="Arial Narrow"/>
                <w:sz w:val="28"/>
                <w:szCs w:val="28"/>
                <w:lang w:val="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violence, harassment and bullying in the community</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በማህበረሰብ ውስጥ ሁከት፣ ማዋረድና ማስፈራራ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8"/>
                <w:szCs w:val="28"/>
                <w:lang w:val="en-US"/>
              </w:rPr>
            </w:pPr>
            <w:r>
              <w:rPr>
                <w:rFonts w:cs="Arial" w:ascii="Arial" w:hAnsi="Arial"/>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know your rights: promoting community understanding of human rights and responsibilities</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መብቶችህን ማወቅ</w:t>
            </w:r>
            <w:r>
              <w:rPr>
                <w:rFonts w:cs="Arial Narrow" w:ascii="Arial Narrow" w:hAnsi="Arial Narrow"/>
                <w:sz w:val="28"/>
                <w:szCs w:val="28"/>
                <w:lang w:val="en-US"/>
              </w:rPr>
              <w:t xml:space="preserve">: </w:t>
            </w:r>
            <w:r>
              <w:rPr>
                <w:rFonts w:ascii="GF Zemen Unicode;Nyala" w:hAnsi="GF Zemen Unicode;Nyala" w:cs="GF Zemen Unicode;Nyala"/>
                <w:sz w:val="28"/>
                <w:sz w:val="28"/>
                <w:szCs w:val="28"/>
                <w:lang w:val="en-US"/>
              </w:rPr>
              <w:t>የሰብአዊ መብቶችና ሃላፊነቶችን በመረዳት ማህበረሰቡን ማሳደ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oject review</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የፕሮጀክት ግምገማ</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 xml:space="preserve">It is hoped that within 12 months after the release of </w:t>
            </w:r>
            <w:r>
              <w:rPr>
                <w:rFonts w:cs="Arial" w:ascii="Arial Narrow" w:hAnsi="Arial Narrow"/>
                <w:b/>
                <w:bCs/>
                <w:iCs/>
                <w:sz w:val="24"/>
                <w:szCs w:val="24"/>
              </w:rPr>
              <w:t>In our own words</w:t>
            </w:r>
            <w:r>
              <w:rPr>
                <w:rFonts w:cs="Arial" w:ascii="Arial Narrow" w:hAnsi="Arial Narrow"/>
                <w:sz w:val="24"/>
                <w:szCs w:val="24"/>
              </w:rPr>
              <w:t>, the Commission will report back to the Australian Government. Input from African Australians will be sough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szCs w:val="28"/>
              </w:rPr>
            </w:pPr>
            <w:r>
              <w:rPr>
                <w:rFonts w:ascii="GF Zemen Unicode;Nyala" w:hAnsi="GF Zemen Unicode;Nyala" w:cs="GF Zemen Unicode;Nyala"/>
                <w:b/>
                <w:b/>
                <w:sz w:val="28"/>
                <w:sz w:val="28"/>
                <w:szCs w:val="28"/>
                <w:lang w:val="en-US"/>
              </w:rPr>
              <w:t>በራሳችን አባባል</w:t>
            </w:r>
            <w:r>
              <w:rPr>
                <w:rFonts w:ascii="GF Zemen Unicode;Nyala" w:hAnsi="GF Zemen Unicode;Nyala" w:cs="GF Zemen Unicode;Nyala"/>
                <w:sz w:val="28"/>
                <w:sz w:val="28"/>
                <w:szCs w:val="28"/>
                <w:lang w:val="en-US"/>
              </w:rPr>
              <w:t xml:space="preserve"> የሚለው ከወጣ በኋላ በ</w:t>
            </w:r>
            <w:r>
              <w:rPr>
                <w:rFonts w:cs="GF Zemen Unicode;Nyala" w:ascii="GF Zemen Unicode;Nyala" w:hAnsi="GF Zemen Unicode;Nyala"/>
                <w:sz w:val="28"/>
                <w:szCs w:val="28"/>
                <w:lang w:val="en-US"/>
              </w:rPr>
              <w:t xml:space="preserve">12 </w:t>
            </w:r>
            <w:r>
              <w:rPr>
                <w:rFonts w:ascii="GF Zemen Unicode;Nyala" w:hAnsi="GF Zemen Unicode;Nyala" w:cs="GF Zemen Unicode;Nyala"/>
                <w:sz w:val="28"/>
                <w:sz w:val="28"/>
                <w:szCs w:val="28"/>
                <w:lang w:val="en-US"/>
              </w:rPr>
              <w:t>ወራት ውስጥ በኮሚሽኑ በኩል ለአውስትራሊያ መንግሥት ሪፖርት እንደሚያደርግ ይጠበቃል። ከአፍሪካዊ አውስትራሊያኖች ተጨማሪ ነገር ይፈለጋ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rPr>
            </w:pPr>
            <w:r>
              <w:rPr>
                <w:rFonts w:cs="Arial" w:ascii="Arial" w:hAnsi="Arial"/>
                <w:b/>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Find out mor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8"/>
                <w:szCs w:val="28"/>
              </w:rPr>
            </w:pPr>
            <w:r>
              <w:rPr>
                <w:rFonts w:ascii="GF Zemen Unicode;Nyala" w:hAnsi="GF Zemen Unicode;Nyala" w:cs="GF Zemen Unicode;Nyala"/>
                <w:b/>
                <w:b/>
                <w:sz w:val="28"/>
                <w:sz w:val="28"/>
                <w:szCs w:val="28"/>
              </w:rPr>
              <w:t>በበለጠ ለማወ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lang w:val="es-ES"/>
              </w:rPr>
            </w:pPr>
            <w:r>
              <w:rPr>
                <w:rFonts w:cs="Arial" w:ascii="Arial" w:hAnsi="Arial"/>
                <w:b/>
                <w:sz w:val="28"/>
                <w:szCs w:val="28"/>
                <w:lang w:val="es-E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is guide to </w:t>
            </w:r>
            <w:r>
              <w:rPr>
                <w:rFonts w:cs="Arial Narrow" w:ascii="Arial Narrow" w:hAnsi="Arial Narrow"/>
                <w:b/>
                <w:i/>
              </w:rPr>
              <w:t>In our own words</w:t>
            </w:r>
            <w:r>
              <w:rPr>
                <w:rFonts w:cs="Arial Narrow" w:ascii="Arial Narrow" w:hAnsi="Arial Narrow"/>
              </w:rPr>
              <w:t xml:space="preserve"> is only a summary. It has been translated into several community languages and plain English.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b/>
                <w:b/>
                <w:sz w:val="28"/>
                <w:sz w:val="28"/>
                <w:szCs w:val="28"/>
                <w:lang w:val="en-US"/>
              </w:rPr>
              <w:t>በራሳችን አባባል</w:t>
            </w:r>
            <w:r>
              <w:rPr>
                <w:rFonts w:ascii="GF Zemen Unicode;Nyala" w:hAnsi="GF Zemen Unicode;Nyala" w:cs="GF Zemen Unicode;Nyala"/>
                <w:sz w:val="28"/>
                <w:sz w:val="28"/>
                <w:szCs w:val="28"/>
                <w:lang w:val="en-US"/>
              </w:rPr>
              <w:t xml:space="preserve"> ለሚለው ጽሁፍ ይህ አጭር መግለጫ ብቻ ነው። በብዙ የተለያየ ማህበረሰብ ቋንቋዎች እንደተተረጎመና በእንግሊዝኛ ይቀርባ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Commission’s website includes a wide range of information about the project, the national consultations and public submissions, as well as many examples of </w:t>
            </w:r>
            <w:r>
              <w:rPr>
                <w:rFonts w:cs="Arial Narrow" w:ascii="Arial Narrow" w:hAnsi="Arial Narrow"/>
                <w:b/>
              </w:rPr>
              <w:t>good practice approaches</w:t>
            </w:r>
            <w:r>
              <w:rPr>
                <w:rFonts w:cs="Arial Narrow" w:ascii="Arial Narrow" w:hAnsi="Arial Narrow"/>
              </w:rPr>
              <w:t xml:space="preserve"> to supporting and assisting African Australian communities. A </w:t>
            </w:r>
            <w:r>
              <w:rPr>
                <w:rFonts w:cs="Arial Narrow" w:ascii="Arial Narrow" w:hAnsi="Arial Narrow"/>
                <w:b/>
              </w:rPr>
              <w:t>literature review</w:t>
            </w:r>
            <w:r>
              <w:rPr>
                <w:rFonts w:cs="Arial Narrow" w:ascii="Arial Narrow" w:hAnsi="Arial Narrow"/>
              </w:rPr>
              <w:t xml:space="preserve"> and three </w:t>
            </w:r>
            <w:r>
              <w:rPr>
                <w:rFonts w:cs="Arial Narrow" w:ascii="Arial Narrow" w:hAnsi="Arial Narrow"/>
                <w:b/>
              </w:rPr>
              <w:t>background papers</w:t>
            </w:r>
            <w:r>
              <w:rPr>
                <w:rFonts w:cs="Arial Narrow" w:ascii="Arial Narrow" w:hAnsi="Arial Narrow"/>
              </w:rPr>
              <w:t xml:space="preserve"> are also availabl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ለአፍሪካዊ አውስትራሊያ ማህበረሰባት ስለሚረዳ ፕሮጀክት፣ ሀገር አቀፍ መማክርትና ስለ ህዝባዊ ሀሳብ አቅርቦት፤ እንዲሁም ስለ </w:t>
            </w:r>
            <w:r>
              <w:rPr>
                <w:rFonts w:ascii="GF Zemen Unicode;Nyala" w:hAnsi="GF Zemen Unicode;Nyala" w:cs="GF Zemen Unicode;Nyala"/>
                <w:b/>
                <w:b/>
                <w:sz w:val="28"/>
                <w:sz w:val="28"/>
                <w:szCs w:val="28"/>
              </w:rPr>
              <w:t xml:space="preserve">ጥሩ ልምዳዊ አቀራረብ </w:t>
            </w:r>
            <w:r>
              <w:rPr>
                <w:rFonts w:ascii="GF Zemen Unicode;Nyala" w:hAnsi="GF Zemen Unicode;Nyala" w:cs="GF Zemen Unicode;Nyala"/>
                <w:sz w:val="28"/>
                <w:sz w:val="28"/>
                <w:szCs w:val="28"/>
              </w:rPr>
              <w:t xml:space="preserve">ምሳሌዎች የተለያየና ሰፋ ያለ መረጃ በኮሚሽኑ ድረገጽ ላይ ይገኛል። እንዲሁም </w:t>
            </w:r>
            <w:r>
              <w:rPr>
                <w:rFonts w:ascii="GF Zemen Unicode;Nyala" w:hAnsi="GF Zemen Unicode;Nyala" w:cs="GF Zemen Unicode;Nyala"/>
                <w:b/>
                <w:b/>
                <w:sz w:val="28"/>
                <w:sz w:val="28"/>
                <w:szCs w:val="28"/>
              </w:rPr>
              <w:t>የስነ</w:t>
            </w:r>
            <w:r>
              <w:rPr>
                <w:rFonts w:cs="GF Zemen Unicode;Nyala" w:ascii="GF Zemen Unicode;Nyala" w:hAnsi="GF Zemen Unicode;Nyala"/>
                <w:b/>
                <w:sz w:val="28"/>
                <w:szCs w:val="28"/>
              </w:rPr>
              <w:t>-</w:t>
            </w:r>
            <w:r>
              <w:rPr>
                <w:rFonts w:ascii="GF Zemen Unicode;Nyala" w:hAnsi="GF Zemen Unicode;Nyala" w:cs="GF Zemen Unicode;Nyala"/>
                <w:b/>
                <w:b/>
                <w:sz w:val="28"/>
                <w:sz w:val="28"/>
                <w:szCs w:val="28"/>
              </w:rPr>
              <w:t>ጽሁፍ ክለሳና</w:t>
            </w:r>
            <w:r>
              <w:rPr>
                <w:rFonts w:ascii="GF Zemen Unicode;Nyala" w:hAnsi="GF Zemen Unicode;Nyala" w:cs="GF Zemen Unicode;Nyala"/>
                <w:sz w:val="28"/>
                <w:sz w:val="28"/>
                <w:szCs w:val="28"/>
              </w:rPr>
              <w:t xml:space="preserve"> ሶስት ያለፈ ታሪክ መግለጫ ወረቀቶች ቀርቧ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Visit </w:t>
            </w:r>
            <w:hyperlink r:id="rId4">
              <w:r>
                <w:rPr>
                  <w:rStyle w:val="InternetLink"/>
                  <w:rFonts w:cs="Arial Narrow" w:ascii="Arial Narrow" w:hAnsi="Arial Narrow"/>
                </w:rPr>
                <w:t>www.humanrights.gov.au/africanaus/</w:t>
              </w:r>
            </w:hyperlink>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ድረገፅ </w:t>
            </w:r>
            <w:r>
              <w:rPr>
                <w:rFonts w:ascii="Arial Narrow" w:hAnsi="Arial Narrow" w:cs="Arial Narrow"/>
                <w:sz w:val="28"/>
                <w:sz w:val="28"/>
                <w:szCs w:val="28"/>
              </w:rPr>
              <w:t xml:space="preserve"> </w:t>
            </w:r>
            <w:hyperlink r:id="rId5">
              <w:r>
                <w:rPr>
                  <w:rStyle w:val="InternetLink"/>
                  <w:rFonts w:cs="Arial Narrow" w:ascii="Arial Narrow" w:hAnsi="Arial Narrow"/>
                  <w:sz w:val="28"/>
                  <w:szCs w:val="28"/>
                </w:rPr>
                <w:t>www.humanrights.gov.au/africanaus/</w:t>
              </w:r>
            </w:hyperlink>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GF Zemen Unicode;Nyala" w:hAnsi="GF Zemen Unicode;Nyala" w:cs="GF Zemen Unicode;Nyala"/>
                <w:sz w:val="28"/>
                <w:szCs w:val="28"/>
              </w:rPr>
            </w:pPr>
            <w:r>
              <w:rPr>
                <w:rFonts w:cs="GF Zemen Unicode;Nyala" w:ascii="GF Zemen Unicode;Nyala" w:hAnsi="GF Zemen Unicode;Nyala"/>
                <w:sz w:val="28"/>
                <w:szCs w:val="28"/>
              </w:rPr>
            </w:r>
          </w:p>
        </w:tc>
      </w:tr>
    </w:tbl>
    <w:p>
      <w:pPr>
        <w:pStyle w:val="Normal"/>
        <w:spacing w:before="0" w:after="200"/>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F Zemen Unicode">
    <w:altName w:val="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Footnote"/>
        <w:spacing w:lineRule="auto" w:line="240" w:before="0" w:after="120"/>
        <w:jc w:val="both"/>
        <w:rPr/>
      </w:pPr>
      <w:r>
        <w:rPr/>
      </w:r>
    </w:p>
  </w:footnote>
  <w:footnote w:id="3">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btleReference">
    <w:name w:val="Subtle Reference"/>
    <w:qFormat/>
    <w:rPr>
      <w:b/>
      <w:bCs/>
      <w:color w:val="2DA2BF"/>
      <w:sz w:val="24"/>
      <w:szCs w:val="24"/>
    </w:rPr>
  </w:style>
  <w:style w:type="character" w:styleId="CharChar">
    <w:name w:val=" Char Char"/>
    <w:basedOn w:val="DefaultParagraphFont"/>
    <w:qFormat/>
    <w:rPr>
      <w:rFonts w:ascii="Calibri" w:hAnsi="Calibri" w:cs="Arial"/>
      <w:color w:val="343434"/>
      <w:szCs w:val="22"/>
      <w:lang w:val="en-AU" w:bidi="ar-SA"/>
    </w:rPr>
  </w:style>
  <w:style w:type="character" w:styleId="FootnoteCharacters">
    <w:name w:val="Footnote Characters"/>
    <w:basedOn w:val="DefaultParagraphFont"/>
    <w:qFormat/>
    <w:rPr>
      <w:vertAlign w:val="superscript"/>
    </w:rPr>
  </w:style>
  <w:style w:type="character" w:styleId="IntenseReference">
    <w:name w:val="Intense Reference"/>
    <w:qFormat/>
    <w:rPr>
      <w:b/>
      <w:bCs/>
      <w:i/>
      <w:iCs/>
      <w:caps/>
      <w:color w:val="00206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Calibri" w:cs="Calibri"/>
      <w:sz w:val="22"/>
      <w:szCs w:val="22"/>
      <w:lang w:val="en-AU" w:bidi="ar-SA"/>
    </w:rPr>
  </w:style>
  <w:style w:type="character" w:styleId="CharChar2">
    <w:name w:val=" Char Char2"/>
    <w:basedOn w:val="DefaultParagraphFont"/>
    <w:qFormat/>
    <w:rPr>
      <w:rFonts w:ascii="Calibri" w:hAnsi="Calibri" w:eastAsia="Calibri" w:cs="Calibri"/>
      <w:sz w:val="22"/>
      <w:szCs w:val="22"/>
      <w:lang w:val="en-AU" w:bidi="ar-SA"/>
    </w:rPr>
  </w:style>
  <w:style w:type="character" w:styleId="CharChar1">
    <w:name w:val=" Char Char1"/>
    <w:basedOn w:val="DefaultParagraphFont"/>
    <w:qFormat/>
    <w:rPr>
      <w:rFonts w:ascii="Tahoma" w:hAnsi="Tahoma" w:eastAsia="Calibri" w:cs="Tahoma"/>
      <w:sz w:val="16"/>
      <w:szCs w:val="1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eastAsia="Times New Roman" w:cs="Arial"/>
      <w:color w:val="34343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africanaus/compendium/" TargetMode="External"/><Relationship Id="rId3" Type="http://schemas.openxmlformats.org/officeDocument/2006/relationships/hyperlink" Target="../in/www.humanrights.gov.au/africanaus/compendium/" TargetMode="External"/><Relationship Id="rId4" Type="http://schemas.openxmlformats.org/officeDocument/2006/relationships/hyperlink" Target="../in/www.humanrights.gov.au/africanaus/" TargetMode="External"/><Relationship Id="rId5" Type="http://schemas.openxmlformats.org/officeDocument/2006/relationships/hyperlink" Target="../in/www.humanrights.gov.au/africanau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4:00Z</dcterms:created>
  <dc:creator>Aregawi</dc:creator>
  <dc:description/>
  <cp:keywords/>
  <dc:language>en-US</dc:language>
  <cp:lastModifiedBy>Karen</cp:lastModifiedBy>
  <dcterms:modified xsi:type="dcterms:W3CDTF">2010-07-05T09:01:00Z</dcterms:modified>
  <cp:revision>4</cp:revision>
  <dc:subject/>
  <dc:title>አጠቃላይ መመሪያ - በራሳችን አባባል </dc:title>
</cp:coreProperties>
</file>