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72" w:type="dxa"/>
        <w:tblLayout w:type="fixed"/>
        <w:tblCellMar>
          <w:top w:w="0" w:type="dxa"/>
          <w:left w:w="108" w:type="dxa"/>
          <w:bottom w:w="0" w:type="dxa"/>
          <w:right w:w="108" w:type="dxa"/>
        </w:tblCellMar>
      </w:tblPr>
      <w:tblGrid>
        <w:gridCol w:w="4936"/>
        <w:gridCol w:w="4630"/>
        <w:gridCol w:w="1354"/>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color w:val="FF0000"/>
                <w:sz w:val="36"/>
                <w:szCs w:val="24"/>
                <w:lang w:val="en-US"/>
              </w:rPr>
            </w:pPr>
            <w:r>
              <w:rPr>
                <w:rFonts w:cs="Arial Narrow" w:ascii="Arial Narrow" w:hAnsi="Arial Narrow"/>
                <w:bCs/>
                <w:color w:val="FF0000"/>
                <w:sz w:val="36"/>
                <w:szCs w:val="24"/>
                <w:lang w:val="en-US"/>
              </w:rPr>
              <w:t>English</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color w:val="FF0000"/>
                <w:sz w:val="36"/>
                <w:szCs w:val="24"/>
                <w:lang w:val="en-US"/>
              </w:rPr>
            </w:pPr>
            <w:r>
              <w:rPr>
                <w:rFonts w:cs="Arial Narrow" w:ascii="Arial Narrow" w:hAnsi="Arial Narrow"/>
                <w:bCs/>
                <w:color w:val="FF0000"/>
                <w:sz w:val="36"/>
                <w:szCs w:val="24"/>
                <w:lang w:val="en-US"/>
              </w:rPr>
              <w:t>Orom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color w:val="FF0000"/>
                <w:sz w:val="24"/>
                <w:szCs w:val="24"/>
                <w:lang w:val="en-US"/>
              </w:rPr>
            </w:pPr>
            <w:r>
              <w:rPr>
                <w:rFonts w:cs="Arial" w:ascii="Arial" w:hAnsi="Arial"/>
                <w:b/>
                <w:color w:val="FF0000"/>
                <w:sz w:val="24"/>
                <w:szCs w:val="24"/>
                <w:lang w:val="en-US"/>
              </w:rPr>
              <w:t>File name</w:t>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b/>
                <w:b/>
                <w:sz w:val="36"/>
                <w:szCs w:val="24"/>
                <w:lang w:val="en-US"/>
              </w:rPr>
            </w:pPr>
            <w:r>
              <w:rPr>
                <w:rFonts w:cs="Arial Narrow" w:ascii="Arial Narrow" w:hAnsi="Arial Narrow"/>
                <w:bCs/>
                <w:sz w:val="36"/>
                <w:szCs w:val="24"/>
                <w:lang w:val="en-US"/>
              </w:rPr>
              <w:t>Summary guide -</w:t>
            </w:r>
            <w:r>
              <w:rPr>
                <w:rFonts w:cs="Arial Narrow" w:ascii="Arial Narrow" w:hAnsi="Arial Narrow"/>
                <w:b/>
                <w:sz w:val="36"/>
                <w:szCs w:val="24"/>
                <w:lang w:val="en-US"/>
              </w:rPr>
              <w:t xml:space="preserve"> In our own words</w:t>
              <w:br/>
            </w:r>
            <w:r>
              <w:rPr>
                <w:rFonts w:cs="Arial Narrow" w:ascii="Arial Narrow" w:hAnsi="Arial Narrow"/>
                <w:b/>
                <w:sz w:val="28"/>
                <w:szCs w:val="24"/>
                <w:lang w:val="en-US"/>
              </w:rPr>
              <w:t>African Australians: A review of human rights and social inclusion issues</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lang w:val="en-US"/>
              </w:rPr>
              <w:t>Ibsa Gabaabaa _</w:t>
            </w:r>
            <w:r>
              <w:rPr>
                <w:b/>
                <w:lang w:val="en-US"/>
              </w:rPr>
              <w:t>Jecha Mataa Keenyaatiin</w:t>
            </w:r>
          </w:p>
          <w:p>
            <w:pPr>
              <w:pStyle w:val="Normal"/>
              <w:spacing w:before="0" w:after="200"/>
              <w:rPr>
                <w:lang w:val="en-US"/>
              </w:rPr>
            </w:pPr>
            <w:r>
              <w:rPr>
                <w:b/>
                <w:lang w:val="en-US"/>
              </w:rPr>
              <w:t>Afrikaan Awustraaliyaanota: Gabaasa mirga dhala namaa fi Dhimmoota Hirmaannaa  hawaasummaa</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lang w:val="en-US"/>
              </w:rPr>
              <w:t>Oro-File1.mp3</w:t>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Introduction</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Seensa</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lang w:val="en-US"/>
              </w:rPr>
              <w:t>Oro-File2.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can Australians have so much to contribute to the Australian society, but this can only happen when there is a sense of belonging, when people feel part of this country, when they call this country home.</w:t>
              <w:br/>
            </w:r>
            <w:r>
              <w:rPr>
                <w:rFonts w:cs="Arial Narrow" w:ascii="Arial Narrow" w:hAnsi="Arial Narrow"/>
                <w:b/>
                <w:sz w:val="24"/>
              </w:rPr>
              <w:t>Community consultation, South Austral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Afrikaan awustraaliyaanonni hawaasa Awustraaliyaaf gumaacha guddaa gochuu danda’an ,kun kan ta’u garuu yeroo isaan biyyittiin biyya keenya jedhani, yeroo namoonni kun nuti qaama hawaasa kanaati jedhani.</w:t>
            </w:r>
          </w:p>
          <w:p>
            <w:pPr>
              <w:pStyle w:val="Normal"/>
              <w:spacing w:before="0" w:after="200"/>
              <w:rPr>
                <w:rFonts w:ascii="Arial Narrow" w:hAnsi="Arial Narrow" w:cs="Arial Narrow"/>
                <w:b/>
                <w:b/>
                <w:sz w:val="24"/>
              </w:rPr>
            </w:pPr>
            <w:r>
              <w:rPr>
                <w:rFonts w:cs="Arial Narrow" w:ascii="Arial Narrow" w:hAnsi="Arial Narrow"/>
                <w:b/>
                <w:sz w:val="24"/>
              </w:rPr>
              <w:t xml:space="preserve">Gorsa Hawaasaa, Awustraaliyaa Kibba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There is a long history of migration between Africa and Australia – however in recent years, it has accelerated.</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Godaansi ummataa Afriikaaf fi Awustraaliyaa gidduu jiru seenaa bara dheeraa kan qabu dha_haa ta’u malee yeroo ammaa kana ittuma dabalaa jira.</w:t>
            </w:r>
          </w:p>
          <w:p>
            <w:pPr>
              <w:pStyle w:val="Normal"/>
              <w:spacing w:before="0" w:after="200"/>
              <w:rPr>
                <w:rFonts w:ascii="Arial Narrow" w:hAnsi="Arial Narrow" w:cs="Arial"/>
                <w:sz w:val="24"/>
                <w:szCs w:val="24"/>
              </w:rPr>
            </w:pPr>
            <w:r>
              <w:rPr>
                <w:rFonts w:eastAsia="Arial Narrow" w:cs="Arial Narrow" w:ascii="Arial Narrow" w:hAnsi="Arial Narrow"/>
                <w:sz w:val="24"/>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Bara 2006 keessa baayyinni namoota Afriikaa keessatti dhalatanii Awustraaliyaa jiraatanii 248,699 ture. Kunis Awutraaliyaanota galaana gamatti dhalatan keessaa harki shan tuqaa jaha dhibba keessa ta’a(5.6%), baayyina ummata biyyattii keessaa immoo dhibbentaa tokko ta’a. Yeroo sana irraa egalee Afriikaa keessatti godaantonni dhalata  gara 50,000 kan ta’an Awustraaliyaa seen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y come from nearly all countries on the African continent and represent a great diversity of cultures, religions and language groups.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Namoonni kun biyyoota Afriikaa hunda irraa kan dhufan yoo ta’an, gareewwan aadaa, ammantii fi afaanota garaa garaa qaban hedduu bakka b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In December 2007, the former Race Discrimination Commissioner Tom Calma launched a project to </w:t>
            </w:r>
            <w:r>
              <w:rPr>
                <w:rFonts w:cs="Arial Narrow" w:ascii="Arial Narrow" w:hAnsi="Arial Narrow"/>
                <w:sz w:val="24"/>
                <w:szCs w:val="24"/>
                <w:lang w:val="en"/>
              </w:rPr>
              <w:t>build a national picture of the lives and experiences of African Australians</w:t>
            </w:r>
            <w:r>
              <w:rPr>
                <w:rFonts w:cs="Arial Narrow" w:ascii="Arial Narrow" w:hAnsi="Arial Narrow"/>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Bara 2007, ji’a ‘muddee keessa Koomishinarri Loogii Sanyii duraanii, Tom Calma, pirojeektii jireenyaa fi muuxannoo Afriikaan Awustraaliyaanotaa agarsiisu sadarkaa biyyaalessaatti qopheessee tur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aims of the project were to:</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aayyoleen Projektich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identify what can help – and what can hinder – the settlement and integration experiences of African Australian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Afriikaan Awustraaliyaanonni akka isaan qubatanii fi hawaasa wajjin walitti makamaniif wantoota gargaaranii fi dhorkan addaan baasuuf</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suggest practical solutions to guide the development of policies, programs and services for African Australians, as well as broader community education initiative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Afrikaan Awustraaliyaanotaaf, akkasumas hawaasa ballaaf, poolisiin,sagantaa fi tajaajilli  akka qophaahuuf fala dhahuuf yaada dhiyeessuuf</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 xml:space="preserve">address some of the stereotypes about African Australians </w:t>
            </w:r>
            <w:r>
              <w:rPr>
                <w:rFonts w:cs="Arial" w:ascii="Arial Narrow" w:hAnsi="Arial Narrow"/>
                <w:sz w:val="24"/>
                <w:lang w:val="en"/>
              </w:rPr>
              <w:t>that had been raised in public debate and media reporting.</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Ilaalcha dogonggoraa waa’e Afrikaan Awustraaliyaanotaa irratti falmii fi gabaasa midiyaa irratti ka’e irratti yaada laachuuf.</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While this project is not the first to draw attention to the challenges facing African Australians, it does – for the first time – consider these issues </w:t>
            </w:r>
            <w:r>
              <w:rPr>
                <w:rFonts w:cs="Arial Narrow" w:ascii="Arial Narrow" w:hAnsi="Arial Narrow"/>
                <w:b/>
                <w:sz w:val="24"/>
                <w:szCs w:val="24"/>
              </w:rPr>
              <w:t>from the viewpoint of African Australians</w:t>
            </w:r>
            <w:r>
              <w:rPr>
                <w:rFonts w:cs="Arial Narrow" w:ascii="Arial Narrow" w:hAnsi="Arial Narrow"/>
                <w:sz w:val="24"/>
                <w:szCs w:val="24"/>
              </w:rPr>
              <w:t xml:space="preserve">, from a </w:t>
            </w:r>
            <w:r>
              <w:rPr>
                <w:rFonts w:cs="Arial Narrow" w:ascii="Arial Narrow" w:hAnsi="Arial Narrow"/>
                <w:b/>
                <w:sz w:val="24"/>
                <w:szCs w:val="24"/>
              </w:rPr>
              <w:t>national perspective</w:t>
            </w:r>
            <w:r>
              <w:rPr>
                <w:rFonts w:cs="Arial Narrow" w:ascii="Arial Narrow" w:hAnsi="Arial Narrow"/>
                <w:sz w:val="24"/>
                <w:szCs w:val="24"/>
              </w:rPr>
              <w:t xml:space="preserve"> and within a </w:t>
            </w:r>
            <w:r>
              <w:rPr>
                <w:rFonts w:cs="Arial Narrow" w:ascii="Arial Narrow" w:hAnsi="Arial Narrow"/>
                <w:b/>
                <w:sz w:val="24"/>
                <w:szCs w:val="24"/>
              </w:rPr>
              <w:t>human rights context</w:t>
            </w:r>
            <w:r>
              <w:rPr>
                <w:rFonts w:cs="Arial Narrow" w:ascii="Arial Narrow" w:hAnsi="Arial Narrow"/>
                <w:sz w:val="24"/>
                <w:szCs w:val="24"/>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irojektiin kun rakkoolee Afriikaan Awustraaliyaanota mudataa jiran ifa baasuuf isa jalqabaa miti, garuu dhimma kana ija Afriikaan Awustraaliyaanotaatiin, sadarkaa biyyaalessaa fi haala mirga dhala namaan walqabateen, dhiyeessuudhaaf garuu pirojektiin kun kan jalqabaa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Just as importantly, the project sought to gather their suggestions to bring about positive change. It also documents </w:t>
            </w:r>
            <w:r>
              <w:rPr>
                <w:rFonts w:cs="Arial Narrow" w:ascii="Arial Narrow" w:hAnsi="Arial Narrow"/>
                <w:sz w:val="24"/>
              </w:rPr>
              <w:t>the many creative and successful initiatives that have been established by African Australian communities and other organisations to address specific challenges and promote social inclusio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kkusuma immoo, pirojektiin kun furmaata argachuuf yaada isaanii walitti sassaabeera. Pirojektichi yaada furmaataa fi maloota rakkoolee kana furan kan Afriikaan Awustraaliyaanotaan dhiyaataniif hawaasatti makamuuf fayyadan walitti qab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About the project</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Waa’e Pirojektichaa</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rPr>
            </w:pPr>
            <w:r>
              <w:rPr>
                <w:rFonts w:cs="Arial" w:ascii="Arial" w:hAnsi="Arial"/>
                <w:b/>
                <w:lang w:val="en-US"/>
              </w:rPr>
              <w:t>Oro-File3.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szCs w:val="24"/>
              </w:rPr>
              <w:t xml:space="preserve">African Australians: Human rights and social inclusion issues </w:t>
            </w:r>
            <w:r>
              <w:rPr>
                <w:rFonts w:cs="Arial Narrow" w:ascii="Arial Narrow" w:hAnsi="Arial Narrow"/>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4"/>
                <w:szCs w:val="24"/>
              </w:rPr>
            </w:pPr>
            <w:r>
              <w:rPr>
                <w:rFonts w:cs="Arial Narrow" w:ascii="Arial Narrow" w:hAnsi="Arial Narrow"/>
                <w:iCs/>
                <w:sz w:val="24"/>
                <w:szCs w:val="24"/>
              </w:rPr>
              <w:t xml:space="preserve">Pirojeektii Afriikaan Awustraaliyaanota: Dhimmoota Mirga Dhala Namaa fi Hirmaannaa Hawaasaa pirojektoota Komishinichi sagantaa Hariiroo Hawaasaa Mirga Dhala Namaaf isaa jalatti raawataman keessaa isa tokko. Pirojektichi gargaarsa qarshii Mootummaa Awustraaliyaa irraa argataa kan ture yoo ta’u, Karoora Raawwii Hariiroo, Tokkummaa fi Nageenya Sadarkaa Biyyoolessaa ijaaruu jala tur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 project was established with the following partner organisations, which contributed knowledge, expertise and financial resourc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Pirojektiin kun deeggarsa beekumsaa, ogummaa fi qarshii dhaabbattoota armaan gadiin hundeeffam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dult Multicultural Education Services (Victoria)</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lang w:val="fr-FR"/>
              </w:rPr>
            </w:pPr>
            <w:r>
              <w:rPr>
                <w:rFonts w:cs="Arial Narrow" w:ascii="Arial Narrow" w:hAnsi="Arial Narrow"/>
                <w:sz w:val="24"/>
                <w:szCs w:val="24"/>
                <w:lang w:val="fr-FR"/>
              </w:rPr>
              <w:t>Tajaajila Barnoota Aadaa Garaa Garaa Ga’eessotaa(Vi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Red Cros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 xml:space="preserve">Fannoo Diimaa Awustraaliya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Diversity Health Institute</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Instiitiyuutii Daayvarsiitii kan fayy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Migrant Resource Centre of South Australia</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Giddu gala Qabeenya Koolu Galtootaa Awustraaliyaa Kibbaa akkasuma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Government Department of Families, Housing, Community Services and Indigenous Affair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Qajeelcha Maatii, Mana Jireenyaa, Tajaajila Hawaasummaa fi Dhimma Biyya Keessaa Mootummaa Awustraaliy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ver the course of the project, the Settlement Council of Australia and the Australian Government Department of Immigration and Citizenship also joined as project partn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eemsa Pirojektichaa keessatti Kaawunsiliin Qubachiisaa Awustraaliyaa fi Qajeelchi Koolu Galuu fi Lammummaa Mootummaa Awustraaliyaas akka deeggartoota pirojektiitti itti makam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Representatives from each organisation were part of a project </w:t>
            </w:r>
            <w:r>
              <w:rPr>
                <w:rFonts w:cs="Arial Narrow" w:ascii="Arial Narrow" w:hAnsi="Arial Narrow"/>
                <w:b/>
                <w:sz w:val="24"/>
                <w:szCs w:val="24"/>
              </w:rPr>
              <w:t>Steering Committee</w:t>
            </w:r>
            <w:r>
              <w:rPr>
                <w:rFonts w:cs="Arial Narrow" w:ascii="Arial Narrow" w:hAnsi="Arial Narrow"/>
                <w:sz w:val="24"/>
                <w:szCs w:val="24"/>
              </w:rPr>
              <w:t xml:space="preserve">, which also included two African Australian community representatives.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kka buutonni dhaabbattoota kanaa Koree Qindeessituu pirojektichaa keessa kan turan si’a ta’u, kunis bakka buutota hawaasa Afrikaan Awustraaliyaa lama ni dabala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project also had significant input from the national </w:t>
            </w:r>
            <w:r>
              <w:rPr>
                <w:rFonts w:cs="Arial Narrow" w:ascii="Arial Narrow" w:hAnsi="Arial Narrow"/>
                <w:b/>
                <w:sz w:val="24"/>
                <w:szCs w:val="24"/>
              </w:rPr>
              <w:t>Community Reference Group</w:t>
            </w:r>
            <w:r>
              <w:rPr>
                <w:rFonts w:cs="Arial Narrow" w:ascii="Arial Narrow" w:hAnsi="Arial Narrow"/>
                <w:sz w:val="24"/>
                <w:szCs w:val="24"/>
              </w:rPr>
              <w:t>, made up of over 100 African Australian community members from around the country.</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Pirojektiin kun gumaacha </w:t>
            </w:r>
            <w:r>
              <w:rPr>
                <w:rFonts w:cs="Arial Narrow" w:ascii="Arial Narrow" w:hAnsi="Arial Narrow"/>
                <w:b/>
                <w:sz w:val="24"/>
                <w:szCs w:val="24"/>
              </w:rPr>
              <w:t>Garee Komiiniitii Riferansii</w:t>
            </w:r>
            <w:r>
              <w:rPr>
                <w:rFonts w:cs="Arial Narrow" w:ascii="Arial Narrow" w:hAnsi="Arial Narrow"/>
                <w:sz w:val="24"/>
                <w:szCs w:val="24"/>
              </w:rPr>
              <w:t xml:space="preserve"> biyyaalessaa kan ofkeessaa qabu si’a ta’u, kan miseensota hawaasa Afrikaan Awustraaliyaanota addunyaa 100 irraa hundeeffame d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mmission released a </w:t>
            </w:r>
            <w:r>
              <w:rPr>
                <w:rFonts w:cs="Arial Narrow" w:ascii="Arial Narrow" w:hAnsi="Arial Narrow"/>
                <w:b/>
                <w:sz w:val="24"/>
                <w:szCs w:val="24"/>
              </w:rPr>
              <w:t>Discussion Paper</w:t>
            </w:r>
            <w:r>
              <w:rPr>
                <w:rFonts w:cs="Arial Narrow" w:ascii="Arial Narrow" w:hAnsi="Arial Narrow"/>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w:t>
            </w:r>
            <w:r>
              <w:rPr>
                <w:rFonts w:eastAsia="Times New Roman" w:cs="Arial Narrow" w:ascii="Arial Narrow" w:hAnsi="Arial Narrow"/>
                <w:sz w:val="24"/>
                <w:szCs w:val="24"/>
                <w:lang w:val="en"/>
              </w:rPr>
              <w:t>, education, health, housing and justice.</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Komishiinichi ji’a ‘bitootessa bara 2009 keessa </w:t>
            </w:r>
            <w:r>
              <w:rPr>
                <w:rFonts w:cs="Arial Narrow" w:ascii="Arial Narrow" w:hAnsi="Arial Narrow"/>
                <w:b/>
                <w:sz w:val="24"/>
                <w:szCs w:val="24"/>
              </w:rPr>
              <w:t xml:space="preserve">Waraqaa Marii </w:t>
            </w:r>
            <w:r>
              <w:rPr>
                <w:rFonts w:cs="Arial Narrow" w:ascii="Arial Narrow" w:hAnsi="Arial Narrow"/>
                <w:sz w:val="24"/>
                <w:szCs w:val="24"/>
              </w:rPr>
              <w:t>kan qopheesse si’a ta’u, hirmaannaa Afrikaan Awustraaliyaanotaa, Tajaajila kennitootaa, qooda qabdoota biro fi hawaasaa kan gaafatu dha. Gara Afaanota kudhanitiin hikamee kan dhiyaate si’a ta’u, dhimmoota shan irratti deebii kan gaafatu dha: isanis ,leenjii fi mindeeffama, barnoota, fayyaa, mana jireenyaa fi s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4"/>
                <w:szCs w:val="24"/>
                <w:lang w:val="en"/>
              </w:rPr>
            </w:pPr>
            <w:r>
              <w:rPr>
                <w:rFonts w:eastAsia="Times New Roman" w:cs="Arial Narrow" w:ascii="Arial Narrow" w:hAnsi="Arial Narrow"/>
                <w:sz w:val="24"/>
                <w:szCs w:val="24"/>
                <w:lang w:val="en"/>
              </w:rPr>
              <w:t>During the projec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sz w:val="24"/>
                <w:szCs w:val="24"/>
                <w:lang w:val="en"/>
              </w:rPr>
            </w:pPr>
            <w:r>
              <w:rPr>
                <w:rFonts w:eastAsia="Times New Roman" w:cs="Arial Narrow" w:ascii="Arial Narrow" w:hAnsi="Arial Narrow"/>
                <w:sz w:val="24"/>
                <w:szCs w:val="24"/>
                <w:lang w:val="en"/>
              </w:rPr>
              <w:t>Yeroo pirojektii kana keessa:sadeen is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4"/>
                <w:szCs w:val="24"/>
                <w:lang w:val="en"/>
              </w:rPr>
            </w:pPr>
            <w:r>
              <w:rPr>
                <w:rFonts w:eastAsia="Times New Roman" w:cs="Arial" w:ascii="Arial" w:hAnsi="Arial"/>
                <w:sz w:val="24"/>
                <w:szCs w:val="24"/>
                <w:lang w:val="en"/>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b/>
                <w:sz w:val="24"/>
                <w:szCs w:val="24"/>
              </w:rPr>
              <w:t>over</w:t>
            </w:r>
            <w:r>
              <w:rPr>
                <w:rFonts w:cs="Arial Narrow" w:ascii="Arial Narrow" w:hAnsi="Arial Narrow"/>
                <w:sz w:val="24"/>
                <w:szCs w:val="24"/>
              </w:rPr>
              <w:t xml:space="preserve"> </w:t>
            </w:r>
            <w:r>
              <w:rPr>
                <w:rFonts w:cs="Arial Narrow" w:ascii="Arial Narrow" w:hAnsi="Arial Narrow"/>
                <w:b/>
                <w:sz w:val="24"/>
                <w:szCs w:val="24"/>
              </w:rPr>
              <w:t>2,500 African Australians</w:t>
            </w:r>
            <w:r>
              <w:rPr>
                <w:rFonts w:cs="Arial Narrow" w:ascii="Arial Narrow" w:hAnsi="Arial Narrow"/>
                <w:sz w:val="24"/>
                <w:szCs w:val="24"/>
              </w:rPr>
              <w:t xml:space="preserve"> took part in </w:t>
            </w:r>
            <w:r>
              <w:rPr>
                <w:rFonts w:cs="Arial Narrow" w:ascii="Arial Narrow" w:hAnsi="Arial Narrow"/>
                <w:b/>
                <w:sz w:val="24"/>
                <w:szCs w:val="24"/>
              </w:rPr>
              <w:t>50 community meetings</w:t>
            </w:r>
            <w:r>
              <w:rPr>
                <w:rFonts w:cs="Arial Narrow" w:ascii="Arial Narrow" w:hAnsi="Arial Narrow"/>
                <w:sz w:val="24"/>
                <w:szCs w:val="24"/>
              </w:rPr>
              <w:t xml:space="preserve"> held around the country, including workshops conducted in regional locations in NSW, Victoria and SA</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b/>
                <w:b/>
                <w:sz w:val="24"/>
                <w:szCs w:val="24"/>
              </w:rPr>
            </w:pPr>
            <w:r>
              <w:rPr>
                <w:rFonts w:cs="Arial Narrow" w:ascii="Arial Narrow" w:hAnsi="Arial Narrow"/>
                <w:b/>
                <w:sz w:val="24"/>
                <w:szCs w:val="24"/>
              </w:rPr>
              <w:t xml:space="preserve">Afriikaan Awustraaliyaanonni 2,500 walgahii hawaasaa shantamaan(50n) ol irratti </w:t>
            </w:r>
            <w:r>
              <w:rPr>
                <w:rFonts w:cs="Arial Narrow" w:ascii="Arial Narrow" w:hAnsi="Arial Narrow"/>
                <w:sz w:val="24"/>
                <w:szCs w:val="24"/>
              </w:rPr>
              <w:t>qooda kan fudhatan yammuu ta’u, walgahiin guutuu biyyaatti gaggeeffame kun woorkishooppota iddoolee naannoo NSW, Victoria fi  kibba Australia keessa tti gaggeeffaman ni dabalata.</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b/>
                <w:b/>
                <w:color w:val="000000"/>
                <w:sz w:val="24"/>
                <w:szCs w:val="24"/>
              </w:rPr>
            </w:pPr>
            <w:r>
              <w:rPr>
                <w:rFonts w:cs="Arial" w:ascii="Arial" w:hAnsi="Arial"/>
                <w:b/>
                <w:color w:val="000000"/>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representatives from over </w:t>
            </w:r>
            <w:r>
              <w:rPr>
                <w:rFonts w:cs="Arial Narrow" w:ascii="Arial Narrow" w:hAnsi="Arial Narrow"/>
                <w:b/>
                <w:sz w:val="24"/>
                <w:szCs w:val="24"/>
              </w:rPr>
              <w:t>150 government and non-government stakeholders</w:t>
            </w:r>
            <w:r>
              <w:rPr>
                <w:rFonts w:cs="Arial Narrow" w:ascii="Arial Narrow" w:hAnsi="Arial Narrow"/>
                <w:sz w:val="24"/>
                <w:szCs w:val="24"/>
              </w:rPr>
              <w:t xml:space="preserve"> and service providers participated in the consultation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4"/>
                <w:szCs w:val="24"/>
              </w:rPr>
            </w:pPr>
            <w:r>
              <w:rPr>
                <w:rFonts w:cs="Arial Narrow" w:ascii="Arial Narrow" w:hAnsi="Arial Narrow"/>
                <w:sz w:val="24"/>
                <w:szCs w:val="24"/>
              </w:rPr>
              <w:t>bakka buutonni qooda qabdoota mootummaa fi tajaajila kennitoota 150 irraa dhufan hirmaat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the Commission received over </w:t>
            </w:r>
            <w:r>
              <w:rPr>
                <w:rFonts w:cs="Arial Narrow" w:ascii="Arial Narrow" w:hAnsi="Arial Narrow"/>
                <w:b/>
                <w:sz w:val="24"/>
                <w:szCs w:val="24"/>
              </w:rPr>
              <w:t>100 submissions</w:t>
            </w:r>
            <w:r>
              <w:rPr>
                <w:rFonts w:cs="Arial Narrow" w:ascii="Arial Narrow" w:hAnsi="Arial Narrow"/>
                <w:sz w:val="24"/>
                <w:szCs w:val="24"/>
              </w:rPr>
              <w:t xml:space="preserve"> (written and oral).</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4"/>
                <w:szCs w:val="24"/>
              </w:rPr>
            </w:pPr>
            <w:r>
              <w:rPr>
                <w:rFonts w:cs="Arial Narrow" w:ascii="Arial Narrow" w:hAnsi="Arial Narrow"/>
                <w:sz w:val="24"/>
                <w:szCs w:val="24"/>
              </w:rPr>
              <w:t xml:space="preserve">Komishinichi </w:t>
            </w:r>
            <w:r>
              <w:rPr>
                <w:rFonts w:cs="Arial Narrow" w:ascii="Arial Narrow" w:hAnsi="Arial Narrow"/>
                <w:b/>
                <w:sz w:val="24"/>
                <w:szCs w:val="24"/>
              </w:rPr>
              <w:t>yaada dhibbaa(100n)</w:t>
            </w:r>
            <w:r>
              <w:rPr>
                <w:rFonts w:cs="Arial Narrow" w:ascii="Arial Narrow" w:hAnsi="Arial Narrow"/>
                <w:sz w:val="24"/>
                <w:szCs w:val="24"/>
              </w:rPr>
              <w:t xml:space="preserve"> ol ta’e(barreeffamaa fi afaan) sassaab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rHeight w:val="3122"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Narrow" w:ascii="Arial Narrow" w:hAnsi="Arial Narrow"/>
                <w:b/>
                <w:sz w:val="24"/>
                <w:szCs w:val="24"/>
              </w:rPr>
              <w:t>good practice approaches</w:t>
            </w:r>
            <w:r>
              <w:rPr>
                <w:rFonts w:cs="Arial Narrow" w:ascii="Arial Narrow" w:hAnsi="Arial Narrow"/>
                <w:sz w:val="24"/>
                <w:szCs w:val="24"/>
              </w:rPr>
              <w:t xml:space="preserve">; local government and community forums; multi-faith forums; an Indigenous and African communities forum; a policing and communities forum; a community arts forum; and a sporting organisations forum.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Gareewwan irratti xiyyeeffatamu hawaasa Afrikaan Awustraaliyaanota irraa raga qabatamaa dhagahaaniiru, keessattuu, Afriikaan Awustraaliyaanota dargaggoota irraa, hawaasa musliimaa Afriikaan Awustraaliyaanota fi dubartoota musliima Afriikaan Awustraaliyaanota. Akkasumas, fooramoonni </w:t>
            </w:r>
            <w:r>
              <w:rPr>
                <w:rFonts w:cs="Arial Narrow" w:ascii="Arial Narrow" w:hAnsi="Arial Narrow"/>
                <w:b/>
                <w:sz w:val="24"/>
                <w:szCs w:val="24"/>
              </w:rPr>
              <w:t>maloota</w:t>
            </w:r>
            <w:r>
              <w:rPr>
                <w:rFonts w:cs="Arial Narrow" w:ascii="Arial Narrow" w:hAnsi="Arial Narrow"/>
                <w:sz w:val="24"/>
                <w:szCs w:val="24"/>
              </w:rPr>
              <w:t xml:space="preserve"> </w:t>
            </w:r>
            <w:r>
              <w:rPr>
                <w:rFonts w:cs="Arial Narrow" w:ascii="Arial Narrow" w:hAnsi="Arial Narrow"/>
                <w:b/>
                <w:sz w:val="24"/>
                <w:szCs w:val="24"/>
              </w:rPr>
              <w:t>muuxannoo gaarii</w:t>
            </w:r>
            <w:r>
              <w:rPr>
                <w:rFonts w:cs="Arial Narrow" w:ascii="Arial Narrow" w:hAnsi="Arial Narrow"/>
                <w:sz w:val="24"/>
                <w:szCs w:val="24"/>
              </w:rPr>
              <w:t xml:space="preserve"> addan baasan kan turan si’a ta’, isaannis fooramoota mootummaa fi hawaasa naannoo; fooramoota amantaa garaa garaa; fooramii dhalattoota biyya keessaa fi Afriikaa; fooramii poolisii fi hawaasaa; fooramii aartii hawaasaa; fi fooramii dhaabbattoota ispoorti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 number of key principles informed the project, including the importance taking a ‘strengths based’ approach, being ‘solutions focused’ and promoting </w:t>
            </w:r>
            <w:r>
              <w:rPr>
                <w:rFonts w:cs="Arial Narrow" w:ascii="Arial Narrow" w:hAnsi="Arial Narrow"/>
                <w:b/>
                <w:sz w:val="24"/>
                <w:szCs w:val="24"/>
              </w:rPr>
              <w:t>The First Voice</w:t>
            </w:r>
            <w:r>
              <w:rPr>
                <w:rFonts w:cs="Arial Narrow" w:ascii="Arial Narrow" w:hAnsi="Arial Narrow"/>
                <w:sz w:val="24"/>
                <w:szCs w:val="24"/>
              </w:rPr>
              <w:t xml:space="preserve"> of African Australian communiti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Oggantoonni garaa garaa pirojekticha kan hubachisiisan si’a ta’u, adeemsa cimina irratti hundaa’e hordofuu, furmaata irratti xiyyeeffachuu fi </w:t>
            </w:r>
            <w:r>
              <w:rPr>
                <w:rFonts w:cs="Arial Narrow" w:ascii="Arial Narrow" w:hAnsi="Arial Narrow"/>
                <w:b/>
                <w:sz w:val="24"/>
                <w:szCs w:val="24"/>
              </w:rPr>
              <w:t>Sagalee Duraa</w:t>
            </w:r>
            <w:r>
              <w:rPr>
                <w:rFonts w:cs="Arial Narrow" w:ascii="Arial Narrow" w:hAnsi="Arial Narrow"/>
                <w:sz w:val="24"/>
                <w:szCs w:val="24"/>
              </w:rPr>
              <w:t xml:space="preserve"> ykn </w:t>
            </w:r>
            <w:r>
              <w:rPr>
                <w:rFonts w:cs="Arial Narrow" w:ascii="Arial Narrow" w:hAnsi="Arial Narrow"/>
                <w:b/>
                <w:sz w:val="24"/>
                <w:szCs w:val="24"/>
              </w:rPr>
              <w:t>First Voice</w:t>
            </w:r>
            <w:r>
              <w:rPr>
                <w:rFonts w:cs="Arial Narrow" w:ascii="Arial Narrow" w:hAnsi="Arial Narrow"/>
                <w:sz w:val="24"/>
                <w:szCs w:val="24"/>
              </w:rPr>
              <w:t xml:space="preserve"> hawaasa Afriikaan Awustraaliyaanotaa beeksisuu of keesatti qaba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Narrow" w:ascii="Arial Narrow" w:hAnsi="Arial Narrow"/>
                <w:sz w:val="24"/>
              </w:rPr>
              <w:br/>
            </w:r>
            <w:r>
              <w:rPr>
                <w:rFonts w:cs="Arial Narrow" w:ascii="Arial Narrow" w:hAnsi="Arial Narrow"/>
                <w:b/>
                <w:sz w:val="24"/>
              </w:rPr>
              <w:t>Community leader, Victor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 xml:space="preserve">Waa’ee Afriikaanotaa irratti wanti hedduu kan dubbatame si’a ta’u yoo garuu abbaa barreessaa jiru ilaalle ilaalcha Afriikaan Awustraaliyaanotaa osoo hin taane kan warra kanii dha.... </w:t>
            </w:r>
          </w:p>
          <w:p>
            <w:pPr>
              <w:pStyle w:val="Normal"/>
              <w:rPr>
                <w:rFonts w:ascii="Arial Narrow" w:hAnsi="Arial Narrow" w:cs="Arial Narrow"/>
                <w:i/>
                <w:i/>
                <w:sz w:val="24"/>
              </w:rPr>
            </w:pPr>
            <w:r>
              <w:rPr>
                <w:rFonts w:cs="Arial Narrow" w:ascii="Arial Narrow" w:hAnsi="Arial Narrow"/>
                <w:i/>
                <w:sz w:val="24"/>
              </w:rPr>
              <w:t>Osoo sagalee Kenya dhagahame ykn mullate ta’ee silaa jijjiirama guddaa fida ture.</w:t>
            </w:r>
          </w:p>
          <w:p>
            <w:pPr>
              <w:pStyle w:val="Normal"/>
              <w:spacing w:before="0" w:after="200"/>
              <w:rPr>
                <w:rFonts w:ascii="Arial Narrow" w:hAnsi="Arial Narrow" w:cs="Arial Narrow"/>
                <w:b/>
                <w:b/>
                <w:sz w:val="24"/>
              </w:rPr>
            </w:pPr>
            <w:r>
              <w:rPr>
                <w:rFonts w:cs="Arial Narrow" w:ascii="Arial Narrow" w:hAnsi="Arial Narrow"/>
                <w:b/>
                <w:sz w:val="24"/>
              </w:rPr>
              <w:t>Hogganaa Hawaasaa, Vi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
                <w:i/>
                <w:sz w:val="24"/>
              </w:rPr>
            </w:pPr>
            <w:r>
              <w:rPr>
                <w:rFonts w:cs="Arial" w:ascii="Arial" w:hAnsi="Arial"/>
                <w:b/>
                <w:i/>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sz w:val="24"/>
              </w:rPr>
            </w:pPr>
            <w:r>
              <w:rPr>
                <w:rFonts w:cs="Arial Narrow" w:ascii="Arial Narrow" w:hAnsi="Arial Narrow"/>
                <w:b/>
                <w:i/>
                <w:sz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w:t>
            </w:r>
            <w:r>
              <w:rPr>
                <w:rFonts w:cs="Arial Narrow" w:ascii="Arial Narrow" w:hAnsi="Arial Narrow"/>
                <w:b/>
              </w:rPr>
              <w:t>First Voice</w:t>
            </w:r>
            <w:r>
              <w:rPr>
                <w:rFonts w:cs="Arial Narrow" w:ascii="Arial Narrow" w:hAnsi="Arial Narrow"/>
              </w:rPr>
              <w:t xml:space="preserve"> </w:t>
            </w:r>
            <w:r>
              <w:rPr>
                <w:rFonts w:cs="Arial" w:ascii="Arial Narrow" w:hAnsi="Arial Narrow"/>
                <w:sz w:val="24"/>
                <w:szCs w:val="24"/>
                <w:lang w:val="en-IN"/>
              </w:rPr>
              <w:t>concept</w:t>
            </w:r>
            <w:r>
              <w:rPr>
                <w:rStyle w:val="FootnoteCharacters"/>
                <w:rStyle w:val="FootnoteAnchor"/>
                <w:rFonts w:cs="Arial" w:ascii="Arial Narrow" w:hAnsi="Arial Narrow"/>
                <w:sz w:val="24"/>
                <w:szCs w:val="24"/>
                <w:lang w:val="en-IN"/>
              </w:rPr>
              <w:footnoteReference w:id="2"/>
            </w:r>
            <w:r>
              <w:rPr>
                <w:rFonts w:cs="Arial" w:ascii="Arial Narrow" w:hAnsi="Arial Narrow"/>
                <w:sz w:val="24"/>
                <w:szCs w:val="24"/>
                <w:lang w:val="en-IN"/>
              </w:rPr>
              <w:t xml:space="preserve"> </w:t>
            </w:r>
            <w:r>
              <w:rPr>
                <w:rFonts w:cs="Arial Narrow" w:ascii="Arial Narrow" w:hAnsi="Arial Narrow"/>
              </w:rPr>
              <w:t xml:space="preserve"> has its origins in the heritage conservation and museology; however it is now more widely applied as both a process and principle. </w:t>
            </w:r>
            <w:r>
              <w:rPr>
                <w:rFonts w:cs="Arial Narrow" w:ascii="Arial Narrow" w:hAnsi="Arial Narrow"/>
                <w:b/>
              </w:rPr>
              <w:t>The First Voice</w:t>
            </w:r>
            <w:r>
              <w:rPr>
                <w:rFonts w:cs="Arial Narrow" w:ascii="Arial Narrow" w:hAnsi="Arial Narrow"/>
              </w:rPr>
              <w:t xml:space="preserve"> involves consultation on the basis of respect and equality, collaboration on the basis of ownership and participation, and action on the basis of substantive equality.</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lang w:val="en-US" w:eastAsia="en-AU"/>
              </w:rPr>
            </w:pPr>
            <w:r>
              <w:rPr>
                <w:rFonts w:cs="Arial" w:ascii="Arial Narrow" w:hAnsi="Arial Narrow"/>
                <w:sz w:val="24"/>
                <w:szCs w:val="24"/>
                <w:lang w:val="en-US" w:eastAsia="en-AU"/>
              </w:rPr>
              <w:t>Yaanni ‘</w:t>
            </w:r>
            <w:r>
              <w:rPr>
                <w:rFonts w:cs="Arial" w:ascii="Arial Narrow" w:hAnsi="Arial Narrow"/>
                <w:b/>
                <w:sz w:val="24"/>
                <w:szCs w:val="24"/>
                <w:lang w:val="en-US" w:eastAsia="en-AU"/>
              </w:rPr>
              <w:t xml:space="preserve">First Voice’ </w:t>
            </w:r>
            <w:r>
              <w:rPr>
                <w:rFonts w:cs="Arial" w:ascii="Arial Narrow" w:hAnsi="Arial Narrow"/>
                <w:sz w:val="24"/>
                <w:szCs w:val="24"/>
                <w:lang w:val="en-US" w:eastAsia="en-AU"/>
              </w:rPr>
              <w:t xml:space="preserve">buurqaan isaa kunuunsa aadaa fi ‘museology; ’ haata’u malee amma kan caalaatti dinqisiifatamaa jiru si’a ta’u, adeemsaa fi qajeelfama. Yaadni </w:t>
            </w:r>
            <w:r>
              <w:rPr>
                <w:rFonts w:cs="Arial" w:ascii="Arial Narrow" w:hAnsi="Arial Narrow"/>
                <w:b/>
                <w:sz w:val="24"/>
                <w:szCs w:val="24"/>
                <w:lang w:val="en-US" w:eastAsia="en-AU"/>
              </w:rPr>
              <w:t xml:space="preserve">First Voice </w:t>
            </w:r>
            <w:r>
              <w:rPr>
                <w:rFonts w:cs="Arial" w:ascii="Arial Narrow" w:hAnsi="Arial Narrow"/>
                <w:sz w:val="24"/>
                <w:szCs w:val="24"/>
                <w:lang w:val="en-US" w:eastAsia="en-AU"/>
              </w:rPr>
              <w:t xml:space="preserve">gorsa kabajaa fi walqixxummaa, harriiroo abbummaa fi hirmaannaa, fi gocha walqixxummaa kan dabalatu dh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entral aspect of this project was the commitment to respecting </w:t>
            </w:r>
            <w:r>
              <w:rPr>
                <w:b/>
              </w:rPr>
              <w:t>The First Voice</w:t>
            </w:r>
            <w:r>
              <w:rPr/>
              <w:t xml:space="preserve"> of African Australian communities, which was critical in identifying: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lang w:val="en-US" w:eastAsia="en-AU"/>
              </w:rPr>
            </w:pPr>
            <w:r>
              <w:rPr>
                <w:rFonts w:cs="Arial" w:ascii="Arial Narrow" w:hAnsi="Arial Narrow"/>
                <w:sz w:val="24"/>
                <w:szCs w:val="24"/>
                <w:lang w:val="en-US" w:eastAsia="en-AU"/>
              </w:rPr>
              <w:t xml:space="preserve">Yaadni ijoo pirojektii kanaa </w:t>
            </w:r>
            <w:r>
              <w:rPr>
                <w:rFonts w:cs="Arial" w:ascii="Arial Narrow" w:hAnsi="Arial Narrow"/>
                <w:b/>
                <w:sz w:val="24"/>
                <w:szCs w:val="24"/>
                <w:lang w:val="en-US" w:eastAsia="en-AU"/>
              </w:rPr>
              <w:t xml:space="preserve">Sagalee Duraa (First Voice) </w:t>
            </w:r>
            <w:r>
              <w:rPr>
                <w:rFonts w:cs="Arial" w:ascii="Arial Narrow" w:hAnsi="Arial Narrow"/>
                <w:sz w:val="24"/>
                <w:szCs w:val="24"/>
                <w:lang w:val="en-US" w:eastAsia="en-AU"/>
              </w:rPr>
              <w:t xml:space="preserve">Afriikaa Awustraaliyaanotaa si’a ta’u, waantota armaan gadii addaan baasuu keessatti murteessaa dh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ab/>
              <w:t>the issues</w:t>
            </w:r>
          </w:p>
          <w:p>
            <w:pPr>
              <w:pStyle w:val="Normal"/>
              <w:rPr>
                <w:rFonts w:ascii="Arial Narrow" w:hAnsi="Arial Narrow" w:cs="Arial Narrow"/>
              </w:rPr>
            </w:pPr>
            <w:r>
              <w:rPr>
                <w:rFonts w:cs="Arial Narrow" w:ascii="Arial Narrow" w:hAnsi="Arial Narrow"/>
              </w:rPr>
              <w:t>•</w:t>
            </w:r>
            <w:r>
              <w:rPr>
                <w:rFonts w:cs="Arial Narrow" w:ascii="Arial Narrow" w:hAnsi="Arial Narrow"/>
              </w:rPr>
              <w:tab/>
              <w:t>what works and what is not working</w:t>
            </w:r>
          </w:p>
          <w:p>
            <w:pPr>
              <w:pStyle w:val="Normal"/>
              <w:rPr>
                <w:rFonts w:ascii="Arial Narrow" w:hAnsi="Arial Narrow" w:cs="Arial Narrow"/>
              </w:rPr>
            </w:pPr>
            <w:r>
              <w:rPr>
                <w:rFonts w:cs="Arial Narrow" w:ascii="Arial Narrow" w:hAnsi="Arial Narrow"/>
              </w:rPr>
              <w:t>•</w:t>
            </w:r>
            <w:r>
              <w:rPr>
                <w:rFonts w:cs="Arial Narrow" w:ascii="Arial Narrow" w:hAnsi="Arial Narrow"/>
              </w:rPr>
              <w:tab/>
              <w:t>achievements and contributions</w:t>
            </w:r>
          </w:p>
          <w:p>
            <w:pPr>
              <w:pStyle w:val="Normal"/>
              <w:rPr>
                <w:rFonts w:ascii="Arial Narrow" w:hAnsi="Arial Narrow" w:cs="Arial Narrow"/>
              </w:rPr>
            </w:pPr>
            <w:r>
              <w:rPr>
                <w:rFonts w:cs="Arial Narrow" w:ascii="Arial Narrow" w:hAnsi="Arial Narrow"/>
              </w:rPr>
              <w:t>•</w:t>
            </w:r>
            <w:r>
              <w:rPr>
                <w:rFonts w:cs="Arial Narrow" w:ascii="Arial Narrow" w:hAnsi="Arial Narrow"/>
              </w:rPr>
              <w:tab/>
              <w:t>preferred solutions and suggestions for progressing the issues.</w:t>
            </w:r>
          </w:p>
          <w:p>
            <w:pPr>
              <w:pStyle w:val="Normal"/>
              <w:spacing w:before="0" w:after="200"/>
              <w:rPr>
                <w:rFonts w:ascii="Arial Narrow" w:hAnsi="Arial Narrow" w:cs="Arial Narrow"/>
              </w:rPr>
            </w:pPr>
            <w:r>
              <w:rPr>
                <w:rFonts w:cs="Arial Narrow" w:ascii="Arial Narrow" w:hAnsi="Arial Narrow"/>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en-US" w:eastAsia="en-AU"/>
              </w:rPr>
            </w:pPr>
            <w:r>
              <w:rPr>
                <w:rFonts w:cs="Arial" w:ascii="Arial Narrow" w:hAnsi="Arial Narrow"/>
                <w:b/>
                <w:sz w:val="24"/>
                <w:szCs w:val="24"/>
                <w:lang w:val="en-US" w:eastAsia="en-AU"/>
              </w:rPr>
              <w:t xml:space="preserve">.        </w:t>
            </w:r>
            <w:r>
              <w:rPr>
                <w:rFonts w:cs="Arial" w:ascii="Arial Narrow" w:hAnsi="Arial Narrow"/>
                <w:sz w:val="24"/>
                <w:szCs w:val="24"/>
                <w:lang w:val="en-US" w:eastAsia="en-AU"/>
              </w:rPr>
              <w:t>dhimmoota kana</w:t>
            </w:r>
          </w:p>
          <w:p>
            <w:pPr>
              <w:pStyle w:val="Normal"/>
              <w:rPr/>
            </w:pPr>
            <w:r>
              <w:rPr>
                <w:rFonts w:cs="Arial" w:ascii="Arial Narrow" w:hAnsi="Arial Narrow"/>
                <w:b/>
                <w:sz w:val="24"/>
                <w:szCs w:val="24"/>
                <w:lang w:val="en-US" w:eastAsia="en-AU"/>
              </w:rPr>
              <w:t xml:space="preserve">. </w:t>
            </w:r>
            <w:r>
              <w:rPr>
                <w:rFonts w:cs="Arial" w:ascii="Arial Narrow" w:hAnsi="Arial Narrow"/>
                <w:sz w:val="24"/>
                <w:szCs w:val="24"/>
                <w:lang w:val="en-US" w:eastAsia="en-AU"/>
              </w:rPr>
              <w:t xml:space="preserve">       maaltu hojetaa jira, maaltu immoo hojetaa hin jiru</w:t>
            </w:r>
          </w:p>
          <w:p>
            <w:pPr>
              <w:pStyle w:val="Normal"/>
              <w:rPr>
                <w:rFonts w:ascii="Arial Narrow" w:hAnsi="Arial Narrow" w:cs="Arial"/>
                <w:sz w:val="24"/>
                <w:szCs w:val="24"/>
                <w:lang w:val="en-US" w:eastAsia="en-AU"/>
              </w:rPr>
            </w:pPr>
            <w:r>
              <w:rPr>
                <w:rFonts w:cs="Arial" w:ascii="Arial Narrow" w:hAnsi="Arial Narrow"/>
                <w:b/>
                <w:sz w:val="24"/>
                <w:szCs w:val="24"/>
                <w:lang w:val="en-US" w:eastAsia="en-AU"/>
              </w:rPr>
              <w:t xml:space="preserve">.        </w:t>
            </w:r>
            <w:r>
              <w:rPr>
                <w:rFonts w:cs="Arial" w:ascii="Arial Narrow" w:hAnsi="Arial Narrow"/>
                <w:sz w:val="24"/>
                <w:szCs w:val="24"/>
                <w:lang w:val="en-US" w:eastAsia="en-AU"/>
              </w:rPr>
              <w:t>bu’aalee fi gumaacha</w:t>
            </w:r>
          </w:p>
          <w:p>
            <w:pPr>
              <w:pStyle w:val="Normal"/>
              <w:widowControl/>
              <w:bidi w:val="0"/>
              <w:spacing w:lineRule="auto" w:line="276" w:before="0" w:after="200"/>
              <w:rPr>
                <w:rFonts w:ascii="Arial Narrow" w:hAnsi="Arial Narrow" w:cs="Arial"/>
                <w:b/>
                <w:b/>
                <w:sz w:val="24"/>
                <w:szCs w:val="24"/>
                <w:lang w:val="en-US" w:eastAsia="en-AU"/>
              </w:rPr>
            </w:pPr>
            <w:r>
              <w:rPr>
                <w:rFonts w:cs="Arial" w:ascii="Arial Narrow" w:hAnsi="Arial Narrow"/>
                <w:b/>
                <w:sz w:val="24"/>
                <w:szCs w:val="24"/>
                <w:lang w:val="en-US" w:eastAsia="en-AU"/>
              </w:rPr>
              <w:t xml:space="preserve">.        </w:t>
            </w:r>
            <w:r>
              <w:rPr>
                <w:rFonts w:cs="Arial" w:ascii="Arial Narrow" w:hAnsi="Arial Narrow"/>
                <w:sz w:val="24"/>
                <w:szCs w:val="24"/>
                <w:lang w:val="en-US" w:eastAsia="en-AU"/>
              </w:rPr>
              <w:t>dhimmoota kana raawwachuuf furmaataa fi yaadota filatama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b/>
                <w:b/>
                <w:sz w:val="24"/>
                <w:szCs w:val="24"/>
                <w:lang w:val="en-US" w:eastAsia="en-AU"/>
              </w:rPr>
            </w:pPr>
            <w:r>
              <w:rPr>
                <w:rFonts w:cs="Arial" w:ascii="Arial" w:hAnsi="Arial"/>
                <w:b/>
                <w:sz w:val="24"/>
                <w:szCs w:val="24"/>
                <w:lang w:val="en-US"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project compendium provides a comprehensive record of the outcomes of the national consultation process, with strong emphasis on </w:t>
            </w:r>
            <w:r>
              <w:rPr>
                <w:b/>
              </w:rPr>
              <w:t>The First Voice</w:t>
            </w:r>
            <w:r>
              <w:rPr/>
              <w:t xml:space="preserve"> of African Australian communities. Visit </w:t>
            </w:r>
            <w:hyperlink r:id="rId2">
              <w:r>
                <w:rPr>
                  <w:rStyle w:val="InternetLink"/>
                </w:rPr>
                <w:t>www.humanrights.gov.au/africanaus/compendium/</w:t>
              </w:r>
            </w:hyperlink>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en-US" w:eastAsia="en-AU"/>
              </w:rPr>
            </w:pPr>
            <w:r>
              <w:rPr>
                <w:rFonts w:cs="Arial" w:ascii="Arial Narrow" w:hAnsi="Arial Narrow"/>
                <w:sz w:val="24"/>
                <w:szCs w:val="24"/>
                <w:lang w:val="en-US" w:eastAsia="en-AU"/>
              </w:rPr>
              <w:t xml:space="preserve">Sanadi pirojektichaa kan dhiyeessu buu’aalee adeemsa gorsa biyyoolessaa, keessattuu dhimma </w:t>
            </w:r>
            <w:r>
              <w:rPr>
                <w:rFonts w:cs="Arial" w:ascii="Arial Narrow" w:hAnsi="Arial Narrow"/>
                <w:b/>
                <w:sz w:val="24"/>
                <w:szCs w:val="24"/>
                <w:lang w:val="en-US" w:eastAsia="en-AU"/>
              </w:rPr>
              <w:t>sagalee duraa</w:t>
            </w:r>
            <w:r>
              <w:rPr>
                <w:rFonts w:cs="Arial" w:ascii="Arial Narrow" w:hAnsi="Arial Narrow"/>
                <w:sz w:val="24"/>
                <w:szCs w:val="24"/>
                <w:lang w:val="en-US" w:eastAsia="en-AU"/>
              </w:rPr>
              <w:t xml:space="preserve"> Afriikaan Awustraaliyaanotaa. Kanaaf websaitii</w:t>
            </w:r>
          </w:p>
          <w:p>
            <w:pPr>
              <w:pStyle w:val="Normal"/>
              <w:widowControl/>
              <w:bidi w:val="0"/>
              <w:spacing w:lineRule="auto" w:line="276" w:before="0" w:after="200"/>
              <w:rPr/>
            </w:pPr>
            <w:r>
              <w:rPr>
                <w:rFonts w:eastAsia="Arial Narrow" w:cs="Arial Narrow" w:ascii="Arial Narrow" w:hAnsi="Arial Narrow"/>
                <w:sz w:val="24"/>
                <w:szCs w:val="24"/>
                <w:lang w:val="en-US" w:eastAsia="en-AU"/>
              </w:rPr>
              <w:t xml:space="preserve"> </w:t>
            </w:r>
            <w:r>
              <w:rPr>
                <w:rFonts w:cs="Arial" w:ascii="Arial Narrow" w:hAnsi="Arial Narrow"/>
                <w:sz w:val="24"/>
                <w:szCs w:val="24"/>
                <w:u w:val="single"/>
                <w:lang w:val="es-ES" w:eastAsia="en-AU"/>
              </w:rPr>
              <w:t>wwwhumanrights.gov.au/africanaus/compendium/</w:t>
            </w:r>
            <w:r>
              <w:rPr>
                <w:rFonts w:cs="Arial" w:ascii="Arial Narrow" w:hAnsi="Arial Narrow"/>
                <w:sz w:val="24"/>
                <w:szCs w:val="24"/>
                <w:lang w:val="es-ES" w:eastAsia="en-AU"/>
              </w:rPr>
              <w:t xml:space="preserve"> daawwadha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eastAsia="en-AU"/>
              </w:rPr>
            </w:pPr>
            <w:r>
              <w:rPr>
                <w:rFonts w:cs="Arial" w:ascii="Arial" w:hAnsi="Arial"/>
                <w:sz w:val="24"/>
                <w:szCs w:val="24"/>
                <w:lang w:val="es-ES"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s-ES" w:eastAsia="en-AU"/>
              </w:rPr>
            </w:pPr>
            <w:r>
              <w:rPr>
                <w:rFonts w:cs="Arial" w:ascii="Arial Narrow" w:hAnsi="Arial Narrow"/>
                <w:sz w:val="24"/>
                <w:szCs w:val="24"/>
                <w:lang w:val="es-ES" w:eastAsia="en-A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s-ES" w:eastAsia="en-AU"/>
              </w:rPr>
            </w:pPr>
            <w:r>
              <w:rPr>
                <w:rFonts w:cs="Arial" w:ascii="Arial Narrow" w:hAnsi="Arial Narrow"/>
                <w:sz w:val="24"/>
                <w:szCs w:val="24"/>
                <w:lang w:val="es-ES" w:eastAsia="en-A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s-ES" w:eastAsia="en-AU"/>
              </w:rPr>
            </w:pPr>
            <w:r>
              <w:rPr>
                <w:rFonts w:cs="Arial" w:ascii="Arial" w:hAnsi="Arial"/>
                <w:b/>
                <w:sz w:val="24"/>
                <w:szCs w:val="24"/>
                <w:lang w:val="es-ES" w:eastAsia="en-AU"/>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rPr>
              <w:t>Key issues</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rPr>
            </w:pPr>
            <w:r>
              <w:rPr>
                <w:rFonts w:cs="Arial Narrow" w:ascii="Arial Narrow" w:hAnsi="Arial Narrow"/>
                <w:b/>
                <w:sz w:val="32"/>
                <w:szCs w:val="32"/>
              </w:rPr>
              <w:t>Dhimmoota ijoo</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s-ES"/>
              </w:rPr>
            </w:pPr>
            <w:r>
              <w:rPr>
                <w:rFonts w:cs="Arial" w:ascii="Arial" w:hAnsi="Arial"/>
                <w:b/>
                <w:lang w:val="en-US"/>
              </w:rPr>
              <w:t>Oro-File4.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Narrow" w:ascii="Arial Narrow" w:hAnsi="Arial Narrow"/>
                <w:sz w:val="24"/>
              </w:rPr>
              <w:br/>
            </w:r>
            <w:r>
              <w:rPr>
                <w:rFonts w:cs="Arial Narrow" w:ascii="Arial Narrow" w:hAnsi="Arial Narrow"/>
                <w:b/>
                <w:sz w:val="24"/>
              </w:rPr>
              <w:t>Community consultation, South Austral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 xml:space="preserve">Rakkoon inni guddaa, hojiin ykn manni muraasi yoo jiraate iyyuu, wantichi waa’e namootaa fi isaa waa’e Afriikaan Awustraaliyaanota ija akkamiin ilaalu kan jedhu dha. Akka nuti isaan irraa dhageennetti nuti kan hin amanamne, kan hojii hin hojjenne ta’uu keenya. Kun mana barbaaduu caalaa hojii ulfaataa dha. </w:t>
            </w:r>
          </w:p>
          <w:p>
            <w:pPr>
              <w:pStyle w:val="Normal"/>
              <w:spacing w:before="0" w:after="200"/>
              <w:rPr>
                <w:rFonts w:ascii="Arial Narrow" w:hAnsi="Arial Narrow" w:cs="Arial Narrow"/>
                <w:b/>
                <w:b/>
                <w:sz w:val="24"/>
              </w:rPr>
            </w:pPr>
            <w:r>
              <w:rPr>
                <w:rFonts w:cs="Arial Narrow" w:ascii="Arial Narrow" w:hAnsi="Arial Narrow"/>
                <w:b/>
                <w:sz w:val="24"/>
              </w:rPr>
              <w:t xml:space="preserve">Gorsa Hawaasaa, Awustraaliyaa KIbba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n-US"/>
              </w:rPr>
            </w:pPr>
            <w:r>
              <w:rPr>
                <w:rFonts w:cs="Arial" w:ascii="Arial" w:hAnsi="Arial"/>
                <w:b/>
                <w:sz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People who took part in the consultations and those who made submissions highlighted a number of barriers to the successful settlement and inclusion of African Australians, particularly because of ‘visible differenc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 xml:space="preserve">Namoonni gorsa kana irratti hirmaatanii fi namoonni galmaahan yaada kennaniin hawaasa keessatti hirmaachuuf waantoonni Afriikaan Awustraaliyaanotatti gufuu ta’aan jiraachuu isaanii, keessattuu, biifaan adda ta’uu ibsaniir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GB"/>
              </w:rPr>
            </w:pPr>
            <w:r>
              <w:rPr>
                <w:rFonts w:cs="Arial" w:ascii="Arial" w:hAnsi="Arial"/>
                <w:sz w:val="24"/>
                <w:szCs w:val="24"/>
                <w:lang w:val="en-GB"/>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Miseensota hawaasaa gidduutti waliigalteen kan uumame si’a ta’u, Afriikaan Awustraaliyaanota irratti loogiin karaa kallattii fi kallattii hin taaneen kan gahu yammuu ta’u, hojii, mana jireenyaa, barnoota, tajaajila fayyaa fi mala seeraan kan walqabatu d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GB"/>
              </w:rPr>
            </w:pPr>
            <w:r>
              <w:rPr>
                <w:rFonts w:cs="Arial" w:ascii="Arial" w:hAnsi="Arial"/>
                <w:sz w:val="24"/>
                <w:lang w:val="en-GB"/>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lang w:val="en-GB"/>
              </w:rPr>
            </w:pPr>
            <w:r>
              <w:rPr>
                <w:rFonts w:cs="Arial Narrow" w:ascii="Arial Narrow" w:hAnsi="Arial Narrow"/>
                <w:sz w:val="24"/>
                <w:lang w:val="en-GB"/>
              </w:rPr>
              <w:t>Namoonni kun akka godaantotaa, baqqattootaa ykn akka hojjettoota hojii gargaarsaa yoo dhufanis, yeroo gabaabaaf ykn umurii isaanii guutuu as haa jiraatanis, baayyeen isaanii loogii fi moggeeffamni guyyaa hunda isaan irra gahuu isaa ibs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GB"/>
              </w:rPr>
            </w:pPr>
            <w:r>
              <w:rPr>
                <w:rFonts w:cs="Arial" w:ascii="Arial" w:hAnsi="Arial"/>
                <w:sz w:val="24"/>
                <w:lang w:val="en-GB"/>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fact, many African Australians felt it was the key factor that undermined their rights as equal citizen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Dhugaadhumatti, Afrikaan Awustraaliyaanonni baayyeen wantii kun wanta ijoo mirga lammummaa walqixaa kan isaan dhabsiisuu isaa dubbataniir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Narrow" w:ascii="Arial Narrow" w:hAnsi="Arial Narrow"/>
                <w:sz w:val="24"/>
              </w:rPr>
              <w:t xml:space="preserve"> </w:t>
              <w:br/>
            </w:r>
            <w:r>
              <w:rPr>
                <w:rFonts w:cs="Arial Narrow" w:ascii="Arial Narrow" w:hAnsi="Arial Narrow"/>
                <w:b/>
                <w:sz w:val="24"/>
              </w:rPr>
              <w:t>Community consultation, NSW</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i/>
                <w:sz w:val="24"/>
              </w:rPr>
              <w:t>Hawaasa kana keessatti bakka hin qabu jettee yaaduu jalqabda, ijoolleen kee yeroo guddatanitti maaltu isaan mudata jettee yaadda, bifti gogaa isaanii bakki kun biyya  isaanii akka hin taaneef sababa qofaa dha. Wanti kun kan baayyee na sodaachisu.</w:t>
            </w:r>
          </w:p>
          <w:p>
            <w:pPr>
              <w:pStyle w:val="Normal"/>
              <w:widowControl/>
              <w:bidi w:val="0"/>
              <w:spacing w:lineRule="auto" w:line="276" w:before="0" w:after="200"/>
              <w:rPr>
                <w:rFonts w:ascii="Arial Narrow" w:hAnsi="Arial Narrow" w:cs="Arial Narrow"/>
                <w:sz w:val="24"/>
              </w:rPr>
            </w:pPr>
            <w:r>
              <w:rPr>
                <w:rFonts w:cs="Arial Narrow" w:ascii="Arial Narrow" w:hAnsi="Arial Narrow"/>
                <w:b/>
                <w:sz w:val="24"/>
              </w:rPr>
              <w:t>Marii Haawaasaa, NS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takeholders identified issues around the provision of services, especially service quality and service gaps, as major barriers to social inclusion for newly-arrived African refugees and humanitarian entrants.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Qooda qabdoonni dhiyeessa tajaajilaa addaan baasaniiru, keessattuu qulqullina fi qaawwa tajaajilaa,  gufuu akka namoonni Afrikaan Awustraaliyaanota ta’an hawaasatti makamuu isaan dhorku ta’uu isaa addaan baas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Faallaa kanaan, yaaddoon guddaa  miseensota hawaasaa immoo Afriikaan Awustraaliyaanonni mirga tajaajila argachuu kan qaban ta’uu isaaniti. Tajaajiloonni aadaan fudhatama hin qabne hubatamuu kan didanii fi yaaddoo kan fidan maatii gad kan qabanii ifa ta’uu isaanii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targeted </w:t>
            </w:r>
            <w:r>
              <w:rPr>
                <w:rFonts w:cs="Arial Narrow" w:ascii="Arial Narrow" w:hAnsi="Arial Narrow"/>
                <w:sz w:val="24"/>
                <w:szCs w:val="24"/>
                <w:lang w:val="en-US"/>
              </w:rPr>
              <w:t>education programs on the backgrounds, culture and diversity of their communities, and the pre-arrival experiences of refugees, would greatly assist service providers and others working with their communiti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ikaan Awustraaliyaanonni akka jedhanitti tajaajiloonni sagantaalee barnoota seenaa,aadaa fi adda addummaa, fi muuxannoon baqqaatotaa tajaajila kennitootaa fi qaamota hawaasa wajjin hojjetan biro kan gargaa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ore broadly, there was a need identified to involve </w:t>
            </w:r>
            <w:r>
              <w:rPr>
                <w:rFonts w:cs="Arial Narrow" w:ascii="Arial Narrow" w:hAnsi="Arial Narrow"/>
                <w:sz w:val="24"/>
              </w:rPr>
              <w:t xml:space="preserve">African Australian communities as genuine partners in the development and delivery of programs and services.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Ballinaan immoo, hojiilee misoomaa fi tajaajila hawaasummaa irratti Afriikaan Awustraaliyaanota hirmaachisuuf fedhi kan jiru ta’uu isaa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stakeholders also made specific suggestions for improvements in the areas of </w:t>
            </w:r>
            <w:r>
              <w:rPr>
                <w:rFonts w:cs="Arial Narrow" w:ascii="Arial Narrow" w:hAnsi="Arial Narrow"/>
                <w:b/>
                <w:sz w:val="24"/>
                <w:szCs w:val="24"/>
              </w:rPr>
              <w:t>training and employment</w:t>
            </w:r>
            <w:r>
              <w:rPr>
                <w:rFonts w:cs="Arial Narrow" w:ascii="Arial Narrow" w:hAnsi="Arial Narrow"/>
                <w:sz w:val="24"/>
                <w:szCs w:val="24"/>
              </w:rPr>
              <w:t xml:space="preserve">, </w:t>
            </w:r>
            <w:r>
              <w:rPr>
                <w:rFonts w:cs="Arial Narrow" w:ascii="Arial Narrow" w:hAnsi="Arial Narrow"/>
                <w:b/>
                <w:sz w:val="24"/>
                <w:szCs w:val="24"/>
              </w:rPr>
              <w:t>education</w:t>
            </w:r>
            <w:r>
              <w:rPr>
                <w:rFonts w:cs="Arial Narrow" w:ascii="Arial Narrow" w:hAnsi="Arial Narrow"/>
                <w:sz w:val="24"/>
                <w:szCs w:val="24"/>
              </w:rPr>
              <w:t xml:space="preserve">, </w:t>
            </w:r>
            <w:r>
              <w:rPr>
                <w:rFonts w:cs="Arial Narrow" w:ascii="Arial Narrow" w:hAnsi="Arial Narrow"/>
                <w:b/>
                <w:sz w:val="24"/>
                <w:szCs w:val="24"/>
              </w:rPr>
              <w:t>health</w:t>
            </w:r>
            <w:r>
              <w:rPr>
                <w:rFonts w:cs="Arial Narrow" w:ascii="Arial Narrow" w:hAnsi="Arial Narrow"/>
                <w:sz w:val="24"/>
                <w:szCs w:val="24"/>
              </w:rPr>
              <w:t xml:space="preserve">, </w:t>
            </w:r>
            <w:r>
              <w:rPr>
                <w:rFonts w:cs="Arial Narrow" w:ascii="Arial Narrow" w:hAnsi="Arial Narrow"/>
                <w:b/>
                <w:sz w:val="24"/>
                <w:szCs w:val="24"/>
              </w:rPr>
              <w:t>housing</w:t>
            </w:r>
            <w:r>
              <w:rPr>
                <w:rFonts w:cs="Arial Narrow" w:ascii="Arial Narrow" w:hAnsi="Arial Narrow"/>
                <w:sz w:val="24"/>
                <w:szCs w:val="24"/>
              </w:rPr>
              <w:t xml:space="preserve"> and the </w:t>
            </w:r>
            <w:r>
              <w:rPr>
                <w:rFonts w:cs="Arial Narrow" w:ascii="Arial Narrow" w:hAnsi="Arial Narrow"/>
                <w:b/>
                <w:sz w:val="24"/>
                <w:szCs w:val="24"/>
              </w:rPr>
              <w:t>justice system</w:t>
            </w:r>
            <w:r>
              <w:rPr>
                <w:rFonts w:cs="Arial Narrow" w:ascii="Arial Narrow" w:hAnsi="Arial Narrow"/>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Miseensonni hawaasaa, tajaajiltooti fi qooda qabdoonnii akkasuma dhimmoota l</w:t>
            </w:r>
            <w:r>
              <w:rPr>
                <w:rFonts w:cs="Arial Narrow" w:ascii="Arial Narrow" w:hAnsi="Arial Narrow"/>
                <w:b/>
                <w:sz w:val="24"/>
                <w:szCs w:val="24"/>
              </w:rPr>
              <w:t>eenjii fi hojii, barnoota, fayyaa, mana jireenyaa fi mala seeraa</w:t>
            </w:r>
            <w:r>
              <w:rPr>
                <w:rFonts w:cs="Arial Narrow" w:ascii="Arial Narrow" w:hAnsi="Arial Narrow"/>
                <w:sz w:val="24"/>
                <w:szCs w:val="24"/>
              </w:rPr>
              <w:t xml:space="preserve"> irratti yaada kennaniir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nsultations also highlighted a number of other important issues for African Australian communities, including the need to inform, educate and support communities to address issues of </w:t>
            </w:r>
            <w:r>
              <w:rPr>
                <w:rFonts w:cs="Arial Narrow" w:ascii="Arial Narrow" w:hAnsi="Arial Narrow"/>
                <w:b/>
                <w:sz w:val="24"/>
                <w:szCs w:val="24"/>
              </w:rPr>
              <w:t>child protection</w:t>
            </w:r>
            <w:r>
              <w:rPr>
                <w:rFonts w:cs="Arial Narrow" w:ascii="Arial Narrow" w:hAnsi="Arial Narrow"/>
                <w:sz w:val="24"/>
                <w:szCs w:val="24"/>
              </w:rPr>
              <w:t xml:space="preserve"> and </w:t>
            </w:r>
            <w:r>
              <w:rPr>
                <w:rFonts w:cs="Arial Narrow" w:ascii="Arial Narrow" w:hAnsi="Arial Narrow"/>
                <w:b/>
                <w:sz w:val="24"/>
                <w:szCs w:val="24"/>
              </w:rPr>
              <w:t>family violence</w:t>
            </w:r>
            <w:r>
              <w:rPr>
                <w:rFonts w:cs="Arial Narrow" w:ascii="Arial Narrow" w:hAnsi="Arial Narrow"/>
                <w:sz w:val="24"/>
                <w:szCs w:val="24"/>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Mariin kun dhimmoota Afriikaan Awustraaliyaanotaa kan biro kan akka gorsa hawaasaa dhimma </w:t>
            </w:r>
            <w:r>
              <w:rPr>
                <w:rFonts w:cs="Arial Narrow" w:ascii="Arial Narrow" w:hAnsi="Arial Narrow"/>
                <w:b/>
                <w:sz w:val="24"/>
                <w:szCs w:val="24"/>
              </w:rPr>
              <w:t>eegumsa daa’immanii fi nageenya maatii</w:t>
            </w:r>
            <w:r>
              <w:rPr>
                <w:rFonts w:cs="Arial Narrow" w:ascii="Arial Narrow" w:hAnsi="Arial Narrow"/>
                <w:sz w:val="24"/>
                <w:szCs w:val="24"/>
              </w:rPr>
              <w:t xml:space="preserve"> ni dabala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lang w:val="en-US"/>
              </w:rPr>
            </w:pPr>
            <w:r>
              <w:rPr>
                <w:rFonts w:cs="Arial Narrow" w:ascii="Arial Narrow" w:hAnsi="Arial Narrow"/>
                <w:b/>
                <w:sz w:val="32"/>
                <w:lang w:val="en-US"/>
              </w:rPr>
              <w:t>Training and employment</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Leenjii fi mindeeffama</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Oro-File5.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frican Australians who took part in the consultations brought with them considerable skills, qualifications and experience. They said they </w:t>
            </w:r>
            <w:r>
              <w:rPr>
                <w:rFonts w:cs="Arial Narrow" w:ascii="Arial Narrow" w:hAnsi="Arial Narrow"/>
                <w:sz w:val="24"/>
              </w:rPr>
              <w:t xml:space="preserve">were eager to make a positive contribution to their new home.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Afriikaan Awustraaliyaanonni marii kana irratti hirmaatan ogummaa fi dandeettii qabaniin mana isaanii haarawaaf gumaachuu akka  barbaadan  ibs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owever, many faced significant challenges when they seek suitable work and training opportuniti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Haa ta’u malee, baayyeen isaanii hojii fi carraa yeroo barbaadanitt gufataniir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Miseensonni hawaasaa akka jedhanitti odeeffannoon leenjii isaanii kennamuu fi tajaajila irratti barbaachisaa dha. Akkasumas immoo yeroo leenjii  fi leenjii booddee , fi wantoota mala leenjii feedhaa fi seenaa isaanii irratti hundaa’u kan barbaachisu ta’uu isaat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When you come from a place where the idea of ‘training’ is somewhat alien, and you learn through doing or oral discussion, then the approaches that are taken just don’t seem to work.</w:t>
            </w:r>
            <w:r>
              <w:rPr>
                <w:rFonts w:cs="Arial Narrow" w:ascii="Arial Narrow" w:hAnsi="Arial Narrow"/>
                <w:sz w:val="24"/>
              </w:rPr>
              <w:br/>
            </w:r>
            <w:r>
              <w:rPr>
                <w:rFonts w:cs="Arial Narrow" w:ascii="Arial Narrow" w:hAnsi="Arial Narrow"/>
                <w:b/>
                <w:sz w:val="24"/>
              </w:rPr>
              <w:t>African Australian settlement worker, Victor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Iddoo dhimmi leenjii adda ta’ee fi gochaa fi afaaniin ta’e irraa dhuftutti, maloonni hojii irra olan gatii kan qaban hin fakkaatan.</w:t>
            </w:r>
          </w:p>
          <w:p>
            <w:pPr>
              <w:pStyle w:val="Normal"/>
              <w:spacing w:before="0" w:after="200"/>
              <w:rPr>
                <w:rFonts w:ascii="Arial Narrow" w:hAnsi="Arial Narrow" w:cs="Arial Narrow"/>
                <w:b/>
                <w:b/>
                <w:sz w:val="24"/>
                <w:lang w:val="es-ES"/>
              </w:rPr>
            </w:pPr>
            <w:r>
              <w:rPr>
                <w:rFonts w:cs="Arial Narrow" w:ascii="Arial Narrow" w:hAnsi="Arial Narrow"/>
                <w:b/>
                <w:sz w:val="24"/>
                <w:lang w:val="es-ES"/>
              </w:rPr>
              <w:t>Hojjetaa Qubannaa Afriikaan Awustraaliyaanotaa, Vi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ikaan AWustraaliyaanonni akka jedhanitti tajaajila hojii qaamota dhiyeessan irraa deeggarsa caaluu fi hubannoo argachuun isaanii barbaachisaa dha. Namoonni kun malli kun walxaxaa fi ajaa’ibsiisaa ta’uu isaa kan ibsan si’a ta’u, yeroo gahaa malee hojii barnootaa, muuxannoo fi fedha isaanii mijatu isaanii argam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val="false"/>
                <w:i w:val="false"/>
                <w:i w:val="false"/>
                <w:caps w:val="false"/>
                <w:smallCaps w:val="false"/>
                <w:color w:val="000000"/>
              </w:rPr>
            </w:pPr>
            <w:r>
              <w:rPr>
                <w:rFonts w:cs="Arial" w:ascii="Arial Narrow" w:hAnsi="Arial Narrow"/>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i w:val="false"/>
                <w:iCs w:val="false"/>
                <w:caps w:val="false"/>
                <w:smallCaps w:val="false"/>
                <w:color w:val="000000"/>
                <w:sz w:val="24"/>
              </w:rPr>
              <w:t xml:space="preserve">Most community respondents said that front-line staff of employment service providers should receive training to help them better support African Australians, particularly those who are newly-arrived.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i w:val="false"/>
                <w:i w:val="false"/>
                <w:iCs w:val="false"/>
                <w:caps w:val="false"/>
                <w:smallCaps w:val="false"/>
                <w:color w:val="000000"/>
                <w:sz w:val="24"/>
              </w:rPr>
            </w:pPr>
            <w:r>
              <w:rPr>
                <w:rStyle w:val="IntenseReference"/>
                <w:rFonts w:cs="Arial Narrow" w:ascii="Arial Narrow" w:hAnsi="Arial Narrow"/>
                <w:b w:val="false"/>
                <w:i w:val="false"/>
                <w:iCs w:val="false"/>
                <w:caps w:val="false"/>
                <w:smallCaps w:val="false"/>
                <w:color w:val="000000"/>
                <w:sz w:val="24"/>
              </w:rPr>
              <w:t>Namoonni hawaasa keessaa deebii kennan hedduun akka jedhanitti hojjettoonni hawaasummaa Afriikaan Awustraaliyaanota, warra haaraa dhufan, caalaatti tajaajiluuf leenjii argachuu qab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val="false"/>
                <w:i w:val="false"/>
                <w:i w:val="false"/>
                <w:caps w:val="false"/>
                <w:smallCaps w:val="false"/>
                <w:color w:val="000000"/>
                <w:sz w:val="24"/>
              </w:rPr>
            </w:pPr>
            <w: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rPr>
            </w:pPr>
            <w:r>
              <w:rPr>
                <w:rStyle w:val="IntenseReference"/>
                <w:rFonts w:cs="Arial Narrow" w:ascii="Arial Narrow" w:hAnsi="Arial Narrow"/>
                <w:b w:val="false"/>
                <w:i w:val="false"/>
                <w:iCs w:val="false"/>
                <w:caps w:val="false"/>
                <w:smallCaps w:val="false"/>
                <w:color w:val="000000"/>
                <w:sz w:val="24"/>
              </w:rPr>
              <w:t xml:space="preserve">They </w:t>
            </w:r>
            <w:r>
              <w:rPr>
                <w:rFonts w:cs="Arial Narrow" w:ascii="Arial Narrow" w:hAnsi="Arial Narrow"/>
                <w:sz w:val="24"/>
              </w:rPr>
              <w:t>also said it was important that career advisors provided realistic information and that there were opportunities to get practical work experience in Australian workplac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i w:val="false"/>
                <w:i w:val="false"/>
                <w:iCs w:val="false"/>
                <w:caps w:val="false"/>
                <w:smallCaps w:val="false"/>
                <w:color w:val="000000"/>
                <w:sz w:val="24"/>
              </w:rPr>
            </w:pPr>
            <w:r>
              <w:rPr>
                <w:rStyle w:val="IntenseReference"/>
                <w:rFonts w:cs="Arial Narrow" w:ascii="Arial Narrow" w:hAnsi="Arial Narrow"/>
                <w:b w:val="false"/>
                <w:i w:val="false"/>
                <w:iCs w:val="false"/>
                <w:caps w:val="false"/>
                <w:smallCaps w:val="false"/>
                <w:color w:val="000000"/>
                <w:sz w:val="24"/>
              </w:rPr>
              <w:t xml:space="preserve">Akkasumas ammo ogeessonni gorsaa odeeffannoo fi gorsa Awustraaliyaa keessa carraan hojii jiraachuu isaa irratti utuu isaanii kennanii gaarii ta’uu isaa dubbataniir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iCs w:val="false"/>
                <w:caps w:val="false"/>
                <w:smallCaps w:val="false"/>
                <w:color w:val="000000"/>
                <w:sz w:val="24"/>
              </w:rPr>
            </w:pPr>
            <w: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any African Australians said that prejudice was one of the greatest challenges to finding and securing employmen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ikaan Awustraaliyaanonni akka jedhanitt rakkoolee hojii argachuu irratti gufuu itti ta’aan keessaa looggiin rakkoo isa guddaa d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Narrow" w:ascii="Arial Narrow" w:hAnsi="Arial Narrow"/>
                <w:sz w:val="24"/>
              </w:rPr>
              <w:br/>
            </w:r>
            <w:r>
              <w:rPr>
                <w:rFonts w:cs="Arial Narrow" w:ascii="Arial Narrow" w:hAnsi="Arial Narrow"/>
                <w:b/>
                <w:sz w:val="24"/>
              </w:rPr>
              <w:t>Community focus group, South Austral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lang w:val="es-ES"/>
              </w:rPr>
            </w:pPr>
            <w:r>
              <w:rPr>
                <w:rFonts w:cs="Arial Narrow" w:ascii="Arial Narrow" w:hAnsi="Arial Narrow"/>
                <w:i/>
                <w:sz w:val="24"/>
              </w:rPr>
              <w:t>“</w:t>
            </w:r>
            <w:r>
              <w:rPr>
                <w:rFonts w:cs="Arial Narrow" w:ascii="Arial Narrow" w:hAnsi="Arial Narrow"/>
                <w:i/>
                <w:sz w:val="24"/>
              </w:rPr>
              <w:t xml:space="preserve">Hangan intarviiwwuudhaaf dhaqetti wanti hundu gaarii ture. </w:t>
            </w:r>
            <w:r>
              <w:rPr>
                <w:rFonts w:cs="Arial Narrow" w:ascii="Arial Narrow" w:hAnsi="Arial Narrow"/>
                <w:i/>
                <w:sz w:val="24"/>
                <w:lang w:val="es-ES"/>
              </w:rPr>
              <w:t>Nama gogaa gurraacha qabu argina jedhanii hin yaanne turan. Yerooma gad  taa’e san hojicha kana akka  hin arganne qalbeeffadheera. Egaa kun wagga tokkoon dura si’a ta’u, yoo xiqqaate si’a ja’a haallii akkanaa na mudateera.”</w:t>
            </w:r>
          </w:p>
          <w:p>
            <w:pPr>
              <w:pStyle w:val="Normal"/>
              <w:spacing w:before="0" w:after="200"/>
              <w:rPr>
                <w:rFonts w:ascii="Arial Narrow" w:hAnsi="Arial Narrow" w:cs="Arial Narrow"/>
                <w:b/>
                <w:b/>
                <w:sz w:val="24"/>
                <w:lang w:val="es-ES"/>
              </w:rPr>
            </w:pPr>
            <w:r>
              <w:rPr>
                <w:rFonts w:cs="Arial Narrow" w:ascii="Arial Narrow" w:hAnsi="Arial Narrow"/>
                <w:b/>
                <w:sz w:val="24"/>
                <w:lang w:val="es-ES"/>
              </w:rPr>
              <w:t>Garee Komiiniitii fokas, Awustraaliyaa Kibb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Narrow" w:ascii="Arial Narrow" w:hAnsi="Arial Narrow"/>
                <w:b w:val="false"/>
                <w:color w:val="000000"/>
              </w:rPr>
              <w:t xml:space="preserve">These barriers were perceived to be further compounded for Muslim African Australians, especially women who wear the hijab.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Miseensonni loqoda addaa ykn maqaa adda ta’e qabaachuun isaanii carraa hojii isaan dhabsiiseera.</w:t>
            </w:r>
          </w:p>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Intarviiwu irratti yeroo argamanitti, miseensonni baayyeen sababa adda addummaa mullatu kanaan hojii isaanii kennuuf namoonni kan hin feene ta’uu isaanii yaadu. Gufuun kun Afriikaan Awustraaliyaanota musliimaatti, keessattuu dubartoota hijaaba aguuggatanitti, itti hammaa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omen, particularly African Muslims, spoke of feeling generally more vulnerable to exploitation around workplace arrangements. Several women also spoke of their experiences of sexual harassmen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Dubartoonni, keessattuu Afriikaanonni muslimotaa, dhiibbaan bakka hojiitti isaan irra gahu baayyee itti dhagaahameera. Dubartoonni baayyeen hacuuccaan saalaa isaan irra gahuu isaa dubbat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n additional challenge to employment was the difficulty of having overseas qualifications and experiences recognised by employers and professional bodies.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Rakkoon kan biro mindeeffamaan walqabatu ragaan barnootaa  fi muuxannoon iddoo irraa dhufanii qaxartootaa fi ogeessota biratt fudhatama kan hin qabne ta’uu isaat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community members said they felt ashamed that they could not find a job and parents worried about the effects on their children, especially the possibility of perpetuating intergenerational disadvantage.</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Miseensonni hawaasaa tokko tokko akka jedhanitti hojii dhabuu isaaniitiin kan qaana’aanii fi ijoollee isaaniif kan yaadda’an si’a ta’aan, keessattuu hariiroo hawaasummaa keessatti rakkoolee uumamantu isaan yaaddess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onsultations with community participants, service providers and stakeholders identified a number of strategies to better support African Australians to find and keep meaningful employment, including:</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arii hirmaattota hawaasaa, tajaajiltootaa fi qooda qabdoota wajjin taasifameen tarsiimowwan Afriikaan Awustraaliyaanota gargaaran, hojii isaanii argamsiisuu fi tursuuf olan hedduun addaan baafamaniiru, isaan keess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val="false"/>
                <w:b w:val="false"/>
                <w:bCs w:val="false"/>
                <w:color w:val="000000"/>
                <w:sz w:val="22"/>
              </w:rPr>
            </w:pPr>
            <w:r>
              <w:rPr>
                <w:rFonts w:cs="Arial" w:ascii="Arial Narrow" w:hAnsi="Arial Narrow"/>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Style w:val="SubtleReference"/>
                <w:rFonts w:cs="Arial Narrow" w:ascii="Arial Narrow" w:hAnsi="Arial Narrow"/>
                <w:b w:val="false"/>
                <w:color w:val="000000"/>
              </w:rPr>
              <w:t>specific programs to provide information to new arrivals</w:t>
            </w:r>
            <w:r>
              <w:rPr>
                <w:rStyle w:val="SubtleReference"/>
                <w:rFonts w:cs="Arial Narrow" w:ascii="Arial Narrow" w:hAnsi="Arial Narrow"/>
                <w:b w:val="false"/>
              </w:rPr>
              <w:t xml:space="preserve"> </w:t>
            </w:r>
            <w:r>
              <w:rPr>
                <w:rFonts w:cs="Arial Narrow" w:ascii="Arial Narrow" w:hAnsi="Arial Narrow"/>
                <w:sz w:val="24"/>
                <w:szCs w:val="24"/>
              </w:rPr>
              <w:t>about the Australian work environment and what Australian employers expect</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Style w:val="SubtleReference"/>
                <w:rFonts w:ascii="Arial Narrow" w:hAnsi="Arial Narrow" w:cs="Arial Narrow"/>
                <w:b w:val="false"/>
                <w:b w:val="false"/>
                <w:color w:val="000000"/>
              </w:rPr>
            </w:pPr>
            <w:r>
              <w:rPr>
                <w:rStyle w:val="SubtleReference"/>
                <w:rFonts w:cs="Arial Narrow" w:ascii="Arial Narrow" w:hAnsi="Arial Narrow"/>
                <w:b w:val="false"/>
                <w:color w:val="000000"/>
              </w:rPr>
              <w:t xml:space="preserve">sagantaalee namoota harawaaf odeeffannoo kennuu fi wantoota mindeessitoonni Awustraaliyaa isaan irraa egan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val="false"/>
                <w:b w:val="false"/>
                <w:color w:val="000000"/>
              </w:rPr>
            </w:pPr>
            <w: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programs and initiatives to help employers better understand the assets and capabilities of African Australian migrants and refugee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Sagantaalee fi deeggarsa mindeessitoonni akka caalaatti waa’ee godaantotaa fi baqqaatota Afriikaan Awustraaliyaanotaa hubatan taasisa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32"/>
                <w:lang w:val="en-US"/>
              </w:rPr>
            </w:pPr>
            <w:r>
              <w:rPr>
                <w:rFonts w:cs="Arial Narrow" w:ascii="Arial Narrow" w:hAnsi="Arial Narrow"/>
                <w:b/>
                <w:sz w:val="32"/>
                <w:lang w:val="en-US"/>
              </w:rPr>
              <w:t>Education</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Barnoota</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Oro-File6.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Young African Australians who took part in the consultations said they wanted to learn and to succeed academically. Many wanted to complete tertiary studies and find employment in various profession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friikaan Awustraaliyaanonni dargaggoo ta’aanii fi maricha irratti hirmaatan barnoota isaanii itti fufuuf fedha guddaa qabaachuu isaanii dubbataniiru. Baayyeen isaanii barnoota sadarkaa sadaffaa itti fufuu fi hojii garaa garaa argachuuf fedhii qab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So many of us are getting through and achieving all sorts of things. My brother is now a biochemist and my sister is a teacher. This really shows how determined we are.</w:t>
            </w:r>
            <w:r>
              <w:rPr>
                <w:rFonts w:cs="Arial Narrow" w:ascii="Arial Narrow" w:hAnsi="Arial Narrow"/>
                <w:sz w:val="24"/>
              </w:rPr>
              <w:br/>
            </w:r>
            <w:r>
              <w:rPr>
                <w:rFonts w:cs="Arial Narrow" w:ascii="Arial Narrow" w:hAnsi="Arial Narrow"/>
                <w:b/>
                <w:sz w:val="24"/>
              </w:rPr>
              <w:t>Youth focus group, Victor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Kanaafuu baayyeen keenya milkaa’aa jirra, wantoota hunda gochaa jirra. Obboleessi kiyya ogeessa ‘biochemist’ dha, obboleettiin kiyya immoo barsiistuu dha. Kun ammo murtii qabaachuu keenya mirkaneessa.”</w:t>
            </w:r>
          </w:p>
          <w:p>
            <w:pPr>
              <w:pStyle w:val="Normal"/>
              <w:spacing w:before="0" w:after="200"/>
              <w:rPr>
                <w:rFonts w:ascii="Arial Narrow" w:hAnsi="Arial Narrow" w:cs="Arial Narrow"/>
                <w:b/>
                <w:b/>
                <w:sz w:val="24"/>
              </w:rPr>
            </w:pPr>
            <w:r>
              <w:rPr>
                <w:rFonts w:cs="Arial Narrow" w:ascii="Arial Narrow" w:hAnsi="Arial Narrow"/>
                <w:b/>
                <w:sz w:val="24"/>
              </w:rPr>
              <w:t>Garee ‘Youth focus’, Vi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However, many said they encountered </w:t>
            </w:r>
            <w:r>
              <w:rPr>
                <w:rFonts w:cs="Arial Narrow" w:ascii="Arial Narrow" w:hAnsi="Arial Narrow"/>
                <w:sz w:val="24"/>
                <w:lang w:val="en-US"/>
              </w:rPr>
              <w:t>prejudice and negative attitudes about their ability to succeed, with a number (especially girls) describing encounters with teachers who told them they “shouldn’t aim too high”.</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Haa ta’u malee, baayyeen isaanii akka jedhanitti looggii fi ilaalchi dogoggoraa dandeetti qaban irratti kan isaan mudate s’a ta’u, baayyeen isaanii(keessattuu shamarran) barsiistonni isaanii hawwii guddaa qabaachuu hin qabdan jedhaniin.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lang w:val="en-US"/>
              </w:rPr>
              <w:t>Newly</w:t>
            </w:r>
            <w:r>
              <w:rPr>
                <w:rFonts w:cs="Arial Narrow" w:ascii="Arial Narrow" w:hAnsi="Arial Narrow"/>
                <w:sz w:val="24"/>
              </w:rPr>
              <w:t xml:space="preserve">-arrived students expressed frustration at being placed in classes to match their chronological age, rather than ones that reflected their educational attainment.  And if their English-language skills were still developing, many </w:t>
            </w:r>
            <w:r>
              <w:rPr>
                <w:rFonts w:cs="Arial Narrow" w:ascii="Arial Narrow" w:hAnsi="Arial Narrow"/>
                <w:sz w:val="24"/>
                <w:lang w:val="en-US"/>
              </w:rPr>
              <w:t>young African Australians said they found the school curriculum very challenging.</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lang w:val="en-US"/>
              </w:rPr>
            </w:pPr>
            <w:r>
              <w:rPr>
                <w:rFonts w:cs="Arial Narrow" w:ascii="Arial Narrow" w:hAnsi="Arial Narrow"/>
                <w:sz w:val="24"/>
                <w:lang w:val="en-US"/>
              </w:rPr>
              <w:t xml:space="preserve">Barattoonni dhiyeenatti dhufan akka jedhanitti kutaalee dandeettii isaaniin qixxaatu keessatti ramadamuu osoo qabanii kutaa umurii isaaniif ta’u keessatti ramadamuun isaanii haamilee cabseera Dandeettii Ingliffaa fooyya’aa  kan  qabu taanaan daa’imman Afriikaan Awustraaliyaanota ta’aan barnooti itti cim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Deeggarsi mana barnootaa yaraa dha kan jedhan si’a ta’u, kunis namoonni seenaa fi aadaa Afriikaan Awustraaliyaanotaa hubatan muraasa waan ta’eef. Baayyeen isaanii akka jedhanitti biyya keenya jedhanii amanuuf baayyee dhamahaaniiru. Haa ta’u malee, deeggarsi barsiisota isaanii ofitti amantaa fi ilaalcha fudhatama qabaachuu isaanii gabbis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makes a big difference when the teacher says to you in front of the other students that you did very well in an assignment. It tells everyone else that you are intelligent.</w:t>
            </w:r>
            <w:r>
              <w:rPr>
                <w:rFonts w:cs="Arial Narrow" w:ascii="Arial Narrow" w:hAnsi="Arial Narrow"/>
                <w:sz w:val="24"/>
              </w:rPr>
              <w:br/>
            </w:r>
            <w:r>
              <w:rPr>
                <w:rFonts w:cs="Arial Narrow" w:ascii="Arial Narrow" w:hAnsi="Arial Narrow"/>
                <w:b/>
                <w:sz w:val="24"/>
              </w:rPr>
              <w:t>Youth focus group, Tasman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Barsiisaan kee barattoota biro duratti yeroo inni hojii manaa haala gaariin hojjechuu kee sitti himutti jijjiirama guddaa fida. Kunis namoota biraatti beekaa ta’uu kee mullisa.</w:t>
            </w:r>
          </w:p>
          <w:p>
            <w:pPr>
              <w:pStyle w:val="Normal"/>
              <w:spacing w:before="0" w:after="200"/>
              <w:rPr>
                <w:rFonts w:ascii="Arial Narrow" w:hAnsi="Arial Narrow" w:cs="Arial Narrow"/>
                <w:b/>
                <w:b/>
                <w:sz w:val="24"/>
              </w:rPr>
            </w:pPr>
            <w:r>
              <w:rPr>
                <w:rFonts w:cs="Arial Narrow" w:ascii="Arial Narrow" w:hAnsi="Arial Narrow"/>
                <w:b/>
                <w:sz w:val="24"/>
              </w:rPr>
              <w:t>Garee Youth focus, Tasman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 parents stressed that they wanted to establish positive ties with schools, which they saw as crucial to their children’s educational progress. </w:t>
            </w:r>
            <w:r>
              <w:rPr>
                <w:rFonts w:cs="Arial Narrow" w:ascii="Arial Narrow" w:hAnsi="Arial Narrow"/>
                <w:sz w:val="24"/>
                <w:szCs w:val="24"/>
              </w:rPr>
              <w:t>However, a number said they felt intimidated by the school environment and others experienced language barri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aatiwwaan Afriikaan Awustraaliyaanotaa cimsanii akka isaan dubbatanitti manneen barnootaa wajjin harriiroo cimaa uumuun misooma barnootaatiif murteessaa dha. Haa ta’u malee, baayyeen isaanii kan dubbatan manneen barnootaa keessatti dhiibbaan isaan irra gaheera, kan immoo dandeettiin afaanii gufuu isaanitti ta’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aatiiwwan Afriikaan Awustiraaliyaanotaa akkasuma immoo manneen barnootaa haala gariin waan isaan simataniif, afaan dhalootaa isaaniin odeeffannoo fi gorsa waan dhiyeessaniif dinqisiifataniiru, kunis sagantaalee mana barnootaa irratti afeeramuu, guyyaa odeeffannoo aadaa fi kan biro maatii ni dabala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educators said that developing </w:t>
            </w:r>
            <w:r>
              <w:rPr>
                <w:rFonts w:cs="Arial Narrow" w:ascii="Arial Narrow" w:hAnsi="Arial Narrow"/>
                <w:sz w:val="24"/>
              </w:rPr>
              <w:t xml:space="preserve">a whole-of-sector approach was essential to ensure greater access to education and improved outcomes for African Australian students. They also </w:t>
            </w:r>
            <w:r>
              <w:rPr>
                <w:rFonts w:cs="Arial Narrow" w:ascii="Arial Narrow" w:hAnsi="Arial Narrow"/>
                <w:sz w:val="24"/>
                <w:szCs w:val="24"/>
              </w:rPr>
              <w:t>provided a range of specific suggestions</w:t>
            </w:r>
            <w:r>
              <w:rPr>
                <w:rFonts w:cs="Arial" w:ascii="Arial Narrow" w:hAnsi="Arial Narrow"/>
                <w:sz w:val="24"/>
                <w:szCs w:val="24"/>
              </w:rPr>
              <w:t>, including:</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iseensonni hawaasaa, tajaajiltoonni fi barsiistoonni akka jedhanitti mala hunduma hirmaachisutti fayyadamuun carraa barnootaa ballisuu fi bu’aa barattoota Afriikaan Awustraaliyaanotaa fooyyessuuf murteessaa dha. Yaada furmaataa isaan dhiyeessan keess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allowing students to stay in English language classes until they are ready to move on to mainstream schooling, and increasing resources for language support in primary and secondary school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barattoonni hanga isaan barnoota idileetti (mainstream)darbuuf  beekumsaan gahaanitti kutaa afaan Ingliffaa keessa isaan tursuu, qabeenya barnoota afaaniif olu manneen barnootaa sadarkaa tokkoffaa fi lammaffaattiif dabal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Narrow" w:ascii="Arial Narrow" w:hAnsi="Arial Narrow"/>
                <w:sz w:val="24"/>
              </w:rPr>
              <w:t>providing transition programs to improve school readiness and orientation for new arrivals</w:t>
            </w:r>
            <w:r>
              <w:rPr>
                <w:rFonts w:cs="Arial" w:ascii="Arial Narrow" w:hAnsi="Arial Narrow"/>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barattoota haaraaf sagantaa ceehumsaa qophaahina barnootaa fi orenteeshinii fooyyasan dhiyeess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employing more teachers from African Australian background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barsiisota Afriikaan Awustraaliyaanota baayyinaan mindeess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Narrow" w:hAnsi="Arial Narrow"/>
                <w:sz w:val="24"/>
              </w:rPr>
              <w:t xml:space="preserve">holding more classes in informal community settings and </w:t>
            </w:r>
            <w:r>
              <w:rPr>
                <w:rFonts w:cs="Arial Narrow" w:ascii="Arial Narrow" w:hAnsi="Arial Narrow"/>
                <w:sz w:val="24"/>
              </w:rPr>
              <w:t>providing more after-school tutoring program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Barumsa baayyinaan mala idilee ykn(mainstream) hin taaneen gaggeessuu fi sagantaa barumsa dabalataa baayyinaan kennuuf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Narrow" w:hAnsi="Arial Narrow"/>
                <w:sz w:val="24"/>
                <w:szCs w:val="24"/>
              </w:rPr>
              <w:t>about the needs and experiences of newly-arrived refugee student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Manneen barnootaa baqqaatotaa keessatti yaadni irra daddeebi’ee ka’e maatii Afriikaan Awustraaliyaanotaa wajjin hariiroo fi quunnamtii cimaa uumuu, fi sagantaalee hubannoo barsiisotaa fi leenjistootaa waa’ee barbaachisummaa fi muuxannoo barattoota godaantota haaraa dhufan irratti uumu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i/>
                <w:sz w:val="24"/>
              </w:rPr>
              <w:t>It is important that schools use people within the community as the experts of their own culture. There is so much around that is delivered about us by people who are not us.</w:t>
            </w:r>
            <w:r>
              <w:rPr>
                <w:rFonts w:cs="Arial Narrow" w:ascii="Arial Narrow" w:hAnsi="Arial Narrow"/>
                <w:sz w:val="24"/>
              </w:rPr>
              <w:br/>
            </w:r>
            <w:r>
              <w:rPr>
                <w:rFonts w:cs="Arial Narrow" w:ascii="Arial Narrow" w:hAnsi="Arial Narrow"/>
                <w:b/>
                <w:sz w:val="24"/>
              </w:rPr>
              <w:t>Community leader, Western Austral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Manneen barnootaa miseensota hawaasichaatti dhimma bahaanii akka beektota aadaa isaanitti itti fayyadamuun isaanii barbaachisaa dha. Wantoonni namoota miseensa hawaasa keenyaa hin taaneen nuuf kennaman hedduu dha.</w:t>
            </w:r>
          </w:p>
          <w:p>
            <w:pPr>
              <w:pStyle w:val="Normal"/>
              <w:spacing w:before="0" w:after="200"/>
              <w:rPr>
                <w:rFonts w:ascii="Arial Narrow" w:hAnsi="Arial Narrow" w:cs="Arial Narrow"/>
                <w:b/>
                <w:b/>
                <w:sz w:val="24"/>
              </w:rPr>
            </w:pPr>
            <w:r>
              <w:rPr>
                <w:rFonts w:cs="Arial Narrow" w:ascii="Arial Narrow" w:hAnsi="Arial Narrow"/>
                <w:b/>
                <w:sz w:val="24"/>
              </w:rPr>
              <w:t>Hogganaa Hawaasaa, Awustraaliyaa Lix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lang w:val="en-US"/>
              </w:rPr>
            </w:pPr>
            <w:r>
              <w:rPr>
                <w:rFonts w:cs="Arial" w:ascii="Arial" w:hAnsi="Arial"/>
                <w:b/>
                <w:sz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28"/>
                <w:lang w:val="en-US"/>
              </w:rPr>
            </w:pPr>
            <w:r>
              <w:rPr>
                <w:rFonts w:cs="Arial Narrow" w:ascii="Arial Narrow" w:hAnsi="Arial Narrow"/>
                <w:b/>
                <w:sz w:val="32"/>
                <w:lang w:val="en-US"/>
              </w:rPr>
              <w:t>Health</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Fayyaa</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eastAsia="en-US"/>
              </w:rPr>
            </w:pPr>
            <w:r>
              <w:rPr>
                <w:rFonts w:cs="Arial" w:ascii="Arial" w:hAnsi="Arial"/>
                <w:b/>
                <w:lang w:val="en-US"/>
              </w:rPr>
              <w:t>Oro-File7.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Afriikaan Awustraaliyaanonni maricha irratti hirmaatan wantoota fayyaa qaama isaanii fi sammuu isaanii irratti midhaa geessisanii fi deeggarsa isaan dhabsiisan ibs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eastAsia="en-US"/>
              </w:rPr>
            </w:pPr>
            <w:r>
              <w:rPr>
                <w:rFonts w:cs="Arial" w:ascii="Arial" w:hAnsi="Arial"/>
                <w:sz w:val="24"/>
                <w:lang w:val="en-US"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se were often associated with the settlement process and included feelings of ‘culture shock’; changes in food and diet; social isolation; language barriers; and a lack of culturally appropriate health servic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Kunis adeeemsa qubannaa wajjin kan walqabatu si’a ta’u, adda addummaa aadaa, jijjiirama nyaataa, hawaasa irraa moggeeffamuu, afaan wallaaluu, fi tajaajila fayyaa aadaan fudhatamaa ta’e dhabuu f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Discrimination, prejudice and racism also had a significant impact on people’s sense of well-being:</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Moggeeffamuun, ilaalchi dogonggoraa fi dhiphummaan nageenyaa namootaaf barbaachisoo d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eastAsia="en-AU"/>
              </w:rPr>
            </w:pPr>
            <w:r>
              <w:rPr>
                <w:rFonts w:cs="Arial" w:ascii="Arial" w:hAnsi="Arial"/>
                <w:sz w:val="24"/>
                <w:lang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Narrow" w:ascii="Arial Narrow" w:hAnsi="Arial Narrow"/>
                <w:sz w:val="24"/>
              </w:rPr>
              <w:br/>
            </w:r>
            <w:r>
              <w:rPr>
                <w:rFonts w:cs="Arial Narrow" w:ascii="Arial Narrow" w:hAnsi="Arial Narrow"/>
                <w:b/>
                <w:sz w:val="24"/>
              </w:rPr>
              <w:t>Community consultation, NSW</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Guyyaa hunda yeroo manaa baatanitti yoo namoonni ija isinitti babaasanii, ykn sababa bifa gogaa keessaniin hojii kan hin argatin ta’uun keessan yoo isinitti himame, ykn ijoolleen keessan Afriikaanota waan ta’anii dandeettii hin qabdan yoo jedhaman, egaa onnee fi mataan keessan ni dhukkufata</w:t>
            </w:r>
            <w:r>
              <w:rPr>
                <w:rFonts w:cs="Arial Narrow" w:ascii="Arial Narrow" w:hAnsi="Arial Narrow"/>
                <w:sz w:val="24"/>
              </w:rPr>
              <w:t>.</w:t>
            </w:r>
          </w:p>
          <w:p>
            <w:pPr>
              <w:pStyle w:val="Normal"/>
              <w:spacing w:before="0" w:after="200"/>
              <w:rPr>
                <w:rFonts w:ascii="Arial Narrow" w:hAnsi="Arial Narrow" w:cs="Arial Narrow"/>
                <w:b/>
                <w:b/>
                <w:sz w:val="24"/>
              </w:rPr>
            </w:pPr>
            <w:r>
              <w:rPr>
                <w:rFonts w:cs="Arial Narrow" w:ascii="Arial Narrow" w:hAnsi="Arial Narrow"/>
                <w:b/>
                <w:sz w:val="24"/>
              </w:rPr>
              <w:t>Gorsaa Hawaasaa, NS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ervice providers and stakeholders raised specific issues in relation to the health needs of newly-arrived communities, women, young people and people with disabiliti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Miseensonni hawaasaa, tajaajiltoonnii fi qoda qabdoonni fedha tajaajila fayyaa irratti rakkoolee namoota haarawaaf, dubartoota, dargaggootaa fi namoota hidhinna qaamaa qaban mudatan ibs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irmaattonni akka jedhanitti rakkoolee wagga jalqabaa qubannaa irratti umamanii fi osoo xiyyeeffannaa hin argatin hafan, kan akka wallaansa fayyaa ilkaanii fi afaanii hamaa ta’uu danda’aniiru. Haala tokko tokko irratti wantoonni kun sababa rakkoo afaanii fi aadaa tajaajila fayyaa Awustraaliyaa wallaaluudhaan dhiibbaa geessis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Narrow" w:ascii="Arial Narrow" w:hAnsi="Arial Narrow"/>
                <w:sz w:val="24"/>
              </w:rPr>
              <w:br/>
            </w:r>
            <w:r>
              <w:rPr>
                <w:rFonts w:cs="Arial Narrow" w:ascii="Arial Narrow" w:hAnsi="Arial Narrow"/>
                <w:b/>
                <w:sz w:val="24"/>
              </w:rPr>
              <w:t>Community leader, Queensland</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Namoonni hawaasa keenya keessaa wanta dooktarri isaanitti himu waan hin beekneef, dhibee isaanii himachuu waan hin dandeenyeef  kan yaadda’aan  ta’uu isaanii dubbatu. Kanaafuu soda isaaniin moo’amanii osoo mana yaalaa hin dhaqin hafu.</w:t>
            </w:r>
          </w:p>
          <w:p>
            <w:pPr>
              <w:pStyle w:val="Normal"/>
              <w:spacing w:before="0" w:after="200"/>
              <w:rPr>
                <w:rFonts w:ascii="Arial Narrow" w:hAnsi="Arial Narrow" w:cs="Arial Narrow"/>
                <w:b/>
                <w:b/>
                <w:sz w:val="24"/>
              </w:rPr>
            </w:pPr>
            <w:r>
              <w:rPr>
                <w:rFonts w:cs="Arial Narrow" w:ascii="Arial Narrow" w:hAnsi="Arial Narrow"/>
                <w:b/>
                <w:sz w:val="24"/>
              </w:rPr>
              <w:t>Hogganaa Hawaasaa, Queenslan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ikaan Awustraaliyaanonni hedduun akka dubbatanitti, keessattuu dubartoonni, wallaansa fayyaa osoo hin argatin hafuu isaanii himanii sababni kanaas ilaalcha dogoggoraa fi ibsuu dadhabuu ogeessota fayyaan uumaman ta’uu dubbat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said they valued doctors and health professionals who listened to them, </w:t>
            </w:r>
            <w:r>
              <w:rPr>
                <w:rFonts w:cs="Arial Narrow" w:ascii="Arial Narrow" w:hAnsi="Arial Narrow"/>
                <w:sz w:val="24"/>
                <w:szCs w:val="24"/>
              </w:rPr>
              <w:t xml:space="preserve">took the time to explain health issues and treatment options, organised appropriate interpreters when needed and showed respect for traditional methods of healing.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iseensonni hawaasaa dooktaroota sirriitti isaan wallaananii fi isaan dhaggeeffata kan dinqisiifatan si’a ta’u, warra gaaffii fi deebii hordofanii isaan wallaanan akka fakkeenya gaariitti galateeffat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deemsa marii keessatti dhimma ijoo kan ture ogeessonni fayyaa caalaatti akka hubataniif isaan deeggaruun kan barbaachisu si’a ta’u, muuxannoo fi ilaalcha Afriikaan Awustraaliyaanotaa hubachuun isaanii hojii isaaniif isaan gargaar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ilingual health workers were seen as an important component in good medical care, as was the choice to see either male or female health practition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geessonni fayyaa afaanota garaa garaa danda’aan akka qabiyyee bu’a qabeessaatti ilaalamaniiru, warri dhiiraas ta’e dubartoonn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hibeen fayyaa sammuu maricha irratti ka’eera. Miseensonni hedduun akka dubbatanitti miseensota maatii irraa adda baafamuun isaanii fayyaa isaanii miidheera, warri kaan immoo rakkolee sababa hojii dhabuu, mana dhabuu fi walitti bu’iinsa maatiin dhufan kaas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impact of torture and trauma was another factor that affected the physical and psychological health of some new arrival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Rakkoon dhukkubaa fi gidiraa wantoota irratti xiyyeeffatame keessaa tokkoo si’a ta’u, wantoota fayyaa qaamaa fi sammuu namoota reefuu dhufanii kan miidhu d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stigma associated with mental health was seen as a major barrier to seeking help, as was a lack of understanding about doctor confidentiality. One-on-one counselling was also not familiar to some cultur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Sababa dhibee sammuun moddeeffamuun isaanii gargaarsa barbaaduu irratti gufuu guddaa kan isaanitti ta’uu, fi wanta dooktarri isaanitti himu icitiin qabuu irratti rakkoo fida. ogeessa fayyaa fi dhukkubsataa tokko gidduu tti mariin taasifamu aadaa tokko tokko keessatti baramaa mit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family inclusive’ services and programs were the most effective in responding to mental health issues. </w:t>
            </w:r>
            <w:r>
              <w:rPr>
                <w:rFonts w:cs="Arial Narrow" w:ascii="Arial Narrow" w:hAnsi="Arial Narrow"/>
                <w:sz w:val="24"/>
                <w:szCs w:val="24"/>
                <w:lang w:eastAsia="en-AU"/>
              </w:rPr>
              <w:t>Several participants suggested that information about torture and trauma services should be disseminated more widely, as there was a general misunderstanding about their role and the servic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ikaan Awustraaliyaanonni akka jedhanitti adeemsa tajaajila fayyaa maatii hirmaachisu filatamaa fi bu’a qabeessa dha. Hirmaattonni hedduun akka dubbatanitti odeeffannoon waa’ee wallaansa dhiphinaa fi yaaddoo caalaatti ibsamuu qabu, kunis wantoota kana irratti ilaalchi dogongoraa waan mullatuuf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lang w:val="en-US"/>
              </w:rPr>
            </w:pPr>
            <w:r>
              <w:rPr>
                <w:rFonts w:cs="Arial" w:ascii="Arial" w:hAnsi="Arial"/>
                <w:b/>
                <w:sz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Housing</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Mana Jireenyaa</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Oro-File8.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Namoonni haarawaaf  fi hawaasni baqqaatotaa qaamota rakkoon hidhina mana jireenyaa isaan mudatu keessatti argamu. Mana gatii gaarii qabu argachuu irratti rakkoo guddaatu isaan mudata, keessattuu mana kiraa dhuunfaa irratti, Awustraaliyaa keessatti hanqinni qabeenyaa sababa jiruuf kun ta’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rPr>
              <w:t xml:space="preserve">African Australians said that the six-month intensive support provided to newly-arrived refugees </w:t>
            </w:r>
            <w:r>
              <w:rPr>
                <w:rFonts w:cs="Arial Narrow" w:ascii="Arial Narrow" w:hAnsi="Arial Narrow"/>
                <w:sz w:val="24"/>
              </w:rPr>
              <w:t>was too short and that the period of housing assistance should be extended to 12 months. This would better support families and individuals as they attempt to deal with a number of issues following their settlemen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 xml:space="preserve">Afriikaan Awustraaliyaanonni akka jedhanitti namoota haaraa dhufaniif tajaajilli ji’a ja’aaf qofa kennamu gabaabbaa ta’uu isaa fi wagga tokkoof dheerachuu kan qabu dha. Kunis maatii fi namoota wantoota garaa garaa raawwatan caalaatti kan deeggar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rPr>
            </w:pPr>
            <w:r>
              <w:rPr>
                <w:rFonts w:cs="Arial" w:ascii="Arial" w:hAnsi="Arial"/>
                <w:iCs/>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4"/>
              </w:rPr>
            </w:pPr>
            <w:r>
              <w:rPr>
                <w:rFonts w:cs="Arial Narrow" w:ascii="Arial Narrow" w:hAnsi="Arial Narrow"/>
                <w:i/>
                <w:sz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Narrow" w:ascii="Arial Narrow" w:hAnsi="Arial Narrow"/>
                <w:sz w:val="24"/>
              </w:rPr>
              <w:br/>
            </w:r>
            <w:r>
              <w:rPr>
                <w:rFonts w:cs="Arial Narrow" w:ascii="Arial Narrow" w:hAnsi="Arial Narrow"/>
                <w:b/>
                <w:sz w:val="24"/>
              </w:rPr>
              <w:t>Community consultation, Western Austral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Yeroo mana gadhiistanii maattii keessanii fi isiniif mana ta’u barbaaddanitti kan guddaa nama dhiphisu dha. Nuti ji’a ja’aa qofa booddee wanta kana gochuu hin dandeenyu, nuti afaanicha barruu fi ijoollee keenya mana barumsaatti erguuf yaalaa jirra.</w:t>
            </w:r>
          </w:p>
          <w:p>
            <w:pPr>
              <w:pStyle w:val="Normal"/>
              <w:spacing w:before="0" w:after="200"/>
              <w:rPr>
                <w:rFonts w:ascii="Arial Narrow" w:hAnsi="Arial Narrow" w:cs="Arial Narrow"/>
                <w:b/>
                <w:b/>
                <w:sz w:val="24"/>
              </w:rPr>
            </w:pPr>
            <w:r>
              <w:rPr>
                <w:rFonts w:cs="Arial Narrow" w:ascii="Arial Narrow" w:hAnsi="Arial Narrow"/>
                <w:b/>
                <w:sz w:val="24"/>
              </w:rPr>
              <w:t>Gorsa Hawaasaa, Awustraaliyaa Bah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Racial discrimination – both direct and indirect – was the most common barrier that African Australians said they faced when trying to find affordable and appropriate housing.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oggeeffamuu sababa sanyiin dhufu- kallattiinis ta’e karaa kallattii malee_mana jireenyaa argachuuf yeroo yaalanitti gufuu isa guddaa ta’uu isaa Afriikaan Awustraaliyaanonni dubbat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gave numerous examples of discriminatory practices of real estate agents and landlords, such as failing to supply details of vacant properties or being denied housing due to </w:t>
            </w:r>
            <w:r>
              <w:rPr>
                <w:rFonts w:cs="Arial Narrow" w:ascii="Arial Narrow" w:hAnsi="Arial Narrow"/>
                <w:sz w:val="24"/>
                <w:szCs w:val="24"/>
              </w:rPr>
              <w:t>their family size.</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Miseensonni  hawaasaa daldaltoota manaan fi abbootii qabeenyaatiin  moggeeffamuu isaanii, sababoota akka odeeffannoo gahaa isaan dhorkuu fi baayyina maatii isaaniin mana dhabuu isaanii dubbat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araa mana muutummaas ta’e qabeenya dhuunfa maatii baayyeef kan ta’u manni muraasi qofti kan argamu ta’uu isaa ibsaniiru, gatiin guddachuu jechuun immoo maatiin tokko tokko yeroo yerootti mana haaraa barbaaddatu jechuud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is is having a disastrous effect on the families’ sense of stability and on peace of mind. The impact on the children and their schooling is also significant.</w:t>
            </w:r>
            <w:r>
              <w:rPr>
                <w:rFonts w:cs="Arial Narrow" w:ascii="Arial Narrow" w:hAnsi="Arial Narrow"/>
                <w:sz w:val="24"/>
              </w:rPr>
              <w:br/>
            </w:r>
            <w:r>
              <w:rPr>
                <w:rFonts w:cs="Arial Narrow" w:ascii="Arial Narrow" w:hAnsi="Arial Narrow"/>
                <w:b/>
                <w:sz w:val="24"/>
              </w:rPr>
              <w:t>Community consultation</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Maatiin sun tasgabbaa’ee akka hin qubanneef rakkoo cimaa kan itti ta’u si’a ta’u, nageenya sammuu isaan dhorka. Rakkoon inni ijoo isaanii fi barumsa isaanii irratti fidus guddaa dha.</w:t>
            </w:r>
          </w:p>
          <w:p>
            <w:pPr>
              <w:pStyle w:val="Normal"/>
              <w:spacing w:before="0" w:after="200"/>
              <w:rPr>
                <w:rFonts w:ascii="Arial Narrow" w:hAnsi="Arial Narrow" w:cs="Arial Narrow"/>
                <w:b/>
                <w:b/>
                <w:sz w:val="24"/>
              </w:rPr>
            </w:pPr>
            <w:r>
              <w:rPr>
                <w:rFonts w:cs="Arial Narrow" w:ascii="Arial Narrow" w:hAnsi="Arial Narrow"/>
                <w:b/>
                <w:sz w:val="24"/>
              </w:rPr>
              <w:t>Gorsa Hawaas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addition, many community members said that being on a long and uncertain waiting list for public housing contributed to feelings of stress and anxiety.</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Kana malees, miseensonni akka jedhanitti mana mootummaa eggachuudhaaf yeroo dheeraa itti fudhachuun isaa dhiphinaa fi yaaddoof isaan saaxil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noted that the combination of all these factors meant that newly-arrived refugees were at particular risk of homelessnes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tajaajila warri dhiyeessanii fi qooda qabdoonni akka jedhanitti wantoonni kun walitti eda’amanii namoonni harawa ta’aan mana akka dhaban isaan taasis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everal community members also raised the specific issue of African Australian women fleeing domestic violence, and the need for accessible and culturally appropriate crisis accommodation services.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iseensonni hedduunis akkasuma waa’e dubartoota Afriikaan Awustraaliyaanii reebichi mana keessatti isaan irra gahu, fi tajaajila aadaa isaanii ilaalcha keessa galche argachuu kaas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friikaan Awustraaliyaanotaaf tajaajila barnootaa dhiyeessuun furmaata hatattamaa kan barbaadu ta’uun isaa ibsameera. Sagantaaleen kun mana gaheenya qabuu argachuu fi mirga isaanii irratti odeeffannoo argachuuf kan isaan gargaaru ta’uu qab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Tajaajila warri dhiyeessan fi qooda qabdoonni harriiroo abbootii daldala mana jireenyaa fi waldaalee gamtaa wajin uumuun barbaachisaa ta’uu isaa ibsanii, kunis mooggeeffamuu fi Afriikaan Awustraaliyaanota irratti hubannoo dogongoraa jiru hambisuuf kan gargaaru jedh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ome housing support agencies had established arrangements to act as guarantor for individuals applying for rental properties, overcoming the need for refugees or humanitarian entrants to provide a rental history.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Dhaabbattoonni mana jireenyaa tokko tokko akka jedhanitti mana kiraa dhiyeessuu, akka baqqaatotaatti tajaajila argachuu irratti akka wabii waliigaltee gargaaru mijeessaniir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aa ta’u malee, daldaltoonni mana jireenyaa waa’ee hawaasa Afriikaan Awustraaliyaanotaa irratti hubannoo gahaa kan hin qabne ta’uu isaanii irratti hundinuu waliigalaniiru. Kanaafuu, waa’ee seera farra mooggeeffamuu fi seenaa hawaasa kanaa irratti barumsi garee kanaaf kennamuu qab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lang w:val="es-ES"/>
              </w:rPr>
            </w:pPr>
            <w:r>
              <w:rPr>
                <w:rFonts w:cs="Arial" w:ascii="Arial" w:hAnsi="Arial"/>
                <w:b/>
                <w:sz w:val="24"/>
                <w:lang w:val="es-ES"/>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6"/>
                <w:lang w:val="en-US"/>
              </w:rPr>
            </w:pPr>
            <w:r>
              <w:rPr>
                <w:rFonts w:cs="Arial Narrow" w:ascii="Arial Narrow" w:hAnsi="Arial Narrow"/>
                <w:b/>
                <w:sz w:val="32"/>
                <w:szCs w:val="36"/>
                <w:lang w:val="en-US"/>
              </w:rPr>
              <w:t>Engaging with the justice system</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6"/>
                <w:lang w:val="es-ES"/>
              </w:rPr>
            </w:pPr>
            <w:r>
              <w:rPr>
                <w:rFonts w:cs="Arial Narrow" w:ascii="Arial Narrow" w:hAnsi="Arial Narrow"/>
                <w:b/>
                <w:sz w:val="32"/>
                <w:szCs w:val="36"/>
                <w:lang w:val="es-ES"/>
              </w:rPr>
              <w:t>Mala Tajaajila Haqaa waliin hojjechuu</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s-ES"/>
              </w:rPr>
            </w:pPr>
            <w:r>
              <w:rPr>
                <w:rFonts w:cs="Arial" w:ascii="Arial" w:hAnsi="Arial"/>
                <w:b/>
                <w:lang w:val="en-US"/>
              </w:rPr>
              <w:t>Oro-File9.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Engaging with the legal system and relationships with law enforcement agencies emerged as areas of significant concern for African Australians.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ala tajaajila seeraa fi seera qaamota raawwachisiisan wajjin hojjechuun wantoota Afriikaan Awustraaliyaanonni yaadan keessaa tokko ta’ee argam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f particular concern was the relationship between young African Australians and the police, with many young people saying they felt they were being ‘over policed’.</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Keessattuu wantii yaaddessaan inni tokko dargaggoota Afriikaan Awustraaliyaanotaa fi poolisii gidduu walitti dhufeenya jiru si’a ta’u, dargaggoonni hedduun poolisiin akka malee nu too’atan  jedh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 don’t think there is a day where I haven’t been asked to move on, or police have come over to us and asked us why we are hanging around. We do go around in big groups, but that is normal for us.</w:t>
            </w:r>
            <w:r>
              <w:rPr>
                <w:rFonts w:cs="Arial Narrow" w:ascii="Arial Narrow" w:hAnsi="Arial Narrow"/>
                <w:sz w:val="24"/>
              </w:rPr>
              <w:br/>
            </w:r>
            <w:r>
              <w:rPr>
                <w:rFonts w:cs="Arial Narrow" w:ascii="Arial Narrow" w:hAnsi="Arial Narrow"/>
                <w:b/>
                <w:sz w:val="24"/>
              </w:rPr>
              <w:t>Youth focus group, NSW</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w:t>
            </w:r>
            <w:r>
              <w:rPr>
                <w:rFonts w:cs="Arial Narrow" w:ascii="Arial Narrow" w:hAnsi="Arial Narrow"/>
                <w:i/>
                <w:sz w:val="24"/>
              </w:rPr>
              <w:t>Ani guyyaa hunda asii ka’ii deemin jedhama, ykn poolisiin gara keenya dhufee maaliif walduukaa taatanii deemtu nuun jedha. Baayyannee gareen sochoona, garuu kun nuuf wanta baramaa dha</w:t>
            </w:r>
            <w:r>
              <w:rPr>
                <w:rFonts w:cs="Arial Narrow" w:ascii="Arial Narrow" w:hAnsi="Arial Narrow"/>
                <w:sz w:val="24"/>
              </w:rPr>
              <w:t>.</w:t>
            </w:r>
          </w:p>
          <w:p>
            <w:pPr>
              <w:pStyle w:val="Normal"/>
              <w:spacing w:before="0" w:after="200"/>
              <w:rPr>
                <w:rFonts w:ascii="Arial Narrow" w:hAnsi="Arial Narrow" w:cs="Arial Narrow"/>
                <w:b/>
                <w:b/>
                <w:sz w:val="24"/>
              </w:rPr>
            </w:pPr>
            <w:r>
              <w:rPr>
                <w:rFonts w:cs="Arial Narrow" w:ascii="Arial Narrow" w:hAnsi="Arial Narrow"/>
                <w:b/>
                <w:sz w:val="24"/>
              </w:rPr>
              <w:t xml:space="preserve">Garee ‘Youth focus’, NSW.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in all states and territories raised concerns about a perceived stereotyping of African Australians by police and law enforcement officials, which they felt had contributed to deteriorating relationship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Bulchiinsotaa fi naannolee hunda keessatti qaamonni hawaasaa kan isaan kaasan Afriikaan Awustraaliyaanota irratti ilaalchi dogoggoraa poolisii fi qaamota seera raawwachiisan gidduutti uumame walitti dhufeenya gaarii hin ta’in kanaaf sababa ta’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initiatives were taking place to build trust and improve community interaction with police, especially with young African Australians. There was broad agreement that ongoing work in this area was crucial.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oolisii fi hawaasa kana, keessattuu dargaggoota, gidduutti hariiroo nageenya qabu buusuuf yaaliin  godhameera. Hojiin naannoo kanatti hojjetamu murteessaa ta’uun isaa irratti waliigalam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ther areas of concern included:</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Naannoleen murteessoo ta’aan kan biro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a lack of understanding of Australia’s laws and legal system, including the courts, which could be compounded by language barrier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seera Awustraaliyaa fi mala haqaa, kan akka mana murtii irratti hubannoo dhabuu, sababa afaan wallaaluutiin caalaatti rakkoo t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underreporting as victims of crime, often due to a lack of confidence in the system</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yeroo yakki irratti raawwatamu sababa mala seeraa hin beekneef osoo hin gabaasin haf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 xml:space="preserve">difficulties accessing affordable legal assistance, leading to situations where people self-represent.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Gargaarsa seeraa qarshii yaraatiin argachuu dhabuu, kunis ufumaan akka falmatan isaan taasis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rPr>
              <w:t xml:space="preserve">A key priority identified during the consultations was the importance of building legal ‘literacy’ among African Australian communities.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Yeroo mariii kanaa wanti guddaan ka’e Afriikaan Awustraaliyaanota waa’ee seeraa barsiisuun barbaachisaa ta’uu isaa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Keessattuu miseensonni hawaasichaa tokko tokko akka jedhanitti kunuunsa daa’immanii fi dhimma seeraa irratti hubannoo isaanii gabbisuun murteessaa. Baayyeen isaanii malli kunuunsa daa’immanii wanta inni maatii isaanii irratti geessisaa jiruun mufachuu isaanii dubbat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rPr>
            </w:pPr>
            <w:r>
              <w:rPr>
                <w:rFonts w:cs="Arial" w:ascii="Arial" w:hAnsi="Arial"/>
                <w:iCs/>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can Australians gave examples of what they felt were ill-informed assessments by child protection workers and wanted to know more about how decisions were made and what scope existed to challenge those decision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ikaan Awustraaliyaanonni yeroo hojjettoonni deeggarsa daa’immanii xiinxala doggoggoraan hojjetanii fi wanta murtii kennuu irratti hojii irra olan caalaatti hubachuu barbaadan irratti yaada kenn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iCs/>
                <w:sz w:val="24"/>
              </w:rPr>
            </w:pPr>
            <w:r>
              <w:rPr>
                <w:rFonts w:cs="Arial" w:ascii="Arial" w:hAnsi="Arial"/>
                <w:i/>
                <w:iCs/>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 don’t need parenting classes. I need to understand the law and also how some of my culture may be misunderstood.</w:t>
            </w:r>
            <w:r>
              <w:rPr>
                <w:rFonts w:cs="Arial Narrow" w:ascii="Arial Narrow" w:hAnsi="Arial Narrow"/>
                <w:sz w:val="24"/>
              </w:rPr>
              <w:t xml:space="preserve"> </w:t>
              <w:br/>
            </w:r>
            <w:r>
              <w:rPr>
                <w:rFonts w:cs="Arial Narrow" w:ascii="Arial Narrow" w:hAnsi="Arial Narrow"/>
                <w:b/>
                <w:sz w:val="24"/>
              </w:rPr>
              <w:t>Community focus group, Northern Territory</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Waa’ee maatii kunuunsuu irratti barumsi akka naaf kennamu hin barbaadu. Ani waa’e seeraa fi aadaan kiyya akkamiin akka faalla’ee hubatamun beekuu fedha</w:t>
            </w:r>
            <w:r>
              <w:rPr>
                <w:rFonts w:cs="Arial Narrow" w:ascii="Arial Narrow" w:hAnsi="Arial Narrow"/>
                <w:sz w:val="24"/>
              </w:rPr>
              <w:t>.</w:t>
            </w:r>
          </w:p>
          <w:p>
            <w:pPr>
              <w:pStyle w:val="Normal"/>
              <w:spacing w:before="0" w:after="200"/>
              <w:rPr>
                <w:rFonts w:ascii="Arial Narrow" w:hAnsi="Arial Narrow" w:cs="Arial Narrow"/>
                <w:b/>
                <w:b/>
                <w:sz w:val="24"/>
              </w:rPr>
            </w:pPr>
            <w:r>
              <w:rPr>
                <w:rFonts w:cs="Arial Narrow" w:ascii="Arial Narrow" w:hAnsi="Arial Narrow"/>
                <w:b/>
                <w:sz w:val="24"/>
              </w:rPr>
              <w:t xml:space="preserve">Garee ‘Community focus’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Cs/>
                <w:sz w:val="24"/>
              </w:rPr>
            </w:pPr>
            <w:r>
              <w:rPr>
                <w:rFonts w:cs="Arial" w:ascii="Arial" w:hAnsi="Arial"/>
                <w:b/>
                <w:iCs/>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The need for child protection agencies to develop culturally sensitive approaches to assessment and intervention was also strongly emphasised by a majority of community participant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 xml:space="preserve">Kunuunsa daa’immanii irratti ejansoonni maloota aadaa ilaalcha keessa galchan qopheeffachuu kan qaban ta’uu isaanii qaamonni himaattota marii hawaasaa hedduun dubbataniir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African Australian communities also expressed deep concern about family violence, which many viewed as a growing problem.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ikaan Awustraaliyaanonni hedduun waa’e reebicha maatiikeessatti uumamuu kan kaasan si’a ta’u, rakkoon kun akkaa guddataa jiru ta’uu isaa baayyeen isaanii ni aman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said that they felt uncertain about reporting family violence because of a fear of police and law enforcement agencies, as well as a fear that children or women may be removed from the family hom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aayyeen isaanii akka jedhanitti rakkoon akkanaa yeroo maatii keessatti uumamutti gabaasuu ni sodaatu, kunis poolisii fi qaamota seera raawwachisiisan waan sodaataniif, akkasumas daa’imni ykn durbi sun mana irraa fagaatti jedhanii waan sodaataniif.</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 majority of respondents expressed the view that African-specific organisations should be equipped to play a more significant role in responding to family violence: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arki caalaan namoota yaada kennanii kan ibsan dhaabbattoonni Afriikaa irratti xiyyeeffatan gahee olaanaa bahuu akka dandaa’aniif sirriitti ciminaan guutamuu qab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ssues around family violence are issues that the community is trying to openly address, but wanting to do it in a way that is culturally appropriate.</w:t>
            </w:r>
            <w:r>
              <w:rPr>
                <w:rFonts w:cs="Arial Narrow" w:ascii="Arial Narrow" w:hAnsi="Arial Narrow"/>
                <w:sz w:val="24"/>
              </w:rPr>
              <w:br/>
            </w:r>
            <w:r>
              <w:rPr>
                <w:rFonts w:cs="Arial Narrow" w:ascii="Arial Narrow" w:hAnsi="Arial Narrow"/>
                <w:b/>
                <w:sz w:val="24"/>
              </w:rPr>
              <w:t>Community focus group, Tasmani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Dhimmoonni nageenyi maatii boora’uu dhimma hawaasichi irratti mar’iachuu barbaadu si’a ta’u, garuu haala aadaan fudhatamaa ta’een hojjetamuu qaba</w:t>
            </w:r>
            <w:r>
              <w:rPr>
                <w:rFonts w:cs="Arial Narrow" w:ascii="Arial Narrow" w:hAnsi="Arial Narrow"/>
                <w:sz w:val="24"/>
              </w:rPr>
              <w:t>.</w:t>
            </w:r>
          </w:p>
          <w:p>
            <w:pPr>
              <w:pStyle w:val="Normal"/>
              <w:spacing w:before="0" w:after="200"/>
              <w:rPr>
                <w:rFonts w:ascii="Arial Narrow" w:hAnsi="Arial Narrow" w:cs="Arial Narrow"/>
                <w:sz w:val="24"/>
              </w:rPr>
            </w:pPr>
            <w:r>
              <w:rPr>
                <w:rFonts w:cs="Arial Narrow" w:ascii="Arial Narrow" w:hAnsi="Arial Narrow"/>
                <w:sz w:val="24"/>
              </w:rPr>
              <w:t>Garee ‘Community focus’, Tasman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education was viewed as being more effective than legal options, while collaboration between mainstream providers and community representatives was necessary to develop effective and culturally appropriate response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Barnootni hawaasaa adeemsa seeraa caalaa bu’a qabeessa ta’uun isaa itti amanama, qindoominni qaamota seeraa fi hoggantoota hawaasaa gidduutti uumamu immoo deebii fi bu’aa aadaa biratti fudhatama argatu jabeessuuf gargaa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lang w:val="en-US"/>
              </w:rPr>
            </w:pPr>
            <w:r>
              <w:rPr>
                <w:rFonts w:cs="Arial" w:ascii="Arial" w:hAnsi="Arial"/>
                <w:b/>
                <w:sz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Emerging issues</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Dhimmoota  xiyyeeffannoo</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rPr>
            </w:pPr>
            <w:r>
              <w:rPr>
                <w:rFonts w:cs="Arial" w:ascii="Arial" w:hAnsi="Arial"/>
                <w:b/>
                <w:lang w:val="en-US"/>
              </w:rPr>
              <w:t>Oro-File10.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 xml:space="preserve">Marii hawaasaa irrattii fi yeroo hawaasni yaada kennutti, Afriikaan Awustraaliyaanonni kan isaan irratti xiyyeeffatan dhimmoota kan biro namoota haarawaaf qubachisiisuuf gargaaranii fi hariiroo hawaasummaa cimsu jedhanii itti amanan, akkasumas wantoota jireenya maatii fooyyessan.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Community members said it was vital to:</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Qaamonni hawaasaa akka jedhanitti kun kan inni barbaachis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respect and preserve African cultures, heritage and values, including maintaining first languages and promoting involvement in creative art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Tuqaan 1fffa-aadaa, dudhaa fi eenyummaa Afriikaan Awustraaliyaanotaa kabajuu fi kunuunsuuf, kunis afaan dhalootaatti fayyadamuu fi artii beeksisuu kan dabalatu dh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rPr>
              <w:t xml:space="preserve">ensure that individuals and communities did not experience discrimination or harassment because of their religion and expressions of their faith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rPr>
            </w:pPr>
            <w:r>
              <w:rPr>
                <w:rFonts w:cs="Arial Narrow" w:ascii="Arial Narrow" w:hAnsi="Arial Narrow"/>
                <w:sz w:val="24"/>
              </w:rPr>
              <w:t xml:space="preserve">2ffaa-namoonnii fi hawaasichi sababa amantii fi amantiin walqabateen dhiibbaan akka irra hin geenyeef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address intergenerational tensions within African Australian families and communities, often brought about by changing family dynamics during the settlement proces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3ffaa-dhiphina maatiiwwanii fi hawaasa Afriikaan Awustraaliyaanota keessatti uumamu irratti xiyyeeffachuu, yeroo maatiin qubattutti kan raawwatamu dh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support young African Australians as they seek to </w:t>
            </w:r>
            <w:r>
              <w:rPr>
                <w:rFonts w:cs="Arial Narrow" w:ascii="Arial Narrow" w:hAnsi="Arial Narrow"/>
                <w:sz w:val="24"/>
                <w:lang w:eastAsia="en-AU"/>
              </w:rPr>
              <w:t>reconcile their traditional cultures with the values and expectations held by other young Australian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4ffa-Afriikaan Awustraaliyaanonni dargaggoo ta’aan aadaa isaanii wantoota hirriyyoonni isaanii biyya Awustraaliyaa isaan irraa eegan wajjin akka walsimsiisaniif isaan deeggaruu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szCs w:val="24"/>
                <w:lang w:val="en-US"/>
              </w:rPr>
            </w:pPr>
            <w:r>
              <w:rPr>
                <w:rFonts w:cs="Arial Narrow" w:ascii="Arial Narrow" w:hAnsi="Arial Narrow"/>
                <w:sz w:val="24"/>
                <w:lang w:eastAsia="en-AU"/>
              </w:rPr>
              <w:t>support women and men to build positive gender relations to deal with changing household roles and expectations of life in Australia</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lang w:eastAsia="en-AU"/>
              </w:rPr>
            </w:pPr>
            <w:r>
              <w:rPr>
                <w:rFonts w:cs="Arial Narrow" w:ascii="Arial Narrow" w:hAnsi="Arial Narrow"/>
                <w:sz w:val="24"/>
                <w:lang w:eastAsia="en-AU"/>
              </w:rPr>
              <w:t>5ffa-dhiironnii fi dubartoonni gahee isaan maatii Awustraaliyaa keessatti qaban maal akka ta’e hubachuu akka danddaa’aniif  isaan deeggar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eastAsia="en-AU"/>
              </w:rPr>
            </w:pPr>
            <w:r>
              <w:rPr>
                <w:rFonts w:cs="Arial" w:ascii="Arial" w:hAnsi="Arial"/>
                <w:sz w:val="24"/>
                <w:lang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szCs w:val="24"/>
                <w:lang w:val="en-US"/>
              </w:rPr>
            </w:pPr>
            <w:r>
              <w:rPr>
                <w:rFonts w:cs="Arial Narrow" w:ascii="Arial Narrow" w:hAnsi="Arial Narrow"/>
                <w:sz w:val="24"/>
                <w:szCs w:val="24"/>
                <w:lang w:eastAsia="en-AU"/>
              </w:rPr>
              <w:t xml:space="preserve">make </w:t>
            </w:r>
            <w:r>
              <w:rPr>
                <w:rFonts w:cs="Arial Narrow" w:ascii="Arial Narrow" w:hAnsi="Arial Narrow"/>
                <w:sz w:val="24"/>
              </w:rPr>
              <w:t>public transport more affordable and accessible, especially for the growing number of African Australian families settling in regional and rural centre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szCs w:val="24"/>
                <w:lang w:eastAsia="en-AU"/>
              </w:rPr>
            </w:pPr>
            <w:r>
              <w:rPr>
                <w:rFonts w:cs="Arial Narrow" w:ascii="Arial Narrow" w:hAnsi="Arial Narrow"/>
                <w:sz w:val="24"/>
                <w:szCs w:val="24"/>
                <w:lang w:eastAsia="en-AU"/>
              </w:rPr>
              <w:t>6ffa-Geejiba uummata gatii gaariin dhiyeessuu fi mijeessuu, keessattuu Afriikaan Awustraaliyaanota naannolee fi iddoo baadiyyaa keessa baayyinaan qubataniif.</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any community members expressed particular concern </w:t>
            </w:r>
            <w:r>
              <w:rPr>
                <w:rFonts w:cs="Arial Narrow" w:ascii="Arial Narrow" w:hAnsi="Arial Narrow"/>
                <w:sz w:val="24"/>
              </w:rPr>
              <w:t>about the way mainstream media perpetuated negative stereotypes and perceptions of African Australian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Miseensonni hawaasichaa baayyeen akka jedhanitti haalli midiyaan waa’ee Afriikaan Awustraaliyaanotaa xureessee itti dhiyeessu isaan yaaddess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All I hear now in the newspapers is that we are criminals and that we are gangs and we should go home. Politicians should be very careful about what they say because they are very powerful.</w:t>
            </w:r>
            <w:r>
              <w:rPr>
                <w:rFonts w:cs="Arial Narrow" w:ascii="Arial Narrow" w:hAnsi="Arial Narrow"/>
                <w:sz w:val="24"/>
              </w:rPr>
              <w:br/>
            </w:r>
            <w:r>
              <w:rPr>
                <w:rFonts w:cs="Arial Narrow" w:ascii="Arial Narrow" w:hAnsi="Arial Narrow"/>
                <w:b/>
                <w:sz w:val="24"/>
              </w:rPr>
              <w:t>Community focus group</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Ani gaazexoota irraa kanan dhagahu nuti yakkamtoota ta’uu keenyaa fi seera kan hin kabajnee fi gara biyyaatti deebi’uu kan qabnu ta’uu keenya dha. Namoonni hojii siyyaasaa hojjetan wanta cimaa ta’eef wanta dubbatan irratti of eeggachuu qabu.</w:t>
            </w:r>
          </w:p>
          <w:p>
            <w:pPr>
              <w:pStyle w:val="Normal"/>
              <w:spacing w:before="0" w:after="200"/>
              <w:rPr>
                <w:rFonts w:ascii="Arial Narrow" w:hAnsi="Arial Narrow" w:cs="Arial Narrow"/>
                <w:sz w:val="24"/>
              </w:rPr>
            </w:pPr>
            <w:r>
              <w:rPr>
                <w:rFonts w:cs="Arial Narrow" w:ascii="Arial Narrow" w:hAnsi="Arial Narrow"/>
                <w:sz w:val="24"/>
              </w:rPr>
              <w:t>Garee Cmmunity focu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This was seen by many as a major hurdle to acceptance and inclusion in the broader Australian community, as well as a ‘trigger’ for incidents of physical and verbal abuse of African Australians.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amoonni baayyee wanti kun hawaasa ballaa Awustraaliyaa biratti fudhatama nuuf argamsiisa jedhanii yaadu, akkasumas immoo Afriikaan Awustraaliyaanonni akka qaamaan miidhamanii arrabsamanii sababa ta’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 xml:space="preserve">Hoggantoonni hawaasaa baayyeen kan isaan dubbatan Afriikaan Awustraaliyaanonni haala miidiyaaleen Awustraaliyaa ittiin hojjetan akka hubatanii fi akka waan bu’aa irraa argatanitti ilaaluu kan qaban ta’uu isaaniiti. Wanti ijoon irratti xiyyeeffatamuu qabu Afriikaan Awustraaliyaanonni gumaacha isaan diinagdee, aadaa, fi hawaasummaaf godhan caalaatti beeksisuu dh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scussion about the role of sport also featured in many consultations. It was seen as a way of promoting social inclusion and improving relationships, especially between young African Australians and the polic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Marii garaa garaa irratti dhimmi ispoortiis kan ka’e si’a ta’u, hariiroo hawaasa giddutti uumuuf kan gargaaru ta’uun isaa fi walitti dhufeenya fooyyeessuuf, keessattuu dargaggoota Afriikaan Awustraaliyaanota gidduutt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n Sudan, if the police come to talk to you, you’re in trouble. But here I am playing football with them and even beating them.</w:t>
            </w:r>
            <w:r>
              <w:rPr>
                <w:rFonts w:cs="Arial Narrow" w:ascii="Arial Narrow" w:hAnsi="Arial Narrow"/>
                <w:sz w:val="24"/>
              </w:rPr>
              <w:br/>
            </w:r>
            <w:r>
              <w:rPr>
                <w:rFonts w:cs="Arial Narrow" w:ascii="Arial Narrow" w:hAnsi="Arial Narrow"/>
                <w:b/>
                <w:sz w:val="24"/>
              </w:rPr>
              <w:t>Youth focus group</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4"/>
              </w:rPr>
              <w:t xml:space="preserve"> </w:t>
            </w:r>
            <w:r>
              <w:rPr>
                <w:rFonts w:cs="Arial Narrow" w:ascii="Arial Narrow" w:hAnsi="Arial Narrow"/>
                <w:i/>
                <w:sz w:val="24"/>
              </w:rPr>
              <w:t>Sudaan keessatti yoo poolisoonni si haasofsiisuuf gara kee yoo dhufan rakkootu si mudata; asitti garuu isaan wajjin kubbaa taphachaa fi isaaniin walfalmaan</w:t>
            </w:r>
            <w:r>
              <w:rPr>
                <w:rFonts w:cs="Arial Narrow" w:ascii="Arial Narrow" w:hAnsi="Arial Narrow"/>
                <w:sz w:val="24"/>
              </w:rPr>
              <w:t xml:space="preserve"> jira</w:t>
            </w:r>
          </w:p>
          <w:p>
            <w:pPr>
              <w:pStyle w:val="Normal"/>
              <w:spacing w:before="0" w:after="200"/>
              <w:rPr>
                <w:rFonts w:ascii="Arial Narrow" w:hAnsi="Arial Narrow" w:cs="Arial Narrow"/>
                <w:b/>
                <w:b/>
                <w:sz w:val="24"/>
              </w:rPr>
            </w:pPr>
            <w:r>
              <w:rPr>
                <w:rFonts w:cs="Arial Narrow" w:ascii="Arial Narrow" w:hAnsi="Arial Narrow"/>
                <w:b/>
                <w:sz w:val="24"/>
              </w:rPr>
              <w:t>Garee Youth focu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caps w:val="false"/>
                <w:smallCaps w:val="false"/>
                <w:color w:val="000000"/>
              </w:rPr>
            </w:pPr>
            <w:r>
              <w:rPr>
                <w:rFonts w:cs="Arial" w:ascii="Arial Narrow" w:hAnsi="Arial Narrow"/>
                <w:b/>
                <w:sz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bCs w:val="false"/>
                <w:i w:val="false"/>
                <w:iCs w:val="false"/>
                <w:caps w:val="false"/>
                <w:smallCaps w:val="false"/>
                <w:color w:val="000000"/>
                <w:sz w:val="24"/>
              </w:rPr>
              <w:t xml:space="preserve">Young people said that playing sport helped them build a sense of belonging, form friendships, develop new skills and access other forms of support, such as </w:t>
            </w:r>
            <w:r>
              <w:rPr>
                <w:rFonts w:cs="Arial Narrow" w:ascii="Arial Narrow" w:hAnsi="Arial Narrow"/>
                <w:sz w:val="24"/>
              </w:rPr>
              <w:t>homework assistance.</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bCs w:val="false"/>
                <w:i w:val="false"/>
                <w:i w:val="false"/>
                <w:iCs w:val="false"/>
                <w:caps w:val="false"/>
                <w:smallCaps w:val="false"/>
                <w:color w:val="000000"/>
                <w:sz w:val="24"/>
              </w:rPr>
            </w:pPr>
            <w:r>
              <w:rPr>
                <w:rStyle w:val="IntenseReference"/>
                <w:rFonts w:cs="Arial Narrow" w:ascii="Arial Narrow" w:hAnsi="Arial Narrow"/>
                <w:b w:val="false"/>
                <w:bCs w:val="false"/>
                <w:i w:val="false"/>
                <w:iCs w:val="false"/>
                <w:caps w:val="false"/>
                <w:smallCaps w:val="false"/>
                <w:color w:val="000000"/>
                <w:sz w:val="24"/>
              </w:rPr>
              <w:t>Dargaggoonni akka jedhanitti ispoortiin akka isaan lammii biyya kanaatti of lakkaa’an isaan gargaareera, hiriyyaa qabaachuuf, ogummaa harawaa akka horataniif, fi akka deeggarsa kan biro akka hojii manaafaa argachuuf isaan gargaar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Reference"/>
                <w:rFonts w:ascii="Arial" w:hAnsi="Arial" w:cs="Arial"/>
                <w:b/>
                <w:b/>
                <w:bCs w:val="false"/>
                <w:i w:val="false"/>
                <w:i w:val="false"/>
                <w:iCs w:val="false"/>
                <w:caps w:val="false"/>
                <w:smallCaps w:val="false"/>
                <w:color w:val="000000"/>
                <w:sz w:val="24"/>
                <w:lang w:val="en-US"/>
              </w:rPr>
            </w:pPr>
            <w:r>
              <w:rPr/>
            </w:r>
          </w:p>
        </w:tc>
      </w:tr>
      <w:tr>
        <w:trPr/>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Next steps</w:t>
            </w:r>
          </w:p>
        </w:tc>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Sadarkaa itti aanu</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rPr>
            </w:pPr>
            <w:r>
              <w:rPr>
                <w:rFonts w:cs="Arial" w:ascii="Arial" w:hAnsi="Arial"/>
                <w:b/>
                <w:lang w:val="en-US"/>
              </w:rPr>
              <w:t>Oro-File11.mp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After hearing directly from African Australians through </w:t>
            </w:r>
            <w:r>
              <w:rPr>
                <w:rFonts w:cs="Arial Narrow" w:ascii="Arial Narrow" w:hAnsi="Arial Narrow"/>
                <w:b/>
                <w:bCs/>
                <w:iCs/>
                <w:sz w:val="24"/>
                <w:szCs w:val="24"/>
                <w:lang w:val="en-US"/>
              </w:rPr>
              <w:t>In our own words</w:t>
            </w:r>
            <w:r>
              <w:rPr>
                <w:rFonts w:cs="Arial Narrow" w:ascii="Arial Narrow" w:hAnsi="Arial Narrow"/>
                <w:sz w:val="24"/>
                <w:szCs w:val="24"/>
                <w:lang w:val="en-US"/>
              </w:rPr>
              <w:t>, the Commission has identified a number of ways to move forward.</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 xml:space="preserve">Afriikaan Awustraaliyaanota irraa karaa </w:t>
            </w:r>
            <w:r>
              <w:rPr>
                <w:rFonts w:cs="Arial Narrow" w:ascii="Arial Narrow" w:hAnsi="Arial Narrow"/>
                <w:b/>
                <w:sz w:val="24"/>
                <w:szCs w:val="24"/>
                <w:lang w:val="en-US"/>
              </w:rPr>
              <w:t xml:space="preserve">In our own words </w:t>
            </w:r>
            <w:r>
              <w:rPr>
                <w:rFonts w:cs="Arial Narrow" w:ascii="Arial Narrow" w:hAnsi="Arial Narrow"/>
                <w:sz w:val="24"/>
                <w:szCs w:val="24"/>
                <w:lang w:val="en-US"/>
              </w:rPr>
              <w:t>erga dhagaahamee booda komishiinichi karaa gara fuulla duraatti tarkaanfachisiisan adda baas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The First Voic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Sagalee Duraa(First Vo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Projects such as this cannot be done ‘to communities’ - they need to be done in partnership with communities, from the beginning. The methodology behind </w:t>
            </w:r>
            <w:r>
              <w:rPr>
                <w:rFonts w:cs="Arial Narrow" w:ascii="Arial Narrow" w:hAnsi="Arial Narrow"/>
                <w:b/>
                <w:bCs/>
                <w:iCs/>
                <w:sz w:val="24"/>
                <w:szCs w:val="24"/>
                <w:lang w:val="en-US"/>
              </w:rPr>
              <w:t>In our own words</w:t>
            </w:r>
            <w:r>
              <w:rPr>
                <w:rFonts w:cs="Arial Narrow" w:ascii="Arial Narrow" w:hAnsi="Arial Narrow"/>
                <w:sz w:val="24"/>
                <w:szCs w:val="24"/>
                <w:lang w:val="en-US"/>
              </w:rPr>
              <w:t xml:space="preserve"> used an innovative and inclusive model from the outset.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 xml:space="preserve">Pirojektoonni akkanaa hawaasaaf kan hojjetaman osoo hin taane hawaasa wajjin kan hojjetaman, jalqaba irraa kaasee, Malli hojimaataa </w:t>
            </w:r>
            <w:r>
              <w:rPr>
                <w:rFonts w:cs="Arial Narrow" w:ascii="Arial Narrow" w:hAnsi="Arial Narrow"/>
                <w:b/>
                <w:sz w:val="24"/>
                <w:szCs w:val="24"/>
                <w:lang w:val="en-US"/>
              </w:rPr>
              <w:t xml:space="preserve">In our own words </w:t>
            </w:r>
            <w:r>
              <w:rPr>
                <w:rFonts w:cs="Arial Narrow" w:ascii="Arial Narrow" w:hAnsi="Arial Narrow"/>
                <w:sz w:val="24"/>
                <w:szCs w:val="24"/>
                <w:lang w:val="en-US"/>
              </w:rPr>
              <w:t>wantoota bu’aa kalaqa sammuu ta’aanitti fayyadam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b/>
                <w:bCs/>
                <w:sz w:val="28"/>
                <w:szCs w:val="28"/>
                <w:lang w:val="en-US"/>
              </w:rPr>
              <w:t>Citizen-driven change and policy</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Jijjiramaa fi himaammata lammiilee hirmaachi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While it is acknowledged that the national consultations did not reach all African Australians, the project was designed to include a fair representation across communities.</w:t>
            </w:r>
            <w:r>
              <w:rPr>
                <w:rFonts w:cs="Arial Narrow" w:ascii="Arial Narrow" w:hAnsi="Arial Narrow"/>
                <w:sz w:val="24"/>
                <w:szCs w:val="24"/>
                <w:lang w:val="en"/>
              </w:rPr>
              <w:t xml:space="preserve"> This has produced an enhanced project and final resourc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Mariin nashinaal konsalteeshinii Afriikaan Awustraaliyaanota hunda kan hin geenye ta’uun isaa itti amanameera, pirojektichi hawaasa biros ni dabalata, Kunis bu’aa fi qarshii olaanaa argamsiisee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solid evidence-bas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Bu’uura madda raga cim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 xml:space="preserve">This project has created a reliable evidence base which enables policy makers across government and non-government spheres to develop more responsive policy and programs and properly target service delivery models.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Pirojektiin kun qaamota mootummaa fi qaamota  mootummaa kan hin ta’in seeraa fi poolisii baasaniif madda raga qabatamaa fi moodeela isaaniif kan ta’e si’a ta’u, sagantaa qopheessuufis isaan gargaa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focus on best practic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Muuxannoo gaarii irratti xiyyeeffach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 w:leader="none"/>
              </w:tabs>
              <w:spacing w:before="0" w:after="200"/>
              <w:rPr>
                <w:rFonts w:ascii="Arial Narrow" w:hAnsi="Arial Narrow" w:cs="Arial Narrow"/>
                <w:sz w:val="24"/>
                <w:szCs w:val="24"/>
                <w:lang w:val="en-US"/>
              </w:rPr>
            </w:pPr>
            <w:r>
              <w:rPr>
                <w:rFonts w:cs="Arial Narrow" w:ascii="Arial Narrow" w:hAnsi="Arial Narrow"/>
                <w:sz w:val="24"/>
                <w:szCs w:val="24"/>
                <w:lang w:val="en-US"/>
              </w:rPr>
              <w:t>Uummattoonni aadaa, afaan fi amantii garaa garaa qaban hawaasa Awustraaliyaaf karaa aadaa, hawaasummaa fi diinagdee ni gumaachu, Pirojektii kana keessatti dhimmi ijoo odeeffannoo bu’a qabeessa walitti qabuu fi dhimma milkaa’inaa hubachuu tur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iority areas of actio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Bakka Dursa argat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rican Australians have identified areas require urgent action includ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riikaan Awustraaliyaanonni dhimmoota furmaata atattamaa barbaadan adda baasani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racism and discrimination</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1ffa-dhiphummaa fi moggeeffam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child protection and family violence</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2ffa-kunuunsa daa’immanii fi walitti bu’iinsa maat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increasing legal ‘literacy’, particularly in and around family law.</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3ffa-Beekumsa seeraa guddisuu, keessattuu seeraa maatii irrat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Holistic and integrated respons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Deebii gaarii fi waliigal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24"/>
                <w:szCs w:val="24"/>
                <w:lang w:val="en-US"/>
              </w:rPr>
              <w:t>Collective responsiveness</w:t>
            </w:r>
            <w:r>
              <w:rPr>
                <w:rFonts w:cs="Arial Narrow" w:ascii="Arial Narrow" w:hAnsi="Arial Narrow"/>
                <w:sz w:val="24"/>
                <w:szCs w:val="24"/>
                <w:lang w:val="en-US"/>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szCs w:val="24"/>
                <w:lang w:val="en-US"/>
              </w:rPr>
            </w:pPr>
            <w:r>
              <w:rPr>
                <w:rFonts w:cs="Arial Narrow" w:ascii="Arial Narrow" w:hAnsi="Arial Narrow"/>
                <w:b/>
                <w:bCs/>
                <w:sz w:val="24"/>
                <w:szCs w:val="24"/>
                <w:lang w:val="en-US"/>
              </w:rPr>
              <w:t xml:space="preserve">Itti gaafatamummaan waliinii </w:t>
            </w:r>
            <w:r>
              <w:rPr>
                <w:rFonts w:cs="Arial Narrow" w:ascii="Arial Narrow" w:hAnsi="Arial Narrow"/>
                <w:bCs/>
                <w:sz w:val="24"/>
                <w:szCs w:val="24"/>
                <w:lang w:val="en-US"/>
              </w:rPr>
              <w:t>dhimmoota fooyya’iinsa Afriikaan Awustraaliyaanotaa keessatti dhimma bu’uuraati, Malli itti gaafatama waliinii qaamonni mootummaa fi miti mootummaa dhimmoota garaa garaa irratti poolisii, sagantaalee fi tajaajila lammiiwwaniif bu’aa olaanaa argamsiisan qopheessuuf gargaa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Learning from the National Human Rights Consultation Repor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Gabaasa Human Rights Consultation Biyyoolessa irraa Barach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wustraaliyaanota hundaaf hubannoo guddisuun barbaachisaa dha, Bakki irraa jalqabamuu qabu tajaajila hawaasaa si’a ta’u, kunis fakkeenya gaarii ta’a, Hawaasni akka Afriikaan Awustraaliyaanotaa sagantaalee deeggarsa kennan fi tajaajila gaarii argachuu danda’u, kunis aadaa kan fudhatama qabuu fi bu’aa gaarii ni t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Learning from the past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Isa darbe irraa barach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Godaantonni hundi Awustraaliyaa keessa jiran, Afriikaan Awustraaliyaanota dabalatee guyyaa hunda ni moggeeffamu, Nuti isa darbe irraa barachuu fi kutannoo qabaachuu qabna, Koomiishinichi as irratti dura bu’ee fi qindaahee hojjechuu qab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Future work of the Commissio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Hojii fuula duraa Koomishiinich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 Commission has two priority focus areas which will form the basis of its future activitie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Pirojektichi dhimmoota lama kan hojii isaa fuula duraa karaa qabsiisan irratti xiyyeeffat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violence, harassment and bullying in the community</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1ffa-yakka, dhiibbaa fi soodaa hawaasa keessa jir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know your rights: promoting community understanding of human rights and responsibilitie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2ffa-mirga ofii beekuu: hawaasa gidduutti hubannoo mirga dhala namaa fi itti gaafatamummaa guddisu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oject review</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Keessa deebii Pirojekt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 xml:space="preserve">It is hoped that within 12 months after the release of </w:t>
            </w:r>
            <w:r>
              <w:rPr>
                <w:rFonts w:cs="Arial" w:ascii="Arial Narrow" w:hAnsi="Arial Narrow"/>
                <w:b/>
                <w:bCs/>
                <w:iCs/>
                <w:sz w:val="24"/>
                <w:szCs w:val="24"/>
              </w:rPr>
              <w:t>In our own words</w:t>
            </w:r>
            <w:r>
              <w:rPr>
                <w:rFonts w:cs="Arial" w:ascii="Arial Narrow" w:hAnsi="Arial Narrow"/>
                <w:sz w:val="24"/>
                <w:szCs w:val="24"/>
              </w:rPr>
              <w:t>, the Commission will report back to the Australian Government. Input from African Australians will be sough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rPr>
            </w:pPr>
            <w:r>
              <w:rPr>
                <w:rFonts w:cs="Arial" w:ascii="Arial Narrow" w:hAnsi="Arial Narrow"/>
                <w:sz w:val="24"/>
                <w:szCs w:val="24"/>
              </w:rPr>
              <w:t xml:space="preserve">Akka abdatamutti Koomishinichi erga </w:t>
            </w:r>
            <w:r>
              <w:rPr>
                <w:rFonts w:cs="Arial" w:ascii="Arial Narrow" w:hAnsi="Arial Narrow"/>
                <w:b/>
                <w:sz w:val="24"/>
                <w:szCs w:val="24"/>
              </w:rPr>
              <w:t>In our own words</w:t>
            </w:r>
            <w:r>
              <w:rPr>
                <w:rFonts w:cs="Arial" w:ascii="Arial Narrow" w:hAnsi="Arial Narrow"/>
                <w:sz w:val="24"/>
                <w:szCs w:val="24"/>
              </w:rPr>
              <w:t xml:space="preserve"> gadi dhiisamee ji’a 12 booda gara Mootummaa Awustraaliyaatti gabaasa godha, ragaan hawaasa irraa argamu ni barbaadam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d out more</w:t>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4"/>
                <w:szCs w:val="24"/>
              </w:rPr>
            </w:pPr>
            <w:r>
              <w:rPr>
                <w:rFonts w:cs="Arial" w:ascii="Arial Narrow" w:hAnsi="Arial Narrow"/>
                <w:b/>
                <w:sz w:val="24"/>
                <w:szCs w:val="24"/>
              </w:rPr>
              <w:t>Odeeffannoo dabalataaf</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lang w:val="es-ES"/>
              </w:rPr>
            </w:pPr>
            <w:r>
              <w:rPr>
                <w:rFonts w:cs="Arial" w:ascii="Arial" w:hAnsi="Arial"/>
                <w:b/>
                <w:sz w:val="24"/>
                <w:szCs w:val="24"/>
                <w:lang w:val="es-E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is guide to </w:t>
            </w:r>
            <w:r>
              <w:rPr>
                <w:rFonts w:cs="Arial Narrow" w:ascii="Arial Narrow" w:hAnsi="Arial Narrow"/>
                <w:b/>
                <w:i/>
              </w:rPr>
              <w:t>In our own words</w:t>
            </w:r>
            <w:r>
              <w:rPr>
                <w:rFonts w:cs="Arial Narrow" w:ascii="Arial Narrow" w:hAnsi="Arial Narrow"/>
              </w:rPr>
              <w:t xml:space="preserve"> is only a summary. It has been translated into several community languages and plain English.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rPr>
            </w:pPr>
            <w:r>
              <w:rPr>
                <w:rFonts w:cs="Arial" w:ascii="Arial Narrow" w:hAnsi="Arial Narrow"/>
                <w:sz w:val="24"/>
                <w:szCs w:val="24"/>
              </w:rPr>
              <w:t xml:space="preserve">Ragaan kun gabaasa gabaabaa </w:t>
            </w:r>
            <w:r>
              <w:rPr>
                <w:rFonts w:cs="Arial" w:ascii="Arial Narrow" w:hAnsi="Arial Narrow"/>
                <w:b/>
                <w:sz w:val="24"/>
                <w:szCs w:val="24"/>
              </w:rPr>
              <w:t>In our own words</w:t>
            </w:r>
            <w:r>
              <w:rPr>
                <w:rFonts w:cs="Arial" w:ascii="Arial Narrow" w:hAnsi="Arial Narrow"/>
                <w:sz w:val="24"/>
                <w:szCs w:val="24"/>
              </w:rPr>
              <w:t xml:space="preserve"> dha Ragaan kun afaanota hawaasa garaa garaa fi Ingliffaan ni argam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Commission’s website includes a wide range of information about the project, the national consultations and public submissions, as well as many examples of </w:t>
            </w:r>
            <w:r>
              <w:rPr>
                <w:rFonts w:cs="Arial Narrow" w:ascii="Arial Narrow" w:hAnsi="Arial Narrow"/>
                <w:b/>
              </w:rPr>
              <w:t>good practice approaches</w:t>
            </w:r>
            <w:r>
              <w:rPr>
                <w:rFonts w:cs="Arial Narrow" w:ascii="Arial Narrow" w:hAnsi="Arial Narrow"/>
              </w:rPr>
              <w:t xml:space="preserve"> to supporting and assisting African Australian communities. A </w:t>
            </w:r>
            <w:r>
              <w:rPr>
                <w:rFonts w:cs="Arial Narrow" w:ascii="Arial Narrow" w:hAnsi="Arial Narrow"/>
                <w:b/>
              </w:rPr>
              <w:t>literature review</w:t>
            </w:r>
            <w:r>
              <w:rPr>
                <w:rFonts w:cs="Arial Narrow" w:ascii="Arial Narrow" w:hAnsi="Arial Narrow"/>
              </w:rPr>
              <w:t xml:space="preserve"> and three </w:t>
            </w:r>
            <w:r>
              <w:rPr>
                <w:rFonts w:cs="Arial Narrow" w:ascii="Arial Narrow" w:hAnsi="Arial Narrow"/>
                <w:b/>
              </w:rPr>
              <w:t>background papers</w:t>
            </w:r>
            <w:r>
              <w:rPr>
                <w:rFonts w:cs="Arial Narrow" w:ascii="Arial Narrow" w:hAnsi="Arial Narrow"/>
              </w:rPr>
              <w:t xml:space="preserve"> are also available.</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rPr>
            </w:pPr>
            <w:r>
              <w:rPr>
                <w:rFonts w:cs="Arial" w:ascii="Arial Narrow" w:hAnsi="Arial Narrow"/>
                <w:sz w:val="24"/>
                <w:szCs w:val="24"/>
              </w:rPr>
              <w:t xml:space="preserve">Web saayitiin Komishiinicha odeeffannoo garaa garaa pirojekticha ni qaba, marii biyyoolessaa, yaada hawaasaa, akkasumas fakkeenya </w:t>
            </w:r>
            <w:r>
              <w:rPr>
                <w:rFonts w:cs="Arial" w:ascii="Arial Narrow" w:hAnsi="Arial Narrow"/>
                <w:b/>
                <w:sz w:val="24"/>
                <w:szCs w:val="24"/>
              </w:rPr>
              <w:t xml:space="preserve">mala muuxannoo gaarii </w:t>
            </w:r>
            <w:r>
              <w:rPr>
                <w:rFonts w:cs="Arial" w:ascii="Arial Narrow" w:hAnsi="Arial Narrow"/>
                <w:sz w:val="24"/>
                <w:szCs w:val="24"/>
              </w:rPr>
              <w:t xml:space="preserve">hawaasa Afriikaan Awustraaliyaanota deeggaranii fi gargaaran qaba, </w:t>
            </w:r>
            <w:r>
              <w:rPr>
                <w:rFonts w:cs="Arial" w:ascii="Arial Narrow" w:hAnsi="Arial Narrow"/>
                <w:b/>
                <w:sz w:val="24"/>
                <w:szCs w:val="24"/>
              </w:rPr>
              <w:t>Barruleen qorannoo</w:t>
            </w:r>
            <w:r>
              <w:rPr>
                <w:rFonts w:cs="Arial" w:ascii="Arial Narrow" w:hAnsi="Arial Narrow"/>
                <w:sz w:val="24"/>
                <w:szCs w:val="24"/>
              </w:rPr>
              <w:t xml:space="preserve"> fi </w:t>
            </w:r>
            <w:r>
              <w:rPr>
                <w:rFonts w:cs="Arial" w:ascii="Arial Narrow" w:hAnsi="Arial Narrow"/>
                <w:b/>
                <w:sz w:val="24"/>
                <w:szCs w:val="24"/>
              </w:rPr>
              <w:t xml:space="preserve">ragaalee </w:t>
            </w:r>
            <w:r>
              <w:rPr>
                <w:rFonts w:cs="Arial" w:ascii="Arial Narrow" w:hAnsi="Arial Narrow"/>
                <w:sz w:val="24"/>
                <w:szCs w:val="24"/>
              </w:rPr>
              <w:t>akkasuma ji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Visit </w:t>
            </w:r>
            <w:hyperlink r:id="rId3">
              <w:r>
                <w:rPr>
                  <w:rStyle w:val="InternetLink"/>
                  <w:rFonts w:cs="Arial Narrow" w:ascii="Arial Narrow" w:hAnsi="Arial Narrow"/>
                </w:rPr>
                <w:t>www.humanrights.gov.au/africanaus/</w:t>
              </w:r>
            </w:hyperlink>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Narrow" w:cs="Arial Narrow" w:ascii="Arial Narrow" w:hAnsi="Arial Narrow"/>
                <w:lang w:val="fr-FR"/>
              </w:rPr>
              <w:t xml:space="preserve"> </w:t>
            </w:r>
            <w:hyperlink r:id="rId4">
              <w:r>
                <w:rPr>
                  <w:rStyle w:val="InternetLink"/>
                  <w:rFonts w:cs="Arial Narrow" w:ascii="Arial Narrow" w:hAnsi="Arial Narrow"/>
                  <w:lang w:val="fr-FR"/>
                </w:rPr>
                <w:t>www.humanrights.gov.au/africanaus/</w:t>
              </w:r>
            </w:hyperlink>
            <w:r>
              <w:rPr>
                <w:rFonts w:cs="Arial" w:ascii="Arial Narrow" w:hAnsi="Arial Narrow"/>
                <w:sz w:val="24"/>
                <w:szCs w:val="24"/>
                <w:lang w:val="fr-FR"/>
              </w:rPr>
              <w:t xml:space="preserve"> daawwadha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Narrow" w:hAnsi="Arial Narrow" w:cs="Arial Narrow"/>
                <w:sz w:val="24"/>
                <w:szCs w:val="24"/>
                <w:lang w:val="fr-FR"/>
              </w:rPr>
            </w:pPr>
            <w:r>
              <w:rPr>
                <w:rFonts w:cs="Arial Narrow" w:ascii="Arial Narrow" w:hAnsi="Arial Narrow"/>
                <w:sz w:val="24"/>
                <w:szCs w:val="24"/>
                <w:lang w:val="fr-FR"/>
              </w:rPr>
            </w:r>
          </w:p>
        </w:tc>
      </w:tr>
    </w:tbl>
    <w:p>
      <w:pPr>
        <w:pStyle w:val="Normal"/>
        <w:spacing w:before="0" w:after="200"/>
        <w:rPr>
          <w:vanish/>
        </w:rPr>
      </w:pPr>
      <w:r>
        <w:rPr>
          <w:vanish/>
        </w:rPr>
      </w:r>
      <w:bookmarkStart w:id="0" w:name="_PictureBullets"/>
      <w:bookmarkStart w:id="1" w:name="_PictureBullets"/>
      <w:bookmarkEnd w:id="1"/>
    </w:p>
    <w:sectPr>
      <w:headerReference w:type="default" r:id="rId5"/>
      <w:footerReference w:type="default" r:id="rId6"/>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26</w:t>
    </w:r>
    <w:r>
      <w:rPr>
        <w:sz w:val="24"/>
        <w:rFonts w:cs="Arial Narrow" w:ascii="Arial Narrow" w:hAnsi="Arial Narrow"/>
      </w:rPr>
      <w:fldChar w:fldCharType="end"/>
    </w:r>
  </w:p>
  <w:p>
    <w:pPr>
      <w:pStyle w:val="Footer"/>
      <w:rPr>
        <w:rFonts w:ascii="Arial Narrow" w:hAnsi="Arial Narrow" w:cs="Arial Narrow"/>
        <w:sz w:val="24"/>
      </w:rPr>
    </w:pPr>
    <w:r>
      <w:rPr>
        <w:rFonts w:cs="Arial Narrow" w:ascii="Arial Narrow" w:hAnsi="Arial Narro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Footnote"/>
        <w:spacing w:lineRule="auto" w:line="24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cs="Arial Narrow"/>
        <w:sz w:val="24"/>
        <w:szCs w:val="24"/>
      </w:rPr>
    </w:pPr>
    <w:r>
      <w:rPr>
        <w:rFonts w:cs="Arial Narrow" w:ascii="Arial Narrow" w:hAnsi="Arial Narrow"/>
        <w:sz w:val="24"/>
        <w:szCs w:val="24"/>
      </w:rPr>
      <w:t>Australian Human Rights Commission</w:t>
      <w:br/>
    </w:r>
    <w:r>
      <w:rPr>
        <w:rFonts w:cs="Arial Narrow" w:ascii="Arial Narrow" w:hAnsi="Arial Narrow"/>
        <w:i/>
        <w:iCs/>
        <w:sz w:val="24"/>
        <w:szCs w:val="24"/>
      </w:rPr>
      <w:t>Summary guide to</w:t>
    </w:r>
  </w:p>
  <w:p>
    <w:pPr>
      <w:pStyle w:val="Footer"/>
      <w:spacing w:before="0" w:after="360"/>
      <w:jc w:val="right"/>
      <w:rPr/>
    </w:pPr>
    <w:r>
      <w:rPr>
        <w:rFonts w:cs="Arial" w:ascii="Arial Narrow" w:hAnsi="Arial Narrow"/>
        <w:b/>
        <w:i/>
        <w:iCs/>
        <w:sz w:val="24"/>
        <w:szCs w:val="24"/>
      </w:rPr>
      <w:t>In our own words</w:t>
    </w:r>
    <w:r>
      <w:rPr>
        <w:rFonts w:cs="Arial" w:ascii="Arial Narrow" w:hAnsi="Arial Narrow"/>
        <w:i/>
        <w:iCs/>
        <w:sz w:val="24"/>
        <w:szCs w:val="24"/>
      </w:rPr>
      <w:t>, African Australians: A review of human rights</w:t>
      <w:br/>
      <w:t>and social inclusion issues –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lang w:val="en-AU"/>
    </w:rPr>
  </w:style>
  <w:style w:type="character" w:styleId="CharChar2">
    <w:name w:val=" Char Char2"/>
    <w:basedOn w:val="DefaultParagraphFont"/>
    <w:qFormat/>
    <w:rPr>
      <w:lang w:val="en-AU"/>
    </w:rPr>
  </w:style>
  <w:style w:type="character" w:styleId="CharChar1">
    <w:name w:val=" Char Char1"/>
    <w:basedOn w:val="DefaultParagraphFont"/>
    <w:qFormat/>
    <w:rPr>
      <w:rFonts w:ascii="Tahoma" w:hAnsi="Tahoma" w:cs="Tahoma"/>
      <w:sz w:val="16"/>
      <w:szCs w:val="16"/>
      <w:lang w:val="en-AU"/>
    </w:rPr>
  </w:style>
  <w:style w:type="character" w:styleId="SubtleReference">
    <w:name w:val="Subtle Reference"/>
    <w:qFormat/>
    <w:rPr>
      <w:b/>
      <w:bCs/>
      <w:color w:val="2DA2BF"/>
      <w:sz w:val="24"/>
      <w:szCs w:val="24"/>
    </w:rPr>
  </w:style>
  <w:style w:type="character" w:styleId="IntenseQuoteChar">
    <w:name w:val="Intense Quote Char"/>
    <w:basedOn w:val="DefaultParagraphFont"/>
    <w:qFormat/>
    <w:rPr>
      <w:rFonts w:eastAsia="Times New Roman" w:cs="Calibri"/>
      <w:b/>
      <w:i/>
      <w:iCs/>
      <w:color w:val="2DA2BF"/>
      <w:sz w:val="24"/>
      <w:szCs w:val="24"/>
    </w:rPr>
  </w:style>
  <w:style w:type="character" w:styleId="CharChar">
    <w:name w:val=" Char Char"/>
    <w:basedOn w:val="DefaultParagraphFont"/>
    <w:qFormat/>
    <w:rPr>
      <w:rFonts w:eastAsia="Times New Roman" w:cs="Arial"/>
      <w:color w:val="343434"/>
      <w:szCs w:val="22"/>
      <w:lang w:val="en-AU"/>
    </w:rPr>
  </w:style>
  <w:style w:type="character" w:styleId="FootnoteCharacters">
    <w:name w:val="Footnote Characters"/>
    <w:basedOn w:val="DefaultParagraphFont"/>
    <w:qFormat/>
    <w:rPr>
      <w:vertAlign w:val="superscript"/>
    </w:rPr>
  </w:style>
  <w:style w:type="character" w:styleId="IntenseReference">
    <w:name w:val="Intense Reference"/>
    <w:qFormat/>
    <w:rPr>
      <w:b/>
      <w:bCs/>
      <w:i/>
      <w:iCs/>
      <w:caps/>
      <w:color w:val="002060"/>
    </w:rPr>
  </w:style>
  <w:style w:type="character" w:styleId="Textwebboarddescription">
    <w:name w:val="text::webboard::descriptio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AU" w:bidi="ar-SA"/>
    </w:rPr>
  </w:style>
  <w:style w:type="character" w:styleId="CharChar5">
    <w:name w:val=" Char Char5"/>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jc w:val="both"/>
    </w:pPr>
    <w:rPr>
      <w:rFonts w:eastAsia="Times New Roman"/>
      <w:color w:val="002060"/>
      <w:lang w:bidi="en-US"/>
    </w:rPr>
  </w:style>
  <w:style w:type="paragraph" w:styleId="IntenseQuote">
    <w:name w:val="Intense Quote"/>
    <w:basedOn w:val="Normal"/>
    <w:next w:val="Normal"/>
    <w:qFormat/>
    <w:pPr>
      <w:pBdr>
        <w:top w:val="single" w:sz="4" w:space="10" w:color="2DA2BF"/>
        <w:left w:val="single" w:sz="4" w:space="10" w:color="2DA2BF"/>
      </w:pBdr>
      <w:spacing w:before="200" w:after="0"/>
      <w:ind w:left="720" w:right="1152" w:hanging="0"/>
      <w:jc w:val="both"/>
    </w:pPr>
    <w:rPr>
      <w:rFonts w:eastAsia="Times New Roman" w:cs="Calibri"/>
      <w:b/>
      <w:i/>
      <w:iCs/>
      <w:color w:val="2DA2BF"/>
      <w:sz w:val="24"/>
      <w:szCs w:val="24"/>
      <w:lang w:val="en-US"/>
    </w:rPr>
  </w:style>
  <w:style w:type="paragraph" w:styleId="Footnote">
    <w:name w:val="Footnote Text"/>
    <w:basedOn w:val="Normal"/>
    <w:pPr>
      <w:spacing w:lineRule="auto" w:line="240" w:before="0" w:after="120"/>
      <w:jc w:val="both"/>
    </w:pPr>
    <w:rPr>
      <w:rFonts w:eastAsia="Times New Roman" w:cs="Arial"/>
      <w:color w:val="343434"/>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panySlogan">
    <w:name w:val="Company Slogan"/>
    <w:basedOn w:val="Normal"/>
    <w:qFormat/>
    <w:pPr>
      <w:spacing w:lineRule="auto" w:line="240" w:before="200" w:after="200"/>
      <w:ind w:left="360" w:hanging="0"/>
    </w:pPr>
    <w:rPr>
      <w:rFonts w:ascii="Arial Narrow" w:hAnsi="Arial Narrow"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fter6pt1">
    <w:name w:val="Style After:  6 pt1"/>
    <w:basedOn w:val="Normal"/>
    <w:qFormat/>
    <w:pPr>
      <w:spacing w:lineRule="auto" w:line="240" w:before="0" w:after="24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africanaus/compendium/" TargetMode="External"/><Relationship Id="rId3" Type="http://schemas.openxmlformats.org/officeDocument/2006/relationships/hyperlink" Target="../in/www.humanrights.gov.au/africanaus/" TargetMode="External"/><Relationship Id="rId4" Type="http://schemas.openxmlformats.org/officeDocument/2006/relationships/hyperlink" Target="../in/www.humanrights.gov.au/african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7:00Z</dcterms:created>
  <dc:creator>James</dc:creator>
  <dc:description/>
  <cp:keywords/>
  <dc:language>en-US</dc:language>
  <cp:lastModifiedBy>Karen</cp:lastModifiedBy>
  <cp:lastPrinted>2010-04-30T10:05:00Z</cp:lastPrinted>
  <dcterms:modified xsi:type="dcterms:W3CDTF">2010-09-02T07:37:00Z</dcterms:modified>
  <cp:revision>2</cp:revision>
  <dc:subject/>
  <dc:title>In our own words</dc:title>
</cp:coreProperties>
</file>