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572" w:type="dxa"/>
        <w:tblLayout w:type="fixed"/>
        <w:tblCellMar>
          <w:top w:w="0" w:type="dxa"/>
          <w:left w:w="108" w:type="dxa"/>
          <w:bottom w:w="0" w:type="dxa"/>
          <w:right w:w="108" w:type="dxa"/>
        </w:tblCellMar>
      </w:tblPr>
      <w:tblGrid>
        <w:gridCol w:w="4887"/>
        <w:gridCol w:w="4887"/>
        <w:gridCol w:w="1354"/>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FF0000"/>
                <w:sz w:val="36"/>
                <w:szCs w:val="24"/>
                <w:lang w:val="en-US"/>
              </w:rPr>
            </w:pPr>
            <w:r>
              <w:rPr>
                <w:rFonts w:cs="Arial Narrow" w:ascii="Arial Narrow" w:hAnsi="Arial Narrow"/>
                <w:b/>
                <w:color w:val="FF0000"/>
                <w:sz w:val="36"/>
                <w:szCs w:val="24"/>
                <w:lang w:val="en-US"/>
              </w:rPr>
              <w:t>Englis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Somal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36"/>
                <w:szCs w:val="24"/>
                <w:lang w:val="en-US"/>
              </w:rPr>
            </w:pPr>
            <w:r>
              <w:rPr>
                <w:rFonts w:cs="Arial Narrow" w:ascii="Arial Narrow" w:hAnsi="Arial Narrow"/>
                <w:bCs/>
                <w:sz w:val="36"/>
                <w:szCs w:val="24"/>
                <w:lang w:val="en-US"/>
              </w:rPr>
              <w:t>Summary guide -</w:t>
            </w:r>
            <w:r>
              <w:rPr>
                <w:rFonts w:cs="Arial Narrow" w:ascii="Arial Narrow" w:hAnsi="Arial Narrow"/>
                <w:b/>
                <w:sz w:val="36"/>
                <w:szCs w:val="24"/>
                <w:lang w:val="en-US"/>
              </w:rPr>
              <w:t xml:space="preserve"> In our own words</w:t>
              <w:br/>
            </w:r>
            <w:r>
              <w:rPr>
                <w:rFonts w:cs="Arial Narrow" w:ascii="Arial Narrow" w:hAnsi="Arial Narrow"/>
                <w:b/>
                <w:sz w:val="28"/>
                <w:szCs w:val="24"/>
                <w:lang w:val="en-US"/>
              </w:rPr>
              <w:t>African Australians: A review of human rights and social inclusion issue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36"/>
                <w:szCs w:val="24"/>
                <w:lang w:val="en-US"/>
              </w:rPr>
            </w:pPr>
            <w:r>
              <w:rPr>
                <w:rFonts w:cs="Arial Narrow" w:ascii="Arial Narrow" w:hAnsi="Arial Narrow"/>
                <w:bCs/>
                <w:sz w:val="36"/>
                <w:szCs w:val="24"/>
                <w:lang w:val="en-US"/>
              </w:rPr>
              <w:t>Tusaha kooban-</w:t>
            </w:r>
            <w:r>
              <w:rPr>
                <w:rFonts w:cs="Arial Narrow" w:ascii="Arial Narrow" w:hAnsi="Arial Narrow"/>
                <w:b/>
                <w:bCs/>
                <w:sz w:val="36"/>
                <w:szCs w:val="24"/>
                <w:lang w:val="en-US"/>
              </w:rPr>
              <w:t xml:space="preserve">Haddalkayaga </w:t>
            </w:r>
          </w:p>
          <w:p>
            <w:pPr>
              <w:pStyle w:val="Normal"/>
              <w:spacing w:before="0" w:after="200"/>
              <w:rPr>
                <w:rFonts w:ascii="Arial Narrow" w:hAnsi="Arial Narrow" w:cs="Arial Narrow"/>
                <w:bCs/>
                <w:sz w:val="36"/>
                <w:szCs w:val="24"/>
                <w:lang w:val="en-US"/>
              </w:rPr>
            </w:pPr>
            <w:r>
              <w:rPr>
                <w:rFonts w:cs="Arial Narrow" w:ascii="Arial Narrow" w:hAnsi="Arial Narrow"/>
                <w:bCs/>
                <w:sz w:val="36"/>
                <w:szCs w:val="24"/>
                <w:lang w:val="en-US"/>
              </w:rPr>
              <w:t>Afrikaanka Australiyaanka ah: Dib u eegida xuquuqda aadana iyo arimaha bulsho ku dar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rPr>
            </w:pPr>
            <w:r>
              <w:rPr>
                <w:rFonts w:cs="Arial" w:ascii="Arial" w:hAnsi="Arial"/>
                <w:b/>
                <w:lang w:val="en-US"/>
              </w:rPr>
              <w:t>Somali-File1.mp3</w:t>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Introduction</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Horudhac</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2.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sz w:val="24"/>
              </w:rPr>
              <w:t>Community consultation, South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frikaanka Australiya waxay leeyihiin wax badan oo ay ka tari karaan bulshada Australiya, laakiinse tani waxay dhici kartaa oo keliya markuu jiro dareen lahaansho, marka dadku dareemaan qayb inay ka yihiin dalkan, markay dalkan ugu yeeraan inuu yahay gurigoodii. </w:t>
            </w:r>
            <w:r>
              <w:rPr>
                <w:rFonts w:cs="Arial Narrow" w:ascii="Arial Narrow" w:hAnsi="Arial Narrow"/>
                <w:b/>
                <w:sz w:val="24"/>
              </w:rPr>
              <w:t>Latashiga bulshada , ee Koonfurta Austral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There is a long history of migration between Africa and Australia – however in recent years, it has accelerate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Waxaa jirta taariikh aad u dheer oo ka dhaxeysa socdaalka Afrikaanka iyo Australiya- si kastaba ha ahaatee sannadihii ugu danbeeyey, way xooggeysat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annadkii 2006, wadar dhan 246,699 oo qof  oo Afrika ku dhashay  ayaa ku noolaa Australiya. Tani waxay u dhigantaa 5.6% oo ah tirada dadka australiyaanka ah ee ku dhashay dibeda iyo meelahaas boqolkiiba hal wadarta tirada dalka. Ilaa iyo wixii ka danbeeyey wakhtigaas, qiyaastii 50,000 wax ka badan oo ah soogalooti ku dhashay Afrika ayaa yimid Austral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y come from nearly all countries on the African continent and represent a great diversity of cultures, religions and language group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xay ka yimaadeen ugu dhawaan dhammaan dalalka qaarada Afrika waxayna metelayaan dhaqamo weyn oo kala duwan, diimo iyo kooxo luuqade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In December 2007, the former Race Discrimination Commissioner Tom Calma launched a project to build a national picture of the lives and experiences of African Australian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iseembar 2007 dhexdeeda, Guddoomiyihii hore ee Kala sooca Jinsiyada Tom Calma  wuxuu shaaca ka qaaday mashruuc lagu dhisayo sawirka qaran ee nololaha  iyo waayo aragnimad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aims of the project were t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Ujeedooyinka mashruucu waxay ahaayeen in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dentify what can help – and what can hinder – the settlement and integration experiences of African Australian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la helo waxa caawin kara – iyo waxa hor istaagi kara – degitaanka iyo isdhexgalk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suggest practical solutions to guide the development of policies, programs and services for African Australians, as well as broader community education initiative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 xml:space="preserve">xalalka rasmiga ah ee lagu talinayo  in lagu hago siyaasada horumarinta, barnaamijyada iyo adeegyada dadka afrikaanka Australiyaanka ah, iyo sidoo kale bilowyada waxbarashada bulsha weynt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 xml:space="preserve">address some of the stereotypes about African Australians </w:t>
            </w:r>
            <w:r>
              <w:rPr>
                <w:rFonts w:cs="Arial" w:ascii="Arial Narrow" w:hAnsi="Arial Narrow"/>
                <w:sz w:val="24"/>
              </w:rPr>
              <w:t>that had been raised in public debate and media reporting.</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Ka hadlida qaar ka mid ah waxyaalaha la aaminsanyahay ee ku saabsan dadka Afrikaanka Ausraliyaanka ah ee lagu soo qaaday doodaha dadweynaha iyo warbixinta warbaahin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While this project is not the first to draw attention to the challenges facing African Australians, it does – for the first time – consider these issues </w:t>
            </w:r>
            <w:r>
              <w:rPr>
                <w:rFonts w:cs="Arial Narrow" w:ascii="Arial Narrow" w:hAnsi="Arial Narrow"/>
                <w:b/>
                <w:sz w:val="24"/>
                <w:szCs w:val="24"/>
              </w:rPr>
              <w:t>from the viewpoint of African Australians</w:t>
            </w:r>
            <w:r>
              <w:rPr>
                <w:rFonts w:cs="Arial Narrow" w:ascii="Arial Narrow" w:hAnsi="Arial Narrow"/>
                <w:sz w:val="24"/>
                <w:szCs w:val="24"/>
              </w:rPr>
              <w:t xml:space="preserve">, from a </w:t>
            </w:r>
            <w:r>
              <w:rPr>
                <w:rFonts w:cs="Arial Narrow" w:ascii="Arial Narrow" w:hAnsi="Arial Narrow"/>
                <w:b/>
                <w:sz w:val="24"/>
                <w:szCs w:val="24"/>
              </w:rPr>
              <w:t>national perspective</w:t>
            </w:r>
            <w:r>
              <w:rPr>
                <w:rFonts w:cs="Arial Narrow" w:ascii="Arial Narrow" w:hAnsi="Arial Narrow"/>
                <w:sz w:val="24"/>
                <w:szCs w:val="24"/>
              </w:rPr>
              <w:t xml:space="preserve"> and within a </w:t>
            </w:r>
            <w:r>
              <w:rPr>
                <w:rFonts w:cs="Arial Narrow" w:ascii="Arial Narrow" w:hAnsi="Arial Narrow"/>
                <w:b/>
                <w:sz w:val="24"/>
                <w:szCs w:val="24"/>
              </w:rPr>
              <w:t>human rights context</w:t>
            </w:r>
            <w:r>
              <w:rPr>
                <w:rFonts w:cs="Arial Narrow" w:ascii="Arial Narrow" w:hAnsi="Arial Narrow"/>
                <w:sz w:val="24"/>
                <w:szCs w:val="24"/>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Mashruucani ma aha kii ugu horeeyey ee uu soo jiito loolanka ku wajahan dadka Afrikaanka Australiyaanka ah, wuxuu sameynayaa wakhtigii ugu horeeyey – inuu tixgeliyo arimahan dhinaca </w:t>
            </w:r>
            <w:r>
              <w:rPr>
                <w:rFonts w:cs="Arial Narrow" w:ascii="Arial Narrow" w:hAnsi="Arial Narrow"/>
                <w:b/>
                <w:sz w:val="24"/>
                <w:szCs w:val="24"/>
              </w:rPr>
              <w:t>aragtida dadka Afrikaanka Australiyaanka ah</w:t>
            </w:r>
            <w:r>
              <w:rPr>
                <w:rFonts w:cs="Arial Narrow" w:ascii="Arial Narrow" w:hAnsi="Arial Narrow"/>
                <w:sz w:val="24"/>
                <w:szCs w:val="24"/>
              </w:rPr>
              <w:t xml:space="preserve">, </w:t>
            </w:r>
            <w:r>
              <w:rPr>
                <w:rFonts w:cs="Arial Narrow" w:ascii="Arial Narrow" w:hAnsi="Arial Narrow"/>
                <w:b/>
                <w:sz w:val="24"/>
                <w:szCs w:val="24"/>
              </w:rPr>
              <w:t>dhinaca qaranka</w:t>
            </w:r>
            <w:r>
              <w:rPr>
                <w:rFonts w:cs="Arial Narrow" w:ascii="Arial Narrow" w:hAnsi="Arial Narrow"/>
                <w:sz w:val="24"/>
                <w:szCs w:val="24"/>
              </w:rPr>
              <w:t xml:space="preserve"> iyo dhinaca </w:t>
            </w:r>
            <w:r>
              <w:rPr>
                <w:rFonts w:cs="Arial Narrow" w:ascii="Arial Narrow" w:hAnsi="Arial Narrow"/>
                <w:b/>
                <w:sz w:val="24"/>
                <w:szCs w:val="24"/>
              </w:rPr>
              <w:t>xuquuqda bani’aadamka ahaanba</w:t>
            </w:r>
            <w:r>
              <w:rPr>
                <w:rFonts w:cs="Arial Narrow" w:ascii="Arial Narrow" w:hAnsi="Arial Narrow"/>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Just as importantly, the project sought to gather their suggestions to bring about positive change. It also documents </w:t>
            </w:r>
            <w:r>
              <w:rPr>
                <w:rFonts w:cs="Arial Narrow" w:ascii="Arial Narrow" w:hAnsi="Arial Narrow"/>
                <w:sz w:val="24"/>
              </w:rPr>
              <w:t>the many creative and successful initiatives that have been established by African Australian communities and other organisations to address specific challenges and promote social inclu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s-ES"/>
              </w:rPr>
            </w:pPr>
            <w:r>
              <w:rPr>
                <w:rFonts w:cs="Arial Narrow" w:ascii="Arial Narrow" w:hAnsi="Arial Narrow"/>
                <w:sz w:val="24"/>
                <w:szCs w:val="24"/>
                <w:lang w:val="es-ES"/>
              </w:rPr>
              <w:t>Sida uu muhiimka u leeyahay, mashruucu wuxuu raadinayaa inuu ururiyo fikradahooda si uu u keeno isbedel wanaagsan. Wuxuu sidoo kale dukumiintigareynayaa bilowyada lagu guuleystay ee  fara badan iyo hal abuurkaba ee ay sameeyeen bulshooyinka dadka Afrikaanka Australiyaanka ahi iyo ururada kale si ay uga hadlaan loolamada khaaska ah iyo kor u qaadida ku darida bulsh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About the project</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Wax ku saabsan mashruuc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rPr>
            </w:pPr>
            <w:r>
              <w:rPr>
                <w:rFonts w:cs="Arial" w:ascii="Arial" w:hAnsi="Arial"/>
                <w:b/>
                <w:lang w:val="en-US"/>
              </w:rPr>
              <w:t>Somali-File3.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szCs w:val="24"/>
              </w:rPr>
              <w:t xml:space="preserve">African Australians: Human rights and social inclusion issues </w:t>
            </w:r>
            <w:r>
              <w:rPr>
                <w:rFonts w:cs="Arial Narrow" w:ascii="Arial Narrow" w:hAnsi="Arial Narrow"/>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Afrikaanka Australiyaanka ahi: xuquuqda bani’aadamka iyo arimaha ku darida bulshada waxay ahayd mid ka mid ah dhawr mashruuc oo uu sameeyay Goluhu isagoo hoos imanayey shirkonimadiisa bulshada ee barnaamijka xuquuqda bani’aadamka. Waxaa badiba maalgeliyey dawlada Australiya, ka qayb ahaan Qorshaha Ficilka Qaran ee lagu dhisayo Nabadgelyada, Wanaag ku wada noolaanshaha iyo Wadajirka Bulsh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 project was established with the following partner organisations, which contributed knowledge, expertise and financial resour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ashruuca waxaa lala sameeyey ururadan soo socda oo shirko la ahaa, oo kaga qaybqaatay aqoon, khibrad iyo ilo lacage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lang w:val="es-ES"/>
              </w:rPr>
            </w:pPr>
            <w:r>
              <w:rPr>
                <w:rFonts w:cs="Arial Narrow" w:ascii="Arial Narrow" w:hAnsi="Arial Narrow"/>
                <w:sz w:val="24"/>
                <w:szCs w:val="24"/>
                <w:lang w:val="es-ES"/>
              </w:rPr>
              <w:t>Adeegyada Waxbarashada Dhaqamada badan ee Dadka waawey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Red Cros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Laanqeyrta cas ee Austral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achadka Caafimaadka Kala duwannaan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lang w:val="es-ES"/>
              </w:rPr>
            </w:pPr>
            <w:r>
              <w:rPr>
                <w:rFonts w:cs="Arial Narrow" w:ascii="Arial Narrow" w:hAnsi="Arial Narrow"/>
                <w:sz w:val="24"/>
                <w:szCs w:val="24"/>
                <w:lang w:val="es-ES"/>
              </w:rPr>
              <w:t>Xarunta Ilaha macluumaadka Soogalootiga ee South Austral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Government Department of Families, Housing, Community Services and Indigenous Affair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awlada Australiya Wasaaradda Qoysaska, Guriyeynta, Adeegyada Bulshada iyo Arimaha Dadka Dhulka loogu yimi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ver the course of the project, the Settlement Council of Australia and the Australian Government Department of Immigration and Citizenship also joined as project partner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ntii uu  socday mashruucu, Golaha dejinta ee Australiya  iyo Wasaaradda Socdaalka iyo Dhalashada ee Dawlada Australiya ayaa sidoo kale ku soo biirey shirko ahaan mashruuc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Representatives from each organisation were part of a project </w:t>
            </w:r>
            <w:r>
              <w:rPr>
                <w:rFonts w:cs="Arial Narrow" w:ascii="Arial Narrow" w:hAnsi="Arial Narrow"/>
                <w:b/>
                <w:sz w:val="24"/>
                <w:szCs w:val="24"/>
              </w:rPr>
              <w:t>Steering Committee</w:t>
            </w:r>
            <w:r>
              <w:rPr>
                <w:rFonts w:cs="Arial Narrow" w:ascii="Arial Narrow" w:hAnsi="Arial Narrow"/>
                <w:sz w:val="24"/>
                <w:szCs w:val="24"/>
              </w:rPr>
              <w:t xml:space="preserve">, which also included two African Australian community representativ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kiilada urur kasta waxay qayb ka ahaayeen guddiga Hogaaminta mashruuca, oo sidoo kale ay ku jireen laba wakiil oo bulshada Afrikaan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project also had significant input from the national </w:t>
            </w:r>
            <w:r>
              <w:rPr>
                <w:rFonts w:cs="Arial Narrow" w:ascii="Arial Narrow" w:hAnsi="Arial Narrow"/>
                <w:b/>
                <w:sz w:val="24"/>
                <w:szCs w:val="24"/>
              </w:rPr>
              <w:t>Community Reference Group</w:t>
            </w:r>
            <w:r>
              <w:rPr>
                <w:rFonts w:cs="Arial Narrow" w:ascii="Arial Narrow" w:hAnsi="Arial Narrow"/>
                <w:sz w:val="24"/>
                <w:szCs w:val="24"/>
              </w:rPr>
              <w:t>, made up of over 100 African Australian community members from around the country.</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Mashruuca sidoo kale wuxuu lahaa wax ka geysasho muhiim ah </w:t>
            </w:r>
            <w:r>
              <w:rPr>
                <w:rFonts w:cs="Arial Narrow" w:ascii="Arial Narrow" w:hAnsi="Arial Narrow"/>
                <w:b/>
                <w:sz w:val="24"/>
                <w:szCs w:val="24"/>
              </w:rPr>
              <w:t>Kooxda Tixraaca Bulshada</w:t>
            </w:r>
            <w:r>
              <w:rPr>
                <w:rFonts w:cs="Arial Narrow" w:ascii="Arial Narrow" w:hAnsi="Arial Narrow"/>
                <w:sz w:val="24"/>
                <w:szCs w:val="24"/>
              </w:rPr>
              <w:t xml:space="preserve"> ee qaranka, oo ka koobneyd 100 xubnood oo bulshooyinka Afrikaan Australiyaanka ah ee dalka oo dhan ka soc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mmission released a </w:t>
            </w:r>
            <w:r>
              <w:rPr>
                <w:rFonts w:cs="Arial Narrow" w:ascii="Arial Narrow" w:hAnsi="Arial Narrow"/>
                <w:b/>
                <w:sz w:val="24"/>
                <w:szCs w:val="24"/>
              </w:rPr>
              <w:t>Discussion Paper</w:t>
            </w:r>
            <w:r>
              <w:rPr>
                <w:rFonts w:cs="Arial Narrow" w:ascii="Arial Narrow" w:hAnsi="Arial Narrow"/>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 education, health, housing and justic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Goluhu wuxuu soo saarey </w:t>
            </w:r>
            <w:r>
              <w:rPr>
                <w:rFonts w:cs="Arial Narrow" w:ascii="Arial Narrow" w:hAnsi="Arial Narrow"/>
                <w:b/>
                <w:sz w:val="24"/>
                <w:szCs w:val="24"/>
              </w:rPr>
              <w:t>Warqadii Wadahadalka</w:t>
            </w:r>
            <w:r>
              <w:rPr>
                <w:rFonts w:cs="Arial Narrow" w:ascii="Arial Narrow" w:hAnsi="Arial Narrow"/>
                <w:sz w:val="24"/>
                <w:szCs w:val="24"/>
              </w:rPr>
              <w:t xml:space="preserve"> Maarso 2009, taas oo ka dalbeysay wax u soo gudbin afrikaanka Australiyaanka ah, adeeg bixiyayaasha, kuwa kale ee daneynaya iyo dadweynahaba. Waxaa lagu turjumay 10 luuqadood oo bulshadeed iyo jawaabaha la martiqaaday ee shanta arimood ee ugu muhiimsan: tababar iyo shaqo, waxbarasho, caafimaad, guriyeyn iyo caddaala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uring the projec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ashruucu intuu socd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b/>
                <w:sz w:val="24"/>
                <w:szCs w:val="24"/>
              </w:rPr>
              <w:t>over</w:t>
            </w:r>
            <w:r>
              <w:rPr>
                <w:rFonts w:cs="Arial Narrow" w:ascii="Arial Narrow" w:hAnsi="Arial Narrow"/>
                <w:sz w:val="24"/>
                <w:szCs w:val="24"/>
              </w:rPr>
              <w:t xml:space="preserve"> </w:t>
            </w:r>
            <w:r>
              <w:rPr>
                <w:rFonts w:cs="Arial Narrow" w:ascii="Arial Narrow" w:hAnsi="Arial Narrow"/>
                <w:b/>
                <w:sz w:val="24"/>
                <w:szCs w:val="24"/>
              </w:rPr>
              <w:t>2,500 African Australians</w:t>
            </w:r>
            <w:r>
              <w:rPr>
                <w:rFonts w:cs="Arial Narrow" w:ascii="Arial Narrow" w:hAnsi="Arial Narrow"/>
                <w:sz w:val="24"/>
                <w:szCs w:val="24"/>
              </w:rPr>
              <w:t xml:space="preserve"> took part in </w:t>
            </w:r>
            <w:r>
              <w:rPr>
                <w:rFonts w:cs="Arial Narrow" w:ascii="Arial Narrow" w:hAnsi="Arial Narrow"/>
                <w:b/>
                <w:sz w:val="24"/>
                <w:szCs w:val="24"/>
              </w:rPr>
              <w:t>50 community meetings</w:t>
            </w:r>
            <w:r>
              <w:rPr>
                <w:rFonts w:cs="Arial Narrow" w:ascii="Arial Narrow" w:hAnsi="Arial Narrow"/>
                <w:sz w:val="24"/>
                <w:szCs w:val="24"/>
              </w:rPr>
              <w:t xml:space="preserve"> held around the country, including workshops conducted in regional locations in NSW, Victoria and SA</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200" w:after="200"/>
              <w:contextualSpacing/>
              <w:rPr/>
            </w:pPr>
            <w:r>
              <w:rPr>
                <w:rFonts w:cs="Arial Narrow" w:ascii="Arial Narrow" w:hAnsi="Arial Narrow"/>
                <w:b/>
                <w:color w:val="000000"/>
                <w:sz w:val="24"/>
                <w:szCs w:val="24"/>
              </w:rPr>
              <w:t>wax ka badan 2,500 oo Afrikaanka Australiyaanka ah ayaa ka qaybqaatey 50 kulamada bulshada</w:t>
            </w:r>
            <w:r>
              <w:rPr>
                <w:rFonts w:cs="Arial Narrow" w:ascii="Arial Narrow" w:hAnsi="Arial Narrow"/>
                <w:color w:val="000000"/>
                <w:sz w:val="24"/>
                <w:szCs w:val="24"/>
              </w:rPr>
              <w:t xml:space="preserve"> ee lagu qabtay dalkoo dhan, oo ay ku jiraan hoosooyinka lagu qabtay goobaha gobolada NSW, Fiktooriya iyo SA</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b/>
                <w:b/>
                <w:color w:val="000000"/>
                <w:sz w:val="24"/>
                <w:szCs w:val="24"/>
              </w:rPr>
            </w:pPr>
            <w:r>
              <w:rPr>
                <w:rFonts w:cs="Arial" w:ascii="Arial" w:hAnsi="Arial"/>
                <w:b/>
                <w:color w:val="000000"/>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representatives from over </w:t>
            </w:r>
            <w:r>
              <w:rPr>
                <w:rFonts w:cs="Arial Narrow" w:ascii="Arial Narrow" w:hAnsi="Arial Narrow"/>
                <w:b/>
                <w:sz w:val="24"/>
                <w:szCs w:val="24"/>
              </w:rPr>
              <w:t>150 government and non-government stakeholders</w:t>
            </w:r>
            <w:r>
              <w:rPr>
                <w:rFonts w:cs="Arial Narrow" w:ascii="Arial Narrow" w:hAnsi="Arial Narrow"/>
                <w:sz w:val="24"/>
                <w:szCs w:val="24"/>
              </w:rPr>
              <w:t xml:space="preserve"> and service providers participated in the consultation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wakiilada ka socday wax ka badan 150  ah dawlada iyo kuwa aan dawlada ahayn iyo adeeg bixiyayaasha ayaa ka qaybgalay wada tashiy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the Commission received over </w:t>
            </w:r>
            <w:r>
              <w:rPr>
                <w:rFonts w:cs="Arial Narrow" w:ascii="Arial Narrow" w:hAnsi="Arial Narrow"/>
                <w:b/>
                <w:sz w:val="24"/>
                <w:szCs w:val="24"/>
              </w:rPr>
              <w:t>100 submissions</w:t>
            </w:r>
            <w:r>
              <w:rPr>
                <w:rFonts w:cs="Arial Narrow" w:ascii="Arial Narrow" w:hAnsi="Arial Narrow"/>
                <w:sz w:val="24"/>
                <w:szCs w:val="24"/>
              </w:rPr>
              <w:t xml:space="preserve"> (written and oral).</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Guddigu wuxuu helay wax ka badan 100  fikrad soo gudbinood ( qoraal iyo af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sz w:val="24"/>
                <w:szCs w:val="24"/>
              </w:rPr>
              <w:t>good practice approaches</w:t>
            </w:r>
            <w:r>
              <w:rPr>
                <w:rFonts w:cs="Arial Narrow" w:ascii="Arial Narrow" w:hAnsi="Arial Narrow"/>
                <w:sz w:val="24"/>
                <w:szCs w:val="24"/>
              </w:rPr>
              <w:t xml:space="preserve">; local government and community forums; multi-faith forums; an Indigenous and African communities forum; a policing and communities forum; a community arts forum; and a sporting organisations forum.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Kooxaha ka baaraandega waxay ka maqleen akhbaartii markii ugu horeysay bulshooyinka Afrikaanka ah, gaar ahaan dhalinyarada Afrikaanka Australiyaanka ah, bulshooyinka Muslimka Afrikaanka Australiyaanka ah iyo dumarka Muslimka Afrikaanka Australiyaanka ah. Waxaa taas sii weheliya, waxaa jiray fikrad isweydaarsiyo lagu ogaanayo </w:t>
            </w:r>
            <w:r>
              <w:rPr>
                <w:rFonts w:cs="Arial Narrow" w:ascii="Arial Narrow" w:hAnsi="Arial Narrow"/>
                <w:b/>
                <w:sz w:val="24"/>
                <w:szCs w:val="24"/>
              </w:rPr>
              <w:t>tallaabooyinka waxqabad ee ugu wanaagsan</w:t>
            </w:r>
            <w:r>
              <w:rPr>
                <w:rFonts w:cs="Arial Narrow" w:ascii="Arial Narrow" w:hAnsi="Arial Narrow"/>
                <w:sz w:val="24"/>
                <w:szCs w:val="24"/>
              </w:rPr>
              <w:t>; dawlada hoose iyo fikrad isweydaarsiga bulshadu; fikrad isweydaarsiga diimaha badan; iyo fikrad isweydaarsiga bulshooyinka Afrikaanka ah iyo Kuwa dalka loogu yimid; fikrad isweydaarsiga bulshada iyo siyaasad sameynta; fikrad isweydaarsiga fanka bulshada; iyo fikrad isweydaarsiga ururada cayaara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 number of key principles informed the project, including the importance taking a ‘strengths based’ approach, being ‘solutions focused’ and promoting </w:t>
            </w:r>
            <w:r>
              <w:rPr>
                <w:rFonts w:cs="Arial Narrow" w:ascii="Arial Narrow" w:hAnsi="Arial Narrow"/>
                <w:b/>
                <w:sz w:val="24"/>
                <w:szCs w:val="24"/>
              </w:rPr>
              <w:t>The First Voice</w:t>
            </w:r>
            <w:r>
              <w:rPr>
                <w:rFonts w:cs="Arial Narrow" w:ascii="Arial Narrow" w:hAnsi="Arial Narrow"/>
                <w:sz w:val="24"/>
                <w:szCs w:val="24"/>
              </w:rPr>
              <w:t xml:space="preserve"> of African Australian communi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iro ah xeerarka ugu muhiimsan ayaa soo wergeliyey mashruucan, oo ay ka mid yihiin muhiimada lagu qaadayo tallaabo ‘kusaleysan xooggaga’, oo ah ‘mid xoogga saareysa xallalka’ iyo kor u qaadida Codkii ugu horeeyey ee bulshooyinka Afrikaan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4"/>
              </w:rPr>
            </w:pPr>
            <w:r>
              <w:rPr>
                <w:rFonts w:cs="Arial Narrow" w:ascii="Arial Narrow" w:hAnsi="Arial Narrow"/>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sz w:val="24"/>
              </w:rPr>
              <w:b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Waxaa sidoo kale jira wax badan oo laga yiri Afrikaanka labadii sanno ee ugu danbeeyey, laakiinse haddii aad eegto cidda qoreysa waxaa badanaa laga sameeya</w:t>
            </w:r>
            <w:r>
              <w:rPr>
                <w:rFonts w:cs="Arial Narrow" w:ascii="Arial Narrow" w:hAnsi="Arial Narrow"/>
                <w:sz w:val="24"/>
              </w:rPr>
              <w:t xml:space="preserve"> </w:t>
            </w:r>
            <w:r>
              <w:rPr>
                <w:rFonts w:cs="Arial Narrow" w:ascii="Arial Narrow" w:hAnsi="Arial Narrow"/>
                <w:i/>
                <w:sz w:val="24"/>
              </w:rPr>
              <w:t xml:space="preserve">arigtida qof kasta laakiinse Afrikaanka Australiyaanka ah…. </w:t>
            </w:r>
          </w:p>
          <w:p>
            <w:pPr>
              <w:pStyle w:val="Normal"/>
              <w:rPr>
                <w:rFonts w:ascii="Arial Narrow" w:hAnsi="Arial Narrow" w:cs="Arial Narrow"/>
                <w:sz w:val="24"/>
              </w:rPr>
            </w:pPr>
            <w:r>
              <w:rPr>
                <w:rFonts w:cs="Arial Narrow" w:ascii="Arial Narrow" w:hAnsi="Arial Narrow"/>
                <w:i/>
                <w:sz w:val="24"/>
              </w:rPr>
              <w:t>Waa maxay kala duwanaanta ay sameysnayso haddii ay ahaan lahayd codkeena ka soo baxa iyo codkeena oo ah ka la dhageysto.</w:t>
            </w:r>
          </w:p>
          <w:p>
            <w:pPr>
              <w:pStyle w:val="Normal"/>
              <w:spacing w:before="0" w:after="200"/>
              <w:rPr>
                <w:rFonts w:ascii="Arial Narrow" w:hAnsi="Arial Narrow" w:cs="Arial Narrow"/>
                <w:sz w:val="24"/>
              </w:rPr>
            </w:pPr>
            <w:r>
              <w:rPr>
                <w:rFonts w:cs="Arial Narrow" w:ascii="Arial Narrow" w:hAnsi="Arial Narrow"/>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b/>
                <w:sz w:val="24"/>
              </w:rPr>
              <w:t>Community leader, Victoria</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Hogaamiyaha bulshada, Fiktoor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sz w:val="24"/>
                <w:szCs w:val="24"/>
                <w:lang w:val="en-IN"/>
              </w:rPr>
              <w:t>concept</w:t>
            </w:r>
            <w:r>
              <w:rPr>
                <w:rStyle w:val="FootnoteCharacters"/>
                <w:rStyle w:val="FootnoteAnchor"/>
                <w:rFonts w:cs="Arial" w:ascii="Arial Narrow" w:hAnsi="Arial Narrow"/>
                <w:sz w:val="24"/>
                <w:szCs w:val="24"/>
                <w:lang w:val="en-IN"/>
              </w:rPr>
              <w:footnoteReference w:id="2"/>
            </w:r>
            <w:r>
              <w:rPr>
                <w:rFonts w:cs="Arial" w:ascii="Arial Narrow" w:hAnsi="Arial Narrow"/>
                <w:sz w:val="24"/>
                <w:szCs w:val="24"/>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lang w:val="en-US" w:eastAsia="en-AU"/>
              </w:rPr>
              <w:t xml:space="preserve">Fikrada ah </w:t>
            </w:r>
            <w:r>
              <w:rPr>
                <w:rFonts w:cs="Arial" w:ascii="Arial Narrow" w:hAnsi="Arial Narrow"/>
                <w:b/>
                <w:sz w:val="24"/>
                <w:szCs w:val="24"/>
                <w:lang w:val="en-US" w:eastAsia="en-AU"/>
              </w:rPr>
              <w:t>Codkii ugu Horeeyey</w:t>
            </w:r>
            <w:r>
              <w:rPr>
                <w:rFonts w:cs="Arial" w:ascii="Arial Narrow" w:hAnsi="Arial Narrow"/>
                <w:sz w:val="24"/>
                <w:szCs w:val="24"/>
                <w:lang w:val="en-US" w:eastAsia="en-AU"/>
              </w:rPr>
              <w:t xml:space="preserve"> 1 wuxuu asalkiisu ka soo jeedaa wada sheekeysigii hidaha  iyo madxafka sida loo sameeyo; si kastaba ha ahaatee hadda waxaa si aad ah loo isticmaalaa labadaba xeer ahaan iyo nidaamba. Codka ugu horeeya wuxuu ku lug leeyahay wada tashiga isagoo lagu saleynayo xushmada iyo sinaanta, wadashaqeynta iyadoo lagu saleynayo lahaanshaha iyo ka qaybqaadashada, iyo falka oo lagu saleynayo sinaan la xaqiiqsan yah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entral aspect of this project was the commitment to respecting </w:t>
            </w:r>
            <w:r>
              <w:rPr>
                <w:b/>
              </w:rPr>
              <w:t>The First Voice</w:t>
            </w:r>
            <w:r>
              <w:rPr/>
              <w:t xml:space="preserve"> of African Australian communities, which was critical in identifying: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lang w:val="en-US" w:eastAsia="en-AU"/>
              </w:rPr>
              <w:t xml:space="preserve">Wejiga bartamaha ee mashruucani wuxuu ahaa ka go’naanta xushmeynta </w:t>
            </w:r>
            <w:r>
              <w:rPr>
                <w:rFonts w:cs="Arial" w:ascii="Arial Narrow" w:hAnsi="Arial Narrow"/>
                <w:b/>
                <w:sz w:val="24"/>
                <w:szCs w:val="24"/>
                <w:lang w:val="en-US" w:eastAsia="en-AU"/>
              </w:rPr>
              <w:t>Codka Koowaad</w:t>
            </w:r>
            <w:r>
              <w:rPr>
                <w:rFonts w:cs="Arial" w:ascii="Arial Narrow" w:hAnsi="Arial Narrow"/>
                <w:sz w:val="24"/>
                <w:szCs w:val="24"/>
                <w:lang w:val="en-US" w:eastAsia="en-AU"/>
              </w:rPr>
              <w:t xml:space="preserve"> ee bulshooyinka dadka Afrikaanka Australiyaanka ah, kaas oo ahaa wax muhiim ah xagga aqoonsig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Normal"/>
              <w:rPr>
                <w:rFonts w:ascii="Arial Narrow" w:hAnsi="Arial Narrow" w:cs="Arial Narrow"/>
              </w:rPr>
            </w:pPr>
            <w:r>
              <w:rPr>
                <w:rFonts w:cs="Arial Narrow" w:ascii="Arial Narrow" w:hAnsi="Arial Narrow"/>
              </w:rPr>
              <w:t>•</w:t>
            </w:r>
            <w:r>
              <w:rPr>
                <w:rFonts w:cs="Arial Narrow" w:ascii="Arial Narrow" w:hAnsi="Arial Narrow"/>
              </w:rPr>
              <w:tab/>
              <w:t>achievements and contributions</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Normal"/>
              <w:spacing w:before="0" w:after="200"/>
              <w:rPr>
                <w:rFonts w:ascii="Arial Narrow" w:hAnsi="Arial Narrow" w:cs="Arial Narrow"/>
              </w:rPr>
            </w:pPr>
            <w:r>
              <w:rPr>
                <w:rFonts w:cs="Arial Narrow" w:ascii="Arial Narrow" w:hAnsi="Arial Narrow"/>
              </w:rPr>
            </w:r>
          </w:p>
        </w:tc>
        <w:tc>
          <w:tcPr>
            <w:tcW w:w="4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200" w:after="200"/>
              <w:contextualSpacing/>
              <w:rPr>
                <w:rFonts w:ascii="Arial Narrow" w:hAnsi="Arial Narrow"/>
                <w:color w:val="000000"/>
                <w:sz w:val="24"/>
                <w:szCs w:val="24"/>
                <w:lang w:val="en-US" w:eastAsia="en-AU"/>
              </w:rPr>
            </w:pPr>
            <w:r>
              <w:rPr>
                <w:rFonts w:eastAsia="Arial Narrow" w:cs="Arial Narrow" w:ascii="Arial Narrow" w:hAnsi="Arial Narrow"/>
                <w:color w:val="000000"/>
                <w:sz w:val="24"/>
                <w:szCs w:val="24"/>
                <w:lang w:val="en-US" w:eastAsia="en-AU"/>
              </w:rPr>
              <w:t xml:space="preserve"> </w:t>
            </w:r>
            <w:r>
              <w:rPr>
                <w:rFonts w:cs="Arial" w:ascii="Arial Narrow" w:hAnsi="Arial Narrow"/>
                <w:color w:val="000000"/>
                <w:sz w:val="24"/>
                <w:szCs w:val="24"/>
                <w:lang w:val="en-US" w:eastAsia="en-AU"/>
              </w:rPr>
              <w:t>Arimaha</w:t>
            </w:r>
          </w:p>
          <w:p>
            <w:pPr>
              <w:pStyle w:val="ListParagraph"/>
              <w:numPr>
                <w:ilvl w:val="0"/>
                <w:numId w:val="11"/>
              </w:numPr>
              <w:rPr>
                <w:rFonts w:ascii="Arial Narrow" w:hAnsi="Arial Narrow" w:cs="Arial"/>
                <w:color w:val="000000"/>
                <w:sz w:val="24"/>
                <w:szCs w:val="24"/>
                <w:lang w:val="en-US" w:eastAsia="en-AU"/>
              </w:rPr>
            </w:pPr>
            <w:r>
              <w:rPr>
                <w:rFonts w:cs="Arial" w:ascii="Arial Narrow" w:hAnsi="Arial Narrow"/>
                <w:color w:val="000000"/>
                <w:sz w:val="24"/>
                <w:szCs w:val="24"/>
                <w:lang w:val="en-US" w:eastAsia="en-AU"/>
              </w:rPr>
              <w:t>Waxa shaqeynaya iyo waxaan shaqeynaynin</w:t>
            </w:r>
          </w:p>
          <w:p>
            <w:pPr>
              <w:pStyle w:val="ListParagraph"/>
              <w:numPr>
                <w:ilvl w:val="0"/>
                <w:numId w:val="11"/>
              </w:numPr>
              <w:rPr>
                <w:rFonts w:ascii="Arial Narrow" w:hAnsi="Arial Narrow" w:cs="Arial"/>
                <w:color w:val="000000"/>
                <w:sz w:val="24"/>
                <w:szCs w:val="24"/>
                <w:lang w:val="es-ES" w:eastAsia="en-AU"/>
              </w:rPr>
            </w:pPr>
            <w:r>
              <w:rPr>
                <w:rFonts w:cs="Arial" w:ascii="Arial Narrow" w:hAnsi="Arial Narrow"/>
                <w:color w:val="000000"/>
                <w:sz w:val="24"/>
                <w:szCs w:val="24"/>
                <w:lang w:val="es-ES" w:eastAsia="en-AU"/>
              </w:rPr>
              <w:t>Wax ka geysiga iyo waxyaalaha la gaarey</w:t>
            </w:r>
          </w:p>
          <w:p>
            <w:pPr>
              <w:pStyle w:val="ListParagraph"/>
              <w:numPr>
                <w:ilvl w:val="0"/>
                <w:numId w:val="11"/>
              </w:numPr>
              <w:spacing w:before="200" w:after="200"/>
              <w:contextualSpacing/>
              <w:rPr>
                <w:rFonts w:ascii="Arial Narrow" w:hAnsi="Arial Narrow" w:cs="Arial"/>
                <w:color w:val="000000"/>
                <w:sz w:val="24"/>
                <w:szCs w:val="24"/>
                <w:lang w:val="en-US" w:eastAsia="en-AU"/>
              </w:rPr>
            </w:pPr>
            <w:r>
              <w:rPr>
                <w:rFonts w:cs="Arial" w:ascii="Arial Narrow" w:hAnsi="Arial Narrow"/>
                <w:color w:val="000000"/>
                <w:sz w:val="24"/>
                <w:szCs w:val="24"/>
                <w:lang w:val="en-US" w:eastAsia="en-AU"/>
              </w:rPr>
              <w:t>Xallalka la doorbidayo iyo fikrad soo jeedinta arimaha socda.</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color w:val="000000"/>
                <w:sz w:val="24"/>
                <w:szCs w:val="24"/>
                <w:lang w:val="en-US" w:eastAsia="en-AU"/>
              </w:rPr>
            </w:pPr>
            <w:r>
              <w:rPr>
                <w:rFonts w:cs="Arial" w:ascii="Arial" w:hAnsi="Arial"/>
                <w:color w:val="000000"/>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
                  <w:color w:val="000000"/>
                </w:rPr>
                <w:t>www.humanrights.gov.au/africanaus/compendium/</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lang w:val="en-US" w:eastAsia="en-AU"/>
              </w:rPr>
            </w:pPr>
            <w:r>
              <w:rPr>
                <w:rFonts w:cs="Arial" w:ascii="Arial Narrow" w:hAnsi="Arial Narrow"/>
                <w:sz w:val="24"/>
                <w:szCs w:val="24"/>
                <w:lang w:val="en-US" w:eastAsia="en-AU"/>
              </w:rPr>
              <w:t xml:space="preserve">Akhbaarta mashruuca wuxuu bixinayaa diiwaanka natiijada waxyaalo badan oo ka koban  nidaamka la tashiga qaranka, oo xoog badan saareysa </w:t>
            </w:r>
            <w:r>
              <w:rPr>
                <w:rFonts w:cs="Arial" w:ascii="Arial Narrow" w:hAnsi="Arial Narrow"/>
                <w:b/>
                <w:sz w:val="24"/>
                <w:szCs w:val="24"/>
                <w:lang w:val="en-US" w:eastAsia="en-AU"/>
              </w:rPr>
              <w:t xml:space="preserve">Codka Koowaad </w:t>
            </w:r>
            <w:r>
              <w:rPr>
                <w:rFonts w:cs="Arial" w:ascii="Arial Narrow" w:hAnsi="Arial Narrow"/>
                <w:sz w:val="24"/>
                <w:szCs w:val="24"/>
                <w:lang w:val="en-US" w:eastAsia="en-AU"/>
              </w:rPr>
              <w:t xml:space="preserve">ee bulshooyinka Afrikaan Australiyaanka ah. Gal </w:t>
            </w:r>
            <w:hyperlink r:id="rId3">
              <w:r>
                <w:rPr>
                  <w:rStyle w:val="InternetLink"/>
                  <w:color w:val="000000"/>
                </w:rPr>
                <w:t>www.humanrights.gov.au/africanaus/compendium/</w:t>
              </w:r>
            </w:hyperlink>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rPr>
              <w:t>Key issues</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2"/>
              </w:rPr>
            </w:pPr>
            <w:r>
              <w:rPr>
                <w:rFonts w:cs="Arial Narrow" w:ascii="Arial Narrow" w:hAnsi="Arial Narrow"/>
                <w:b/>
                <w:sz w:val="32"/>
                <w:szCs w:val="32"/>
              </w:rPr>
              <w:t>Arimaha muhiimk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rPr>
            </w:pPr>
            <w:r>
              <w:rPr>
                <w:rFonts w:cs="Arial" w:ascii="Arial" w:hAnsi="Arial"/>
                <w:b/>
                <w:lang w:val="en-US"/>
              </w:rPr>
              <w:t>Somali-File4.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sz w:val="24"/>
              </w:rPr>
              <w:br/>
            </w:r>
            <w:r>
              <w:rPr>
                <w:rFonts w:cs="Arial Narrow" w:ascii="Arial Narrow" w:hAnsi="Arial Narrow"/>
                <w:b/>
                <w:sz w:val="24"/>
              </w:rPr>
              <w:t>Community consultation, South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Dhibaatada ugu weyni waxay tahay, xitaa haddii ay jirto shaqo ama xitaa haddii ay jiraan guryo, waa dadka iyo siday u maleynayaan inay Afrikaanku yihiin, kaas ayaa ah dhibaatada ugu sii weyn. Waxaa naloo sheegaa inaanan nalagu kalsoonaan karin, inaan nahay dad caajisloowyaal ah. </w:t>
            </w:r>
            <w:r>
              <w:rPr>
                <w:rFonts w:cs="Arial Narrow" w:ascii="Arial Narrow" w:hAnsi="Arial Narrow"/>
                <w:sz w:val="24"/>
                <w:lang w:val="es-ES"/>
              </w:rPr>
              <w:t>Taasi aad ayey uga sii dhib badan tahay in lala dagaalamo marka loo eego raadinta guryaha</w:t>
            </w:r>
          </w:p>
          <w:p>
            <w:pPr>
              <w:pStyle w:val="Normal"/>
              <w:spacing w:before="0" w:after="200"/>
              <w:rPr>
                <w:rFonts w:ascii="Arial Narrow" w:hAnsi="Arial Narrow" w:cs="Arial Narrow"/>
                <w:b/>
                <w:b/>
                <w:sz w:val="24"/>
                <w:lang w:val="es-ES"/>
              </w:rPr>
            </w:pPr>
            <w:r>
              <w:rPr>
                <w:rFonts w:cs="Arial Narrow" w:ascii="Arial Narrow" w:hAnsi="Arial Narrow"/>
                <w:b/>
                <w:sz w:val="24"/>
                <w:lang w:val="es-ES"/>
              </w:rPr>
              <w:t>La tallashiga bulshada, South Austral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adka ka qaybqaatey la tashiga iyo kuwa wax soo gudbiyeyba waxay dusha ka xariiqeen inay jiraan tiro waxyaalo hortaagan ay jiraan si guul leh u degitaanka iyo bulsho ku darida dadka Afrikaanka Australiyaanka ah, gaar ahaan sababtoo ah ‘kala duwaanaanta muuqata awge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Waxaa jiray heshiis faafey iyo xubnaha bulshada, adeeg bixiyayaasha  iyo kuwa daneeya in waxyaalaha ay la kulmeen dadka Afrikaanka Australiyaanka ahi ay tahay kala soocitaan faafey – oo labadaba ah mid toos ah iyo mid aan toos ahaynba – waxa la xiriira shaqada, guriyeynta, waxbarashada iyo adeegyada caafimaadka iyo waxyaalaha la xiriira nidaamka caddaal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Iyadoo aan loo tixgelinayn inay u yimaadeen si soogalooti ah, qaxooti ama kuwa ku soo galay caawimaada bani’aadanimo inay halkan joogeen wakhti gaaban ama noloshooda oo dhan, kuwo badani waxay yiraahdeen kala soocida ay arkeen iyo naceybka waa qayb ka mid ah nolol maalmeedk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fact, many African Australians felt it was the key factor that undermined their rights as equal citizen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Xaqiiq ahaantii, kuwo badan oo ah Afrikaanka Australiyaanka waxay dareemeen waxay ahayd qodob muhiin ah oo mijo xaabiyey xuquuqdooda  sidii wadaniyiin sim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sz w:val="24"/>
              </w:rPr>
              <w:t xml:space="preserve"> </w:t>
              <w:br/>
            </w:r>
            <w:r>
              <w:rPr>
                <w:rFonts w:cs="Arial Narrow" w:ascii="Arial Narrow" w:hAnsi="Arial Narrow"/>
                <w:b/>
                <w:sz w:val="24"/>
              </w:rPr>
              <w:t>Community consultation, NSW</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Waxaad bilaabeysaa dareenka ah inaadan meel ku lahayn dhulkan cusub waxaanad la yaabeysaa waxay noqon doonto waxay soo maraan carruurtaadu markay koraan, lacala sidoo kale markay ogaadaan in madowga jirkoodu inuu yahay sababta kaliya ee qaar ugu arki doonin inay halkan leeyihiin. </w:t>
            </w:r>
            <w:r>
              <w:rPr>
                <w:rFonts w:cs="Arial Narrow" w:ascii="Arial Narrow" w:hAnsi="Arial Narrow"/>
                <w:sz w:val="24"/>
                <w:lang w:val="es-ES"/>
              </w:rPr>
              <w:t>Tani waa waxaan badanaa ka baqo.</w:t>
            </w:r>
          </w:p>
          <w:p>
            <w:pPr>
              <w:pStyle w:val="Normal"/>
              <w:spacing w:before="0" w:after="200"/>
              <w:rPr>
                <w:rFonts w:ascii="Arial Narrow" w:hAnsi="Arial Narrow" w:cs="Arial Narrow"/>
                <w:sz w:val="24"/>
                <w:lang w:val="es-ES"/>
              </w:rPr>
            </w:pPr>
            <w:r>
              <w:rPr>
                <w:rFonts w:cs="Arial Narrow" w:ascii="Arial Narrow" w:hAnsi="Arial Narrow"/>
                <w:sz w:val="24"/>
                <w:lang w:val="es-ES"/>
              </w:rPr>
              <w:t>La tashiga bulshada, NS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takeholders identified issues around the provision of services, especially service quality and service gaps, as major barriers to social inclusion for newly-arrived African refugees and humanitarian entrant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adka daneeya waxay ogaadeen arimaha ku hareereysan bixinta adeegyada, khaas ahaan tayada adeega iyo waxyaalaha u dhaxeeya adeega, waxa ugu weyn ee ka hortaagan bulsho ku darida qaxootiga Afrikaanka ah ee dhawaan yimid iyo kuwa bani’aadanimada ku soo gal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rka la barbardhigo, waxyaalaha ugu weyn ee ay saluugsan yihiin xubnaha bulshadu waxay ahayd ‘ ku haboonaanta” adeegyada la siiyo Afrikaanka Australiyaanka ah. Tiro ayaa tiri in adeegyo dhaqan ahaan aan ku habooneyn iyo kala dhexgalada ayaa ku abuurey wareer iyo dareen iyo xaalladaha qaarkood, si aan wanaagsaneyn u mijo xaabiyey qoysa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targeted </w:t>
            </w:r>
            <w:r>
              <w:rPr>
                <w:rFonts w:cs="Arial Narrow" w:ascii="Arial Narrow" w:hAnsi="Arial Narrow"/>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kaanka Australiyaanka ah waxay yiraahdeen in barnaamijyada waxbarasho ee la beegsanayo ee asalada, dhaqanka iyo kala duwanaanta bulshooyinkooda, iyo inteysan iman ka hor dadka qaxootiga ahi, ayaa si weyn u caawinaya adeeg bixiyayaasha  iyo kuwa kale ee la shaqeeya bulshooyink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ore broadly, there was a need identified to involve </w:t>
            </w:r>
            <w:r>
              <w:rPr>
                <w:rFonts w:cs="Arial Narrow" w:ascii="Arial Narrow" w:hAnsi="Arial Narrow"/>
                <w:sz w:val="24"/>
              </w:rPr>
              <w:t xml:space="preserve">African Australian communities as genuine partners in the development and delivery of programs and servic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Si aad u ballaadhan, waxaa jirtay baahi loo ogaaday inay ku lugleedahay bulshooyinka Afrikaanka Australiyaanka ah sidii shirko dhab ah xagga horumarinta iyo bixinta adeegyada iyo barnaamijy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stakeholders also made specific suggestions for improvements in the areas of </w:t>
            </w:r>
            <w:r>
              <w:rPr>
                <w:rFonts w:cs="Arial Narrow" w:ascii="Arial Narrow" w:hAnsi="Arial Narrow"/>
                <w:b/>
                <w:sz w:val="24"/>
                <w:szCs w:val="24"/>
              </w:rPr>
              <w:t>training and employment</w:t>
            </w:r>
            <w:r>
              <w:rPr>
                <w:rFonts w:cs="Arial Narrow" w:ascii="Arial Narrow" w:hAnsi="Arial Narrow"/>
                <w:sz w:val="24"/>
                <w:szCs w:val="24"/>
              </w:rPr>
              <w:t xml:space="preserve">, </w:t>
            </w:r>
            <w:r>
              <w:rPr>
                <w:rFonts w:cs="Arial Narrow" w:ascii="Arial Narrow" w:hAnsi="Arial Narrow"/>
                <w:b/>
                <w:sz w:val="24"/>
                <w:szCs w:val="24"/>
              </w:rPr>
              <w:t>education</w:t>
            </w:r>
            <w:r>
              <w:rPr>
                <w:rFonts w:cs="Arial Narrow" w:ascii="Arial Narrow" w:hAnsi="Arial Narrow"/>
                <w:sz w:val="24"/>
                <w:szCs w:val="24"/>
              </w:rPr>
              <w:t xml:space="preserve">, </w:t>
            </w:r>
            <w:r>
              <w:rPr>
                <w:rFonts w:cs="Arial Narrow" w:ascii="Arial Narrow" w:hAnsi="Arial Narrow"/>
                <w:b/>
                <w:sz w:val="24"/>
                <w:szCs w:val="24"/>
              </w:rPr>
              <w:t>health</w:t>
            </w:r>
            <w:r>
              <w:rPr>
                <w:rFonts w:cs="Arial Narrow" w:ascii="Arial Narrow" w:hAnsi="Arial Narrow"/>
                <w:sz w:val="24"/>
                <w:szCs w:val="24"/>
              </w:rPr>
              <w:t xml:space="preserve">, </w:t>
            </w:r>
            <w:r>
              <w:rPr>
                <w:rFonts w:cs="Arial Narrow" w:ascii="Arial Narrow" w:hAnsi="Arial Narrow"/>
                <w:b/>
                <w:sz w:val="24"/>
                <w:szCs w:val="24"/>
              </w:rPr>
              <w:t>housing</w:t>
            </w:r>
            <w:r>
              <w:rPr>
                <w:rFonts w:cs="Arial Narrow" w:ascii="Arial Narrow" w:hAnsi="Arial Narrow"/>
                <w:sz w:val="24"/>
                <w:szCs w:val="24"/>
              </w:rPr>
              <w:t xml:space="preserve"> and the </w:t>
            </w:r>
            <w:r>
              <w:rPr>
                <w:rFonts w:cs="Arial Narrow" w:ascii="Arial Narrow" w:hAnsi="Arial Narrow"/>
                <w:b/>
                <w:sz w:val="24"/>
                <w:szCs w:val="24"/>
              </w:rPr>
              <w:t>justice system</w:t>
            </w:r>
            <w:r>
              <w:rPr>
                <w:rFonts w:cs="Arial Narrow" w:ascii="Arial Narrow" w:hAnsi="Arial Narrow"/>
                <w:sz w:val="24"/>
                <w:szCs w:val="24"/>
              </w:rPr>
              <w:t xml:space="preserve">.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Xubnaha bulshada, adeeg bixiyayaasha iyo kuwa daneynaya ayaa sidoo kale sameeyey tallo soojeedino khaas ah oo loogu talagalay goobaha la hagaajinayo ee </w:t>
            </w:r>
            <w:r>
              <w:rPr>
                <w:rFonts w:cs="Arial Narrow" w:ascii="Arial Narrow" w:hAnsi="Arial Narrow"/>
                <w:b/>
                <w:sz w:val="24"/>
                <w:szCs w:val="24"/>
              </w:rPr>
              <w:t>tababarka iyo shaqada, waxbarashada, caafimaadka, guriyeynta</w:t>
            </w:r>
            <w:r>
              <w:rPr>
                <w:rFonts w:cs="Arial Narrow" w:ascii="Arial Narrow" w:hAnsi="Arial Narrow"/>
                <w:sz w:val="24"/>
                <w:szCs w:val="24"/>
              </w:rPr>
              <w:t xml:space="preserve"> iyo</w:t>
            </w:r>
            <w:r>
              <w:rPr>
                <w:rFonts w:cs="Arial Narrow" w:ascii="Arial Narrow" w:hAnsi="Arial Narrow"/>
                <w:b/>
                <w:sz w:val="24"/>
                <w:szCs w:val="24"/>
              </w:rPr>
              <w:t xml:space="preserve"> nidaamka caddaal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sz w:val="24"/>
                <w:szCs w:val="24"/>
              </w:rPr>
              <w:t>child protection</w:t>
            </w:r>
            <w:r>
              <w:rPr>
                <w:rFonts w:cs="Arial Narrow" w:ascii="Arial Narrow" w:hAnsi="Arial Narrow"/>
                <w:sz w:val="24"/>
                <w:szCs w:val="24"/>
              </w:rPr>
              <w:t xml:space="preserve"> and </w:t>
            </w:r>
            <w:r>
              <w:rPr>
                <w:rFonts w:cs="Arial Narrow" w:ascii="Arial Narrow" w:hAnsi="Arial Narrow"/>
                <w:b/>
                <w:sz w:val="24"/>
                <w:szCs w:val="24"/>
              </w:rPr>
              <w:t>family violence</w:t>
            </w:r>
            <w:r>
              <w:rPr>
                <w:rFonts w:cs="Arial Narrow" w:ascii="Arial Narrow" w:hAnsi="Arial Narrow"/>
                <w:sz w:val="24"/>
                <w:szCs w:val="24"/>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La tashiyadu waxay sidoo kale muujiyeen tiro arimo kale oo muhiim ah oo loogu talagalay bulshooyinka Afrikaanka Australiyaanka ah oo ay ka mid yihiin baahida loo qabo in la wargeliyo, waxbaro iyo in la taageero bulshooyinka si ay uga hadlaan arimaha </w:t>
            </w:r>
            <w:r>
              <w:rPr>
                <w:rFonts w:cs="Arial Narrow" w:ascii="Arial Narrow" w:hAnsi="Arial Narrow"/>
                <w:b/>
                <w:sz w:val="24"/>
                <w:szCs w:val="24"/>
              </w:rPr>
              <w:t>ilaalinta carruurta</w:t>
            </w:r>
            <w:r>
              <w:rPr>
                <w:rFonts w:cs="Arial Narrow" w:ascii="Arial Narrow" w:hAnsi="Arial Narrow"/>
                <w:sz w:val="24"/>
                <w:szCs w:val="24"/>
              </w:rPr>
              <w:t xml:space="preserve"> iyo </w:t>
            </w:r>
            <w:r>
              <w:rPr>
                <w:rFonts w:cs="Arial Narrow" w:ascii="Arial Narrow" w:hAnsi="Arial Narrow"/>
                <w:b/>
                <w:sz w:val="24"/>
                <w:szCs w:val="24"/>
              </w:rPr>
              <w:t>qalalaasaha qoy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6"/>
                <w:lang w:val="en-US"/>
              </w:rPr>
            </w:pPr>
            <w:r>
              <w:rPr>
                <w:rFonts w:cs="Arial Narrow" w:ascii="Arial Narrow" w:hAnsi="Arial Narrow"/>
                <w:b/>
                <w:sz w:val="32"/>
                <w:lang w:val="en-US"/>
              </w:rPr>
              <w:t>Training and employment</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Tababarka iyo shaqad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5.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frican Australians who took part in the consultations brought with them considerable skills, qualifications and experience. They said they </w:t>
            </w:r>
            <w:r>
              <w:rPr>
                <w:rFonts w:cs="Arial Narrow" w:ascii="Arial Narrow" w:hAnsi="Arial Narrow"/>
                <w:sz w:val="24"/>
              </w:rPr>
              <w:t xml:space="preserve">were eager to make a positive contribution to their new hom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frikaanka Australiyaanka ah ee ka qaybqaatay la tashiyada waxay keeneen xirafado muhiim ah, aqoonsiyo iyo waayo aragnimo. Waxay yiraahdeen waxaan rabney inaan wax wanaagsan ka geysano gurigeena cusu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owever, many faced significant challenges when they seek suitable work and training opportuni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i kastaba ha ahaatee, kuwo badani waxay la kulmaan loolan weyn markii ay raadiyaan shaqo ku haboon iyo fursadaha tababar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Xubnaha bulshada waxay yiraahdeen waxaa jirey baahi degdeg ah oo lagu bixinayo macluumaad la beegsanayo oo ka badan intaas  kuna saabsan barnaamijyada tababarka xirfadaha iyo adeegyada ay heli karaan. Waxay sidoo kale ogaadeen baahida loo qabo taageeraha dhakhsaha  badan inta ay socoto iyo tababarka ka dibba, sidoo kale siyaalaha wax loo tababaro ee tixgeliya baahidooda iyo asalad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When you come from a place where the idea of ‘training’ is somewhat alien, and you learn through doing or oral discussion, then the approaches that are taken just don’t seem to work.</w:t>
            </w:r>
            <w:r>
              <w:rPr>
                <w:rFonts w:cs="Arial Narrow" w:ascii="Arial Narrow" w:hAnsi="Arial Narrow"/>
                <w:sz w:val="24"/>
              </w:rPr>
              <w:br/>
            </w:r>
            <w:r>
              <w:rPr>
                <w:rFonts w:cs="Arial Narrow" w:ascii="Arial Narrow" w:hAnsi="Arial Narrow"/>
                <w:b/>
                <w:sz w:val="24"/>
              </w:rPr>
              <w:t>African Australian settlement worker, Victori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aad ka timaado meel fikrada ‘tababar’ ay tahay wax aan la arag oo aad wax ku barato wax sameynta ama wadahadalka afka ah, ka dib siyaalaha loo maro ee la qaado uma eka inay shaqeynayaan.</w:t>
            </w:r>
          </w:p>
          <w:p>
            <w:pPr>
              <w:pStyle w:val="Normal"/>
              <w:spacing w:before="0" w:after="200"/>
              <w:rPr>
                <w:rFonts w:ascii="Arial Narrow" w:hAnsi="Arial Narrow" w:cs="Arial Narrow"/>
                <w:b/>
                <w:b/>
                <w:sz w:val="24"/>
              </w:rPr>
            </w:pPr>
            <w:r>
              <w:rPr>
                <w:rFonts w:cs="Arial Narrow" w:ascii="Arial Narrow" w:hAnsi="Arial Narrow"/>
                <w:b/>
                <w:sz w:val="24"/>
              </w:rPr>
              <w:t>Shaqaalaha dejinta Afrikaanka Australiyaanka ah, ee Fiktoor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kaanka Australiyaanka ah sidoo kale waxay yiraahdeen waxay u baahnaayeen taageero weyn oo lagu fahmo oo looga helo adeeg bixiyayaasha waxbarashada inta ugu badan. Waxay sharxeen nidaamka inuu yahay mid dhib badan oo ku wareerinaya, oo aan lahayn wakhti ku filan oo caawinaya inay yeeshaan meelihii ay u mari lahaayeen shaqada ama inay helaan shaqooyinka u dhigma xirfadahooda, xiisahooda iyo khibrada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bCs/>
                <w:i w:val="false"/>
                <w:caps w:val="false"/>
                <w:smallCaps w:val="false"/>
                <w:color w:val="000000"/>
                <w:sz w:val="24"/>
              </w:rPr>
              <w:t xml:space="preserve">Most community respondents said that front-line staff of employment service providers should receive training to help them better support African Australians, particularly those who are newly-arrived.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bCs/>
                <w:i w:val="false"/>
                <w:caps w:val="false"/>
                <w:smallCaps w:val="false"/>
                <w:color w:val="000000"/>
                <w:sz w:val="24"/>
              </w:rPr>
              <w:t>Dadka soo jawaabey ee bulshooyinka badidoodu waxay yiraahdeen in shaqaalaha safka hore ee adeeg bixiyayaasha adeega shaqadu waa inay helaan tababar  ka caawinaya iyaga inay si fiican u taageeraan Afrikaanka Australiyaanka ah, gaar ahaan kuwa dhawaan yimi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i w:val="false"/>
                <w:i w:val="false"/>
                <w:caps w:val="false"/>
                <w:smallCaps w:val="false"/>
                <w:color w:val="000000"/>
                <w:sz w:val="24"/>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rPr>
            </w:pPr>
            <w:r>
              <w:rPr>
                <w:rStyle w:val="IntenseReference"/>
                <w:rFonts w:cs="Arial Narrow" w:ascii="Arial Narrow" w:hAnsi="Arial Narrow"/>
                <w:b w:val="false"/>
                <w:bCs/>
                <w:i w:val="false"/>
                <w:caps w:val="false"/>
                <w:smallCaps w:val="false"/>
                <w:color w:val="000000"/>
                <w:sz w:val="24"/>
              </w:rPr>
              <w:t xml:space="preserve">They </w:t>
            </w:r>
            <w:r>
              <w:rPr>
                <w:rFonts w:cs="Arial Narrow" w:ascii="Arial Narrow" w:hAnsi="Arial Narrow"/>
                <w:sz w:val="24"/>
              </w:rPr>
              <w:t>also said it was important that career advisors provided realistic information and that there were opportunities to get practical work experience in Australian workplaces.</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bCs/>
                <w:i w:val="false"/>
                <w:caps w:val="false"/>
                <w:smallCaps w:val="false"/>
                <w:color w:val="000000"/>
                <w:sz w:val="24"/>
              </w:rPr>
              <w:t>Waxay sidoo kale yiraahdeen waa muhiim in mihnad kala taliyayaasha inay bixiyaan macluumaad xaqiiq ah iyo inay jiraan fursado lagu heli karo khibrad barasho shaqo oo ah goobaha shaqada Austral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i w:val="false"/>
                <w:i w:val="false"/>
                <w:caps w:val="false"/>
                <w:smallCaps w:val="false"/>
                <w:color w:val="000000"/>
                <w:sz w:val="24"/>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Many African Australians said that prejudice was one of the greatest challenges to finding and securing employmen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uwo badan oo ah Afrikaanka Australiyaanka ah ayaa waxay yiraahdeen in naceybka inuu ahaa mid ka mid ah loolanka ugu weynaa ee shaqo helida iyo adkeeysigeeda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sz w:val="24"/>
              </w:rPr>
              <w:br/>
            </w:r>
            <w:r>
              <w:rPr>
                <w:rFonts w:cs="Arial Narrow" w:ascii="Arial Narrow" w:hAnsi="Arial Narrow"/>
                <w:b/>
                <w:sz w:val="24"/>
              </w:rPr>
              <w:t>Community focus group, South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axay ahayd dhammaan wax fiican ilaa aan u imid wareysigii shaqada. May fileynin inay arkaan qof maqaar madow. Waxaan ogaa daqiiqadii aan fadhiistay inaanan shaqada helaynin. Waa hagaag tani waxay ahayd sannad ka hor, arintaas oo kalena waxay igu dhacday lix jeer.</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ooxda Xoogg saarida ee Bulshada, South Austral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bCs/>
                <w:color w:val="000000"/>
                <w:szCs w:val="24"/>
              </w:rPr>
              <w:t xml:space="preserve">These barriers were perceived to be further compounded for Muslim African Australians, especially women who wear the hijab.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Xubnaha bulshada waxay rumeysnaayeen in codkoodu ama yeelashada magac aan la aqoon inay sababtay dhibaatadan ah helida wareysi shaqo. Markay tageen wareysiyo, xubno badan oo ka mid ah bulshooyinka waxay dareemeen in loo shaqeeyayaasha inaysan dooneynin inay siiyaan shaqo sababtuna tahay kala duwanaan muuqata. Waxyaalahan ka hortaagan ayaa la ogaaday inay aad ugu badan yihiin Afrikaanka Australiyaanka Muslim ka ah, khaas ahaan  dumarka xirta hijaab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omen, particularly African Muslims, spoke of feeling generally more vulnerable to exploitation around workplace arrangements. Several women also spoke of their experiences of sexual harassmen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umarka, gaar ahaan Afrikaanka Muslimka ah, waxay ka hadleen dareenka guud ahaan inay aad ugu jilicsan yihiin macaamilka aan caddaalada ahayn ee goobaha shaqada. Dhowr dumar ah ayaa sidoo kale ka hadlay dhibka galmo ee ay soo maree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n additional challenge to employment was the difficulty of having overseas qualifications and experiences recognised by employers and professional bodi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Loolan dheeraad ah oo shaqo wuxuu ahaa dhibaatada ah inay heystaan aqoonsi dibeda ah iyo waayo aragnimo  oo ay aqoonsadeen loo shaqeeyayaasha iyo hay’adaha xirfada aqoon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community members said they felt ashamed that they could not find a job and parents worried about the effects on their children, especially the possibility of perpetuating intergenerational disadvantag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Xubmaha bulshada qaarkood waxay yiraahdeen waxaa ceeb la noqday inay shaqo heli kari waayeen  waalidkuna waxay ka welwelayeen saameynta ay ku yeelanayso carruurtooda, khaas ahaan suurtogalnimada socodka jiilasha aan furadahan hel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onsultations with community participants, service providers and stakeholders identified a number of strategies to better support African Australians to find and keep meaningful employment, includin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La tashiga ka soo qaybgalayaasha bulshada, adeeg bixiyayaasha  iyo kuwa daneeya waxay ogaadeen in tiro istaraatijiyado ah oo lagu hagaajinayo taageerada Afrikaanka Australiyaanka si loo helo iyo in la helo shaqo micno leh, oo ay ka mid tah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bCs/>
                <w:color w:val="000000"/>
                <w:szCs w:val="24"/>
              </w:rPr>
              <w:t xml:space="preserve">specific programs to provide information to new arrivals </w:t>
            </w:r>
            <w:r>
              <w:rPr>
                <w:rFonts w:cs="Arial Narrow" w:ascii="Arial Narrow" w:hAnsi="Arial Narrow"/>
                <w:sz w:val="24"/>
                <w:szCs w:val="24"/>
              </w:rPr>
              <w:t>about the Australian work environment and what Australian employers expect</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bCs/>
                <w:color w:val="000000"/>
                <w:szCs w:val="24"/>
              </w:rPr>
              <w:t>barnaamijyo khaas ah oo lagu bixinayo macluumaadka la siinayo soogalootiga cusub oo ku saabsan jawiga shaqo ee Australiya iyo waxa loo shaqeeyayaasha Australiya ay rajeynaya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bCs/>
                <w:color w:val="000000"/>
                <w:sz w:val="22"/>
                <w:szCs w:val="24"/>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Narrow" w:ascii="Arial Narrow" w:hAnsi="Arial Narrow"/>
                <w:sz w:val="24"/>
                <w:szCs w:val="24"/>
              </w:rPr>
              <w:t>programs and initiatives to help employers better understand the assets and capabilities of African Australian migrants and refugee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Barnaamijyada iyo bilowyada lagu caawinayo loo shaqeeyayaasha inay si ka fiican u fahmaan hantida iyo awoodaha soogalootiga iyo qaxootig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sz w:val="32"/>
                <w:lang w:val="en-US"/>
              </w:rPr>
            </w:pPr>
            <w:r>
              <w:rPr>
                <w:rFonts w:cs="Arial Narrow" w:ascii="Arial Narrow" w:hAnsi="Arial Narrow"/>
                <w:b/>
                <w:sz w:val="32"/>
                <w:lang w:val="en-US"/>
              </w:rPr>
              <w:t>Education</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Waxbarashad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6.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Young African Australians who took part in the consultations said they wanted to learn and to succeed academically. Many wanted to complete tertiary studies and find employment in various profession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halinyarada Afrikaanka Australiyaanka ah ee ka qaybqaatay la tashiga  waxay yiraahdeen waxay doonayeen inay wax bartaan oo ay waxbarashada sare ku guuleystaan . Kuwo badani waxay doonayeen inay dhammeystaan waxbarashada sare oo ay shaqooyin ka helaan mihnado fara bad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So many of us are getting through and achieving all sorts of things. My brother is now a biochemist and my sister is a teacher. This really shows how determined we are.</w:t>
            </w:r>
            <w:r>
              <w:rPr>
                <w:rFonts w:cs="Arial Narrow" w:ascii="Arial Narrow" w:hAnsi="Arial Narrow"/>
                <w:sz w:val="24"/>
              </w:rPr>
              <w:br/>
            </w:r>
            <w:r>
              <w:rPr>
                <w:rFonts w:cs="Arial Narrow" w:ascii="Arial Narrow" w:hAnsi="Arial Narrow"/>
                <w:b/>
                <w:sz w:val="24"/>
              </w:rPr>
              <w:t>Youth focus group, Victori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Qaar naga mid ahi way marayaan waxayna gaarayaan waxyaalo fara badan. Wallaalkey hadda waa biochemist wallaasheyna waa macalimad. Tani waxay run ahaantii ku tuseysaa siday nooga go’an tahay arintani.</w:t>
            </w:r>
            <w:r>
              <w:rPr>
                <w:rFonts w:cs="Arial Narrow" w:ascii="Arial Narrow" w:hAnsi="Arial Narrow"/>
                <w:b/>
                <w:sz w:val="24"/>
              </w:rPr>
              <w:t xml:space="preserve"> </w:t>
            </w:r>
          </w:p>
          <w:p>
            <w:pPr>
              <w:pStyle w:val="Normal"/>
              <w:spacing w:before="0" w:after="200"/>
              <w:rPr>
                <w:rFonts w:ascii="Arial Narrow" w:hAnsi="Arial Narrow" w:cs="Arial Narrow"/>
                <w:sz w:val="24"/>
              </w:rPr>
            </w:pPr>
            <w:r>
              <w:rPr>
                <w:rFonts w:cs="Arial Narrow" w:ascii="Arial Narrow" w:hAnsi="Arial Narrow"/>
                <w:b/>
                <w:sz w:val="24"/>
              </w:rPr>
              <w:t>Youth focus group, Vi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However, many said they encountered </w:t>
            </w:r>
            <w:r>
              <w:rPr>
                <w:rFonts w:cs="Arial Narrow" w:ascii="Arial Narrow" w:hAnsi="Arial Narrow"/>
                <w:sz w:val="24"/>
                <w:lang w:val="en-US"/>
              </w:rPr>
              <w:t>prejudice and negative attitudes about their ability to succeed, with a number (especially girls) describing encounters with teachers who told them they “shouldn’t aim too hig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i kastaba ha ahaatee, kuwo badani waxay yiraahdeen waxay la kulmeen naceyn iyo qaab ka soo horjeedsasho ah oo ku saabsan awoodooda ah inay guuleystaan, oo leh tiro ( khaas ahaan gabdhaha) oo ay ka horyimaadeen macalimiinta oo ku yiri “ ha haweynsan meel sa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lang w:val="en-US"/>
              </w:rPr>
              <w:t>Newly</w:t>
            </w:r>
            <w:r>
              <w:rPr>
                <w:rFonts w:cs="Arial Narrow" w:ascii="Arial Narrow" w:hAnsi="Arial Narrow"/>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Narrow" w:ascii="Arial Narrow" w:hAnsi="Arial Narrow"/>
                <w:sz w:val="24"/>
                <w:lang w:val="en-US"/>
              </w:rPr>
              <w:t>young African Australians said they found the school curriculum very challengin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US"/>
              </w:rPr>
            </w:pPr>
            <w:r>
              <w:rPr>
                <w:rFonts w:cs="Arial Narrow" w:ascii="Arial Narrow" w:hAnsi="Arial Narrow"/>
                <w:sz w:val="24"/>
                <w:lang w:val="en-US"/>
              </w:rPr>
              <w:t>Ardeyda dhawaan timid waxay muujiyeen niyad jab ah in lagu darey fasalo  u dhigma da’dooda  siday isugu xigaan, meeshii kuwo kale oo muujiyey meeshay ka gaari karaan waxbarashadooda. Iyo haddii xirfadahooda Ingiriisku ay weli korayaan, kuwo badan oo ah dhalinyarada Afrikaanka Australiyaanka ah waxay yiraahdeen waxay ku arkeen in manhajka dugsigu yahay mid loolan  adag le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xay sidoo kale dareemeen inaysan jirin taageero ku haboon dugsiga, oo ay ka mid tahay la’aanta dad fahmi kara asalkooda iyo dhaqanka Afrikaanka Australiyaanka ah. Kuwo badani waxay yiraahdeen way halgameen si ay u dareemaan inay halkaan leeyihiin. Si kastaba ha ahaatee, taageero wanaagsan iyo dhiirigelinta macalimiinta ayaa caawisay kalsoonidooda iyo dareenkooda aqbalaade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makes a big difference when the teacher says to you in front of the other students that you did very well in an assignment. It tells everyone else that you are intelligent.</w:t>
            </w:r>
            <w:r>
              <w:rPr>
                <w:rFonts w:cs="Arial Narrow" w:ascii="Arial Narrow" w:hAnsi="Arial Narrow"/>
                <w:sz w:val="24"/>
              </w:rPr>
              <w:br/>
            </w:r>
            <w:r>
              <w:rPr>
                <w:rFonts w:cs="Arial Narrow" w:ascii="Arial Narrow" w:hAnsi="Arial Narrow"/>
                <w:b/>
                <w:sz w:val="24"/>
              </w:rPr>
              <w:t>Youth focus group, Tasmani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Waxay sameynaysaa isbedel weyn marka macalinku kugu yiraahdo ardeyda kale hortooda inaad si wanaagsan uga shaqeysay hawl laysu direy. </w:t>
            </w:r>
            <w:r>
              <w:rPr>
                <w:rFonts w:cs="Arial Narrow" w:ascii="Arial Narrow" w:hAnsi="Arial Narrow"/>
                <w:sz w:val="24"/>
                <w:lang w:val="es-ES"/>
              </w:rPr>
              <w:t>Waxay u sheegaysaa qof kale oo kasta inaad garasho leedahay.</w:t>
            </w:r>
            <w:r>
              <w:rPr>
                <w:rFonts w:cs="Arial Narrow" w:ascii="Arial Narrow" w:hAnsi="Arial Narrow"/>
                <w:b/>
                <w:sz w:val="24"/>
                <w:lang w:val="es-ES"/>
              </w:rPr>
              <w:t xml:space="preserve"> </w:t>
            </w:r>
            <w:r>
              <w:rPr>
                <w:rFonts w:cs="Arial Narrow" w:ascii="Arial Narrow" w:hAnsi="Arial Narrow"/>
                <w:b/>
                <w:sz w:val="24"/>
              </w:rPr>
              <w:t>Youth focus group, Tasman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 parents stressed that they wanted to establish positive ties with schools, which they saw as crucial to their children’s educational progress. </w:t>
            </w:r>
            <w:r>
              <w:rPr>
                <w:rFonts w:cs="Arial Narrow" w:ascii="Arial Narrow" w:hAnsi="Arial Narrow"/>
                <w:sz w:val="24"/>
                <w:szCs w:val="24"/>
              </w:rPr>
              <w:t>However, a number said they felt intimidated by the school environment and others experienced language barrier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alidiinta Afrikaanka Australiyaanka ahi waxay adkeynayeen in ay doonayaan inay la sameeyaan xiriir wanaagsan dugsiyada, oo ay arkeen wax muhiimu u ah horumarka waxbarashada carruurtooda. Si kastaba ha ahaatee, tiro ayaa tiri waxay ka dareemeen cabsi jewiga dugsiga  kuwo kalena waxay la kulmeen luuqada oo ku ada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alidka Afrikaanka Australiyaanka  ayaa sidoo kale wadaagay waayo aragnimo wanaagsan oo sharxay muhimada dugsiyada oo ah mid furan oo soo dhaweyn leh, oo bixinaya macluumaad iyo adeegyada la tallinta luuqadooda koowaad iyadoo lagu martiqaaday inay maamulaan dhacdooyinka dugsiga ku saleysan, oo ay ka mid tahay maalmihii macluumaadka dhaqanka ee loogu talagalay ardeyda iyo waalidiinta kal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educators said that developing </w:t>
            </w:r>
            <w:r>
              <w:rPr>
                <w:rFonts w:cs="Arial Narrow" w:ascii="Arial Narrow" w:hAnsi="Arial Narrow"/>
                <w:sz w:val="24"/>
              </w:rPr>
              <w:t xml:space="preserve">a whole-of-sector approach was essential to ensure greater access to education and improved outcomes for African Australian students. They also </w:t>
            </w:r>
            <w:r>
              <w:rPr>
                <w:rFonts w:cs="Arial Narrow" w:ascii="Arial Narrow" w:hAnsi="Arial Narrow"/>
                <w:sz w:val="24"/>
                <w:szCs w:val="24"/>
              </w:rPr>
              <w:t>provided a range of specific suggestions</w:t>
            </w:r>
            <w:r>
              <w:rPr>
                <w:rFonts w:cs="Arial" w:ascii="Arial Narrow" w:hAnsi="Arial Narrow"/>
                <w:sz w:val="24"/>
                <w:szCs w:val="24"/>
              </w:rPr>
              <w:t>, includin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Xubnaha bulshada, adeegbixiyayaasha iyo barayaasha waxay yiraahdeen in horumarinta tallaabada dhan ee dhinaca waxay ahayd mid muhiim ah si loo hubiyo isticmaalka weyn ee waxbarashada iyo natiijooyinka hagaagay ee loogu talagalay ardeyda Afrikaanka Australiyaanka. Waxay sidoo kale bixiyeen tallooyin khaas ah oo fara badan, oo ay ka mid yihi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Narrow" w:hAnsi="Arial Narrow" w:cs="Arial Narrow"/>
                <w:sz w:val="24"/>
              </w:rPr>
            </w:pPr>
            <w:r>
              <w:rPr>
                <w:rFonts w:cs="Arial Narrow" w:ascii="Arial Narrow" w:hAnsi="Arial Narrow"/>
                <w:sz w:val="24"/>
              </w:rPr>
              <w:t>allowing students to stay in English language classes until they are ready to move on to mainstream schooling, and increasing resources for language support in primary and secondary school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 ogolaaneyshaha ardeyda inay joogaan fasalada luuqada Ingiriiska ilaa ay diyaar u noqdaan inay u gudbaan dugsiyada caaddiga ah, iyo kordhinta ilaha taageerada luuqada ee dugsiyada hoose dhexe iyo kuwa sare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Arial Narrow" w:ascii="Arial Narrow" w:hAnsi="Arial Narrow"/>
                <w:sz w:val="24"/>
              </w:rPr>
              <w:t>providing transition programs to improve school readiness and orientation for new arrivals</w:t>
            </w:r>
            <w:r>
              <w:rPr>
                <w:rFonts w:cs="Arial" w:ascii="Arial Narrow" w:hAnsi="Arial Narrow"/>
                <w:sz w:val="24"/>
              </w:rPr>
              <w:t xml:space="preserve"> </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Narrow" w:hAnsi="Arial Narrow" w:cs="Arial Narrow"/>
                <w:sz w:val="24"/>
              </w:rPr>
            </w:pPr>
            <w:r>
              <w:rPr>
                <w:rFonts w:cs="Arial Narrow" w:ascii="Arial Narrow" w:hAnsi="Arial Narrow"/>
                <w:sz w:val="24"/>
              </w:rPr>
              <w:t>bixinta barnaamijyo ka gudbida ee lagu hagaajinayo u diyaarnoqoshada iyo wacyi gelinta loogu talagalay dadka dhawaan yimi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Narrow" w:hAnsi="Arial Narrow" w:cs="Arial"/>
                <w:sz w:val="24"/>
              </w:rPr>
            </w:pPr>
            <w:r>
              <w:rPr>
                <w:rFonts w:cs="Arial" w:ascii="Arial Narrow" w:hAnsi="Arial Narrow"/>
                <w:sz w:val="24"/>
              </w:rPr>
              <w:t>employing more teachers from African Australian background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Narrow" w:hAnsi="Arial Narrow" w:cs="Arial"/>
                <w:sz w:val="24"/>
                <w:lang w:val="es-ES"/>
              </w:rPr>
            </w:pPr>
            <w:r>
              <w:rPr>
                <w:rFonts w:cs="Arial" w:ascii="Arial Narrow" w:hAnsi="Arial Narrow"/>
                <w:sz w:val="24"/>
                <w:lang w:val="es-ES"/>
              </w:rPr>
              <w:t>shaqaaleynta macalimiin badan oo asal ahaan ka soo jeed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Arial" w:ascii="Arial Narrow" w:hAnsi="Arial Narrow"/>
                <w:sz w:val="24"/>
              </w:rPr>
              <w:t xml:space="preserve">holding more classes in informal community settings and </w:t>
            </w:r>
            <w:r>
              <w:rPr>
                <w:rFonts w:cs="Arial Narrow" w:ascii="Arial Narrow" w:hAnsi="Arial Narrow"/>
                <w:sz w:val="24"/>
              </w:rPr>
              <w:t>providing more after-school tutoring program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Narrow" w:hAnsi="Arial Narrow" w:cs="Arial"/>
                <w:sz w:val="24"/>
              </w:rPr>
            </w:pPr>
            <w:r>
              <w:rPr>
                <w:rFonts w:cs="Arial" w:ascii="Arial Narrow" w:hAnsi="Arial Narrow"/>
                <w:sz w:val="24"/>
              </w:rPr>
              <w:t>Qabashada fasalo intaa ka sii badan oo ah hab bulshadeedka aan tooska ahayn iyo iyagoo bixinaya kuwo badan oo ah barnaamijyada wax dhigida ee dugsiga ka di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sz w:val="24"/>
                <w:szCs w:val="24"/>
              </w:rPr>
              <w:t>about the needs and experiences of newly-arrived refugee student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aahi caddaadis leh ayaa la ogaadey inay qabaan dugsiyada  leh ardeyda qaxootiga ah si loogu horumariyo istaraatijiyada si wanaagsan loogu xirayo iyo la halida waalidiinta ka soo jeeda bulshooyinka Afrikaanka Australiyaanka ah iyo sidoo kale barnaamjyada si loo dhiso faham weyn oo u dhaxeeya macalimiinta iyo barayaasha eek u saabsan baahiyaha iyo waayo aragnimada ardeyda qaxootiga dhawaan yimi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i/>
                <w:sz w:val="24"/>
              </w:rPr>
              <w:t>It is important that schools use people within the community as the experts of their own culture. There is so much around that is delivered about us by people who are not us.</w:t>
            </w:r>
            <w:r>
              <w:rPr>
                <w:rFonts w:cs="Arial Narrow" w:ascii="Arial Narrow" w:hAnsi="Arial Narrow"/>
                <w:sz w:val="24"/>
              </w:rPr>
              <w:br/>
            </w:r>
            <w:r>
              <w:rPr>
                <w:rFonts w:cs="Arial Narrow" w:ascii="Arial Narrow" w:hAnsi="Arial Narrow"/>
                <w:b/>
                <w:sz w:val="24"/>
              </w:rPr>
              <w:t>Community leader, Western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Waa muhiim in dugsiyadu u  isticmaalaan dadka bulshada dhexdeeda ah sidii ay yihiin khubarada dhaqankooda. Waxaa sidoo kale jira wax badan oo nagu saabsan oo ay naga  bixiyaan dadka aan anaga ahayn.</w:t>
            </w:r>
            <w:r>
              <w:rPr>
                <w:rFonts w:cs="Arial Narrow" w:ascii="Arial Narrow" w:hAnsi="Arial Narrow"/>
                <w:b/>
                <w:sz w:val="24"/>
              </w:rPr>
              <w:t xml:space="preserve"> Community leader, Western Austral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28"/>
                <w:lang w:val="en-US"/>
              </w:rPr>
            </w:pPr>
            <w:r>
              <w:rPr>
                <w:rFonts w:cs="Arial Narrow" w:ascii="Arial Narrow" w:hAnsi="Arial Narrow"/>
                <w:b/>
                <w:sz w:val="32"/>
                <w:lang w:val="en-US"/>
              </w:rPr>
              <w:t>Health</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Caafimaadk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7.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Afrikaanka Australiyaanka ee ka qaybqaatey la tashiga lagu sharxay tiro qodobo ah oo mijo xaabiyey caafimaadkooda dhimirka iyo ka jireed, iyo sidoo kale awoodooda ay ku helayaan taageerada ay u baahan yihi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eastAsia="en-US"/>
              </w:rPr>
            </w:pPr>
            <w:r>
              <w:rPr>
                <w:rFonts w:cs="Arial" w:ascii="Arial" w:hAnsi="Arial"/>
                <w:sz w:val="24"/>
                <w:lang w:val="en-US" w:eastAsia="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se were often associated with the settlement process and included feelings of ‘culture shock’; changes in food and diet; social isolation; language barriers; and a lack of culturally appropriate health servi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an waxaa badanaa lala xiriirinayey nidaamka dejinta oo uu  ku jiro  dareemada ‘ shooga dhaqanka’ isbedelada cuntada iyo cunnada, ka soocnaanta bulshada, luuqada waxyaalaha kaa hortaagan; iyo la’aanta adeegyada caafimaad ee dhaqan ahaan ku habo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Discrimination, prejudice and racism also had a significant impact on people’s sense of well-bein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Kala soocida, naceybka iyo cunsuiryada ayaa sidoo kale ku  leh saameyn weyn dareenka dadka iyo fiyoobitaank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sz w:val="24"/>
              </w:rPr>
              <w:br/>
            </w:r>
            <w:r>
              <w:rPr>
                <w:rFonts w:cs="Arial Narrow" w:ascii="Arial Narrow" w:hAnsi="Arial Narrow"/>
                <w:b/>
                <w:sz w:val="24"/>
              </w:rPr>
              <w:t>Community consultation, NSW</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Haddii aad maalin kasta aado wadada oo ay dadku kugu dheygagaan, ama laguu sheego inaadan heli karin  shaqo sababtoo ah midabka maqaarkaaga, ama carruurta lagu yiraahdo ma guuleysan doonaan sababtoo ah waa Afrikaan, ka dib waxaad ka jiraneysaa qalbiga iyo madaxa.</w:t>
            </w:r>
            <w:r>
              <w:rPr>
                <w:rFonts w:cs="Arial Narrow" w:ascii="Arial Narrow" w:hAnsi="Arial Narrow"/>
                <w:b/>
                <w:sz w:val="24"/>
              </w:rPr>
              <w:t xml:space="preserve"> Community consultation, NS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ervice providers and stakeholders raised specific issues in relation to the health needs of newly-arrived communities, women, young people and people with disabili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Xubnaha bulshada, adeeg bixiyayaasha iyo kuwa daneeya waxay soo jeediyeen arimo gaar ah oo la xiriira baahida caafimaad ee bulshooyinka dhawaan yimid , dumarka, dadka dhalinyarada ah iyo dadka iimaha le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a soo qaybgalayaasha waxay ogaadeen in arimaha caafimaadka ee aan sida saxda  ah loo ogaan  ama looga hadlin sannadka ugu horeeyey ee dejinta, sida ilkaha iyo baahiyaha caafimaadka afka, badanaa waxay noqdaan kuwo aad u daran. Xaaladaha qaarkood, dhibaatooyinkan waxaa sii kordhin kara xinibaada luuqada, diidida dhaqameed ee inaad ka hadasho arimahaaga shakhsiyeed ama fahmadarada ku saabsan sida nidaamka caafimaadka Australiya u shaqeey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sz w:val="24"/>
              </w:rPr>
              <w:br/>
            </w:r>
            <w:r>
              <w:rPr>
                <w:rFonts w:cs="Arial Narrow" w:ascii="Arial Narrow" w:hAnsi="Arial Narrow"/>
                <w:b/>
                <w:sz w:val="24"/>
              </w:rPr>
              <w:t>Community leader, Queensland</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
                <w:i/>
                <w:sz w:val="24"/>
              </w:rPr>
            </w:pPr>
            <w:r>
              <w:rPr>
                <w:rFonts w:cs="Arial Narrow" w:ascii="Arial Narrow" w:hAnsi="Arial Narrow"/>
                <w:i/>
                <w:sz w:val="24"/>
              </w:rPr>
              <w:t xml:space="preserve">Dadka bulshooyinkeenu waxay ka welwelaan inayan si fiican u fahmin waxa dhakhtarku u sheego ama inaysan si ku filan u sharxi Karin xaallada cabashada caafimaadkooda. Iyo saa daraadeed walaaca ayaa ka guuleysta waxayna ku dhammaataa inaysan u teginba aqoon yahan daryeel caafimaadeed. </w:t>
            </w:r>
            <w:r>
              <w:rPr>
                <w:rFonts w:cs="Arial Narrow" w:ascii="Arial Narrow" w:hAnsi="Arial Narrow"/>
                <w:b/>
                <w:sz w:val="24"/>
              </w:rPr>
              <w:t>Community leader, Queenslan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iro ka mid ah Afrikaanka Australiyaanka ah, khaas ahaan dumarka, ayaa bixiyey tusaalooyin markii ay ku guuldareysteen inay helaan daryeelkii caafimaad ee ay u baahnaayeen, waxayna dareemeen in dhibaatooyinkan badanaa ay ka dhalanayaan waxyaalaha dhaqamada laga qabo, ama laga aaminsan yahay ama isgaarsiin xumada qaybta aqoonyahanada caafimaad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said they valued doctors and health professionals who listened to them, </w:t>
            </w:r>
            <w:r>
              <w:rPr>
                <w:rFonts w:cs="Arial Narrow" w:ascii="Arial Narrow" w:hAnsi="Arial Narrow"/>
                <w:sz w:val="24"/>
                <w:szCs w:val="24"/>
              </w:rPr>
              <w:t xml:space="preserve">took the time to explain health issues and treatment options, organised appropriate interpreters when needed and showed respect for traditional methods of healing.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Xubnaha bulshada waxay yiraahdeen waxay qiimeeyaan dhakhaatiirta iyo aqoon yahanada caafimaadka ee dhageysta qaatana wakhti ay ku sharxaan arimaha iyo furasaha daaweeynood ee u bannaan,  una ballamiyey turjumaano ku haboon markii loo baahdo, muujiyeyna  xushmada hababka caadada ee laysu daaweey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Goobta muhiimka ee wadahadalka intii lagu jiray dhammaan wada tashigu waxay ahayd baahida lagu taageerayo aqoon yahanada caafimaadka inay si wanaagsan u fahmaan asalka, khibrada iyo siday wax u arkaan dadka Afrikaanka Australiyaanka ahi si ay u bixin karaan adeegyo caafimaad oo wax ku ool ah aadna ugu habo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ilingual health workers were seen as an important component in good medical care, as was the choice to see either male or female health practitioner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haqaalaha caafimaadka ee labada luuqadood ku hadla ayaa loo arkay qayb muhiim ah ee daryeelka caafimaad ee wanaagsan, sidii ay ahay doorashada in la arko aqoon yahan caafimaad oo rag ah ama duma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imaha caafimaadka dhimirka ayaa sidoo kale lagu sharxay wada tashiga. Xubno badan oo ka mid ah buslhada ayaa yiri in ka kaxeynata xubnaha kale ee qoyska ay ku leedahay saameyn weyn caafimaadkooda iyo fiyoobaantooda, meesha kuwa kale ay ka hadleen waxa ku saabsan saameynta shaqo la’aanta, la’aanta guri haboon iyo khilaafka qoy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impact of torture and trauma was another factor that affected the physical and psychological health of some new arrival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aameynta jirdilka iyo dhibaatada aad soo martay waxay ahayd qodob kale oo saameyn ku leh caafimaadka nafsadeed iyo ka jireed ee qaar ka mid ah dadka dhawaanta yimi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stigma associated with mental health was seen as a major barrier to seeking help, as was a lack of understanding about doctor confidentiality. One-on-one counselling was also not familiar to some cultur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xa xun ee la xiriira caafimaadka dhimirka waxaa loo arkay in ay ahayd wax hortaagan oo weyn  caawimaad doonashada, iyo maadaama uu jiray la’aanta fahamka ku saabsan qarsoonaanta dhakhtarka.  La tallinta qof qofka ah ayaa sidoo kale ahayd waxaynan gareynin dhaqamada qaarkoo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family inclusive’ services and programs were the most effective in responding to mental health issues. </w:t>
            </w:r>
            <w:r>
              <w:rPr>
                <w:rFonts w:cs="Arial Narrow" w:ascii="Arial Narrow" w:hAnsi="Arial Narrow"/>
                <w:sz w:val="24"/>
                <w:szCs w:val="24"/>
                <w:lang w:eastAsia="en-AU"/>
              </w:rPr>
              <w:t>Several participants suggested that information about torture and trauma services should be disseminated more widely, as there was a general misunderstanding about their role and the servi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kaanka Australiyaana ah waxay yiraahdeen in ‘ ku darida qoyska’ adeegyada iyo barnaamijyada waxay  ahaayeen kuwa ugu wax ku oolsan ka jawaabida arimaha caafimaadka dhimirka. Ka soo qaybgalayaal dhawr ah ayaa soo jeediyey in macluumaadka ku saabsan jirdilka iyo adeegyada dhibaatada ay soo mareen  waa in loo faafiyaa si aad u ballaadhan, maadaama uu jiray isfaham la’aan guud oo ku saabsan doorkooda iyo adeegy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ousing</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 xml:space="preserve">Guriyeynta </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8.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ogalootiga cusub iyo bulshooyinka qaxootiga ah waxay ka mid yihiin kooxaha ugu fursadaha yar markay noqoto helitaanka hoy fuliya baahidooda aasaasiga ah. Waxay la kulmaan loolan dheeraad ah oo ah iskudeyida guriyeynta la awoodi karo ee ammaanka ah, khaas ahaan suuqa guryaha kirada gaarka ah, iyadoo la eegayo xaallada soo noqnoqotey ee guri yaraanta Australiya hadda ka jir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rPr>
              <w:t xml:space="preserve">African Australians said that the six-month intensive support provided to newly-arrived refugees </w:t>
            </w:r>
            <w:r>
              <w:rPr>
                <w:rFonts w:cs="Arial Narrow" w:ascii="Arial Narrow" w:hAnsi="Arial Narrow"/>
                <w:sz w:val="24"/>
              </w:rPr>
              <w:t>was too short and that the period of housing assistance should be extended to 12 months. This would better support families and individuals as they attempt to deal with a number of issues following their settlemen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kaanka Australiyaanka ah waxay yiraahdeen in taageero dhakhsa ah oo lix bilood ah oo la siiyo qaxootiga dhawaan yimid  inay ahayd wax aad u gaaban iyo in xilliga caawimaada guriga in la kordhiyo oo laga dhigo ilaa 12 bilood. Tani waxay si fiican u taageeraysaa qoysaska iyo shakhsiyaadka isla markay isku dayaan inay la macaamilaan tiro arimo ah oo la socda degitaank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rPr>
            </w:pPr>
            <w:r>
              <w:rPr>
                <w:rFonts w:cs="Arial Narrow" w:ascii="Arial Narrow" w:hAnsi="Arial Narrow"/>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sz w:val="24"/>
              </w:rPr>
              <w:br/>
            </w:r>
            <w:r>
              <w:rPr>
                <w:rFonts w:cs="Arial Narrow" w:ascii="Arial Narrow" w:hAnsi="Arial Narrow"/>
                <w:b/>
                <w:sz w:val="24"/>
              </w:rPr>
              <w:t>Community consultation, Western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Waa shook dhan markaad adiga keligaa soo baxdo oo aad isku deydo inaad u hesho meel adiga iyo qoyskaaga aad kireysataan. Diyaar ma nihin inaan sidaas sameyno ka dib lix bilood oo kaliya, markaas oo sidoo kale ah markaan isku deyeyno inaan luuqada barano, carruurteena dugsi geyno, oo aan iskudeyeyno inaan shaqo helno...</w:t>
            </w:r>
            <w:r>
              <w:rPr>
                <w:rFonts w:cs="Arial Narrow" w:ascii="Arial Narrow" w:hAnsi="Arial Narrow"/>
                <w:b/>
                <w:sz w:val="24"/>
              </w:rPr>
              <w:t xml:space="preserve"> Community consultation, Western Austral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cial discrimination – both direct and indirect – was the most common barrier that African Australians said they faced when trying to find affordable and appropriate housing.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ala soocida jinsiyadeed – oo labadaba ah mid toos ah iyo mid aan toos ahayn – ayaa ahaa wax ugu caamsan ee ka hortaagan Afrikaanka Australiyaanka ah ee ay yiraahdeen inay ka hor timid markay iskudeyayaan inay helaan guryo ay awoodaan oo ku habo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gave numerous examples of discriminatory practices of real estate agents and landlords, such as failing to supply details of vacant properties or being denied housing due to </w:t>
            </w:r>
            <w:r>
              <w:rPr>
                <w:rFonts w:cs="Arial Narrow" w:ascii="Arial Narrow" w:hAnsi="Arial Narrow"/>
                <w:sz w:val="24"/>
                <w:szCs w:val="24"/>
              </w:rPr>
              <w:t>their family siz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Xubnaha bulshadu waxay bixiyeen tusaalooyin badan oo ah siday wax u qabtaan wakiilada guryaha kireeya ee kala soocida leh, iyo mulkiilayaashu, sida ku guuldareysashada bixinta faahfaahinta guryaha bannaan ama u diidida guryo marka loo eego qoysku intuu le’eeg yah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xay sidoo kale yiraahdeen inay jiraan guryo aad u yar – ha ahaadeen guryaha dadweynaha ama kuwa suuqa gaarka ah – oo hoy u noqon kara qoysaska ballaadhan, iyadoo ay kordheysa kirada aan la awoodin   oo micnaheedu yahay qoysaska qaarkood waxaa badanaa lagu qasbi jirey inay guuraan sannad wal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is is having a disastrous effect on the families’ sense of stability and on peace of mind. The impact on the children and their schooling is also significant.</w:t>
            </w:r>
            <w:r>
              <w:rPr>
                <w:rFonts w:cs="Arial Narrow" w:ascii="Arial Narrow" w:hAnsi="Arial Narrow"/>
                <w:sz w:val="24"/>
              </w:rPr>
              <w:br/>
            </w:r>
            <w:r>
              <w:rPr>
                <w:rFonts w:cs="Arial Narrow" w:ascii="Arial Narrow" w:hAnsi="Arial Narrow"/>
                <w:b/>
                <w:sz w:val="24"/>
              </w:rPr>
              <w:t>Community consultation</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 xml:space="preserve">Tani waxay ku yeelaneysaa saameyn waxyeelo weyn leh micnaha degenaanta qoyska iyo wanaagooda. </w:t>
            </w:r>
            <w:r>
              <w:rPr>
                <w:rFonts w:cs="Arial Narrow" w:ascii="Arial Narrow" w:hAnsi="Arial Narrow"/>
                <w:i/>
                <w:sz w:val="24"/>
                <w:lang w:val="es-ES"/>
              </w:rPr>
              <w:t>Saameynta carruurta iyo dugsiyada ayaa sidoo kale ah wax aad u weyn</w:t>
            </w:r>
            <w:r>
              <w:rPr>
                <w:rFonts w:cs="Arial Narrow" w:ascii="Arial Narrow" w:hAnsi="Arial Narrow"/>
                <w:sz w:val="24"/>
                <w:lang w:val="es-ES"/>
              </w:rPr>
              <w:t>.</w:t>
            </w:r>
            <w:r>
              <w:rPr>
                <w:rFonts w:cs="Arial Narrow" w:ascii="Arial Narrow" w:hAnsi="Arial Narrow"/>
                <w:b/>
                <w:sz w:val="24"/>
                <w:lang w:val="es-ES"/>
              </w:rPr>
              <w:t xml:space="preserve"> </w:t>
            </w:r>
            <w:r>
              <w:rPr>
                <w:rFonts w:cs="Arial Narrow" w:ascii="Arial Narrow" w:hAnsi="Arial Narrow"/>
                <w:b/>
                <w:sz w:val="24"/>
              </w:rPr>
              <w:t>Community consultati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addition, many community members said that being on a long and uncertain waiting list for public housing contributed to feelings of stress and anxiet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aas waxaa weheliya, xubno badan oo bulshada ka mid ah waxay yiraahdeen in ku jirida liis dheer oo sugitaan oo aan la hubin ee guryaha dadweynaha ayaa wax ka geystay dareenka niyadjabka iyo walaac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noted that the combination of all these factors meant that newly-arrived refugees were at particular risk of homelessnes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deeg bixiyayaashu iyo kuwa daneeya waxay ogaadeen in isku darka qodobadaan ay micnaheedu tahay in dadka qaxootiga ah ee dhawaan yimid ay khatar gaar ah ugu jiraan guri la’aan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everal community members also raised the specific issue of African Australian women fleeing domestic violence, and the need for accessible and culturally appropriate crisis accommodation servic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xoogaa ka mid ah xubnaha bulshada ayaa sidoo kale soo qaadey in arimo khaas ah ay heystaan dumarka Afrikaan Australiyaanka ah ee ah ka cararaya qalalaasaha qoyska, baahida adeegyada hoyga dhibkan oo dhaqan ahaan ku haboon oo la heli kar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iinta barnaamijyada waxbarashada kireysiga bulshooyinka Afrikaan Australiyaanka ah ayaa sidoo kale la ogaaday inay tahay meel baahi degdeg ahi ka jirto. Barnaamijyadan waa inay bixiyaan macluumaad la taaban karo oo lagu hagaajinayo suurtogalnimadooda ay ku helayaan guryo ku haboon, iyo sidoo kale siinta macluumaad ku saabsan xuquuqdooda sharciye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deeg bixiyayaasha iyo kuwa daneeya waxay qaabeeyeen dareen ah bilowyo raadinaya inay kor u qaadaan xiriirka iskaashi ee wakiilada guryaha ee caawiyey inay yareeyaan dhicitaanka kala soocida iyo isfaham darada ku lugta leh qoysaska Afrikaan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ome housing support agencies had established arrangements to act as guarantor for individuals applying for rental properties, overcoming the need for refugees or humanitarian entrants to provide a rental history.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kaaladaha taageerada guriyeynta qaarkood waxay sameeyeen siyaalo ay ugu noqonayaan damiin shakhsiyaadka codsanaya guryaha gaarka ah ee kirada ah , taas oo sahlaysa ka gudubka baahida qaxootiga ama dadka deeqaha bani’aadanimo ku soo galay ay ku bixin lahaayeen taariikhdoodii wax soo kireysi iyo meelihii ay degenaayee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i kastaba ha ahaatee, waxaa jiray heshiis ballaaran oo ah , in guud  ahaan, in wakiilada guryaha kireeyaa aysan lahayn wax faham ah oo ku saabsan bulshooyinka Afrikaanka Australiyaanka ah ee soo koraya. Natiijo ahaan, waxaa jirtay baahi in loo baahan yahay bilowyo waxbarasho la beegsanayo oo loogu talagalay kooxdan oo ku saabsan sharciyada ka soo horjeeda kala soocida iyo sidoo kale asalka  iyo khibrada degitaan ee bulshooyink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Engaging with the justice system</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6"/>
                <w:lang w:val="es-ES"/>
              </w:rPr>
            </w:pPr>
            <w:r>
              <w:rPr>
                <w:rFonts w:cs="Arial Narrow" w:ascii="Arial Narrow" w:hAnsi="Arial Narrow"/>
                <w:b/>
                <w:sz w:val="32"/>
                <w:szCs w:val="36"/>
                <w:lang w:val="es-ES"/>
              </w:rPr>
              <w:t>Ku lug yeelashada nidaamka cadaalad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s-ES"/>
              </w:rPr>
            </w:pPr>
            <w:r>
              <w:rPr>
                <w:rFonts w:cs="Arial" w:ascii="Arial" w:hAnsi="Arial"/>
                <w:b/>
                <w:lang w:val="en-US"/>
              </w:rPr>
              <w:t>Somali-File9.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Engaging with the legal system and relationships with law enforcement agencies emerged as areas of significant concern for African Australian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u lug yeelashada nidaamka caddaalada iyo xiriirka lala yeelanayo hay;adaha dhaqangelinta sharciga ayaa u soo baxay sidii arin ay si weyn u saluugsan yahay dadk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f particular concern was the relationship between young African Australians and the police, with many young people saying they felt they were being ‘over police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aluugsanaan khaas ah waxay ahayd xiriirka u dhaxeeya dhalinyarada afrikaanka Australiyaanka ah iyo boliiska, oo dhalinyaro fara badan ay leeyihiin anaga waxaan dareemeynaa in ‘ boliiska nalagu badiye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 don’t think there is a day where I haven’t been asked to move on, or police have come over to us and asked us why we are hanging around. We do go around in big groups, but that is normal for us.</w:t>
            </w:r>
            <w:r>
              <w:rPr>
                <w:rFonts w:cs="Arial Narrow" w:ascii="Arial Narrow" w:hAnsi="Arial Narrow"/>
                <w:sz w:val="24"/>
              </w:rPr>
              <w:br/>
            </w:r>
            <w:r>
              <w:rPr>
                <w:rFonts w:cs="Arial Narrow" w:ascii="Arial Narrow" w:hAnsi="Arial Narrow"/>
                <w:b/>
                <w:sz w:val="24"/>
              </w:rPr>
              <w:t>Youth focus group, NSW</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Uma maleynayo inay jirto maalin aan layweydiin inaan socdo, ama boliiska uu noo iman oo uusan na weydiin sababta aan meeshaas u taagtaagneyn.  Waxaan ku baxnaa kooxo kooxo badan, laakiinse tani caadi bay anaga noo tahay.</w:t>
            </w:r>
            <w:r>
              <w:rPr>
                <w:rFonts w:cs="Arial Narrow" w:ascii="Arial Narrow" w:hAnsi="Arial Narrow"/>
                <w:b/>
                <w:sz w:val="24"/>
              </w:rPr>
              <w:t xml:space="preserve"> Youth focus group, NS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in all states and territories raised concerns about a perceived stereotyping of African Australians by police and law enforcement officials, which they felt had contributed to deteriorating relationship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Xubnaha bulshada ee gobolada oo dhan iyo territoriyada ayaa soo jeediyey arintan oo ay saluugsan yihiin oo ah wax boliisku uu ka aaminsan yahay dadka Afrikaanka Australiyaanka ah iyo saraakiisha fulinta sharciga, oo ay dareemeen inay wax ka geysatay xiriirka hoos u dhaca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iro bilowyo ah ayaa dhacayey oo lagu dhisayo kalsooni laguna hagaajinayo isdhexgalka boliiska iyo bulshada, khaas ahaan dhalinyarada Afrikaanka Australiyaanka ah. Waxaa jiray heshiis ballaaran oo laga gaaray in shaqo ka qabashada halkaan ay aad muhiim u tah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ther areas of concern include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s-ES"/>
              </w:rPr>
            </w:pPr>
            <w:r>
              <w:rPr>
                <w:rFonts w:cs="Arial Narrow" w:ascii="Arial Narrow" w:hAnsi="Arial Narrow"/>
                <w:sz w:val="24"/>
                <w:lang w:val="es-ES"/>
              </w:rPr>
              <w:t>Meelaha kale ee la saluugsan yahay waxaa ka mid a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a lack of understanding of Australia’s laws and legal system, including the courts, which could be compounded by language barrier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fahamdarada sharciga Australiya iyo nidaamka sharciyeed, oo ay ka mid yihiin maxkamadaha, oo ay sii labalaabi karto luuqada oo ka hortaag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underreporting as victims of crime, often due to a lack of confidence in the system</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dhibanayaasha dembiga oo aan soowada sheegin, badanaa kalsooni darada ay ku qabaan nidaamka jira dart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 xml:space="preserve">difficulties accessing affordable legal assistance, leading to situations where people self-represent. </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Dhibka isticmaalka caawimaada sharci ee la awoodi karo, oo u horseedi karta xaalado ah inay dadku iskood isu metela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rPr>
              <w:t xml:space="preserve">A key priority identified during the consultations was the importance of building legal ‘literacy’ among African Australian communiti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hmiyada ugu weyn ee la gartay intii wada tashigu socday waxay ahayd muhimada ka dhex sameynta‘qoraal iyo akhriska- sharciga bulshooyink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Gaar ahaan, xubnaha bulshada waxay yiraahdeen in kordhintooda fahamka  shuruucda ilaalinta carruurta  iyo arimaha waxay ahayd wax caddaadis ku hayay oo  ay saluugsan yihiin. Kuwo badan waxay ka muujiyeen wareer, la yaab iyo rajo daro saameynta ay ku heyso soo k ala dhexgalka ilaalinta carruurta qoysask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can Australians gave examples of what they felt were ill-informed assessments by child protection workers and wanted to know more about how decisions were made and what scope existed to challenge those decision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kaanka Australiyaanka ahi waxay bixiyeen tusaalooyin oo ahaa waxay dareemeen inay ahayd qiimeynaha wargelinta xun ee shaqaalaha ilaalinta carruurta waxayna doonayeen inay ogaadaan wax badan oo ku saabsan sida go’aamada loo qaado iyo ilaa intay ka doodi karaan go’aamada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 don’t need parenting classes. I need to understand the law and also how some of my culture may be misunderstood.</w:t>
            </w:r>
            <w:r>
              <w:rPr>
                <w:rFonts w:cs="Arial Narrow" w:ascii="Arial Narrow" w:hAnsi="Arial Narrow"/>
                <w:sz w:val="24"/>
              </w:rPr>
              <w:t xml:space="preserve"> </w:t>
              <w:br/>
            </w:r>
            <w:r>
              <w:rPr>
                <w:rFonts w:cs="Arial Narrow" w:ascii="Arial Narrow" w:hAnsi="Arial Narrow"/>
                <w:b/>
                <w:sz w:val="24"/>
              </w:rPr>
              <w:t>Community focus group, Northern Territory</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
                <w:i/>
                <w:sz w:val="24"/>
              </w:rPr>
            </w:pPr>
            <w:r>
              <w:rPr>
                <w:rFonts w:cs="Arial Narrow" w:ascii="Arial Narrow" w:hAnsi="Arial Narrow"/>
                <w:i/>
                <w:sz w:val="24"/>
              </w:rPr>
              <w:t>Uma baahni fasalada waalidiinta. Waxaan u baahan nahay inaan fahmo sharciga iyo sidoo kale sida qaar ka mid ah dhaqankeyga aan loo fahmeynin.</w:t>
            </w:r>
            <w:r>
              <w:rPr>
                <w:rFonts w:cs="Arial Narrow" w:ascii="Arial Narrow" w:hAnsi="Arial Narrow"/>
                <w:b/>
                <w:sz w:val="24"/>
              </w:rPr>
              <w:t xml:space="preserve"> Community focus group, Northern Territor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The need for child protection agencies to develop culturally sensitive approaches to assessment and intervention was also strongly emphasised by a majority of community participant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Baahida ay u qabaan hay’adaha ilaalinta carruurtu inay kordhiyaan tallaabooyina xasaasiga dhaqameed leh  ee qiimeyanta iyo kala dhexgalka ayaa sidoo kale ahayd mid xoog ay saareen inta badan ka soo qaybgalayaasha bulsh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African Australian communities also expressed deep concern about family violence, which many viewed as a growing problem.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iro ka mid ah bulshooyinka Afrikaanka Australiyaanka ah ayaa sidoo kale muujiyey wax weyn oo ay ka saluugsan yihiin qalalaasaha qoyska, oo kuwo badan ay u arkeen dhibaato koreys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said that they felt uncertain about reporting family violence because of a fear of police and law enforcement agencies, as well as a fear that children or women may be removed from the family ho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Qaar waxay yiraahdeen inaysan hubin waxa ku saabsan inay soo sheegaan qalalaasaha qoyska sababtoo ah boliiska cabsida ay ka qabaan iyo hay’adaha sharciga dhaqangeliya, iyo sidoo kale cabsida ah in carruurta ama dumarka in laga kaxeynayo guriga qoy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 majority of respondents expressed the view that African-specific organisations should be equipped to play a more significant role in responding to family violence: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adkii jawaabey badidoodu waxay sharxeen arigtida ah in ururada khaaska ah ee Afrikaanka ah waa in awood loo siiyaa inay ka ciyaaraan door aad muhiim u ah xagga ja waabida qalalaasaha qoy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ssues around family violence are issues that the community is trying to openly address, but wanting to do it in a way that is culturally appropriate.</w:t>
            </w:r>
            <w:r>
              <w:rPr>
                <w:rFonts w:cs="Arial Narrow" w:ascii="Arial Narrow" w:hAnsi="Arial Narrow"/>
                <w:sz w:val="24"/>
              </w:rPr>
              <w:br/>
            </w:r>
            <w:r>
              <w:rPr>
                <w:rFonts w:cs="Arial Narrow" w:ascii="Arial Narrow" w:hAnsi="Arial Narrow"/>
                <w:b/>
                <w:sz w:val="24"/>
              </w:rPr>
              <w:t>Community focus group, Tasmani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rimaha ku saabsan qalalaasaha qoyska waa arimo ay bulshadu iskudeyeyso inay si furfuran uga hadasho, laakiinse ay dooneyso inay u sameyso si dhaqan ahaan ku haboon.</w:t>
            </w:r>
            <w:r>
              <w:rPr>
                <w:rFonts w:cs="Arial Narrow" w:ascii="Arial Narrow" w:hAnsi="Arial Narrow"/>
                <w:b/>
                <w:sz w:val="24"/>
              </w:rPr>
              <w:t xml:space="preserve"> Community focus group, Tasman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education was viewed as being more effective than legal options, while collaboration between mainstream providers and community representatives was necessary to develop effective and culturally appropriate respons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xbarashada bulshada waxaa loo arkaa mid aad uga wax ku oolsan dhinaca sharciga, halkaas oo wadashaqeynta u dhaxeysa kuwa bixiya ee bulshoweynta iyo wakiilada bulshadu ay lagama maarmaan ahayd si lagu horumariyo jawaabo dhaqan ahaan ku haboon oo wax ku ool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Emerging issues</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Arimaha soo baxay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10.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Inta lagu jirey la tashiga bulshooyinka iyo wax soo gudbinta dadweynaha, afrikaanka Australiyaanka ah  waxay dareenka saareen in tiro arimo kale ah oo ay rumeysnaayeen inay muhiim u tahay taageerida degitaanka iyo dhexgalka bulshooyinka dhawaan yimid, xoojinta qoysaska iyo kor u qaadida bulsho kudari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ommunity members said it was vital to:</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Xubnaha bulshada waxay yiraahdeen waxay ahayd mid muhiim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respect and preserve African cultures, heritage and values, including maintaining first languages and promoting involvement in creative art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xushmee oo dhawr dhaqamada Afrikaanka, hidaha iyo waxyaalaha qiimaha u leh, oo ay ka mid yihiiin heysashada luuqadooda koowaad iyo kor u qaadida ku lug yeelashada fanka hal abuuka le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rPr>
              <w:t xml:space="preserve">ensure that individuals and communities did not experience discrimination or harassment because of their religion and expressions of their faith </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rPr>
            </w:pPr>
            <w:r>
              <w:rPr>
                <w:rFonts w:cs="Arial Narrow" w:ascii="Arial Narrow" w:hAnsi="Arial Narrow"/>
                <w:sz w:val="24"/>
              </w:rPr>
              <w:t>hubi in shakhsiyaadka iyo bulshooyinku aaney la kulmin kala soocid ama dhib diintooda darteed iyo muujinta waxay rumeysan yihi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address intergenerational tensions within African Australian families and communities, often brought about by changing family dynamics during the settlement proces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ka hadal dareenada jiilashada u dhaxeeya ee qoysaska  iyo bulshooyinka Afrikaanka Australiyaanka ah, oo badanaa ay keentay isbedelka sida qoysku u dhisan yahay intii lagu jiray nidaamka degitaan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support young African Australians as they seek to </w:t>
            </w:r>
            <w:r>
              <w:rPr>
                <w:rFonts w:cs="Arial Narrow" w:ascii="Arial Narrow" w:hAnsi="Arial Narrow"/>
                <w:sz w:val="24"/>
                <w:lang w:eastAsia="en-AU"/>
              </w:rPr>
              <w:t>reconcile their traditional cultures with the values and expectations held by other young Australian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taageer dhalinyarada Afrikaan Australiyaanka ah isla markay doonayaan inay isqabadsiiyaan dhaqankooda caadada ah qiimaha iyo waxyaalaha laga rajeynayo ee ay qabaan dhalinyara  kale ee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szCs w:val="24"/>
                <w:lang w:val="en-US"/>
              </w:rPr>
            </w:pPr>
            <w:r>
              <w:rPr>
                <w:rFonts w:cs="Arial Narrow" w:ascii="Arial Narrow" w:hAnsi="Arial Narrow"/>
                <w:sz w:val="24"/>
                <w:lang w:eastAsia="en-AU"/>
              </w:rPr>
              <w:t>support women and men to build positive gender relations to deal with changing household roles and expectations of life in Australia</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lang w:eastAsia="en-AU"/>
              </w:rPr>
            </w:pPr>
            <w:r>
              <w:rPr>
                <w:rFonts w:cs="Arial Narrow" w:ascii="Arial Narrow" w:hAnsi="Arial Narrow"/>
                <w:sz w:val="24"/>
                <w:lang w:eastAsia="en-AU"/>
              </w:rPr>
              <w:t>taageer dumarka iyo raggu inay sameystaan xiriir wanaagsan oo jinsi si ay u maareeyaan doorarka guriga  ee isbedelaya iyo waxyaalaha laga rajeynayo nolosha Australiy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val="en-US"/>
              </w:rPr>
            </w:pPr>
            <w:r>
              <w:rPr>
                <w:rFonts w:cs="Arial Narrow" w:ascii="Arial Narrow" w:hAnsi="Arial Narrow"/>
                <w:sz w:val="24"/>
                <w:szCs w:val="24"/>
                <w:lang w:eastAsia="en-AU"/>
              </w:rPr>
              <w:t xml:space="preserve">make </w:t>
            </w:r>
            <w:r>
              <w:rPr>
                <w:rFonts w:cs="Arial Narrow" w:ascii="Arial Narrow" w:hAnsi="Arial Narrow"/>
                <w:sz w:val="24"/>
              </w:rPr>
              <w:t>public transport more affordable and accessible, especially for the growing number of African Australian families settling in regional and rural centre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eastAsia="en-AU"/>
              </w:rPr>
            </w:pPr>
            <w:r>
              <w:rPr>
                <w:rFonts w:cs="Arial Narrow" w:ascii="Arial Narrow" w:hAnsi="Arial Narrow"/>
                <w:sz w:val="24"/>
                <w:szCs w:val="24"/>
                <w:lang w:eastAsia="en-AU"/>
              </w:rPr>
              <w:t>Ka dhig gaadiidka dadweynaha mid ay aad u awoodi karaan una isticmaali karaan, khaas ahaan tirada kordheysa ee qoysaska Afrikaan Australiyaanka ah ee degaya xarumaha baadhiyaha iyo degmooyin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ny community members expressed particular concern </w:t>
            </w:r>
            <w:r>
              <w:rPr>
                <w:rFonts w:cs="Arial Narrow" w:ascii="Arial Narrow" w:hAnsi="Arial Narrow"/>
                <w:sz w:val="24"/>
              </w:rPr>
              <w:t>about the way mainstream media perpetuated negative stereotypes and perceptions of African Australian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Xubno badan oo ka mid ah buslhada ayaa sharxay gaar ahaan waxay ka saluugsan yihiin sida isgaarsiinta dadweynaha ay uga sameyso waxyaalaha xun ee laga aaminsan yahay dadka Afrikaanka Australiy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All I hear now in the newspapers is that we are criminals and that we are gangs and we should go home. Politicians should be very careful about what they say because they are very powerful.</w:t>
            </w:r>
            <w:r>
              <w:rPr>
                <w:rFonts w:cs="Arial Narrow" w:ascii="Arial Narrow" w:hAnsi="Arial Narrow"/>
                <w:sz w:val="24"/>
              </w:rPr>
              <w:br/>
            </w:r>
            <w:r>
              <w:rPr>
                <w:rFonts w:cs="Arial Narrow" w:ascii="Arial Narrow" w:hAnsi="Arial Narrow"/>
                <w:b/>
                <w:sz w:val="24"/>
              </w:rPr>
              <w:t>Community focus group</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Dhammaan waxaan hadda ka maqlaa wargeysa waxaa weeye inaan nahay dembiilayaal inaan nahay gaangeystaro oo aanu dalkeenii aadno. Siyaasiyiintu waa inay aad uga taxadaraan waxyaalaha ku saabsan waxay yiraahdaan  sababtoo ah aad ayey u awood weyn yihiin.</w:t>
            </w:r>
            <w:r>
              <w:rPr>
                <w:rFonts w:cs="Arial Narrow" w:ascii="Arial Narrow" w:hAnsi="Arial Narrow"/>
                <w:b/>
                <w:sz w:val="24"/>
              </w:rPr>
              <w:t xml:space="preserve"> Community focus group</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his was seen by many as a major hurdle to acceptance and inclusion in the broader Australian community, as well as a ‘trigger’ for incidents of physical and verbal abuse of African Australian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ani waxay u arkeen kuwo badani waxyaalaha ugu weyn ee hortaagan aqbalaada iyo ku darida bulsha weynta Australiya, iyo sidoo kale ‘ waxa kicinaya’ shilalaka jireed iyo ceyda afka ah ee Afrikaanka Australiyaanka ah.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Qaar ka mid ah hogaamiyayaasha bulshada ayaa xoogga saaray baahida looga baahan yahay dadka afrikaan Australiyaanka ah inay noqdaan kuwo si fiican uga warhaya siday isgaarsiinta Australiya u shaqeyso iyo inay si wax hagajinleh ula kulmaan. Hal shey ee ugu muhiimsanaa wuxuu ahaa in kor loo qaado waxyaalaha badan ee ay ka geysteen dadka Afrikaan Australiyaanka ah buslhada, dhaqaalaha iyo nolosha dhaqanka  ee dal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scussion about the role of sport also featured in many consultations. It was seen as a way of promoting social inclusion and improving relationships, especially between young African Australians and the poli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awada hadalka doorka cayaaraha ayaa sidoo kale muujiyey tashiyo badan. Waxaa la arkay si kor loogu qaadayo bulsho kudarida iyo hagaajinta xiriirka, khaas ahaan u dhaxeeya dhalinyarada Afrikaan Australiyaanka ah iyo bolii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n Sudan, if the police come to talk to you, you’re in trouble. But here I am playing football with them and even beating them.</w:t>
            </w:r>
            <w:r>
              <w:rPr>
                <w:rFonts w:cs="Arial Narrow" w:ascii="Arial Narrow" w:hAnsi="Arial Narrow"/>
                <w:sz w:val="24"/>
              </w:rPr>
              <w:br/>
            </w:r>
            <w:r>
              <w:rPr>
                <w:rFonts w:cs="Arial Narrow" w:ascii="Arial Narrow" w:hAnsi="Arial Narrow"/>
                <w:b/>
                <w:sz w:val="24"/>
              </w:rPr>
              <w:t>Youth focus group</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Sudaan, haddii boliisku uu kuu yimaado si uu kuula hadlo, micnaheedu waxaa weeye dhibbaad ku jirtaa. Laakiinse halkan kubad baan la ciyaarayaa oo xitaa waan ka adkaanaa.</w:t>
            </w:r>
            <w:r>
              <w:rPr>
                <w:rFonts w:cs="Arial Narrow" w:ascii="Arial Narrow" w:hAnsi="Arial Narrow"/>
                <w:b/>
                <w:sz w:val="24"/>
              </w:rPr>
              <w:t xml:space="preserve"> Youth focus group</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caps w:val="false"/>
                <w:smallCaps w:val="false"/>
                <w:color w:val="000000"/>
                <w:sz w:val="24"/>
              </w:rPr>
              <w:t xml:space="preserve">Young people said that playing sport helped them build a sense of belonging, form friendships, develop new skills and access other forms of support, such as </w:t>
            </w:r>
            <w:r>
              <w:rPr>
                <w:rFonts w:cs="Arial Narrow" w:ascii="Arial Narrow" w:hAnsi="Arial Narrow"/>
                <w:sz w:val="24"/>
              </w:rPr>
              <w:t>homework assistanc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caps w:val="false"/>
                <w:smallCaps w:val="false"/>
                <w:color w:val="000000"/>
                <w:sz w:val="24"/>
              </w:rPr>
              <w:t>Dadka dhalinyarada ah waxay yiraahdeen in ciraayirda cayaaruhu inay ka caawisay iyaga inay dhisaan dareen  ah inay halkan leeyihiin, nooc saaxiibtinimo, yeelashada xirfado cusub iyo isticmaalka noocyo kale oo taageero sida caawimaada shaqada gurig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caps w:val="false"/>
                <w:smallCaps w:val="false"/>
                <w:color w:val="000000"/>
                <w:sz w:val="24"/>
              </w:rPr>
            </w:pPr>
            <w:r>
              <w:rPr/>
            </w:r>
          </w:p>
        </w:tc>
      </w:tr>
      <w:tr>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pPr>
            <w:r>
              <w:rPr>
                <w:rFonts w:cs="Arial Narrow" w:ascii="Arial Narrow" w:hAnsi="Arial Narrow"/>
                <w:b/>
                <w:sz w:val="32"/>
                <w:szCs w:val="32"/>
                <w:lang w:val="en-US"/>
              </w:rPr>
              <w:t>Next steps</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Tallaabooyinka ku xig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lang w:val="en-US"/>
              </w:rPr>
            </w:pPr>
            <w:r>
              <w:rPr>
                <w:rFonts w:cs="Arial" w:ascii="Arial" w:hAnsi="Arial"/>
                <w:b/>
                <w:lang w:val="en-US"/>
              </w:rPr>
              <w:t>Somali-File11.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After hearing directly from African Australians through </w:t>
            </w:r>
            <w:r>
              <w:rPr>
                <w:rFonts w:cs="Arial Narrow" w:ascii="Arial Narrow" w:hAnsi="Arial Narrow"/>
                <w:b/>
                <w:bCs/>
                <w:iCs/>
                <w:sz w:val="24"/>
                <w:szCs w:val="24"/>
                <w:lang w:val="en-US"/>
              </w:rPr>
              <w:t>In our own words</w:t>
            </w:r>
            <w:r>
              <w:rPr>
                <w:rFonts w:cs="Arial Narrow" w:ascii="Arial Narrow" w:hAnsi="Arial Narrow"/>
                <w:sz w:val="24"/>
                <w:szCs w:val="24"/>
                <w:lang w:val="en-US"/>
              </w:rPr>
              <w:t>, the Commission has identified a number of ways to move forward.</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Ka dib markaan si toos ah wax uga dhageystay Afrikaan Australiyaanka anagoo adeegsaneyna </w:t>
            </w:r>
            <w:r>
              <w:rPr>
                <w:rFonts w:cs="Arial Narrow" w:ascii="Arial Narrow" w:hAnsi="Arial Narrow"/>
                <w:b/>
                <w:sz w:val="24"/>
                <w:szCs w:val="24"/>
                <w:lang w:val="en-US"/>
              </w:rPr>
              <w:t>Hadalkayaga,</w:t>
            </w:r>
            <w:r>
              <w:rPr>
                <w:rFonts w:cs="Arial Narrow" w:ascii="Arial Narrow" w:hAnsi="Arial Narrow"/>
                <w:sz w:val="24"/>
                <w:szCs w:val="24"/>
                <w:lang w:val="en-US"/>
              </w:rPr>
              <w:t xml:space="preserve"> guddigu wuxuu ogaaday tiro siyaalo ah oo hore loogu socon kar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The First Voi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Codkii ugu horeeye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Projects such as this cannot be done ‘to communities’ - they need to be done in partnership with communities, from the beginning. The methodology behind </w:t>
            </w:r>
            <w:r>
              <w:rPr>
                <w:rFonts w:cs="Arial Narrow" w:ascii="Arial Narrow" w:hAnsi="Arial Narrow"/>
                <w:b/>
                <w:bCs/>
                <w:iCs/>
                <w:sz w:val="24"/>
                <w:szCs w:val="24"/>
                <w:lang w:val="en-US"/>
              </w:rPr>
              <w:t>In our own words</w:t>
            </w:r>
            <w:r>
              <w:rPr>
                <w:rFonts w:cs="Arial Narrow" w:ascii="Arial Narrow" w:hAnsi="Arial Narrow"/>
                <w:sz w:val="24"/>
                <w:szCs w:val="24"/>
                <w:lang w:val="en-US"/>
              </w:rPr>
              <w:t xml:space="preserve"> used an innovative and inclusive model from the outset.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shruucyada sida kan laguma sameyn karo ‘bulshooyinka’ – waxay u baahan yihiin in lala sameeyo bulshooyinka iyadoo lala shirkoobayo, bilow ahaanba. Habka ka danbeeya </w:t>
            </w:r>
            <w:r>
              <w:rPr>
                <w:rFonts w:cs="Arial Narrow" w:ascii="Arial Narrow" w:hAnsi="Arial Narrow"/>
                <w:b/>
                <w:sz w:val="24"/>
                <w:szCs w:val="24"/>
                <w:lang w:val="en-US"/>
              </w:rPr>
              <w:t>Hadalkayaga</w:t>
            </w:r>
            <w:r>
              <w:rPr>
                <w:rFonts w:cs="Arial Narrow" w:ascii="Arial Narrow" w:hAnsi="Arial Narrow"/>
                <w:sz w:val="24"/>
                <w:szCs w:val="24"/>
                <w:lang w:val="en-US"/>
              </w:rPr>
              <w:t xml:space="preserve"> oo loo isticmaalo qaab wax sameyn cusub leh iyo ku darid bannaanka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b/>
                <w:bCs/>
                <w:sz w:val="28"/>
                <w:szCs w:val="28"/>
                <w:lang w:val="en-US"/>
              </w:rPr>
              <w:t>Citizen-driven change and polic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Siyaasada iyo isbedelka ay wadato wadaniyad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While it is acknowledged that the national consultations did not reach all African Australians, the project was designed to include a fair representation across communities.</w:t>
            </w:r>
            <w:r>
              <w:rPr>
                <w:rFonts w:cs="Arial Narrow" w:ascii="Arial Narrow" w:hAnsi="Arial Narrow"/>
                <w:sz w:val="24"/>
                <w:szCs w:val="24"/>
              </w:rPr>
              <w:t xml:space="preserve"> This has produced an enhanced project and final resour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Iyadoo la aqoonsaday in la tashiga qaran inuusan gaarin dhammaan dadka Afrikaanka Australiyaanka ah, mashruuca waxaa loogu talagalay inuu ku daro wakiiliin cadaalad ah oo dhamaan bulshooyinka ka socda. Tani waxay soo saartey oo ay horumarisay mashruuca iyo ilihiisa macluumaad ee ugu danbeeye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solid evidence-bas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Ku saleynta caddeyn ada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Mashruucan wuxuu abuurey caddeyn laysku haleyn karo oo u suurtogelinaysa dadka siyaasada sameeya ee dhammaand awlada iyo wejiyada kale ee aan dawliga ahayn inay sameeyaan barnaamijyo iyo siyaasad aad uga jawaabeysa iyo qaabab adeeg bixineed wajaheys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focus on best practi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Xoog saarida waxqabadka ugu wanaags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adka ka soo jeeda bulshooyinka dhaqan, luuqad iyo diin ahaan kala duwan waxbay ku soo kordhiyaan Australiya, bulsho ahaan, dhaqaale iyo dhaqan ahaanba. Ka ururinta macluumaad ku saabsan bilowyada sida wanaagsan u shaqeeyey iyo fahamka qodobada guusha leh ayaa ahaa qaybta dhexe ee mashruuc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iority areas of act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Tallaabada meelaha ahmiyad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can Australians have identified areas require urgent action includ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kaanka Australiyaanka ah waxay ogaadeen meelo u baahan tallaabo degdeg ah oo ay ka mid yihii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racism and discrimination</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kala soocida iyo cunsuriya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child protection and family violence</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s-ES"/>
              </w:rPr>
            </w:pPr>
            <w:r>
              <w:rPr>
                <w:rFonts w:cs="Arial Narrow" w:ascii="Arial Narrow" w:hAnsi="Arial Narrow"/>
                <w:sz w:val="24"/>
                <w:szCs w:val="24"/>
                <w:lang w:val="es-ES"/>
              </w:rPr>
              <w:t>qalalaasaha qoyska iyo ilaalinta carruur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increasing legal ‘literacy’, particularly in and around family law.</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Kordhinta ‘waxqorista iyo akhriska’ sharciga, gaar ahaan waxyaalaha ku saabsan la xiriira sharciga qoys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and integrated respons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Jawaabta iswadata ee  barakeysan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lang w:val="en-US"/>
              </w:rPr>
              <w:t>Collective responsiveness</w:t>
            </w:r>
            <w:r>
              <w:rPr>
                <w:rFonts w:cs="Arial Narrow" w:ascii="Arial Narrow" w:hAnsi="Arial Narrow"/>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4"/>
                <w:szCs w:val="24"/>
                <w:lang w:val="en-US"/>
              </w:rPr>
            </w:pPr>
            <w:r>
              <w:rPr>
                <w:rFonts w:cs="Arial Narrow" w:ascii="Arial Narrow" w:hAnsi="Arial Narrow"/>
                <w:b/>
                <w:bCs/>
                <w:sz w:val="24"/>
                <w:szCs w:val="24"/>
                <w:lang w:val="en-US"/>
              </w:rPr>
              <w:t xml:space="preserve">Ka jawaabida wadajirtaa </w:t>
            </w:r>
            <w:r>
              <w:rPr>
                <w:rFonts w:cs="Arial Narrow" w:ascii="Arial Narrow" w:hAnsi="Arial Narrow"/>
                <w:bCs/>
                <w:sz w:val="24"/>
                <w:szCs w:val="24"/>
                <w:lang w:val="en-US"/>
              </w:rPr>
              <w:t>waxay ku taal wadnaha arimaha horumaraya  eeAfrikaan Australiyaanka. Tallaabo wada socota ee ku aadan arimaha ee dawlada iyo qaybaha aan dawliga ahayn oo dhan waxay raadin karaan inay horumariyaan siyaasada shakhsiyeed ee xoogga la saarayo, barnaamijyada iyo adeega oo u leh natiijo ka fiican wadaniyiin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arning from the National Human Rights Consultation Repor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s-ES"/>
              </w:rPr>
            </w:pPr>
            <w:r>
              <w:rPr>
                <w:rFonts w:cs="Arial Narrow" w:ascii="Arial Narrow" w:hAnsi="Arial Narrow"/>
                <w:b/>
                <w:bCs/>
                <w:sz w:val="28"/>
                <w:szCs w:val="28"/>
                <w:lang w:val="es-ES"/>
              </w:rPr>
              <w:t>Wax ka barashada Warbixinta la tashiga Xuquuqda Bani’aadamka Qaran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axaa jirta baahi muhiim ah oo ah in la hagaajiyo ka warqabka iyo karti waxqabadka dhaqamada oo dhan ee dadka australiyanka ah oo dhan. Meel macquul ah oo laga bilaabi karo waa shaqaalaha dawlada, oo markaa ka dib wax  ku hogaamin kara tusaale. Bulshooyinka sida Afrikaanka Australiyaanka ah markaa ka dib ayaa lagu  taageeri karaa barnaamijyo la horumariyey iyo adeegyo  dhaqan ahaan ku haboon oo ka jawaaba baahidoo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Learning from the past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s-ES"/>
              </w:rPr>
            </w:pPr>
            <w:r>
              <w:rPr>
                <w:rFonts w:cs="Arial Narrow" w:ascii="Arial Narrow" w:hAnsi="Arial Narrow"/>
                <w:b/>
                <w:bCs/>
                <w:sz w:val="28"/>
                <w:szCs w:val="28"/>
                <w:lang w:val="es-ES"/>
              </w:rPr>
              <w:t>Wax ka barashada wixii la soo dhaafe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hammaan hirarka soogalootiga ee taariikhda Australiya, oo ay ku jiraan bulshooyina Afrikaanka ahi, waxay soo mareen kala soocidtaan iyo noocyo maalmeed cunsuriyad ah. Waxaan u baahan nahay inaan wax ka barano wakhtiyadii ina soo marey oo ay naga go’naato inaan la dagaalano cunsuiriyada iyo kala soocida ka fool ka fool. Guddigu wuxuu ka ciyaarayaa door muhiim ah jihadan waxaana loo baahan yahay tallaabo iskaashi le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Future work of the Commis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Shaqada mustaqbalka ee Guddig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 Commission has two priority focus areas which will form the basis of its future activiti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Guddigu wuxuu leeyahay laba meelood oo uu xoogga saarayo oo sameyn doona asalada waxqabadkiisa mustaqbal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violence, harassment and bullying in the community</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qalalaase, dhib iyo xoog u sheegashada bulshada dhexdeed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know your rights: promoting community understanding of human rights and responsibilities</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ogow xuquuqdaada: iyadoo kor loo qaadayo fahamka bulshada ee xuquuqda bani’aadamka iyo masuuliyaad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oject review</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ib u eegida mashruuc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It is hoped that within 12 months after the release of </w:t>
            </w:r>
            <w:r>
              <w:rPr>
                <w:rFonts w:cs="Arial" w:ascii="Arial Narrow" w:hAnsi="Arial Narrow"/>
                <w:b/>
                <w:bCs/>
                <w:iCs/>
                <w:sz w:val="24"/>
                <w:szCs w:val="24"/>
              </w:rPr>
              <w:t>In our own words</w:t>
            </w:r>
            <w:r>
              <w:rPr>
                <w:rFonts w:cs="Arial" w:ascii="Arial Narrow" w:hAnsi="Arial Narrow"/>
                <w:sz w:val="24"/>
                <w:szCs w:val="24"/>
              </w:rPr>
              <w:t>, the Commission will report back to the Australian Government. Input from African Australians will be sough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Waxaa la rajeynayaa in 12 bilood gudahood ka dib marka la soo saaro </w:t>
            </w:r>
            <w:r>
              <w:rPr>
                <w:rFonts w:cs="Arial" w:ascii="Arial Narrow" w:hAnsi="Arial Narrow"/>
                <w:b/>
                <w:sz w:val="24"/>
                <w:szCs w:val="24"/>
              </w:rPr>
              <w:t>Haddalkayaga</w:t>
            </w:r>
            <w:r>
              <w:rPr>
                <w:rFonts w:cs="Arial" w:ascii="Arial Narrow" w:hAnsi="Arial Narrow"/>
                <w:sz w:val="24"/>
                <w:szCs w:val="24"/>
              </w:rPr>
              <w:t>, guddigu wuxuu warbixin dib ugu celin donaa Dawlada Australiya. Wax ka dhihitaanka dadka Afrikaanka Australiyaanka ah ayaa la raadin doon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d out more</w:t>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4"/>
                <w:szCs w:val="24"/>
              </w:rPr>
            </w:pPr>
            <w:r>
              <w:rPr>
                <w:rFonts w:cs="Arial" w:ascii="Arial Narrow" w:hAnsi="Arial Narrow"/>
                <w:b/>
                <w:sz w:val="24"/>
                <w:szCs w:val="24"/>
              </w:rPr>
              <w:t>Hel wax intaas ka sii bad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lang w:val="es-ES"/>
              </w:rPr>
              <w:t xml:space="preserve">Tusahan  </w:t>
            </w:r>
            <w:r>
              <w:rPr>
                <w:rFonts w:cs="Arial" w:ascii="Arial Narrow" w:hAnsi="Arial Narrow"/>
                <w:b/>
                <w:sz w:val="24"/>
                <w:szCs w:val="24"/>
                <w:lang w:val="es-ES"/>
              </w:rPr>
              <w:t>haddaladayada</w:t>
            </w:r>
            <w:r>
              <w:rPr>
                <w:rFonts w:cs="Arial" w:ascii="Arial Narrow" w:hAnsi="Arial Narrow"/>
                <w:sz w:val="24"/>
                <w:szCs w:val="24"/>
                <w:lang w:val="es-ES"/>
              </w:rPr>
              <w:t xml:space="preserve"> waa wax la soo koobay oo kaliya. Waxaa lagu turjumay dhawr luuqadood oo bulsho iyo Ingiriis bayaan a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Website ka Guddiga waxaa ku jira macluumaad aad u badan oo ku saabsan mashruuca, la tashiga qaran iyo soo fikrad soo gudbinta dadweynaha, iyo sidoo kale tusaalayaal badan oo ah </w:t>
            </w:r>
            <w:r>
              <w:rPr>
                <w:rFonts w:cs="Arial" w:ascii="Arial Narrow" w:hAnsi="Arial Narrow"/>
                <w:b/>
                <w:sz w:val="24"/>
                <w:szCs w:val="24"/>
              </w:rPr>
              <w:t>tallaabooyinka waxqabadka wanaagsan</w:t>
            </w:r>
            <w:r>
              <w:rPr>
                <w:rFonts w:cs="Arial" w:ascii="Arial Narrow" w:hAnsi="Arial Narrow"/>
                <w:sz w:val="24"/>
                <w:szCs w:val="24"/>
              </w:rPr>
              <w:t xml:space="preserve"> ee lagu taageerayo laguna caawinayo bulshooyinka Afrikaanka Australiyaanka ah. </w:t>
            </w:r>
            <w:r>
              <w:rPr>
                <w:rFonts w:cs="Arial" w:ascii="Arial Narrow" w:hAnsi="Arial Narrow"/>
                <w:b/>
                <w:sz w:val="24"/>
                <w:szCs w:val="24"/>
              </w:rPr>
              <w:t>Dib u eegida waxyaalaha la qoray</w:t>
            </w:r>
            <w:r>
              <w:rPr>
                <w:rFonts w:cs="Arial" w:ascii="Arial Narrow" w:hAnsi="Arial Narrow"/>
                <w:sz w:val="24"/>
                <w:szCs w:val="24"/>
              </w:rPr>
              <w:t xml:space="preserve"> iyo </w:t>
            </w:r>
            <w:r>
              <w:rPr>
                <w:rFonts w:cs="Arial" w:ascii="Arial Narrow" w:hAnsi="Arial Narrow"/>
                <w:b/>
                <w:sz w:val="24"/>
                <w:szCs w:val="24"/>
              </w:rPr>
              <w:t xml:space="preserve">aasaaska saddex warqadood </w:t>
            </w:r>
            <w:r>
              <w:rPr>
                <w:rFonts w:cs="Arial" w:ascii="Arial Narrow" w:hAnsi="Arial Narrow"/>
                <w:sz w:val="24"/>
                <w:szCs w:val="24"/>
              </w:rPr>
              <w:t xml:space="preserve">ayaa sidoo kale la helaya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Visit </w:t>
            </w:r>
            <w:hyperlink r:id="rId4">
              <w:r>
                <w:rPr>
                  <w:rStyle w:val="InternetLink"/>
                  <w:rFonts w:cs="Arial Narrow" w:ascii="Arial Narrow" w:hAnsi="Arial Narrow"/>
                  <w:color w:val="000000"/>
                </w:rPr>
                <w:t>www.humanrights.gov.au/africanaus/</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rPr>
            </w:pPr>
            <w:r>
              <w:rPr>
                <w:rFonts w:cs="Arial Narrow" w:ascii="Arial Narrow" w:hAnsi="Arial Narrow"/>
              </w:rPr>
              <w:t xml:space="preserve">Gal  </w:t>
            </w:r>
            <w:hyperlink r:id="rId5">
              <w:r>
                <w:rPr>
                  <w:rStyle w:val="InternetLink"/>
                  <w:rFonts w:cs="Arial Narrow" w:ascii="Arial Narrow" w:hAnsi="Arial Narrow"/>
                  <w:color w:val="000000"/>
                </w:rPr>
                <w:t>www.humanrights.gov.au/africanaus/</w:t>
              </w:r>
            </w:hyperlink>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bl>
    <w:p>
      <w:pPr>
        <w:pStyle w:val="Normal"/>
        <w:spacing w:before="0" w:after="20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1134" w:right="1043"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8</w:t>
    </w:r>
    <w:r>
      <w:rPr>
        <w:sz w:val="24"/>
        <w:rFonts w:cs="Arial Narrow" w:ascii="Arial Narrow" w:hAnsi="Arial Narrow"/>
      </w:rPr>
      <w:fldChar w:fldCharType="end"/>
    </w:r>
  </w:p>
  <w:p>
    <w:pPr>
      <w:pStyle w:val="Footer"/>
      <w:rPr>
        <w:rFonts w:ascii="Arial Narrow" w:hAnsi="Arial Narrow" w:cs="Arial Narrow"/>
        <w:sz w:val="24"/>
      </w:rPr>
    </w:pPr>
    <w:r>
      <w:rPr>
        <w:rFonts w:cs="Arial Narrow" w:ascii="Arial Narrow" w:hAnsi="Arial Narro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sz w:val="24"/>
        <w:szCs w:val="24"/>
      </w:rPr>
    </w:pPr>
    <w:r>
      <w:rPr>
        <w:rFonts w:cs="Arial Narrow" w:ascii="Arial Narrow" w:hAnsi="Arial Narrow"/>
        <w:sz w:val="24"/>
        <w:szCs w:val="24"/>
      </w:rPr>
      <w:t>Australian Human Rights Commission</w:t>
      <w:br/>
    </w:r>
    <w:r>
      <w:rPr>
        <w:rFonts w:cs="Arial Narrow" w:ascii="Arial Narrow" w:hAnsi="Arial Narrow"/>
        <w:i/>
        <w:iCs/>
        <w:sz w:val="24"/>
        <w:szCs w:val="24"/>
      </w:rPr>
      <w:t>Summary guide to</w:t>
    </w:r>
  </w:p>
  <w:p>
    <w:pPr>
      <w:pStyle w:val="Footer"/>
      <w:spacing w:before="0" w:after="360"/>
      <w:jc w:val="right"/>
      <w:rPr/>
    </w:pPr>
    <w:r>
      <w:rPr>
        <w:rFonts w:cs="Arial" w:ascii="Arial Narrow" w:hAnsi="Arial Narrow"/>
        <w:b/>
        <w:i/>
        <w:iCs/>
        <w:sz w:val="24"/>
        <w:szCs w:val="24"/>
      </w:rPr>
      <w:t>In our own words</w:t>
    </w:r>
    <w:r>
      <w:rPr>
        <w:rFonts w:cs="Arial" w:ascii="Arial Narrow" w:hAnsi="Arial Narrow"/>
        <w:i/>
        <w:iCs/>
        <w:sz w:val="24"/>
        <w:szCs w:val="24"/>
      </w:rPr>
      <w:t>, African Australians: A review of human rights</w:t>
      <w:br/>
      <w:t>and social inclusion issues –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lang w:val="en-AU"/>
    </w:rPr>
  </w:style>
  <w:style w:type="character" w:styleId="FooterChar">
    <w:name w:val="Footer Char"/>
    <w:basedOn w:val="DefaultParagraphFont"/>
    <w:qFormat/>
    <w:rPr>
      <w:rFonts w:cs="Times New Roman"/>
      <w:lang w:val="en-AU"/>
    </w:rPr>
  </w:style>
  <w:style w:type="character" w:styleId="BalloonTextChar">
    <w:name w:val="Balloon Text Char"/>
    <w:basedOn w:val="DefaultParagraphFont"/>
    <w:qFormat/>
    <w:rPr>
      <w:rFonts w:ascii="Tahoma" w:hAnsi="Tahoma" w:cs="Tahoma"/>
      <w:sz w:val="16"/>
      <w:szCs w:val="16"/>
      <w:lang w:val="en-AU"/>
    </w:rPr>
  </w:style>
  <w:style w:type="character" w:styleId="SubtleReference">
    <w:name w:val="Subtle Reference"/>
    <w:qFormat/>
    <w:rPr>
      <w:b/>
      <w:color w:val="2DA2BF"/>
      <w:sz w:val="24"/>
    </w:rPr>
  </w:style>
  <w:style w:type="character" w:styleId="IntenseQuoteChar">
    <w:name w:val="Intense Quote Char"/>
    <w:basedOn w:val="DefaultParagraphFont"/>
    <w:qFormat/>
    <w:rPr>
      <w:rFonts w:eastAsia="Times New Roman" w:cs="Calibri"/>
      <w:b/>
      <w:i/>
      <w:iCs/>
      <w:color w:val="2DA2BF"/>
      <w:sz w:val="24"/>
      <w:szCs w:val="24"/>
      <w:lang w:val="en-US"/>
    </w:rPr>
  </w:style>
  <w:style w:type="character" w:styleId="FootnoteTextChar1">
    <w:name w:val="Footnote Text Char1"/>
    <w:basedOn w:val="DefaultParagraphFont"/>
    <w:qFormat/>
    <w:rPr>
      <w:rFonts w:eastAsia="Times New Roman" w:cs="Arial"/>
      <w:color w:val="343434"/>
      <w:sz w:val="22"/>
      <w:szCs w:val="22"/>
      <w:lang w:val="en-AU"/>
    </w:rPr>
  </w:style>
  <w:style w:type="character" w:styleId="FootnoteCharacters">
    <w:name w:val="Footnote Characters"/>
    <w:basedOn w:val="DefaultParagraphFont"/>
    <w:qFormat/>
    <w:rPr>
      <w:rFonts w:cs="Times New Roman"/>
      <w:vertAlign w:val="superscript"/>
    </w:rPr>
  </w:style>
  <w:style w:type="character" w:styleId="IntenseReference">
    <w:name w:val="Intense Reference"/>
    <w:qFormat/>
    <w:rPr>
      <w:b/>
      <w:i/>
      <w:caps/>
      <w:color w:val="002060"/>
    </w:rPr>
  </w:style>
  <w:style w:type="character" w:styleId="Textwebboarddescription">
    <w:name w:val="text::webboard::descriptio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Times New Roman"/>
      <w:lang w:val="en-AU" w:bidi="ar-SA"/>
    </w:rPr>
  </w:style>
  <w:style w:type="character" w:styleId="CharChar5">
    <w:name w:val="Char Char5"/>
    <w:basedOn w:val="DefaultParagraphFont"/>
    <w:qFormat/>
    <w:rPr>
      <w:rFonts w:ascii="Arial" w:hAnsi="Arial"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eastAsia="Times New Roman"/>
      <w:color w:val="002060"/>
    </w:rPr>
  </w:style>
  <w:style w:type="paragraph" w:styleId="IntenseQuote">
    <w:name w:val="Intense Quote"/>
    <w:basedOn w:val="Normal"/>
    <w:next w:val="Normal"/>
    <w:qFormat/>
    <w:pPr>
      <w:pBdr>
        <w:top w:val="single" w:sz="4" w:space="10" w:color="2DA2BF"/>
        <w:left w:val="single" w:sz="4" w:space="10" w:color="2DA2BF"/>
      </w:pBdr>
      <w:spacing w:before="200" w:after="0"/>
      <w:ind w:left="720" w:right="1152" w:hanging="0"/>
      <w:jc w:val="both"/>
    </w:pPr>
    <w:rPr>
      <w:rFonts w:eastAsia="Times New Roman" w:cs="Calibri"/>
      <w:b/>
      <w:i/>
      <w:iCs/>
      <w:color w:val="2DA2BF"/>
      <w:sz w:val="24"/>
      <w:szCs w:val="24"/>
      <w:lang w:val="en-US"/>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Slogan">
    <w:name w:val="Company Slogan"/>
    <w:basedOn w:val="Normal"/>
    <w:qFormat/>
    <w:pPr>
      <w:spacing w:lineRule="auto" w:line="240" w:before="200" w:after="200"/>
      <w:ind w:left="360" w:hanging="0"/>
    </w:pPr>
    <w:rPr>
      <w:rFonts w:ascii="Arial Narrow" w:hAnsi="Arial Narrow"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6pt1">
    <w:name w:val="Style After:  6 pt1"/>
    <w:basedOn w:val="Normal"/>
    <w:qFormat/>
    <w:pPr>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Local%20Settings%5CTemporary%20Internet%20Files%5CContent.IE5%5CWUNMR09P%5Cwww.humanrights.gov.au%5Cafricanaus%5Ccompendium%5C" TargetMode="External"/><Relationship Id="rId3" Type="http://schemas.openxmlformats.org/officeDocument/2006/relationships/hyperlink" Target="../../C:%5CDocuments%20and%20Settings%5Cadmin%5CLocal%20Settings%5CTemporary%20Internet%20Files%5CContent.IE5%5CWUNMR09P%5Cwww.humanrights.gov.au%5Cafricanaus%5Ccompendium%5C" TargetMode="External"/><Relationship Id="rId4" Type="http://schemas.openxmlformats.org/officeDocument/2006/relationships/hyperlink" Target="../../C:%5CDocuments%20and%20Settings%5Cadmin%5CLocal%20Settings%5CTemporary%20Internet%20Files%5CContent.IE5%5CWUNMR09P%5Cwww.humanrights.gov.au%5Cafricanaus%5C" TargetMode="External"/><Relationship Id="rId5" Type="http://schemas.openxmlformats.org/officeDocument/2006/relationships/hyperlink" Target="../../C:%5CDocuments%20and%20Settings%5Cadmin%5CLocal%20Settings%5CTemporary%20Internet%20Files%5CContent.IE5%5CWUNMR09P%5Cwww.humanrights.gov.au%5Cafricanaus%5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3:00Z</dcterms:created>
  <dc:creator>James</dc:creator>
  <dc:description/>
  <cp:keywords/>
  <dc:language>en-US</dc:language>
  <cp:lastModifiedBy>Karen</cp:lastModifiedBy>
  <cp:lastPrinted>2010-05-01T03:05:00Z</cp:lastPrinted>
  <dcterms:modified xsi:type="dcterms:W3CDTF">2010-09-02T07:33:00Z</dcterms:modified>
  <cp:revision>3</cp:revision>
  <dc:subject/>
  <dc:title>In our own words</dc:title>
</cp:coreProperties>
</file>