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13" w:type="dxa"/>
        <w:tblLayout w:type="fixed"/>
        <w:tblCellMar>
          <w:top w:w="0" w:type="dxa"/>
          <w:left w:w="108" w:type="dxa"/>
          <w:bottom w:w="0" w:type="dxa"/>
          <w:right w:w="108" w:type="dxa"/>
        </w:tblCellMar>
      </w:tblPr>
      <w:tblGrid>
        <w:gridCol w:w="4473"/>
        <w:gridCol w:w="4895"/>
        <w:gridCol w:w="1401"/>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color w:val="FF0000"/>
                <w:sz w:val="36"/>
                <w:szCs w:val="24"/>
                <w:lang w:val="en-US"/>
              </w:rPr>
            </w:pPr>
            <w:r>
              <w:rPr>
                <w:rFonts w:cs="Arial Narrow" w:ascii="Arial Narrow" w:hAnsi="Arial Narrow"/>
                <w:bCs/>
                <w:color w:val="FF0000"/>
                <w:sz w:val="36"/>
                <w:szCs w:val="24"/>
                <w:lang w:val="en-US"/>
              </w:rPr>
              <w:t>English</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F Zemen Unicode;Nyala" w:hAnsi="GF Zemen Unicode;Nyala" w:cs="GF Zemen Unicode;Nyala"/>
                <w:b/>
                <w:b/>
                <w:bCs/>
                <w:color w:val="FF0000"/>
                <w:sz w:val="36"/>
                <w:szCs w:val="36"/>
                <w:lang w:val="en-US"/>
              </w:rPr>
            </w:pPr>
            <w:r>
              <w:rPr>
                <w:rFonts w:cs="GF Zemen Unicode;Nyala" w:ascii="GF Zemen Unicode;Nyala" w:hAnsi="GF Zemen Unicode;Nyala"/>
                <w:b/>
                <w:bCs/>
                <w:color w:val="FF0000"/>
                <w:sz w:val="36"/>
                <w:szCs w:val="36"/>
                <w:lang w:val="en-US"/>
              </w:rPr>
              <w:t>Tigrign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b/>
                <w:b/>
                <w:color w:val="FF0000"/>
                <w:sz w:val="24"/>
                <w:szCs w:val="24"/>
                <w:lang w:val="en-US"/>
              </w:rPr>
            </w:pPr>
            <w:r>
              <w:rPr>
                <w:rFonts w:cs="Arial" w:ascii="Arial" w:hAnsi="Arial"/>
                <w:b/>
                <w:color w:val="FF0000"/>
                <w:sz w:val="24"/>
                <w:szCs w:val="24"/>
                <w:lang w:val="en-US"/>
              </w:rPr>
              <w:t>File name</w:t>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Narrow" w:hAnsi="Arial Narrow" w:cs="Arial Narrow"/>
                <w:b/>
                <w:b/>
                <w:sz w:val="36"/>
                <w:szCs w:val="24"/>
                <w:lang w:val="en-US"/>
              </w:rPr>
            </w:pPr>
            <w:r>
              <w:rPr>
                <w:rFonts w:cs="Arial Narrow" w:ascii="Arial Narrow" w:hAnsi="Arial Narrow"/>
                <w:bCs/>
                <w:sz w:val="36"/>
                <w:szCs w:val="24"/>
                <w:lang w:val="en-US"/>
              </w:rPr>
              <w:t>Summary guide -</w:t>
            </w:r>
            <w:r>
              <w:rPr>
                <w:rFonts w:cs="Arial Narrow" w:ascii="Arial Narrow" w:hAnsi="Arial Narrow"/>
                <w:b/>
                <w:sz w:val="36"/>
                <w:szCs w:val="24"/>
                <w:lang w:val="en-US"/>
              </w:rPr>
              <w:t xml:space="preserve"> In our own words</w:t>
              <w:br/>
            </w:r>
            <w:r>
              <w:rPr>
                <w:rFonts w:cs="Arial Narrow" w:ascii="Arial Narrow" w:hAnsi="Arial Narrow"/>
                <w:b/>
                <w:sz w:val="28"/>
                <w:szCs w:val="24"/>
                <w:lang w:val="en-US"/>
              </w:rPr>
              <w:t>African Australians: A review of human rights and social inclusion issues</w:t>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ascii="GF Zemen Unicode;Nyala" w:hAnsi="GF Zemen Unicode;Nyala" w:cs="GF Zemen Unicode;Nyala"/>
                <w:b/>
                <w:b/>
                <w:bCs/>
                <w:sz w:val="36"/>
                <w:sz w:val="36"/>
                <w:szCs w:val="36"/>
                <w:lang w:val="en-US"/>
              </w:rPr>
              <w:t xml:space="preserve">ሓጺር ሓበሬታ </w:t>
            </w:r>
            <w:r>
              <w:rPr>
                <w:rFonts w:cs="Arial Narrow" w:ascii="Arial Narrow" w:hAnsi="Arial Narrow"/>
                <w:b/>
                <w:bCs/>
                <w:sz w:val="36"/>
                <w:szCs w:val="36"/>
                <w:lang w:val="en-US"/>
              </w:rPr>
              <w:t>-</w:t>
            </w:r>
            <w:r>
              <w:rPr>
                <w:rFonts w:cs="Arial Narrow" w:ascii="Arial Narrow" w:hAnsi="Arial Narrow"/>
                <w:b/>
                <w:sz w:val="36"/>
                <w:szCs w:val="36"/>
                <w:lang w:val="en-US"/>
              </w:rPr>
              <w:t xml:space="preserve"> </w:t>
            </w:r>
            <w:r>
              <w:rPr>
                <w:rFonts w:ascii="GF Zemen Unicode;Nyala" w:hAnsi="GF Zemen Unicode;Nyala" w:cs="GF Zemen Unicode;Nyala"/>
                <w:b/>
                <w:b/>
                <w:sz w:val="36"/>
                <w:sz w:val="36"/>
                <w:szCs w:val="36"/>
                <w:lang w:val="en-US"/>
              </w:rPr>
              <w:t xml:space="preserve">ብናትና ቃላት ኣገላልጻ </w:t>
            </w:r>
            <w:r>
              <w:rPr>
                <w:rFonts w:cs="Arial Narrow" w:ascii="Arial Narrow" w:hAnsi="Arial Narrow"/>
                <w:b/>
                <w:sz w:val="36"/>
                <w:szCs w:val="36"/>
                <w:lang w:val="en-US"/>
              </w:rPr>
              <w:br/>
            </w:r>
            <w:r>
              <w:rPr>
                <w:rFonts w:ascii="GF Zemen Unicode;Nyala" w:hAnsi="GF Zemen Unicode;Nyala" w:cs="GF Zemen Unicode;Nyala"/>
                <w:b/>
                <w:b/>
                <w:sz w:val="36"/>
                <w:sz w:val="36"/>
                <w:szCs w:val="36"/>
                <w:lang w:val="en-US"/>
              </w:rPr>
              <w:t>ኣፍሪቃዊ ኣውስትራሊያዊያን</w:t>
            </w:r>
            <w:r>
              <w:rPr>
                <w:rFonts w:cs="Arial Narrow" w:ascii="Arial Narrow" w:hAnsi="Arial Narrow"/>
                <w:b/>
                <w:sz w:val="36"/>
                <w:szCs w:val="36"/>
                <w:lang w:val="en-US"/>
              </w:rPr>
              <w:t xml:space="preserve">: </w:t>
            </w:r>
            <w:r>
              <w:rPr>
                <w:rFonts w:ascii="GF Zemen Unicode;Nyala" w:hAnsi="GF Zemen Unicode;Nyala" w:cs="GF Zemen Unicode;Nyala"/>
                <w:b/>
                <w:b/>
                <w:sz w:val="36"/>
                <w:sz w:val="36"/>
                <w:szCs w:val="36"/>
                <w:lang w:val="en-US"/>
              </w:rPr>
              <w:t xml:space="preserve">ገምጋም ንናይ ሰብዓዊ መሰላትን ማሕበራዊን ዝሓቆፈ ጉዳያት </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lang w:val="en-US"/>
              </w:rPr>
              <w:t>Tig-File1.mp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lang w:val="en-US"/>
              </w:rPr>
            </w:pPr>
            <w:r>
              <w:rPr>
                <w:rFonts w:cs="Arial Narrow" w:ascii="Arial Narrow" w:hAnsi="Arial Narrow"/>
                <w:b/>
                <w:sz w:val="24"/>
                <w:szCs w:val="24"/>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lang w:val="en-US"/>
              </w:rPr>
            </w:pPr>
            <w:r>
              <w:rPr>
                <w:rFonts w:cs="Arial Narrow" w:ascii="Arial Narrow" w:hAnsi="Arial Narrow"/>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n-US"/>
              </w:rPr>
            </w:pPr>
            <w:r>
              <w:rPr>
                <w:rFonts w:cs="Arial" w:ascii="Arial" w:hAnsi="Arial"/>
                <w:b/>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6"/>
                <w:lang w:val="en-US"/>
              </w:rPr>
            </w:pPr>
            <w:r>
              <w:rPr>
                <w:rFonts w:cs="Arial Narrow" w:ascii="Arial Narrow" w:hAnsi="Arial Narrow"/>
                <w:b/>
                <w:sz w:val="32"/>
                <w:szCs w:val="26"/>
                <w:lang w:val="en-US"/>
              </w:rPr>
              <w:t>Introduction</w:t>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28"/>
                <w:szCs w:val="28"/>
                <w:lang w:val="en-US"/>
              </w:rPr>
            </w:pPr>
            <w:r>
              <w:rPr>
                <w:rFonts w:ascii="GF Zemen Unicode;Nyala" w:hAnsi="GF Zemen Unicode;Nyala" w:cs="GF Zemen Unicode;Nyala"/>
                <w:b/>
                <w:b/>
                <w:sz w:val="28"/>
                <w:sz w:val="28"/>
                <w:szCs w:val="28"/>
                <w:lang w:val="en-US"/>
              </w:rPr>
              <w:t>መእተዊ</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lang w:val="en-US"/>
              </w:rPr>
              <w:t>Tig-File2.mp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African Australians have so much to contribute to the Australian society, but this can only happen when there is a sense of belonging, when people feel part of this country, when they call this country home.</w:t>
              <w:br/>
            </w:r>
            <w:r>
              <w:rPr>
                <w:rFonts w:cs="Arial Narrow" w:ascii="Arial Narrow" w:hAnsi="Arial Narrow"/>
                <w:b/>
                <w:sz w:val="24"/>
              </w:rPr>
              <w:t>Community consultation, South Australia</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rFonts w:ascii="GF Zemen Unicode;Nyala" w:hAnsi="GF Zemen Unicode;Nyala" w:cs="GF Zemen Unicode;Nyala"/>
                <w:sz w:val="28"/>
                <w:sz w:val="28"/>
                <w:szCs w:val="28"/>
              </w:rPr>
              <w:t xml:space="preserve">ኣፍሪቃዊ ኣውስትራሊዊያን ንኣውስትራሊያ ሕብረተሰብ ብዙሕ ኣስተዋጽኦ ኣለዎም፤ እዚ ክኸውን ዝኽእል ግና ናተይ ዝብል ስሚዒት ክሓድረሎምን እዚ ሃገር ዓድና ክብሉ እንከለው እዩ። </w:t>
            </w:r>
          </w:p>
          <w:p>
            <w:pPr>
              <w:pStyle w:val="Normal"/>
              <w:spacing w:before="0" w:after="200"/>
              <w:rPr>
                <w:rFonts w:ascii="Arial Narrow" w:hAnsi="Arial Narrow" w:cs="Arial Narrow"/>
                <w:sz w:val="28"/>
                <w:szCs w:val="28"/>
              </w:rPr>
            </w:pPr>
            <w:r>
              <w:rPr>
                <w:rFonts w:ascii="GF Zemen Unicode;Nyala" w:hAnsi="GF Zemen Unicode;Nyala" w:cs="GF Zemen Unicode;Nyala"/>
                <w:b/>
                <w:b/>
                <w:sz w:val="28"/>
                <w:sz w:val="28"/>
                <w:szCs w:val="28"/>
              </w:rPr>
              <w:t>ናይ ማሕበረሰብ መማኽርቲ፣ ሳውዝ ኣውስትራሊያ</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There is a long history of migration between Africa and Australia – however in recent years, it has accelerated.</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szCs w:val="28"/>
              </w:rPr>
            </w:pPr>
            <w:r>
              <w:rPr>
                <w:rFonts w:ascii="GF Zemen Unicode;Nyala" w:hAnsi="GF Zemen Unicode;Nyala" w:cs="GF Zemen Unicode;Nyala"/>
                <w:sz w:val="28"/>
                <w:sz w:val="28"/>
                <w:szCs w:val="28"/>
              </w:rPr>
              <w:t xml:space="preserve">ኣሞንጎ ኣፍሪቃን ኣውስትራሊያን ነዊሕ ናይ ማይግሬሽን ታሪክ ኣሎ </w:t>
            </w:r>
            <w:r>
              <w:rPr>
                <w:rFonts w:ascii="Arial Narrow" w:hAnsi="Arial Narrow" w:cs="Arial"/>
                <w:sz w:val="28"/>
                <w:sz w:val="28"/>
                <w:szCs w:val="28"/>
              </w:rPr>
              <w:t>–</w:t>
            </w:r>
            <w:r>
              <w:rPr>
                <w:rFonts w:ascii="Arial Narrow" w:hAnsi="Arial Narrow" w:eastAsia="Arial Narrow" w:cs="Arial Narrow"/>
                <w:sz w:val="28"/>
                <w:sz w:val="28"/>
                <w:szCs w:val="28"/>
              </w:rPr>
              <w:t xml:space="preserve"> </w:t>
            </w:r>
            <w:r>
              <w:rPr>
                <w:rFonts w:ascii="GF Zemen Unicode;Nyala" w:hAnsi="GF Zemen Unicode;Nyala" w:cs="GF Zemen Unicode;Nyala"/>
                <w:sz w:val="28"/>
                <w:sz w:val="28"/>
                <w:szCs w:val="28"/>
              </w:rPr>
              <w:t>እዚ’ውን ኣብ ቀረባ ግዘ ወሲኹ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In 2006, a total of 248,699 people born in Africa were living in Australia. This represents 5.6% of Australia’s overseas-born population and around one per cent of the country’s total population. Since then, around 50,000 more migrants born in Africa have arrived in Australia.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ኣብ </w:t>
            </w:r>
            <w:r>
              <w:rPr>
                <w:rFonts w:cs="Arial Narrow" w:ascii="Arial Narrow" w:hAnsi="Arial Narrow"/>
                <w:sz w:val="28"/>
                <w:szCs w:val="28"/>
              </w:rPr>
              <w:t xml:space="preserve">2006 </w:t>
            </w:r>
            <w:r>
              <w:rPr>
                <w:rFonts w:ascii="GF Zemen Unicode;Nyala" w:hAnsi="GF Zemen Unicode;Nyala" w:cs="GF Zemen Unicode;Nyala"/>
                <w:sz w:val="28"/>
                <w:sz w:val="28"/>
                <w:szCs w:val="28"/>
              </w:rPr>
              <w:t>ዓ</w:t>
            </w:r>
            <w:r>
              <w:rPr>
                <w:rFonts w:cs="GF Zemen Unicode;Nyala" w:ascii="GF Zemen Unicode;Nyala" w:hAnsi="GF Zemen Unicode;Nyala"/>
                <w:sz w:val="28"/>
                <w:szCs w:val="28"/>
              </w:rPr>
              <w:t>.</w:t>
            </w:r>
            <w:r>
              <w:rPr>
                <w:rFonts w:ascii="GF Zemen Unicode;Nyala" w:hAnsi="GF Zemen Unicode;Nyala" w:cs="GF Zemen Unicode;Nyala"/>
                <w:sz w:val="28"/>
                <w:sz w:val="28"/>
                <w:szCs w:val="28"/>
              </w:rPr>
              <w:t xml:space="preserve">ም ኣብ ኣፍሪቃ ዝተወለዱ ጠቅላላ </w:t>
            </w:r>
            <w:r>
              <w:rPr>
                <w:rFonts w:cs="Arial Narrow" w:ascii="Arial Narrow" w:hAnsi="Arial Narrow"/>
                <w:sz w:val="28"/>
                <w:szCs w:val="28"/>
              </w:rPr>
              <w:t xml:space="preserve">248,699 </w:t>
            </w:r>
            <w:r>
              <w:rPr>
                <w:rFonts w:ascii="GF Zemen Unicode;Nyala" w:hAnsi="GF Zemen Unicode;Nyala" w:cs="GF Zemen Unicode;Nyala"/>
                <w:sz w:val="28"/>
                <w:sz w:val="28"/>
                <w:szCs w:val="28"/>
              </w:rPr>
              <w:t xml:space="preserve">ዝኾኑ ኣብ ኣውስትራሊያ ይነብሩ ኔሮም። እዚ’ውን </w:t>
            </w:r>
            <w:r>
              <w:rPr>
                <w:rFonts w:cs="Arial Narrow" w:ascii="Arial Narrow" w:hAnsi="Arial Narrow"/>
                <w:sz w:val="28"/>
                <w:szCs w:val="28"/>
              </w:rPr>
              <w:t xml:space="preserve">5.6%  </w:t>
            </w:r>
            <w:r>
              <w:rPr>
                <w:rFonts w:ascii="GF Zemen Unicode;Nyala" w:hAnsi="GF Zemen Unicode;Nyala" w:cs="GF Zemen Unicode;Nyala"/>
                <w:sz w:val="28"/>
                <w:sz w:val="28"/>
                <w:szCs w:val="28"/>
              </w:rPr>
              <w:t xml:space="preserve">ዝኸውን ሕዝቢ ካብ ኣውስትራሊያ ወጻእ ከምተወለዱን ካብቲ ጠቅላላ ሕዝቢ ካዓ ካብ ሚእቲ ናብ ሓደ ኢድ ይኸውን። ካብቲ እዋን ጀሚሩ ኣብ ኣፍሪቃ ውሽጢ ዝተወለዱ </w:t>
            </w:r>
            <w:r>
              <w:rPr>
                <w:rFonts w:cs="Arial Narrow" w:ascii="Arial Narrow" w:hAnsi="Arial Narrow"/>
                <w:sz w:val="28"/>
                <w:szCs w:val="28"/>
              </w:rPr>
              <w:t xml:space="preserve">50,000 </w:t>
            </w:r>
            <w:r>
              <w:rPr>
                <w:rFonts w:ascii="GF Zemen Unicode;Nyala" w:hAnsi="GF Zemen Unicode;Nyala" w:cs="GF Zemen Unicode;Nyala"/>
                <w:sz w:val="28"/>
                <w:sz w:val="28"/>
                <w:szCs w:val="28"/>
              </w:rPr>
              <w:t>ዝኾኑ ማይግራንትስ ናብ ኣውስትራሊያ መጺኦ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They come from nearly all countries on the African continent and represent a great diversity of cultures, religions and language groups.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እዞም ሰባት ዳርጋ ካብ ሙሉእ ናይ ኣፍሪቃ ክፍለ ዓለም ስለዝመጹ፣ ብባህሎም፣ ብሃይማኖቶምን ብቋንቆኦምን ቡዙሓት ዝተፈላልዩ ሕዝብታት ከምዝውክሉ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In December 2007, the former Race Discrimination Commissioner Tom Calma launched a project to </w:t>
            </w:r>
            <w:r>
              <w:rPr>
                <w:rFonts w:cs="Arial Narrow" w:ascii="Arial Narrow" w:hAnsi="Arial Narrow"/>
                <w:sz w:val="24"/>
                <w:szCs w:val="24"/>
                <w:lang w:val="en"/>
              </w:rPr>
              <w:t>build a national picture of the lives and experiences of African Australians</w:t>
            </w:r>
            <w:r>
              <w:rPr>
                <w:rFonts w:cs="Arial Narrow" w:ascii="Arial Narrow" w:hAnsi="Arial Narrow"/>
                <w:sz w:val="24"/>
                <w:szCs w:val="24"/>
              </w:rPr>
              <w:t xml:space="preserve">.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ኣብ ወርሂ ታሕሳስ</w:t>
            </w:r>
            <w:r>
              <w:rPr>
                <w:rFonts w:cs="GF Zemen Unicode;Nyala" w:ascii="GF Zemen Unicode;Nyala" w:hAnsi="GF Zemen Unicode;Nyala"/>
                <w:sz w:val="28"/>
                <w:szCs w:val="28"/>
              </w:rPr>
              <w:t>/</w:t>
            </w:r>
            <w:r>
              <w:rPr>
                <w:rFonts w:cs="Arial Narrow" w:ascii="Arial Narrow" w:hAnsi="Arial Narrow"/>
                <w:sz w:val="28"/>
                <w:szCs w:val="28"/>
              </w:rPr>
              <w:t xml:space="preserve"> December 2007 </w:t>
            </w:r>
            <w:r>
              <w:rPr>
                <w:rFonts w:ascii="GF Zemen Unicode;Nyala" w:hAnsi="GF Zemen Unicode;Nyala" w:cs="GF Zemen Unicode;Nyala"/>
                <w:sz w:val="28"/>
                <w:sz w:val="28"/>
                <w:szCs w:val="28"/>
              </w:rPr>
              <w:t>ዓ</w:t>
            </w:r>
            <w:r>
              <w:rPr>
                <w:rFonts w:cs="GF Zemen Unicode;Nyala" w:ascii="GF Zemen Unicode;Nyala" w:hAnsi="GF Zemen Unicode;Nyala"/>
                <w:sz w:val="28"/>
                <w:szCs w:val="28"/>
              </w:rPr>
              <w:t>.</w:t>
            </w:r>
            <w:r>
              <w:rPr>
                <w:rFonts w:ascii="GF Zemen Unicode;Nyala" w:hAnsi="GF Zemen Unicode;Nyala" w:cs="GF Zemen Unicode;Nyala"/>
                <w:sz w:val="28"/>
                <w:sz w:val="28"/>
                <w:szCs w:val="28"/>
              </w:rPr>
              <w:t>ም ብሃገራዊ ደረጃ ንናይ ኣፍሪቃዊ ኣውስትራሊያዊ ናብራን ተሞክሮን ዘርእይ ፕሮጀክቲ፤ ብናይ ቀደም ኣድልዎ ዓሌት ኮሚሽነር፡ ቶም ካልማ</w:t>
            </w:r>
            <w:r>
              <w:rPr>
                <w:rFonts w:cs="GF Zemen Unicode;Nyala" w:ascii="GF Zemen Unicode;Nyala" w:hAnsi="GF Zemen Unicode;Nyala"/>
                <w:sz w:val="28"/>
                <w:szCs w:val="28"/>
              </w:rPr>
              <w:t>/</w:t>
            </w:r>
            <w:r>
              <w:rPr>
                <w:rFonts w:cs="Arial Narrow" w:ascii="Arial Narrow" w:hAnsi="Arial Narrow"/>
                <w:sz w:val="28"/>
                <w:szCs w:val="28"/>
              </w:rPr>
              <w:t xml:space="preserve"> Tom Calma </w:t>
            </w:r>
            <w:r>
              <w:rPr>
                <w:rFonts w:ascii="GF Zemen Unicode;Nyala" w:hAnsi="GF Zemen Unicode;Nyala" w:cs="GF Zemen Unicode;Nyala"/>
                <w:sz w:val="28"/>
                <w:sz w:val="28"/>
                <w:szCs w:val="28"/>
              </w:rPr>
              <w:t xml:space="preserve">ተጀሚሩ።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aims of the project were to:</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b/>
                <w:b/>
                <w:sz w:val="28"/>
                <w:sz w:val="28"/>
                <w:szCs w:val="28"/>
              </w:rPr>
              <w:t>ዕላማ ናይቲ ፕሮጀክቲ</w:t>
            </w:r>
            <w:r>
              <w:rPr>
                <w:rFonts w:cs="Arial Narrow" w:ascii="Arial Narrow" w:hAnsi="Arial Narrow"/>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Narrow" w:hAnsi="Arial Narrow" w:cs="Arial Narrow"/>
                <w:sz w:val="24"/>
              </w:rPr>
            </w:pPr>
            <w:r>
              <w:rPr>
                <w:rFonts w:cs="Arial Narrow" w:ascii="Arial Narrow" w:hAnsi="Arial Narrow"/>
                <w:sz w:val="24"/>
              </w:rPr>
              <w:t>identify what can help – and what can hinder – the settlement and integration experiences of African Australians</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Narrow" w:hAnsi="Arial Narrow" w:cs="Arial Narrow"/>
                <w:sz w:val="28"/>
                <w:szCs w:val="28"/>
              </w:rPr>
            </w:pPr>
            <w:r>
              <w:rPr>
                <w:rFonts w:ascii="GF Zemen Unicode;Nyala" w:hAnsi="GF Zemen Unicode;Nyala" w:cs="GF Zemen Unicode;Nyala"/>
                <w:sz w:val="28"/>
                <w:sz w:val="28"/>
                <w:szCs w:val="28"/>
              </w:rPr>
              <w:t>ናይ ኣፍሪቃዊ ኣውስትራሊያዊ ሰፈራን ውሕደት ልምዲታት</w:t>
            </w:r>
            <w:r>
              <w:rPr>
                <w:rFonts w:ascii="Arial Narrow" w:hAnsi="Arial Narrow" w:cs="Arial Narrow"/>
                <w:sz w:val="28"/>
                <w:sz w:val="28"/>
                <w:szCs w:val="28"/>
              </w:rPr>
              <w:t>–</w:t>
            </w:r>
            <w:r>
              <w:rPr>
                <w:rFonts w:ascii="GF Zemen Unicode;Nyala" w:hAnsi="GF Zemen Unicode;Nyala" w:cs="GF Zemen Unicode;Nyala"/>
                <w:sz w:val="28"/>
                <w:sz w:val="28"/>
                <w:szCs w:val="28"/>
              </w:rPr>
              <w:t xml:space="preserve"> እንታይ ክሕግዝ ከምዝኽእልን </w:t>
            </w:r>
            <w:r>
              <w:rPr>
                <w:rFonts w:ascii="Arial Narrow" w:hAnsi="Arial Narrow" w:cs="Arial Narrow"/>
                <w:sz w:val="28"/>
                <w:sz w:val="28"/>
                <w:szCs w:val="28"/>
              </w:rPr>
              <w:t xml:space="preserve">– </w:t>
            </w:r>
            <w:r>
              <w:rPr>
                <w:rFonts w:ascii="GF Zemen Unicode;Nyala" w:hAnsi="GF Zemen Unicode;Nyala" w:cs="GF Zemen Unicode;Nyala"/>
                <w:sz w:val="28"/>
                <w:sz w:val="28"/>
                <w:szCs w:val="28"/>
              </w:rPr>
              <w:t xml:space="preserve"> ንምግባር እንታይ ጸገም ከምዘሎ ምልላይ</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Narrow" w:hAnsi="Arial Narrow" w:cs="Arial Narrow"/>
                <w:sz w:val="24"/>
              </w:rPr>
            </w:pPr>
            <w:r>
              <w:rPr>
                <w:rFonts w:cs="Arial Narrow" w:ascii="Arial Narrow" w:hAnsi="Arial Narrow"/>
                <w:sz w:val="24"/>
              </w:rPr>
              <w:t>suggest practical solutions to guide the development of policies, programs and services for African Australians, as well as broader community education initiatives</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Narrow" w:hAnsi="Arial Narrow" w:cs="Arial Narrow"/>
                <w:sz w:val="28"/>
                <w:szCs w:val="28"/>
              </w:rPr>
            </w:pPr>
            <w:r>
              <w:rPr>
                <w:rFonts w:ascii="GF Zemen Unicode;Nyala" w:hAnsi="GF Zemen Unicode;Nyala" w:cs="GF Zemen Unicode;Nyala"/>
                <w:sz w:val="28"/>
                <w:sz w:val="28"/>
                <w:szCs w:val="28"/>
              </w:rPr>
              <w:t>ንኣፍሪቂዊ ኣውስትራሊዊ ዝኾኑ ፖሊሲ፣ ፕሮግራማትን ኣገልግሎት ምንዳፍን እሞ ነዚ ንምትግባር ንክሕግዝ በቲ ማሕበረሰብ ውሽጢ ትምህርቲ ንክጅመር ምትብባዕ</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Narrow" w:hAnsi="Arial Narrow" w:cs="Arial Narrow"/>
                <w:sz w:val="24"/>
              </w:rPr>
            </w:pPr>
            <w:r>
              <w:rPr>
                <w:rFonts w:cs="Arial Narrow" w:ascii="Arial Narrow" w:hAnsi="Arial Narrow"/>
                <w:sz w:val="24"/>
              </w:rPr>
              <w:t xml:space="preserve">address some of the stereotypes about African Australians </w:t>
            </w:r>
            <w:r>
              <w:rPr>
                <w:rFonts w:cs="Arial" w:ascii="Arial Narrow" w:hAnsi="Arial Narrow"/>
                <w:sz w:val="24"/>
                <w:lang w:val="en"/>
              </w:rPr>
              <w:t>that had been raised in public debate and media reporting.</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Narrow" w:hAnsi="Arial Narrow" w:cs="Arial Narrow"/>
                <w:sz w:val="28"/>
                <w:szCs w:val="28"/>
              </w:rPr>
            </w:pPr>
            <w:r>
              <w:rPr>
                <w:rFonts w:ascii="GF Zemen Unicode;Nyala" w:hAnsi="GF Zemen Unicode;Nyala" w:cs="GF Zemen Unicode;Nyala"/>
                <w:sz w:val="28"/>
                <w:sz w:val="28"/>
                <w:szCs w:val="28"/>
              </w:rPr>
              <w:t>ብዛዕባ ኣፍሪቃዊ ኣውስትራሊያ ሕዝባዊ ምይይጥን ብናይ ዜና ሜዲያ ሪፖርት ዝቀርቡ ሓደሓደ ግጉይ ሓሳባት ንክተሰምዕ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While this project is not the first to draw attention to the challenges facing African Australians, it does – for the first time – consider these issues </w:t>
            </w:r>
            <w:r>
              <w:rPr>
                <w:rFonts w:cs="Arial Narrow" w:ascii="Arial Narrow" w:hAnsi="Arial Narrow"/>
                <w:b/>
                <w:sz w:val="24"/>
                <w:szCs w:val="24"/>
              </w:rPr>
              <w:t>from the viewpoint of African Australians</w:t>
            </w:r>
            <w:r>
              <w:rPr>
                <w:rFonts w:cs="Arial Narrow" w:ascii="Arial Narrow" w:hAnsi="Arial Narrow"/>
                <w:sz w:val="24"/>
                <w:szCs w:val="24"/>
              </w:rPr>
              <w:t xml:space="preserve">, from a </w:t>
            </w:r>
            <w:r>
              <w:rPr>
                <w:rFonts w:cs="Arial Narrow" w:ascii="Arial Narrow" w:hAnsi="Arial Narrow"/>
                <w:b/>
                <w:sz w:val="24"/>
                <w:szCs w:val="24"/>
              </w:rPr>
              <w:t>national perspective</w:t>
            </w:r>
            <w:r>
              <w:rPr>
                <w:rFonts w:cs="Arial Narrow" w:ascii="Arial Narrow" w:hAnsi="Arial Narrow"/>
                <w:sz w:val="24"/>
                <w:szCs w:val="24"/>
              </w:rPr>
              <w:t xml:space="preserve"> and within a </w:t>
            </w:r>
            <w:r>
              <w:rPr>
                <w:rFonts w:cs="Arial Narrow" w:ascii="Arial Narrow" w:hAnsi="Arial Narrow"/>
                <w:b/>
                <w:sz w:val="24"/>
                <w:szCs w:val="24"/>
              </w:rPr>
              <w:t>human rights context</w:t>
            </w:r>
            <w:r>
              <w:rPr>
                <w:rFonts w:cs="Arial Narrow" w:ascii="Arial Narrow" w:hAnsi="Arial Narrow"/>
                <w:sz w:val="24"/>
                <w:szCs w:val="24"/>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ኣፍሪቃዊ ኣውስትራሊያን ንዘጓንፎም ጸገማት ንምፍላጥ እዚ ናይ መጀመሪታ ፕሮጀክት ኣይኮነን። እዚ ፕሮጀክት ግና ንመጀመርታ ጊዜ ነዞም ፀገማት በአንፃር </w:t>
            </w:r>
            <w:r>
              <w:rPr>
                <w:rFonts w:ascii="GF Zemen Unicode;Nyala" w:hAnsi="GF Zemen Unicode;Nyala" w:cs="GF Zemen Unicode;Nyala"/>
                <w:b/>
                <w:b/>
                <w:sz w:val="28"/>
                <w:sz w:val="28"/>
                <w:szCs w:val="28"/>
              </w:rPr>
              <w:t xml:space="preserve">ኣፍሪካዊ ኣውስትራልያዊያን፣ ሃገራዊ ተበግሶን ሰብዓዊ መሰላትን </w:t>
            </w:r>
            <w:r>
              <w:rPr>
                <w:rFonts w:ascii="GF Zemen Unicode;Nyala" w:hAnsi="GF Zemen Unicode;Nyala" w:cs="GF Zemen Unicode;Nyala"/>
                <w:sz w:val="28"/>
                <w:sz w:val="28"/>
                <w:szCs w:val="28"/>
              </w:rPr>
              <w:t>ይሪኦ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Just as importantly, the project sought to gather their suggestions to bring about positive change. It also documents </w:t>
            </w:r>
            <w:r>
              <w:rPr>
                <w:rFonts w:cs="Arial Narrow" w:ascii="Arial Narrow" w:hAnsi="Arial Narrow"/>
                <w:sz w:val="24"/>
              </w:rPr>
              <w:t>the many creative and successful initiatives that have been established by African Australian communities and other organisations to address specific challenges and promote social inclusion.</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እዚ ፕሮጀክቲ ንለውጢ ዝኾኑ ሓሳባት ምእካብ ከም ኣገዳሲ ጉዳይ ይወስዶ። ከምኡ’ውን ሀጋጠሙ ፉሉያት ፀገማት ምላሽ ንምሃብን ማሕበራዊ ምወህሃድ ንምትብባዕን፣ብናይ ኣፍሪቃዊ ኣውስትራሊያዊያን ማሕበረሰባትን ካልኦት ድርጅታትን ዝተረኸቡ ብዙሓት ፈጠራን ውጽኢታትን ተበግሶታት ንኽምዝገቡ ይገብር።</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s-ES"/>
              </w:rPr>
            </w:pPr>
            <w:r>
              <w:rPr>
                <w:rFonts w:cs="Arial" w:ascii="Arial" w:hAnsi="Arial"/>
                <w:sz w:val="28"/>
                <w:szCs w:val="28"/>
                <w:lang w:val="es-ES"/>
              </w:rPr>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6"/>
              </w:rPr>
            </w:pPr>
            <w:r>
              <w:rPr>
                <w:rFonts w:cs="Arial Narrow" w:ascii="Arial Narrow" w:hAnsi="Arial Narrow"/>
                <w:b/>
                <w:sz w:val="32"/>
                <w:szCs w:val="26"/>
              </w:rPr>
              <w:t>About the project</w:t>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Narrow" w:hAnsi="Arial Narrow" w:cs="Arial Narrow"/>
                <w:b/>
                <w:b/>
                <w:sz w:val="32"/>
                <w:szCs w:val="32"/>
              </w:rPr>
            </w:pPr>
            <w:r>
              <w:rPr>
                <w:rFonts w:ascii="GF Zemen Unicode;Nyala" w:hAnsi="GF Zemen Unicode;Nyala" w:cs="GF Zemen Unicode;Nyala"/>
                <w:b/>
                <w:b/>
                <w:sz w:val="32"/>
                <w:sz w:val="32"/>
                <w:szCs w:val="32"/>
              </w:rPr>
              <w:t>ብዛዕባ እቲ ፕሮጀክቲ</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b/>
                <w:b/>
              </w:rPr>
            </w:pPr>
            <w:r>
              <w:rPr>
                <w:rFonts w:cs="Arial" w:ascii="Arial" w:hAnsi="Arial"/>
                <w:b/>
                <w:lang w:val="en-US"/>
              </w:rPr>
              <w:t>Tig-File3.mp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Cs/>
                <w:sz w:val="24"/>
                <w:szCs w:val="24"/>
              </w:rPr>
              <w:t xml:space="preserve">African Australians: Human rights and social inclusion issues </w:t>
            </w:r>
            <w:r>
              <w:rPr>
                <w:rFonts w:cs="Arial Narrow" w:ascii="Arial Narrow" w:hAnsi="Arial Narrow"/>
                <w:sz w:val="24"/>
                <w:szCs w:val="24"/>
              </w:rPr>
              <w:t xml:space="preserve">was one of several projects undertaken by the Commission under its Community Partnerships for Human Rights program. It was largely funded by the Australian Government, as part of the National Action Plan to Build on Social Cohesion, Harmony and Security.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ኣፍሪካዊ አውስትራሊያዊያን</w:t>
            </w:r>
            <w:r>
              <w:rPr>
                <w:rFonts w:ascii="Abyssinica SIL;Nyala" w:hAnsi="Abyssinica SIL;Nyala" w:cs="Abyssinica SIL;Nyala"/>
                <w:iCs/>
                <w:sz w:val="28"/>
                <w:sz w:val="28"/>
                <w:szCs w:val="28"/>
              </w:rPr>
              <w:t xml:space="preserve">፡ </w:t>
            </w:r>
            <w:r>
              <w:rPr>
                <w:rFonts w:cs="Abyssinica SIL;Nyala" w:ascii="Abyssinica SIL;Nyala" w:hAnsi="Abyssinica SIL;Nyala"/>
                <w:iCs/>
                <w:sz w:val="28"/>
                <w:szCs w:val="28"/>
              </w:rPr>
              <w:t xml:space="preserve">- </w:t>
            </w:r>
            <w:r>
              <w:rPr>
                <w:rFonts w:cs="Arial Narrow" w:ascii="Arial Narrow" w:hAnsi="Arial Narrow"/>
                <w:iCs/>
                <w:sz w:val="28"/>
                <w:szCs w:val="28"/>
              </w:rPr>
              <w:t xml:space="preserve"> </w:t>
            </w:r>
            <w:r>
              <w:rPr>
                <w:rFonts w:cs="Abyssinica SIL;Nyala" w:ascii="Abyssinica SIL;Nyala" w:hAnsi="Abyssinica SIL;Nyala"/>
                <w:iCs/>
                <w:sz w:val="28"/>
                <w:szCs w:val="28"/>
              </w:rPr>
              <w:t xml:space="preserve"> </w:t>
            </w:r>
            <w:r>
              <w:rPr>
                <w:rFonts w:ascii="Abyssinica SIL;Nyala" w:hAnsi="Abyssinica SIL;Nyala" w:cs="Abyssinica SIL;Nyala"/>
                <w:iCs/>
                <w:sz w:val="28"/>
                <w:sz w:val="28"/>
                <w:szCs w:val="28"/>
              </w:rPr>
              <w:t>ኣብ ትሐቲ እቲ ኮሚሽን፣ ብ</w:t>
            </w:r>
            <w:r>
              <w:rPr>
                <w:rFonts w:ascii="GF Zemen Unicode;Nyala" w:hAnsi="GF Zemen Unicode;Nyala" w:cs="GF Zemen Unicode;Nyala"/>
                <w:iCs/>
                <w:sz w:val="28"/>
                <w:sz w:val="28"/>
                <w:szCs w:val="28"/>
              </w:rPr>
              <w:t>ናይ ማሕበረሰብ ሰብዓዊ መሰላት ፕሮግራም ካብ ዝኻየዱ ብዙሓት ፕሮጀክታት ውሽጢ ናይ ሰብዓዊ መሰላትን ማሕበራዊ ምውህሃድን ጉዳያት ሓደ እዩ። ነዙይ ዝላዓለ ናይ ገንዘብ ሓገዝ ዝግበር ናይ ኣውስትራሊያ መንግሥቲ ኾይኑ ማሕበራዊ ውህደት፣ ሠላምን ደሕንነትን ንምህናፅ ዝወፀ ሀገራዊ ናይ ተግባር ንደፈ ሓሳብ ኣካል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8"/>
                <w:szCs w:val="28"/>
              </w:rPr>
            </w:pPr>
            <w:r>
              <w:rPr>
                <w:rFonts w:cs="Arial" w:ascii="Arial" w:hAnsi="Arial"/>
                <w:iCs/>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The project was established with the following partner organisations, which contributed knowledge, expertise and financial resource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እቲ ፕሮጀክቲ ፍልጠትን፣ ሰብ ሙያን ገንዘብን ምስ ዘበረከቱ ምስ’ዞም ዝሰዕቡ ድርጅታት ብሓባር ዝተመስረተ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Narrow" w:hAnsi="Arial Narrow" w:cs="Arial Narrow"/>
                <w:sz w:val="24"/>
                <w:szCs w:val="24"/>
              </w:rPr>
            </w:pPr>
            <w:r>
              <w:rPr>
                <w:rFonts w:cs="Arial Narrow" w:ascii="Arial Narrow" w:hAnsi="Arial Narrow"/>
                <w:sz w:val="24"/>
                <w:szCs w:val="24"/>
              </w:rPr>
              <w:t>Adult Multicultural Education Services (Victoria)</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ascii="GF Zemen Unicode;Nyala" w:hAnsi="GF Zemen Unicode;Nyala" w:cs="GF Zemen Unicode;Nyala"/>
                <w:sz w:val="28"/>
                <w:sz w:val="28"/>
                <w:szCs w:val="28"/>
              </w:rPr>
              <w:t xml:space="preserve">ናይ ጉርዞ ሕብረ ባህላዊ ትምህርቲ አገልግሎት </w:t>
            </w:r>
            <w:r>
              <w:rPr>
                <w:rFonts w:cs="Arial Narrow" w:ascii="Arial Narrow" w:hAnsi="Arial Narrow"/>
                <w:sz w:val="28"/>
                <w:szCs w:val="28"/>
              </w:rPr>
              <w:t>(</w:t>
            </w:r>
            <w:r>
              <w:rPr>
                <w:rFonts w:ascii="GF Zemen Unicode;Nyala" w:hAnsi="GF Zemen Unicode;Nyala" w:cs="GF Zemen Unicode;Nyala"/>
                <w:sz w:val="28"/>
                <w:sz w:val="28"/>
                <w:szCs w:val="28"/>
              </w:rPr>
              <w:t>ቪክቶሪያ</w:t>
            </w:r>
            <w:r>
              <w:rPr>
                <w:rFonts w:cs="Arial Narrow" w:ascii="Arial Narrow" w:hAnsi="Arial Narrow"/>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s-ES"/>
              </w:rPr>
            </w:pPr>
            <w:r>
              <w:rPr>
                <w:rFonts w:cs="Arial" w:ascii="Arial" w:hAnsi="Arial"/>
                <w:sz w:val="28"/>
                <w:szCs w:val="28"/>
                <w:lang w:val="es-E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Narrow" w:hAnsi="Arial Narrow" w:cs="Arial Narrow"/>
                <w:sz w:val="24"/>
                <w:szCs w:val="24"/>
              </w:rPr>
            </w:pPr>
            <w:r>
              <w:rPr>
                <w:rFonts w:cs="Arial Narrow" w:ascii="Arial Narrow" w:hAnsi="Arial Narrow"/>
                <w:sz w:val="24"/>
                <w:szCs w:val="24"/>
              </w:rPr>
              <w:t>Australian Red Cross</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Narrow" w:hAnsi="Arial Narrow" w:cs="Arial Narrow"/>
                <w:sz w:val="28"/>
                <w:szCs w:val="28"/>
              </w:rPr>
            </w:pPr>
            <w:r>
              <w:rPr>
                <w:rFonts w:ascii="GF Zemen Unicode;Nyala" w:hAnsi="GF Zemen Unicode;Nyala" w:cs="GF Zemen Unicode;Nyala"/>
                <w:sz w:val="28"/>
                <w:sz w:val="28"/>
                <w:szCs w:val="28"/>
              </w:rPr>
              <w:t>ናይ ኣውስትራሊያ ቀይሕ መስቀ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Narrow" w:hAnsi="Arial Narrow" w:cs="Arial Narrow"/>
                <w:sz w:val="24"/>
                <w:szCs w:val="24"/>
              </w:rPr>
            </w:pPr>
            <w:r>
              <w:rPr>
                <w:rFonts w:cs="Arial Narrow" w:ascii="Arial Narrow" w:hAnsi="Arial Narrow"/>
                <w:sz w:val="24"/>
                <w:szCs w:val="24"/>
              </w:rPr>
              <w:t>Diversity Health Institute</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Narrow" w:hAnsi="Arial Narrow" w:cs="Arial Narrow"/>
                <w:sz w:val="28"/>
                <w:szCs w:val="28"/>
              </w:rPr>
            </w:pPr>
            <w:r>
              <w:rPr>
                <w:rFonts w:ascii="GF Zemen Unicode;Nyala" w:hAnsi="GF Zemen Unicode;Nyala" w:cs="GF Zemen Unicode;Nyala"/>
                <w:sz w:val="28"/>
                <w:sz w:val="28"/>
                <w:szCs w:val="28"/>
              </w:rPr>
              <w:t>ትካል ሓለዋ ጥዕና</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Narrow" w:hAnsi="Arial Narrow" w:cs="Arial Narrow"/>
                <w:sz w:val="24"/>
                <w:szCs w:val="24"/>
              </w:rPr>
            </w:pPr>
            <w:r>
              <w:rPr>
                <w:rFonts w:cs="Arial Narrow" w:ascii="Arial Narrow" w:hAnsi="Arial Narrow"/>
                <w:sz w:val="24"/>
                <w:szCs w:val="24"/>
              </w:rPr>
              <w:t>Migrant Resource Centre of South Australia</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Narrow" w:hAnsi="Arial Narrow" w:cs="Arial Narrow"/>
                <w:sz w:val="28"/>
                <w:szCs w:val="28"/>
              </w:rPr>
            </w:pPr>
            <w:r>
              <w:rPr>
                <w:rFonts w:ascii="GF Zemen Unicode;Nyala" w:hAnsi="GF Zemen Unicode;Nyala" w:cs="GF Zemen Unicode;Nyala"/>
                <w:sz w:val="28"/>
                <w:sz w:val="28"/>
                <w:szCs w:val="28"/>
              </w:rPr>
              <w:t>ናይ ሳውዝ አውስትራሊያ ናይ ማይግራንት መገልገሊ ማእኸ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s-ES"/>
              </w:rPr>
            </w:pPr>
            <w:r>
              <w:rPr>
                <w:rFonts w:cs="Arial" w:ascii="Arial" w:hAnsi="Arial"/>
                <w:sz w:val="28"/>
                <w:szCs w:val="28"/>
                <w:lang w:val="es-E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Arial Narrow" w:ascii="Arial Narrow" w:hAnsi="Arial Narrow"/>
                <w:sz w:val="24"/>
                <w:szCs w:val="24"/>
              </w:rPr>
              <w:t>Australian Government Department of Families, Housing, Community Services and Indigenous Affairs.</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Narrow" w:hAnsi="Arial Narrow" w:cs="Arial Narrow"/>
                <w:sz w:val="28"/>
                <w:szCs w:val="28"/>
              </w:rPr>
            </w:pPr>
            <w:r>
              <w:rPr>
                <w:rFonts w:ascii="GF Zemen Unicode;Nyala" w:hAnsi="GF Zemen Unicode;Nyala" w:cs="GF Zemen Unicode;Nyala"/>
                <w:sz w:val="28"/>
                <w:sz w:val="28"/>
                <w:szCs w:val="28"/>
              </w:rPr>
              <w:t>ናይ ኣውስትራሊያ መንግሥቲ ናይ ስድራቤት፣ መንበሪ ገዛ፣ ናይ ማሕበረሰብ ኣገልግሎትን ናይ ወዲዓዲ ጉዳይ መምርሒ።</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Over the course of the project, the Settlement Council of Australia and the Australian Government Department of Immigration and Citizenship also joined as project partner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እቲ ፕሮጀክቲ ኣብዝኻየደሉ እዋን ናይ ኣውስትራሊያ ሰፈራ ቤት ምኽሪን ናይ ኣውስትራሊያ መንግሥቲ ኢሚግሬሽንን ዜግነት መምርሒ ምስቲ ፕሮጀክት መሻረኽቲ እዮ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Representatives from each organisation were part of a project </w:t>
            </w:r>
            <w:r>
              <w:rPr>
                <w:rFonts w:cs="Arial Narrow" w:ascii="Arial Narrow" w:hAnsi="Arial Narrow"/>
                <w:b/>
                <w:sz w:val="24"/>
                <w:szCs w:val="24"/>
              </w:rPr>
              <w:t>Steering Committee</w:t>
            </w:r>
            <w:r>
              <w:rPr>
                <w:rFonts w:cs="Arial Narrow" w:ascii="Arial Narrow" w:hAnsi="Arial Narrow"/>
                <w:sz w:val="24"/>
                <w:szCs w:val="24"/>
              </w:rPr>
              <w:t xml:space="preserve">, which also included two African Australian community representatives.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ናይ ሕድ ሕድ ድርጅት ተወከልቲ ናይቲ ፕሮጀክቲ </w:t>
            </w:r>
            <w:r>
              <w:rPr>
                <w:rFonts w:ascii="GF Zemen Unicode;Nyala" w:hAnsi="GF Zemen Unicode;Nyala" w:cs="GF Zemen Unicode;Nyala"/>
                <w:b/>
                <w:b/>
                <w:sz w:val="28"/>
                <w:sz w:val="28"/>
                <w:szCs w:val="28"/>
              </w:rPr>
              <w:t xml:space="preserve">ኣመራርሓ ኮሚቴ </w:t>
            </w:r>
            <w:r>
              <w:rPr>
                <w:rFonts w:ascii="GF Zemen Unicode;Nyala" w:hAnsi="GF Zemen Unicode;Nyala" w:cs="GF Zemen Unicode;Nyala"/>
                <w:sz w:val="28"/>
                <w:sz w:val="28"/>
                <w:szCs w:val="28"/>
              </w:rPr>
              <w:t>ኣካል</w:t>
            </w:r>
            <w:r>
              <w:rPr>
                <w:rFonts w:ascii="GF Zemen Unicode;Nyala" w:hAnsi="GF Zemen Unicode;Nyala" w:cs="GF Zemen Unicode;Nyala"/>
                <w:b/>
                <w:b/>
                <w:sz w:val="28"/>
                <w:sz w:val="28"/>
                <w:szCs w:val="28"/>
              </w:rPr>
              <w:t xml:space="preserve"> </w:t>
            </w:r>
            <w:r>
              <w:rPr>
                <w:rFonts w:ascii="GF Zemen Unicode;Nyala" w:hAnsi="GF Zemen Unicode;Nyala" w:cs="GF Zemen Unicode;Nyala"/>
                <w:sz w:val="28"/>
                <w:sz w:val="28"/>
                <w:szCs w:val="28"/>
              </w:rPr>
              <w:t>ኮይኖም</w:t>
            </w:r>
            <w:r>
              <w:rPr>
                <w:rFonts w:ascii="GF Zemen Unicode;Nyala" w:hAnsi="GF Zemen Unicode;Nyala" w:cs="GF Zemen Unicode;Nyala"/>
                <w:b/>
                <w:b/>
                <w:sz w:val="28"/>
                <w:sz w:val="28"/>
                <w:szCs w:val="28"/>
              </w:rPr>
              <w:t xml:space="preserve"> </w:t>
            </w:r>
            <w:r>
              <w:rPr>
                <w:rFonts w:ascii="GF Zemen Unicode;Nyala" w:hAnsi="GF Zemen Unicode;Nyala" w:cs="GF Zemen Unicode;Nyala"/>
                <w:sz w:val="28"/>
                <w:sz w:val="28"/>
                <w:szCs w:val="28"/>
              </w:rPr>
              <w:t>ክልተ ናይ አፍሪካዊ አውስትራሊያዊ ሕብረተሰብ ተወከልቲ’ውን የጠቓል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project also had significant input from the national </w:t>
            </w:r>
            <w:r>
              <w:rPr>
                <w:rFonts w:cs="Arial Narrow" w:ascii="Arial Narrow" w:hAnsi="Arial Narrow"/>
                <w:b/>
                <w:sz w:val="24"/>
                <w:szCs w:val="24"/>
              </w:rPr>
              <w:t>Community Reference Group</w:t>
            </w:r>
            <w:r>
              <w:rPr>
                <w:rFonts w:cs="Arial Narrow" w:ascii="Arial Narrow" w:hAnsi="Arial Narrow"/>
                <w:sz w:val="24"/>
                <w:szCs w:val="24"/>
              </w:rPr>
              <w:t>, made up of over 100 African Australian community members from around the country.</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እዚ ፕሮጀክት ካብ ከባቢ’ዚ ሃገር ዝተወጻጽኡ ልዕሊ </w:t>
            </w:r>
            <w:r>
              <w:rPr>
                <w:rFonts w:cs="GF Zemen Unicode;Nyala" w:ascii="GF Zemen Unicode;Nyala" w:hAnsi="GF Zemen Unicode;Nyala"/>
                <w:sz w:val="28"/>
                <w:szCs w:val="28"/>
              </w:rPr>
              <w:t xml:space="preserve">100 </w:t>
            </w:r>
            <w:r>
              <w:rPr>
                <w:rFonts w:ascii="GF Zemen Unicode;Nyala" w:hAnsi="GF Zemen Unicode;Nyala" w:cs="GF Zemen Unicode;Nyala"/>
                <w:sz w:val="28"/>
                <w:sz w:val="28"/>
                <w:szCs w:val="28"/>
              </w:rPr>
              <w:t xml:space="preserve">ዝኾኑ ኣፍሪቃዊ አውስትራሊያዊ ኣባላት ማሕበረሰብ ካብ ዘለዉዎ ናይ </w:t>
            </w:r>
            <w:r>
              <w:rPr>
                <w:rFonts w:ascii="GF Zemen Unicode;Nyala" w:hAnsi="GF Zemen Unicode;Nyala" w:cs="GF Zemen Unicode;Nyala"/>
                <w:b/>
                <w:b/>
                <w:sz w:val="28"/>
                <w:sz w:val="28"/>
                <w:szCs w:val="28"/>
              </w:rPr>
              <w:t>ማሕበረሰብ ተጸዋዒ ጉጅለ</w:t>
            </w:r>
            <w:r>
              <w:rPr>
                <w:rFonts w:ascii="GF Zemen Unicode;Nyala" w:hAnsi="GF Zemen Unicode;Nyala" w:cs="GF Zemen Unicode;Nyala"/>
                <w:sz w:val="28"/>
                <w:sz w:val="28"/>
                <w:szCs w:val="28"/>
              </w:rPr>
              <w:t xml:space="preserve"> ጽቡቅ ኣስተዋጽኦ ኣለ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Commission released a </w:t>
            </w:r>
            <w:r>
              <w:rPr>
                <w:rFonts w:cs="Arial Narrow" w:ascii="Arial Narrow" w:hAnsi="Arial Narrow"/>
                <w:b/>
                <w:sz w:val="24"/>
                <w:szCs w:val="24"/>
              </w:rPr>
              <w:t>Discussion Paper</w:t>
            </w:r>
            <w:r>
              <w:rPr>
                <w:rFonts w:cs="Arial Narrow" w:ascii="Arial Narrow" w:hAnsi="Arial Narrow"/>
                <w:sz w:val="24"/>
                <w:szCs w:val="24"/>
              </w:rPr>
              <w:t xml:space="preserve"> in March 2009, which called for submissions from African Australians, service providers, other stakeholders and the public. It was translated into 10 community languages and invited responses on five key issues: training and employment</w:t>
            </w:r>
            <w:r>
              <w:rPr>
                <w:rFonts w:eastAsia="Times New Roman" w:cs="Arial Narrow" w:ascii="Arial Narrow" w:hAnsi="Arial Narrow"/>
                <w:sz w:val="24"/>
                <w:szCs w:val="24"/>
                <w:lang w:val="en"/>
              </w:rPr>
              <w:t>, education, health, housing and justice.</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Arial Narrow"/>
                <w:sz w:val="28"/>
                <w:szCs w:val="28"/>
                <w:lang w:val="en"/>
              </w:rPr>
            </w:pPr>
            <w:r>
              <w:rPr>
                <w:rFonts w:ascii="GF Zemen Unicode;Nyala" w:hAnsi="GF Zemen Unicode;Nyala" w:cs="GF Zemen Unicode;Nyala"/>
                <w:sz w:val="28"/>
                <w:sz w:val="28"/>
                <w:szCs w:val="28"/>
              </w:rPr>
              <w:t>ኣብ ወርሂ መጋቢት</w:t>
            </w:r>
            <w:r>
              <w:rPr>
                <w:rFonts w:cs="GF Zemen Unicode;Nyala" w:ascii="GF Zemen Unicode;Nyala" w:hAnsi="GF Zemen Unicode;Nyala"/>
                <w:sz w:val="28"/>
                <w:szCs w:val="28"/>
              </w:rPr>
              <w:t>/</w:t>
            </w:r>
            <w:r>
              <w:rPr>
                <w:rFonts w:cs="Arial Narrow" w:ascii="Arial Narrow" w:hAnsi="Arial Narrow"/>
                <w:sz w:val="28"/>
                <w:szCs w:val="28"/>
              </w:rPr>
              <w:t xml:space="preserve">March 2009 </w:t>
            </w:r>
            <w:r>
              <w:rPr>
                <w:rFonts w:ascii="GF Zemen Unicode;Nyala" w:hAnsi="GF Zemen Unicode;Nyala" w:cs="GF Zemen Unicode;Nyala"/>
                <w:sz w:val="28"/>
                <w:sz w:val="28"/>
                <w:szCs w:val="28"/>
              </w:rPr>
              <w:t>ዓ</w:t>
            </w:r>
            <w:r>
              <w:rPr>
                <w:rFonts w:cs="GF Zemen Unicode;Nyala" w:ascii="GF Zemen Unicode;Nyala" w:hAnsi="GF Zemen Unicode;Nyala"/>
                <w:sz w:val="28"/>
                <w:szCs w:val="28"/>
              </w:rPr>
              <w:t>.</w:t>
            </w:r>
            <w:r>
              <w:rPr>
                <w:rFonts w:ascii="GF Zemen Unicode;Nyala" w:hAnsi="GF Zemen Unicode;Nyala" w:cs="GF Zemen Unicode;Nyala"/>
                <w:sz w:val="28"/>
                <w:sz w:val="28"/>
                <w:szCs w:val="28"/>
              </w:rPr>
              <w:t xml:space="preserve">ም እቲ ኮሚሽን </w:t>
            </w:r>
            <w:r>
              <w:rPr>
                <w:rFonts w:ascii="GF Zemen Unicode;Nyala" w:hAnsi="GF Zemen Unicode;Nyala" w:cs="GF Zemen Unicode;Nyala"/>
                <w:b/>
                <w:b/>
                <w:sz w:val="28"/>
                <w:sz w:val="28"/>
                <w:szCs w:val="28"/>
              </w:rPr>
              <w:t>ንመዘራረቢ ዝኸውን ጽሑፍ</w:t>
            </w:r>
            <w:r>
              <w:rPr>
                <w:rFonts w:ascii="GF Zemen Unicode;Nyala" w:hAnsi="GF Zemen Unicode;Nyala" w:cs="GF Zemen Unicode;Nyala"/>
                <w:sz w:val="28"/>
                <w:sz w:val="28"/>
                <w:szCs w:val="28"/>
              </w:rPr>
              <w:t xml:space="preserve"> ኣውፂኡ ንኣፍሪካዊ ኣውስትራሊያዊያን፣ ንአገልግሎት ወሃብቲ፣ ንኻልኦት ዝምልከቶምን ንሕዝቢን ሪኢቶኦም ንኽህቡሉ ፃውዒት ኣቕሪቡ ኔሩ። እዚ ፅሑፍ ብ</w:t>
            </w:r>
            <w:r>
              <w:rPr>
                <w:rFonts w:cs="GF Zemen Unicode;Nyala" w:ascii="GF Zemen Unicode;Nyala" w:hAnsi="GF Zemen Unicode;Nyala"/>
                <w:sz w:val="28"/>
                <w:szCs w:val="28"/>
              </w:rPr>
              <w:t>10</w:t>
            </w:r>
            <w:r>
              <w:rPr>
                <w:rFonts w:ascii="GF Zemen Unicode;Nyala" w:hAnsi="GF Zemen Unicode;Nyala" w:cs="GF Zemen Unicode;Nyala"/>
                <w:sz w:val="28"/>
                <w:sz w:val="28"/>
                <w:szCs w:val="28"/>
                <w:vertAlign w:val="superscript"/>
              </w:rPr>
              <w:t>ተ</w:t>
            </w:r>
            <w:r>
              <w:rPr>
                <w:rFonts w:ascii="GF Zemen Unicode;Nyala" w:hAnsi="GF Zemen Unicode;Nyala" w:cs="GF Zemen Unicode;Nyala"/>
                <w:sz w:val="28"/>
                <w:sz w:val="28"/>
                <w:szCs w:val="28"/>
              </w:rPr>
              <w:t xml:space="preserve"> ናይ ማሕበረሰብ ቋንቋታት ዝተተርጎመ ኾይኑ ኣብ ሓሙሽተ ቀንዲ ጉዳያት ማለት ሥልጠናን ናይ ሥራሕ ዕድልን፣ ትምህርቲ፣ ጥዕና፣ መንበሪ ገዛን ፍትሒን ምላሸ ክዋሃቦ ዕድመ ቀሪቡ ኔ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Times New Roman" w:cs="Arial"/>
                <w:sz w:val="28"/>
                <w:szCs w:val="28"/>
                <w:lang w:val="en"/>
              </w:rPr>
            </w:pPr>
            <w:r>
              <w:rPr>
                <w:rFonts w:eastAsia="Times New Roman" w:cs="Arial" w:ascii="Arial" w:hAnsi="Arial"/>
                <w:sz w:val="28"/>
                <w:szCs w:val="28"/>
                <w:lang w:val="en"/>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4"/>
                <w:szCs w:val="24"/>
                <w:lang w:val="en"/>
              </w:rPr>
            </w:pPr>
            <w:r>
              <w:rPr>
                <w:rFonts w:eastAsia="Times New Roman" w:cs="Arial Narrow" w:ascii="Arial Narrow" w:hAnsi="Arial Narrow"/>
                <w:sz w:val="24"/>
                <w:szCs w:val="24"/>
                <w:lang w:val="en"/>
              </w:rPr>
              <w:t>During the project:</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eastAsia="Times New Roman" w:cs="GF Zemen Unicode;Nyala"/>
                <w:sz w:val="28"/>
                <w:sz w:val="28"/>
                <w:szCs w:val="28"/>
                <w:lang w:val="en"/>
              </w:rPr>
              <w:t>በቲ ፕሮጀክት ግዘ</w:t>
            </w:r>
            <w:r>
              <w:rPr>
                <w:rFonts w:eastAsia="Times New Roman" w:cs="Arial Narrow" w:ascii="Arial Narrow" w:hAnsi="Arial Narrow"/>
                <w:sz w:val="28"/>
                <w:szCs w:val="28"/>
                <w:lang w:val="e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Times New Roman" w:cs="Arial"/>
                <w:sz w:val="28"/>
                <w:szCs w:val="28"/>
                <w:lang w:val="en"/>
              </w:rPr>
            </w:pPr>
            <w:r>
              <w:rPr>
                <w:rFonts w:eastAsia="Times New Roman" w:cs="Arial" w:ascii="Arial" w:hAnsi="Arial"/>
                <w:sz w:val="28"/>
                <w:szCs w:val="28"/>
                <w:lang w:val="en"/>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rFonts w:cs="Arial Narrow" w:ascii="Arial Narrow" w:hAnsi="Arial Narrow"/>
                <w:b/>
                <w:sz w:val="24"/>
                <w:szCs w:val="24"/>
              </w:rPr>
              <w:t>over</w:t>
            </w:r>
            <w:r>
              <w:rPr>
                <w:rFonts w:cs="Arial Narrow" w:ascii="Arial Narrow" w:hAnsi="Arial Narrow"/>
                <w:sz w:val="24"/>
                <w:szCs w:val="24"/>
              </w:rPr>
              <w:t xml:space="preserve"> </w:t>
            </w:r>
            <w:r>
              <w:rPr>
                <w:rFonts w:cs="Arial Narrow" w:ascii="Arial Narrow" w:hAnsi="Arial Narrow"/>
                <w:b/>
                <w:sz w:val="24"/>
                <w:szCs w:val="24"/>
              </w:rPr>
              <w:t>2,500 African Australians</w:t>
            </w:r>
            <w:r>
              <w:rPr>
                <w:rFonts w:cs="Arial Narrow" w:ascii="Arial Narrow" w:hAnsi="Arial Narrow"/>
                <w:sz w:val="24"/>
                <w:szCs w:val="24"/>
              </w:rPr>
              <w:t xml:space="preserve"> took part in </w:t>
            </w:r>
            <w:r>
              <w:rPr>
                <w:rFonts w:cs="Arial Narrow" w:ascii="Arial Narrow" w:hAnsi="Arial Narrow"/>
                <w:b/>
                <w:sz w:val="24"/>
                <w:szCs w:val="24"/>
              </w:rPr>
              <w:t>50 community meetings</w:t>
            </w:r>
            <w:r>
              <w:rPr>
                <w:rFonts w:cs="Arial Narrow" w:ascii="Arial Narrow" w:hAnsi="Arial Narrow"/>
                <w:sz w:val="24"/>
                <w:szCs w:val="24"/>
              </w:rPr>
              <w:t xml:space="preserve"> held around the country, including workshops conducted in regional locations in NSW, Victoria and SA</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8"/>
                <w:szCs w:val="28"/>
              </w:rPr>
            </w:pPr>
            <w:r>
              <w:rPr>
                <w:rFonts w:ascii="GF Zemen Unicode;Nyala" w:hAnsi="GF Zemen Unicode;Nyala" w:cs="GF Zemen Unicode;Nyala"/>
                <w:b/>
                <w:b/>
                <w:sz w:val="28"/>
                <w:sz w:val="28"/>
                <w:szCs w:val="28"/>
              </w:rPr>
              <w:t>ልዕሊ</w:t>
            </w:r>
            <w:r>
              <w:rPr>
                <w:rFonts w:ascii="Arial Narrow" w:hAnsi="Arial Narrow" w:cs="Arial Narrow"/>
                <w:sz w:val="28"/>
                <w:sz w:val="28"/>
                <w:szCs w:val="28"/>
              </w:rPr>
              <w:t xml:space="preserve"> </w:t>
            </w:r>
            <w:r>
              <w:rPr>
                <w:rFonts w:cs="Arial Narrow" w:ascii="Arial Narrow" w:hAnsi="Arial Narrow"/>
                <w:b/>
                <w:sz w:val="28"/>
                <w:szCs w:val="28"/>
              </w:rPr>
              <w:t xml:space="preserve">2,500 </w:t>
            </w:r>
            <w:r>
              <w:rPr>
                <w:rFonts w:ascii="GF Zemen Unicode;Nyala" w:hAnsi="GF Zemen Unicode;Nyala" w:cs="GF Zemen Unicode;Nyala"/>
                <w:b/>
                <w:b/>
                <w:sz w:val="28"/>
                <w:sz w:val="28"/>
                <w:szCs w:val="28"/>
              </w:rPr>
              <w:t xml:space="preserve">ዝኾኑ </w:t>
            </w:r>
            <w:r>
              <w:rPr>
                <w:rFonts w:ascii="GF Zemen Unicode;Nyala" w:hAnsi="GF Zemen Unicode;Nyala" w:cs="GF Zemen Unicode;Nyala"/>
                <w:sz w:val="28"/>
                <w:sz w:val="28"/>
                <w:szCs w:val="28"/>
              </w:rPr>
              <w:t xml:space="preserve">ናይ ኣፍሪቃዊ አውስትራሊውያን ኣብ ሙሉእ ሃገር ብዝኻየድ </w:t>
            </w:r>
            <w:r>
              <w:rPr>
                <w:rFonts w:cs="GF Zemen Unicode;Nyala" w:ascii="GF Zemen Unicode;Nyala" w:hAnsi="GF Zemen Unicode;Nyala"/>
                <w:b/>
                <w:sz w:val="28"/>
                <w:szCs w:val="28"/>
              </w:rPr>
              <w:t xml:space="preserve">50 </w:t>
            </w:r>
            <w:r>
              <w:rPr>
                <w:rFonts w:ascii="GF Zemen Unicode;Nyala" w:hAnsi="GF Zemen Unicode;Nyala" w:cs="GF Zemen Unicode;Nyala"/>
                <w:b/>
                <w:b/>
                <w:sz w:val="28"/>
                <w:sz w:val="28"/>
                <w:szCs w:val="28"/>
              </w:rPr>
              <w:t xml:space="preserve">ናይ ማሕበረሰብ ኣኼባታት </w:t>
            </w:r>
            <w:r>
              <w:rPr>
                <w:rFonts w:ascii="GF Zemen Unicode;Nyala" w:hAnsi="GF Zemen Unicode;Nyala" w:cs="GF Zemen Unicode;Nyala"/>
                <w:sz w:val="28"/>
                <w:sz w:val="28"/>
                <w:szCs w:val="28"/>
              </w:rPr>
              <w:t>ተሳቲፎም፤ እዚ’ውን ብናይ ኒው ሳውዝ ዌልዝ፣ ቪክቶሪያን ሳውዝ አውስትራሊያ ዎርክሾፕ</w:t>
            </w:r>
            <w:r>
              <w:rPr>
                <w:rFonts w:cs="GF Zemen Unicode;Nyala" w:ascii="GF Zemen Unicode;Nyala" w:hAnsi="GF Zemen Unicode;Nyala"/>
                <w:sz w:val="28"/>
                <w:szCs w:val="28"/>
              </w:rPr>
              <w:t>/</w:t>
            </w:r>
            <w:r>
              <w:rPr>
                <w:rFonts w:ascii="GF Zemen Unicode;Nyala" w:hAnsi="GF Zemen Unicode;Nyala" w:cs="GF Zemen Unicode;Nyala"/>
                <w:sz w:val="28"/>
                <w:sz w:val="28"/>
                <w:szCs w:val="28"/>
              </w:rPr>
              <w:t>ኣኼባታት ዘካተተ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color w:val="000000"/>
                <w:sz w:val="28"/>
                <w:szCs w:val="28"/>
              </w:rPr>
            </w:pPr>
            <w:r>
              <w:rPr>
                <w:rFonts w:cs="Arial" w:ascii="Arial" w:hAnsi="Arial"/>
                <w:b/>
                <w:color w:val="000000"/>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rFonts w:cs="Arial Narrow" w:ascii="Arial Narrow" w:hAnsi="Arial Narrow"/>
                <w:sz w:val="24"/>
                <w:szCs w:val="24"/>
              </w:rPr>
              <w:t xml:space="preserve">representatives from over </w:t>
            </w:r>
            <w:r>
              <w:rPr>
                <w:rFonts w:cs="Arial Narrow" w:ascii="Arial Narrow" w:hAnsi="Arial Narrow"/>
                <w:b/>
                <w:sz w:val="24"/>
                <w:szCs w:val="24"/>
              </w:rPr>
              <w:t>150 government and non-government stakeholders</w:t>
            </w:r>
            <w:r>
              <w:rPr>
                <w:rFonts w:cs="Arial Narrow" w:ascii="Arial Narrow" w:hAnsi="Arial Narrow"/>
                <w:sz w:val="24"/>
                <w:szCs w:val="24"/>
              </w:rPr>
              <w:t xml:space="preserve"> and service providers participated in the consultations</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8"/>
                <w:szCs w:val="28"/>
              </w:rPr>
            </w:pPr>
            <w:r>
              <w:rPr>
                <w:rFonts w:ascii="GF Zemen Unicode;Nyala" w:hAnsi="GF Zemen Unicode;Nyala" w:cs="GF Zemen Unicode;Nyala"/>
                <w:sz w:val="28"/>
                <w:sz w:val="28"/>
                <w:szCs w:val="28"/>
              </w:rPr>
              <w:t xml:space="preserve">ኣብ መማኽርቲ ኣኼባ ውሽጢ </w:t>
            </w:r>
            <w:r>
              <w:rPr>
                <w:rFonts w:ascii="GF Zemen Unicode;Nyala" w:hAnsi="GF Zemen Unicode;Nyala" w:cs="GF Zemen Unicode;Nyala"/>
                <w:b/>
                <w:b/>
                <w:sz w:val="28"/>
                <w:sz w:val="28"/>
                <w:szCs w:val="28"/>
              </w:rPr>
              <w:t xml:space="preserve">ልዕሊ </w:t>
            </w:r>
            <w:r>
              <w:rPr>
                <w:rFonts w:cs="GF Zemen Unicode;Nyala" w:ascii="GF Zemen Unicode;Nyala" w:hAnsi="GF Zemen Unicode;Nyala"/>
                <w:b/>
                <w:sz w:val="28"/>
                <w:szCs w:val="28"/>
              </w:rPr>
              <w:t xml:space="preserve">150 </w:t>
            </w:r>
            <w:r>
              <w:rPr>
                <w:rFonts w:ascii="GF Zemen Unicode;Nyala" w:hAnsi="GF Zemen Unicode;Nyala" w:cs="GF Zemen Unicode;Nyala"/>
                <w:b/>
                <w:b/>
                <w:sz w:val="28"/>
                <w:sz w:val="28"/>
                <w:szCs w:val="28"/>
              </w:rPr>
              <w:t>ዝኾኑ መንግሥታዊን ዘይመንግሥታዊ ሓገዝ መዳለውቲን</w:t>
            </w:r>
            <w:r>
              <w:rPr>
                <w:rFonts w:ascii="GF Zemen Unicode;Nyala" w:hAnsi="GF Zemen Unicode;Nyala" w:cs="GF Zemen Unicode;Nyala"/>
                <w:sz w:val="28"/>
                <w:sz w:val="28"/>
                <w:szCs w:val="28"/>
              </w:rPr>
              <w:t xml:space="preserve"> ኣገልግሎት ውሃብቲ ይርከቡ።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rFonts w:cs="Arial Narrow" w:ascii="Arial Narrow" w:hAnsi="Arial Narrow"/>
                <w:sz w:val="24"/>
                <w:szCs w:val="24"/>
              </w:rPr>
              <w:t xml:space="preserve">the Commission received over </w:t>
            </w:r>
            <w:r>
              <w:rPr>
                <w:rFonts w:cs="Arial Narrow" w:ascii="Arial Narrow" w:hAnsi="Arial Narrow"/>
                <w:b/>
                <w:sz w:val="24"/>
                <w:szCs w:val="24"/>
              </w:rPr>
              <w:t>100 submissions</w:t>
            </w:r>
            <w:r>
              <w:rPr>
                <w:rFonts w:cs="Arial Narrow" w:ascii="Arial Narrow" w:hAnsi="Arial Narrow"/>
                <w:sz w:val="24"/>
                <w:szCs w:val="24"/>
              </w:rPr>
              <w:t xml:space="preserve"> (written and oral).</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8"/>
                <w:szCs w:val="28"/>
              </w:rPr>
            </w:pPr>
            <w:r>
              <w:rPr>
                <w:rFonts w:ascii="GF Zemen Unicode;Nyala" w:hAnsi="GF Zemen Unicode;Nyala" w:cs="GF Zemen Unicode;Nyala"/>
                <w:sz w:val="28"/>
                <w:sz w:val="28"/>
                <w:szCs w:val="28"/>
              </w:rPr>
              <w:t xml:space="preserve">እቲ ኮሚሽን ልዕሊ </w:t>
            </w:r>
            <w:r>
              <w:rPr>
                <w:rFonts w:cs="GF Zemen Unicode;Nyala" w:ascii="GF Zemen Unicode;Nyala" w:hAnsi="GF Zemen Unicode;Nyala"/>
                <w:b/>
                <w:sz w:val="28"/>
                <w:szCs w:val="28"/>
              </w:rPr>
              <w:t xml:space="preserve">100 </w:t>
            </w:r>
            <w:r>
              <w:rPr>
                <w:rFonts w:ascii="GF Zemen Unicode;Nyala" w:hAnsi="GF Zemen Unicode;Nyala" w:cs="GF Zemen Unicode;Nyala"/>
                <w:b/>
                <w:b/>
                <w:sz w:val="28"/>
                <w:sz w:val="28"/>
                <w:szCs w:val="28"/>
              </w:rPr>
              <w:t>ርኢቶታት</w:t>
            </w:r>
            <w:r>
              <w:rPr>
                <w:rFonts w:ascii="GF Zemen Unicode;Nyala" w:hAnsi="GF Zemen Unicode;Nyala" w:cs="GF Zemen Unicode;Nyala"/>
                <w:sz w:val="28"/>
                <w:sz w:val="28"/>
                <w:szCs w:val="28"/>
              </w:rPr>
              <w:t xml:space="preserve"> በጺህዎ </w:t>
            </w:r>
            <w:r>
              <w:rPr>
                <w:rFonts w:cs="Arial Narrow" w:ascii="Arial Narrow" w:hAnsi="Arial Narrow"/>
                <w:sz w:val="28"/>
                <w:szCs w:val="28"/>
              </w:rPr>
              <w:t>(</w:t>
            </w:r>
            <w:r>
              <w:rPr>
                <w:rFonts w:ascii="GF Zemen Unicode;Nyala" w:hAnsi="GF Zemen Unicode;Nyala" w:cs="GF Zemen Unicode;Nyala"/>
                <w:sz w:val="28"/>
                <w:sz w:val="28"/>
                <w:szCs w:val="28"/>
              </w:rPr>
              <w:t>ብጽፍፍ ብቃልን</w:t>
            </w:r>
            <w:r>
              <w:rPr>
                <w:rFonts w:cs="Arial Narrow" w:ascii="Arial Narrow" w:hAnsi="Arial Narrow"/>
                <w:sz w:val="28"/>
                <w:szCs w:val="28"/>
              </w:rPr>
              <w:t>)</w:t>
            </w:r>
            <w:r>
              <w:rPr>
                <w:rFonts w:ascii="GF Zemen Unicode;Nyala" w:hAnsi="GF Zemen Unicode;Nyala" w:cs="GF Zemen Unicode;Nyala"/>
                <w:sz w:val="28"/>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Focus groups heard first-hand from African communities, in particular, young African Australians, African Australian Muslim communities and African Australian Muslim women. In addition, there were forums to identify </w:t>
            </w:r>
            <w:r>
              <w:rPr>
                <w:rFonts w:cs="Arial Narrow" w:ascii="Arial Narrow" w:hAnsi="Arial Narrow"/>
                <w:b/>
                <w:sz w:val="24"/>
                <w:szCs w:val="24"/>
              </w:rPr>
              <w:t>good practice approaches</w:t>
            </w:r>
            <w:r>
              <w:rPr>
                <w:rFonts w:cs="Arial Narrow" w:ascii="Arial Narrow" w:hAnsi="Arial Narrow"/>
                <w:sz w:val="24"/>
                <w:szCs w:val="24"/>
              </w:rPr>
              <w:t xml:space="preserve">; local government and community forums; multi-faith forums; an Indigenous and African communities forum; a policing and communities forum; a community arts forum; and a sporting organisations forum.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ናይ ጠመተ ጉጅለ፣ ካብ ኣፍሪቃዊ ማሕበረሰባት ብፍላይ ድማ ካብ ኣፍሪቃዊ አውስትራሊያውያን መናእሰይ፣ ኣፍሪቃዊ አውስትራሊያዊያን ሙስሊም ማሕበረሰብን ካብ ኣፍሪቃዊ ኣውስትራሊያዊያን ሙስሊም ደቂ ኣንስትዮ ዘሎ ሓሳባት ብቐዳማይነት ሰሚዑ። ብተወሳኺ ናይ </w:t>
            </w:r>
            <w:r>
              <w:rPr>
                <w:rFonts w:ascii="GF Zemen Unicode;Nyala" w:hAnsi="GF Zemen Unicode;Nyala" w:cs="GF Zemen Unicode;Nyala"/>
                <w:b/>
                <w:b/>
                <w:sz w:val="28"/>
                <w:sz w:val="28"/>
                <w:szCs w:val="28"/>
              </w:rPr>
              <w:t>ጽቡቅ ተግባር ኣቀራርባ</w:t>
            </w:r>
            <w:r>
              <w:rPr>
                <w:rFonts w:ascii="GF Zemen Unicode;Nyala" w:hAnsi="GF Zemen Unicode;Nyala" w:cs="GF Zemen Unicode;Nyala"/>
                <w:sz w:val="28"/>
                <w:sz w:val="28"/>
                <w:szCs w:val="28"/>
              </w:rPr>
              <w:t xml:space="preserve"> ንምፍላጥ ኣኼባታት ተኻይዶም እዮም። እዚኦም’ውን ናይ ከባቢ መንግሥቲን ማሕበረሰብን ኣኼባ፣ ናይ ዝተፈላልዩ እምነታት ኣኼባ፣ ናይ ወዲ ዓዲን ኣፍሪቃዊን ማሕበረሰብ ኣኼባ፣ ናይ ፖሊስን ናይ ማሕበረሰብን ኣኼባ፣ ናይ ማሕበረሰብ ስነ</w:t>
            </w:r>
            <w:r>
              <w:rPr>
                <w:rFonts w:cs="GF Zemen Unicode;Nyala" w:ascii="GF Zemen Unicode;Nyala" w:hAnsi="GF Zemen Unicode;Nyala"/>
                <w:sz w:val="28"/>
                <w:szCs w:val="28"/>
              </w:rPr>
              <w:t>-</w:t>
            </w:r>
            <w:r>
              <w:rPr>
                <w:rFonts w:ascii="GF Zemen Unicode;Nyala" w:hAnsi="GF Zemen Unicode;Nyala" w:cs="GF Zemen Unicode;Nyala"/>
                <w:sz w:val="28"/>
                <w:sz w:val="28"/>
                <w:szCs w:val="28"/>
              </w:rPr>
              <w:t>ጥበብ ኣኼባን ናይ ስፖርት ድርጅታት ኣኼባን ኔሮ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A number of key principles informed the project, including the importance taking a ‘strengths based’ approach, being ‘solutions focused’ and promoting </w:t>
            </w:r>
            <w:r>
              <w:rPr>
                <w:rFonts w:cs="Arial Narrow" w:ascii="Arial Narrow" w:hAnsi="Arial Narrow"/>
                <w:b/>
                <w:sz w:val="24"/>
                <w:szCs w:val="24"/>
              </w:rPr>
              <w:t>The First Voice</w:t>
            </w:r>
            <w:r>
              <w:rPr>
                <w:rFonts w:cs="Arial Narrow" w:ascii="Arial Narrow" w:hAnsi="Arial Narrow"/>
                <w:sz w:val="24"/>
                <w:szCs w:val="24"/>
              </w:rPr>
              <w:t xml:space="preserve"> of African Australian communitie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ነቲ ፕሮጀክቲ ዝተፈላለዩ ቁልፊ ዝኾኑ መምርሒታት ተሓቢሮም እዮም፤ እዚኦም’ውን ናይ ‘ጥንካሬ መሠረት ዝገበረ ኣቀራርባ’፣ ‘ኣብ መፍትሒ ጠመተ ምግባርን’ ናይ ኣፍሪቃዊ አውስትራሊያዊ ማሕበረሰባት ‘</w:t>
            </w:r>
            <w:r>
              <w:rPr>
                <w:rFonts w:ascii="GF Zemen Unicode;Nyala" w:hAnsi="GF Zemen Unicode;Nyala" w:cs="GF Zemen Unicode;Nyala"/>
                <w:b/>
                <w:b/>
                <w:sz w:val="28"/>
                <w:sz w:val="28"/>
                <w:szCs w:val="28"/>
              </w:rPr>
              <w:t xml:space="preserve">ናይ መጀመሪያ ድምጺ’ </w:t>
            </w:r>
            <w:r>
              <w:rPr>
                <w:rFonts w:ascii="GF Zemen Unicode;Nyala" w:hAnsi="GF Zemen Unicode;Nyala" w:cs="GF Zemen Unicode;Nyala"/>
                <w:sz w:val="28"/>
                <w:sz w:val="28"/>
                <w:szCs w:val="28"/>
              </w:rPr>
              <w:t>ምትብባዕን ዘለዎም ጥቕሚ ኣብ ግምት ምውሳድ ዘጠቓለሉ እዮ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 xml:space="preserve">There is so much that has been said about Africans in the last couple of years, but if you look at who is writing it, it is often done from the perspectives of everyone but African Australians ... </w:t>
              <w:br/>
              <w:t>What a difference it will make if it is our voices that appear and our voices that are listened to.</w:t>
            </w:r>
            <w:r>
              <w:rPr>
                <w:rFonts w:cs="Arial Narrow" w:ascii="Arial Narrow" w:hAnsi="Arial Narrow"/>
                <w:sz w:val="24"/>
              </w:rPr>
              <w:br/>
            </w:r>
            <w:r>
              <w:rPr>
                <w:rFonts w:cs="Arial Narrow" w:ascii="Arial Narrow" w:hAnsi="Arial Narrow"/>
                <w:b/>
                <w:sz w:val="24"/>
              </w:rPr>
              <w:t>Community leader, Victoria</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rFonts w:ascii="GF Zemen Unicode;Nyala" w:hAnsi="GF Zemen Unicode;Nyala" w:cs="GF Zemen Unicode;Nyala"/>
                <w:i/>
                <w:i/>
                <w:sz w:val="28"/>
                <w:sz w:val="28"/>
                <w:szCs w:val="28"/>
              </w:rPr>
              <w:t>ኣብዝሓለፉ ዓመታት ውሽጢ ብዛዕባ ኣፍሪቃውያን ብርክት ዝበሉ ነገራት ተዘሪቦም እዮም። ይኹን’እምበር መን ከምዝጸሓፎ እንተርእኻዮ ግና ብዙሕ ግዘ ካብ ናይ ማንም ሰብ ኣራኣእያ ዝመፁ ኣፍሪቃዊ ኣውስትራሊያን ዘይውክሉ እዮም</w:t>
            </w:r>
            <w:r>
              <w:rPr>
                <w:rFonts w:cs="Arial Narrow" w:ascii="Arial Narrow" w:hAnsi="Arial Narrow"/>
                <w:i/>
                <w:sz w:val="28"/>
                <w:szCs w:val="28"/>
              </w:rPr>
              <w:t xml:space="preserve">... </w:t>
              <w:br/>
            </w:r>
          </w:p>
          <w:p>
            <w:pPr>
              <w:pStyle w:val="Normal"/>
              <w:widowControl/>
              <w:bidi w:val="0"/>
              <w:spacing w:lineRule="auto" w:line="276" w:before="0" w:after="200"/>
              <w:rPr>
                <w:rFonts w:ascii="GF Zemen Unicode;Nyala" w:hAnsi="GF Zemen Unicode;Nyala" w:cs="GF Zemen Unicode;Nyala"/>
                <w:i/>
                <w:i/>
                <w:sz w:val="24"/>
              </w:rPr>
            </w:pPr>
            <w:r>
              <w:rPr>
                <w:rFonts w:ascii="GF Zemen Unicode;Nyala" w:hAnsi="GF Zemen Unicode;Nyala" w:cs="GF Zemen Unicode;Nyala"/>
                <w:i/>
                <w:i/>
                <w:sz w:val="28"/>
                <w:sz w:val="28"/>
                <w:szCs w:val="28"/>
              </w:rPr>
              <w:t>ናትና ድምጺ እንተወጸን ንናትና ድምጺ ምስማዕ እንታይ ኣፈላላይ ኣለዎ።</w:t>
            </w:r>
            <w:r>
              <w:rPr>
                <w:rFonts w:cs="Arial Narrow" w:ascii="Arial Narrow" w:hAnsi="Arial Narrow"/>
                <w:i/>
                <w:sz w:val="28"/>
                <w:szCs w:val="28"/>
              </w:rPr>
              <w:t>.</w:t>
            </w:r>
            <w:r>
              <w:rPr>
                <w:rFonts w:cs="Arial Narrow" w:ascii="Arial Narrow" w:hAnsi="Arial Narrow"/>
                <w:sz w:val="28"/>
                <w:szCs w:val="28"/>
              </w:rPr>
              <w:br/>
            </w:r>
            <w:r>
              <w:rPr>
                <w:rFonts w:ascii="GF Zemen Unicode;Nyala" w:hAnsi="GF Zemen Unicode;Nyala" w:cs="GF Zemen Unicode;Nyala"/>
                <w:b/>
                <w:b/>
                <w:sz w:val="32"/>
                <w:sz w:val="32"/>
                <w:szCs w:val="32"/>
              </w:rPr>
              <w:t>መራሕ ማሕበረሰብ፣ ቪክቶሪያ</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rPr>
            </w:pPr>
            <w:r>
              <w:rPr>
                <w:rFonts w:cs="Arial" w:ascii="Arial" w:hAnsi="Arial"/>
                <w:i/>
                <w:sz w:val="24"/>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i/>
                <w:i/>
                <w:sz w:val="24"/>
                <w:szCs w:val="28"/>
              </w:rPr>
            </w:pPr>
            <w:r>
              <w:rPr>
                <w:rFonts w:cs="Arial Narrow" w:ascii="Arial Narrow" w:hAnsi="Arial Narrow"/>
                <w:b/>
                <w:i/>
                <w:sz w:val="24"/>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8"/>
                <w:szCs w:val="28"/>
              </w:rPr>
            </w:pPr>
            <w:r>
              <w:rPr>
                <w:rFonts w:cs="Arial Narrow" w:ascii="Arial Narrow" w:hAnsi="Arial Narrow"/>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8"/>
                <w:szCs w:val="28"/>
              </w:rPr>
            </w:pPr>
            <w:r>
              <w:rPr>
                <w:rFonts w:cs="Arial" w:ascii="Arial" w:hAnsi="Arial"/>
                <w:b/>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e </w:t>
            </w:r>
            <w:r>
              <w:rPr>
                <w:rFonts w:cs="Arial Narrow" w:ascii="Arial Narrow" w:hAnsi="Arial Narrow"/>
                <w:b/>
              </w:rPr>
              <w:t>First Voice</w:t>
            </w:r>
            <w:r>
              <w:rPr>
                <w:rFonts w:cs="Arial Narrow" w:ascii="Arial Narrow" w:hAnsi="Arial Narrow"/>
              </w:rPr>
              <w:t xml:space="preserve"> </w:t>
            </w:r>
            <w:r>
              <w:rPr>
                <w:rFonts w:cs="Arial" w:ascii="Arial Narrow" w:hAnsi="Arial Narrow"/>
                <w:sz w:val="24"/>
                <w:szCs w:val="24"/>
                <w:lang w:val="en-IN"/>
              </w:rPr>
              <w:t>concept</w:t>
            </w:r>
            <w:r>
              <w:rPr>
                <w:rStyle w:val="FootnoteCharacters"/>
                <w:rStyle w:val="FootnoteAnchor"/>
                <w:rFonts w:cs="Arial" w:ascii="Arial Narrow" w:hAnsi="Arial Narrow"/>
                <w:sz w:val="24"/>
                <w:szCs w:val="24"/>
                <w:lang w:val="en-IN"/>
              </w:rPr>
              <w:footnoteReference w:id="2"/>
            </w:r>
            <w:r>
              <w:rPr>
                <w:rFonts w:cs="Arial" w:ascii="Arial Narrow" w:hAnsi="Arial Narrow"/>
                <w:sz w:val="24"/>
                <w:szCs w:val="24"/>
                <w:lang w:val="en-IN"/>
              </w:rPr>
              <w:t xml:space="preserve"> </w:t>
            </w:r>
            <w:r>
              <w:rPr>
                <w:rFonts w:cs="Arial Narrow" w:ascii="Arial Narrow" w:hAnsi="Arial Narrow"/>
              </w:rPr>
              <w:t xml:space="preserve"> has its origins in the heritage conservation and museology; however it is now more widely applied as both a process and principle. </w:t>
            </w:r>
            <w:r>
              <w:rPr>
                <w:rFonts w:cs="Arial Narrow" w:ascii="Arial Narrow" w:hAnsi="Arial Narrow"/>
                <w:b/>
              </w:rPr>
              <w:t>The First Voice</w:t>
            </w:r>
            <w:r>
              <w:rPr>
                <w:rFonts w:cs="Arial Narrow" w:ascii="Arial Narrow" w:hAnsi="Arial Narrow"/>
              </w:rPr>
              <w:t xml:space="preserve"> involves consultation on the basis of respect and equality, collaboration on the basis of ownership and participation, and action on the basis of substantive equality.</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b/>
                <w:b/>
                <w:sz w:val="28"/>
                <w:sz w:val="28"/>
                <w:szCs w:val="28"/>
              </w:rPr>
              <w:t>ናይ መጀመሪያ ጽምጺ</w:t>
            </w:r>
            <w:r>
              <w:rPr>
                <w:rFonts w:ascii="Arial Narrow" w:hAnsi="Arial Narrow" w:cs="Arial Narrow"/>
                <w:sz w:val="28"/>
                <w:sz w:val="28"/>
                <w:szCs w:val="28"/>
              </w:rPr>
              <w:t xml:space="preserve"> </w:t>
            </w:r>
            <w:r>
              <w:rPr>
                <w:rFonts w:ascii="GF Zemen Unicode;Nyala" w:hAnsi="GF Zemen Unicode;Nyala" w:cs="GF Zemen Unicode;Nyala"/>
                <w:sz w:val="28"/>
                <w:sz w:val="28"/>
                <w:szCs w:val="28"/>
                <w:lang w:val="en-IN"/>
              </w:rPr>
              <w:t>ጥንሰ</w:t>
            </w:r>
            <w:r>
              <w:rPr>
                <w:rFonts w:cs="GF Zemen Unicode;Nyala" w:ascii="GF Zemen Unicode;Nyala" w:hAnsi="GF Zemen Unicode;Nyala"/>
                <w:sz w:val="28"/>
                <w:szCs w:val="28"/>
                <w:lang w:val="en-IN"/>
              </w:rPr>
              <w:t>-</w:t>
            </w:r>
            <w:r>
              <w:rPr>
                <w:rFonts w:ascii="GF Zemen Unicode;Nyala" w:hAnsi="GF Zemen Unicode;Nyala" w:cs="GF Zemen Unicode;Nyala"/>
                <w:sz w:val="28"/>
                <w:sz w:val="28"/>
                <w:szCs w:val="28"/>
                <w:lang w:val="en-IN"/>
              </w:rPr>
              <w:t>ሓሳብ</w:t>
            </w:r>
            <w:r>
              <w:rPr>
                <w:rStyle w:val="CharChar2"/>
                <w:rStyle w:val="FootnoteAnchor"/>
                <w:rFonts w:ascii="Arial Narrow" w:hAnsi="Arial Narrow" w:cs="Arial"/>
                <w:sz w:val="28"/>
                <w:sz w:val="28"/>
                <w:szCs w:val="28"/>
                <w:lang w:val="en-IN"/>
              </w:rPr>
              <w:footnoteReference w:id="3"/>
            </w:r>
            <w:r>
              <w:rPr>
                <w:rFonts w:ascii="Arial Narrow" w:hAnsi="Arial Narrow" w:eastAsia="Arial Narrow" w:cs="Arial Narrow"/>
                <w:sz w:val="28"/>
                <w:sz w:val="28"/>
                <w:szCs w:val="28"/>
                <w:lang w:val="en-IN"/>
              </w:rPr>
              <w:t xml:space="preserve"> </w:t>
            </w:r>
            <w:r>
              <w:rPr>
                <w:rFonts w:ascii="Arial Narrow" w:hAnsi="Arial Narrow" w:cs="Arial Narrow"/>
                <w:sz w:val="28"/>
                <w:sz w:val="28"/>
                <w:szCs w:val="28"/>
              </w:rPr>
              <w:t xml:space="preserve"> </w:t>
            </w:r>
            <w:r>
              <w:rPr>
                <w:rFonts w:ascii="GF Zemen Unicode;Nyala" w:hAnsi="GF Zemen Unicode;Nyala" w:cs="GF Zemen Unicode;Nyala"/>
                <w:sz w:val="28"/>
                <w:sz w:val="28"/>
                <w:szCs w:val="28"/>
              </w:rPr>
              <w:t xml:space="preserve">ብናይ ሓለዋ ቅርሲን መጽናዕቲ ናይባዕሉ ኣመጻጽኣ ኣለዎ፤ የግዳስ ኣብ እዋን እዚ ከም መሰረታዊ መምርሒ ኾይኑ ይትግበር እዩ። </w:t>
            </w:r>
            <w:r>
              <w:rPr>
                <w:rFonts w:ascii="GF Zemen Unicode;Nyala" w:hAnsi="GF Zemen Unicode;Nyala" w:cs="GF Zemen Unicode;Nyala"/>
                <w:b/>
                <w:b/>
                <w:sz w:val="28"/>
                <w:sz w:val="28"/>
                <w:szCs w:val="28"/>
              </w:rPr>
              <w:t>ናይ መጀመሪያ ድምጺ</w:t>
            </w:r>
            <w:r>
              <w:rPr>
                <w:rFonts w:ascii="GF Zemen Unicode;Nyala" w:hAnsi="GF Zemen Unicode;Nyala" w:cs="GF Zemen Unicode;Nyala"/>
                <w:sz w:val="28"/>
                <w:sz w:val="28"/>
                <w:szCs w:val="28"/>
              </w:rPr>
              <w:t xml:space="preserve"> ተሳትፎ ብማእርነትን ኣክብሮት ዝተበገሰ መማኽርቲ፣ ብወነንትነት ንምስታፍ ምትሕብባርን እሞ ቀጻላይ ዝኾነ ማእርነት ዘለዎ ስጉምቲ ንምውሳድ ይኸውን።</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eastAsia="en-AU"/>
              </w:rPr>
            </w:pPr>
            <w:r>
              <w:rPr>
                <w:rFonts w:cs="Arial" w:ascii="Arial" w:hAnsi="Arial"/>
                <w:sz w:val="28"/>
                <w:szCs w:val="28"/>
                <w:lang w:val="en-US" w:eastAsia="en-A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 central aspect of this project was the commitment to respecting </w:t>
            </w:r>
            <w:r>
              <w:rPr>
                <w:b/>
              </w:rPr>
              <w:t>The First Voice</w:t>
            </w:r>
            <w:r>
              <w:rPr/>
              <w:t xml:space="preserve"> of African Australian communities, which was critical in identifying: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 xml:space="preserve">ናይ ኣፍሪቃዊ ኣውስትራሊያ </w:t>
            </w:r>
            <w:r>
              <w:rPr>
                <w:rFonts w:ascii="GF Zemen Unicode;Nyala" w:hAnsi="GF Zemen Unicode;Nyala" w:cs="GF Zemen Unicode;Nyala"/>
                <w:b/>
                <w:b/>
                <w:sz w:val="28"/>
                <w:sz w:val="28"/>
                <w:szCs w:val="28"/>
              </w:rPr>
              <w:t>ናይ መጀመሪያ ድምጺ</w:t>
            </w:r>
            <w:r>
              <w:rPr>
                <w:rFonts w:ascii="GF Zemen Unicode;Nyala" w:hAnsi="GF Zemen Unicode;Nyala" w:cs="GF Zemen Unicode;Nyala"/>
                <w:sz w:val="28"/>
                <w:sz w:val="28"/>
                <w:szCs w:val="28"/>
              </w:rPr>
              <w:t xml:space="preserve"> ኽብሪ ንክውሃቦ ናይዚ ፕሮጀክት ቀንዲ ዕላማ ከምዝነበረን ነዚ ዝስዕብ ፈሊኻ ምፍላጥ ኣገዳሲ ኔሩ</w:t>
            </w:r>
            <w:r>
              <w:rPr>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eastAsia="en-AU"/>
              </w:rPr>
            </w:pPr>
            <w:r>
              <w:rPr>
                <w:rFonts w:cs="Arial" w:ascii="Arial" w:hAnsi="Arial"/>
                <w:sz w:val="28"/>
                <w:szCs w:val="28"/>
                <w:lang w:val="en-US" w:eastAsia="en-A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ab/>
              <w:t>the issues</w:t>
            </w:r>
          </w:p>
          <w:p>
            <w:pPr>
              <w:pStyle w:val="Normal"/>
              <w:rPr>
                <w:rFonts w:ascii="Arial Narrow" w:hAnsi="Arial Narrow" w:cs="Arial Narrow"/>
              </w:rPr>
            </w:pPr>
            <w:r>
              <w:rPr>
                <w:rFonts w:cs="Arial Narrow" w:ascii="Arial Narrow" w:hAnsi="Arial Narrow"/>
              </w:rPr>
              <w:t>•</w:t>
            </w:r>
            <w:r>
              <w:rPr>
                <w:rFonts w:cs="Arial Narrow" w:ascii="Arial Narrow" w:hAnsi="Arial Narrow"/>
              </w:rPr>
              <w:tab/>
              <w:t>what works and what is not working</w:t>
            </w:r>
          </w:p>
          <w:p>
            <w:pPr>
              <w:pStyle w:val="Normal"/>
              <w:rPr/>
            </w:pPr>
            <w:r>
              <w:rPr>
                <w:rFonts w:cs="Arial Narrow" w:ascii="Arial Narrow" w:hAnsi="Arial Narrow"/>
              </w:rPr>
              <w:t>•</w:t>
            </w:r>
            <w:r>
              <w:rPr>
                <w:rFonts w:cs="Arial Narrow" w:ascii="Arial Narrow" w:hAnsi="Arial Narrow"/>
              </w:rPr>
              <w:tab/>
              <w:t>achievements and contributions</w:t>
            </w:r>
          </w:p>
          <w:p>
            <w:pPr>
              <w:pStyle w:val="Normal"/>
              <w:rPr>
                <w:rFonts w:ascii="Arial Narrow" w:hAnsi="Arial Narrow" w:cs="Arial Narrow"/>
              </w:rPr>
            </w:pPr>
            <w:r>
              <w:rPr>
                <w:rFonts w:cs="Arial Narrow" w:ascii="Arial Narrow" w:hAnsi="Arial Narrow"/>
              </w:rPr>
              <w:t>•</w:t>
            </w:r>
            <w:r>
              <w:rPr>
                <w:rFonts w:cs="Arial Narrow" w:ascii="Arial Narrow" w:hAnsi="Arial Narrow"/>
              </w:rPr>
              <w:tab/>
              <w:t>preferred solutions and suggestions for progressing the issues.</w:t>
            </w:r>
          </w:p>
          <w:p>
            <w:pPr>
              <w:pStyle w:val="Normal"/>
              <w:spacing w:before="0" w:after="200"/>
              <w:rPr>
                <w:rFonts w:ascii="Arial Narrow" w:hAnsi="Arial Narrow" w:cs="Arial Narrow"/>
              </w:rPr>
            </w:pPr>
            <w:r>
              <w:rPr>
                <w:rFonts w:cs="Arial Narrow" w:ascii="Arial Narrow" w:hAnsi="Arial Narrow"/>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r>
            <w:r>
              <w:rPr>
                <w:rFonts w:ascii="GF Zemen Unicode;Nyala" w:hAnsi="GF Zemen Unicode;Nyala" w:cs="GF Zemen Unicode;Nyala"/>
                <w:sz w:val="28"/>
                <w:sz w:val="28"/>
                <w:szCs w:val="28"/>
              </w:rPr>
              <w:t>ጉዳያት</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r>
            <w:r>
              <w:rPr>
                <w:rFonts w:ascii="GF Zemen Unicode;Nyala" w:hAnsi="GF Zemen Unicode;Nyala" w:cs="GF Zemen Unicode;Nyala"/>
                <w:sz w:val="28"/>
                <w:sz w:val="28"/>
                <w:szCs w:val="28"/>
              </w:rPr>
              <w:t>ኣይኑ ከምዝሰርሕን ኣይኑ ከምዘይሰርሕ</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r>
            <w:r>
              <w:rPr>
                <w:rFonts w:ascii="GF Zemen Unicode;Nyala" w:hAnsi="GF Zemen Unicode;Nyala" w:cs="GF Zemen Unicode;Nyala"/>
                <w:sz w:val="28"/>
                <w:sz w:val="28"/>
                <w:szCs w:val="28"/>
              </w:rPr>
              <w:t>ውጽኢትን ኣበርክቶን</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r>
            <w:r>
              <w:rPr>
                <w:rFonts w:ascii="Abyssinica SIL;Nyala" w:hAnsi="Abyssinica SIL;Nyala" w:cs="Abyssinica SIL;Nyala"/>
                <w:sz w:val="28"/>
                <w:sz w:val="28"/>
                <w:szCs w:val="28"/>
              </w:rPr>
              <w:t xml:space="preserve">ዝተመረፁ መፍትሕታትን ጉዳያት </w:t>
            </w:r>
            <w:r>
              <w:rPr>
                <w:rFonts w:ascii="GF Zemen Unicode;Nyala" w:hAnsi="GF Zemen Unicode;Nyala" w:cs="GF Zemen Unicode;Nyala"/>
                <w:sz w:val="28"/>
                <w:sz w:val="28"/>
                <w:szCs w:val="28"/>
              </w:rPr>
              <w:t>ንኽማሓየሹ ዝቐርቡ ሪኢቶታትን።</w:t>
            </w:r>
          </w:p>
          <w:p>
            <w:pPr>
              <w:pStyle w:val="Normal"/>
              <w:spacing w:before="0" w:after="200"/>
              <w:rPr>
                <w:rFonts w:ascii="Arial Narrow" w:hAnsi="Arial Narrow" w:cs="Arial Narrow"/>
                <w:sz w:val="28"/>
                <w:szCs w:val="28"/>
              </w:rPr>
            </w:pPr>
            <w:r>
              <w:rPr>
                <w:rFonts w:cs="Arial Narrow" w:ascii="Arial Narrow" w:hAnsi="Arial Narrow"/>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eastAsia="en-AU"/>
              </w:rPr>
            </w:pPr>
            <w:r>
              <w:rPr>
                <w:rFonts w:cs="Arial" w:ascii="Arial" w:hAnsi="Arial"/>
                <w:sz w:val="28"/>
                <w:szCs w:val="28"/>
                <w:lang w:val="en-US" w:eastAsia="en-A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project compendium provides a comprehensive record of the outcomes of the national consultation process, with strong emphasis on </w:t>
            </w:r>
            <w:r>
              <w:rPr>
                <w:b/>
              </w:rPr>
              <w:t>The First Voice</w:t>
            </w:r>
            <w:r>
              <w:rPr/>
              <w:t xml:space="preserve"> of African Australian communities. Visit </w:t>
            </w:r>
            <w:hyperlink r:id="rId2">
              <w:r>
                <w:rPr>
                  <w:rStyle w:val="InternetLink"/>
                </w:rPr>
                <w:t>www.humanrights.gov.au/africanaus/compendium/</w:t>
              </w:r>
            </w:hyperlink>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F Zemen Unicode;Nyala" w:hAnsi="GF Zemen Unicode;Nyala" w:cs="GF Zemen Unicode;Nyala"/>
                <w:sz w:val="28"/>
                <w:szCs w:val="28"/>
              </w:rPr>
            </w:pPr>
            <w:r>
              <w:rPr>
                <w:rFonts w:cs="GF Zemen Unicode;Nyala" w:ascii="GF Zemen Unicode;Nyala" w:hAnsi="GF Zemen Unicode;Nyala"/>
                <w:sz w:val="28"/>
                <w:szCs w:val="28"/>
              </w:rPr>
            </w:r>
          </w:p>
          <w:p>
            <w:pPr>
              <w:pStyle w:val="Normal"/>
              <w:widowControl/>
              <w:bidi w:val="0"/>
              <w:spacing w:lineRule="auto" w:line="276" w:before="0" w:after="200"/>
              <w:rPr>
                <w:sz w:val="28"/>
                <w:szCs w:val="28"/>
              </w:rPr>
            </w:pPr>
            <w:r>
              <w:rPr>
                <w:rFonts w:ascii="GF Zemen Unicode;Nyala" w:hAnsi="GF Zemen Unicode;Nyala" w:cs="GF Zemen Unicode;Nyala"/>
                <w:sz w:val="28"/>
                <w:sz w:val="28"/>
                <w:szCs w:val="28"/>
              </w:rPr>
              <w:t xml:space="preserve">ናይዚ ፕሮጀክት መጠቓለሊ ፅሑፍ ናይ ሃገራዊ ምኽሪ ውፅኢት ሰፊሕ መግለጺ ዝሓዘ ኾይኑ ኣብ ናይ ኣፍሪቃዊ አውስትራሊያዊ ማሕበረሰባት </w:t>
            </w:r>
            <w:r>
              <w:rPr>
                <w:rFonts w:ascii="GF Zemen Unicode;Nyala" w:hAnsi="GF Zemen Unicode;Nyala" w:cs="GF Zemen Unicode;Nyala"/>
                <w:b/>
                <w:b/>
                <w:sz w:val="28"/>
                <w:sz w:val="28"/>
                <w:szCs w:val="28"/>
              </w:rPr>
              <w:t>ናይ መጀመሪያ ድምጺ</w:t>
            </w:r>
            <w:r>
              <w:rPr>
                <w:rFonts w:ascii="GF Zemen Unicode;Nyala" w:hAnsi="GF Zemen Unicode;Nyala" w:cs="GF Zemen Unicode;Nyala"/>
                <w:sz w:val="28"/>
                <w:sz w:val="28"/>
                <w:szCs w:val="28"/>
              </w:rPr>
              <w:t xml:space="preserve"> ፉሉይ ጠመተ ይህብ። ኣብ ዌብ ሳይት ንምርኣይ፡</w:t>
            </w:r>
            <w:r>
              <w:rPr>
                <w:sz w:val="28"/>
                <w:sz w:val="28"/>
                <w:szCs w:val="28"/>
              </w:rPr>
              <w:t xml:space="preserve"> </w:t>
            </w:r>
            <w:hyperlink r:id="rId3">
              <w:r>
                <w:rPr>
                  <w:rStyle w:val="InternetLink"/>
                  <w:rFonts w:ascii="Tahoma" w:hAnsi="Tahoma" w:eastAsia="Calibri" w:cs="Tahoma"/>
                  <w:sz w:val="28"/>
                  <w:szCs w:val="28"/>
                  <w:lang w:val="en-AU" w:bidi="ar-SA"/>
                </w:rPr>
                <w:t>www.humanrights.gov.au/africanaus/compendium/</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eastAsia="en-AU"/>
              </w:rPr>
            </w:pPr>
            <w:r>
              <w:rPr>
                <w:rFonts w:cs="Arial" w:ascii="Arial" w:hAnsi="Arial"/>
                <w:sz w:val="28"/>
                <w:szCs w:val="28"/>
                <w:lang w:val="en-US" w:eastAsia="en-A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lang w:val="en-US" w:eastAsia="en-AU"/>
              </w:rPr>
            </w:pPr>
            <w:r>
              <w:rPr>
                <w:rFonts w:cs="Arial" w:ascii="Arial Narrow" w:hAnsi="Arial Narrow"/>
                <w:sz w:val="24"/>
                <w:szCs w:val="24"/>
                <w:lang w:val="en-US" w:eastAsia="en-A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szCs w:val="28"/>
                <w:lang w:val="en-US" w:eastAsia="en-AU"/>
              </w:rPr>
            </w:pPr>
            <w:r>
              <w:rPr>
                <w:rFonts w:cs="Arial" w:ascii="Arial Narrow" w:hAnsi="Arial Narrow"/>
                <w:sz w:val="28"/>
                <w:szCs w:val="28"/>
                <w:lang w:val="en-US" w:eastAsia="en-A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n-US" w:eastAsia="en-AU"/>
              </w:rPr>
            </w:pPr>
            <w:r>
              <w:rPr>
                <w:rFonts w:cs="Arial" w:ascii="Arial" w:hAnsi="Arial"/>
                <w:b/>
                <w:sz w:val="28"/>
                <w:szCs w:val="28"/>
                <w:lang w:val="en-US" w:eastAsia="en-A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lang w:val="en-US" w:eastAsia="en-AU"/>
              </w:rPr>
            </w:pPr>
            <w:r>
              <w:rPr>
                <w:rFonts w:cs="Arial" w:ascii="Arial Narrow" w:hAnsi="Arial Narrow"/>
                <w:b/>
                <w:sz w:val="24"/>
                <w:szCs w:val="24"/>
                <w:lang w:val="en-US" w:eastAsia="en-A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szCs w:val="28"/>
                <w:lang w:val="en-US" w:eastAsia="en-AU"/>
              </w:rPr>
            </w:pPr>
            <w:r>
              <w:rPr>
                <w:rFonts w:cs="Arial" w:ascii="Arial Narrow" w:hAnsi="Arial Narrow"/>
                <w:sz w:val="28"/>
                <w:szCs w:val="28"/>
                <w:lang w:val="en-US" w:eastAsia="en-A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lang w:val="es-ES" w:eastAsia="en-AU"/>
              </w:rPr>
            </w:pPr>
            <w:r>
              <w:rPr>
                <w:rFonts w:cs="Arial" w:ascii="Arial" w:hAnsi="Arial"/>
                <w:sz w:val="28"/>
                <w:szCs w:val="28"/>
                <w:lang w:val="es-ES" w:eastAsia="en-AU"/>
              </w:rPr>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rPr>
              <w:t>Key issues</w:t>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F Zemen Unicode;Nyala" w:hAnsi="GF Zemen Unicode;Nyala" w:cs="GF Zemen Unicode;Nyala"/>
                <w:b/>
                <w:b/>
                <w:sz w:val="36"/>
                <w:szCs w:val="36"/>
                <w:lang w:val="en-US"/>
              </w:rPr>
            </w:pPr>
            <w:r>
              <w:rPr>
                <w:rFonts w:ascii="GF Zemen Unicode;Nyala" w:hAnsi="GF Zemen Unicode;Nyala" w:cs="GF Zemen Unicode;Nyala"/>
                <w:b/>
                <w:b/>
                <w:sz w:val="36"/>
                <w:sz w:val="36"/>
                <w:szCs w:val="36"/>
              </w:rPr>
              <w:t>ቐንዲ ጉዳያት</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lang w:val="en-US"/>
              </w:rPr>
            </w:pPr>
            <w:r>
              <w:rPr>
                <w:rFonts w:cs="Arial" w:ascii="Arial" w:hAnsi="Arial"/>
                <w:b/>
                <w:lang w:val="en-US"/>
              </w:rPr>
              <w:t>Tig-File4.mp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The big problem is that, even if there is work or even if there is some houses, it is people and how they think about Africans, that is a bigger problem. We get told that we cannot be trusted, that we are lazy. This is much harder to fight than looking for houses.</w:t>
            </w:r>
            <w:r>
              <w:rPr>
                <w:rFonts w:cs="Arial Narrow" w:ascii="Arial Narrow" w:hAnsi="Arial Narrow"/>
                <w:sz w:val="24"/>
              </w:rPr>
              <w:br/>
            </w:r>
            <w:r>
              <w:rPr>
                <w:rFonts w:cs="Arial Narrow" w:ascii="Arial Narrow" w:hAnsi="Arial Narrow"/>
                <w:b/>
                <w:sz w:val="24"/>
              </w:rPr>
              <w:t>Community consultation, South Australia</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ascii="GF Zemen Unicode;Nyala" w:hAnsi="GF Zemen Unicode;Nyala" w:cs="GF Zemen Unicode;Nyala"/>
                <w:i/>
                <w:i/>
                <w:sz w:val="28"/>
                <w:sz w:val="28"/>
                <w:szCs w:val="28"/>
              </w:rPr>
              <w:t>ዋላ’ኳ ሥራሕ ወይካዓ ቁሩብ መንበሪ ገዛውቲ እንተሃለወ፤ እቲ ዓብዪ ፀገም ሰባት ብዛዕባ ኣፍሪካውያን ዘለዎም ኣተሓሳስባ እዩ። ዝይንእመንን ሰነፋትን ከምዝኾና ተነጊሩና እዩ። እዚ ንምቅላሰ፣ ካብ መንበሪ ገዛ ምድላይ ንላዕሊ ከቢድ እዩ።</w:t>
            </w:r>
          </w:p>
          <w:p>
            <w:pPr>
              <w:pStyle w:val="Normal"/>
              <w:spacing w:before="0" w:after="200"/>
              <w:rPr>
                <w:rFonts w:ascii="GF Zemen Unicode;Nyala" w:hAnsi="GF Zemen Unicode;Nyala" w:cs="GF Zemen Unicode;Nyala"/>
                <w:i/>
                <w:i/>
                <w:sz w:val="24"/>
              </w:rPr>
            </w:pPr>
            <w:r>
              <w:rPr>
                <w:rFonts w:ascii="GF Zemen Unicode;Nyala" w:hAnsi="GF Zemen Unicode;Nyala" w:cs="GF Zemen Unicode;Nyala"/>
                <w:b/>
                <w:b/>
                <w:sz w:val="32"/>
                <w:sz w:val="32"/>
                <w:szCs w:val="32"/>
              </w:rPr>
              <w:t>ናይ ማሕበረሰብ መማኽርቲ፤ ሳውዝ ኣውስትራሊያ</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lang w:val="en-GB"/>
              </w:rPr>
            </w:pPr>
            <w:r>
              <w:rPr>
                <w:rFonts w:cs="Arial" w:ascii="Arial" w:hAnsi="Arial"/>
                <w:i/>
                <w:sz w:val="24"/>
                <w:lang w:val="en-GB"/>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People who took part in the consultations and those who made submissions highlighted a number of barriers to the successful settlement and inclusion of African Australians, particularly because of ‘visible difference’.</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 xml:space="preserve">ኣብ ናይ ምኽሪ ጊዜ ዝተሳትፉን ምላሽ ዝሃቡን ሰባት፣ ኣፍሪቃዊ ኣውስትራሊያዊያን ኣብ ዳግም ናብራ ምጥያሽን ምውህሃድን ብዙሓት ዕንቅፋታት ከምዘጋጥሙዎም ኣብሪሆም፤ ብፍላይ ካዓ ‘ዝራኣይ ኣፋላላይ’ ምህላዉ እዩ።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GB"/>
              </w:rPr>
            </w:pPr>
            <w:r>
              <w:rPr>
                <w:rFonts w:cs="Arial" w:ascii="Arial" w:hAnsi="Arial"/>
                <w:sz w:val="28"/>
                <w:szCs w:val="28"/>
                <w:lang w:val="en-GB"/>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lang w:val="en-GB"/>
              </w:rPr>
              <w:t xml:space="preserve">There was widespread agreement by community members, service providers and stakeholders that African Australians experience widespread discrimination – both direct and indirect – in relation to employment, housing, education, health services and in connection with the justice system.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val="en-GB"/>
              </w:rPr>
            </w:pPr>
            <w:r>
              <w:rPr>
                <w:rFonts w:ascii="GF Zemen Unicode;Nyala" w:hAnsi="GF Zemen Unicode;Nyala" w:cs="GF Zemen Unicode;Nyala"/>
                <w:sz w:val="28"/>
                <w:sz w:val="28"/>
                <w:szCs w:val="28"/>
                <w:lang w:val="en-GB"/>
              </w:rPr>
              <w:t xml:space="preserve">ኣፍሪቃዊ አውስትራሊያውያን ኣብ ናይ ሥራሕ ዕድል፣ መንበሪ ገዛ፣ ትምህርቲ፣ ናይ ጥዕና ኣገልግሎትን ናይ ፍትሒ ሥርዓትን ዝተዛመዱ ጉዳያት በቀጥታ ኾነ ብተዘዋዋሪ ሰፊሕ ኣድልዎ ከምዘጋጥሞም ብናይ ማሕበረሰብ ኣባላት፣ ኣገልግሎት ውሃብቲን ዝምልከቶምን ስፍሕ ዝበለ ስምምዕነት ኣሎ።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GB"/>
              </w:rPr>
            </w:pPr>
            <w:r>
              <w:rPr>
                <w:rFonts w:cs="Arial" w:ascii="Arial" w:hAnsi="Arial"/>
                <w:sz w:val="28"/>
                <w:szCs w:val="28"/>
                <w:lang w:val="en-GB"/>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lang w:val="en-GB"/>
              </w:rPr>
              <w:t xml:space="preserve">Regardless of whether they arrived as migrants, refugees or humanitarian entrants, and whether they had been here for a short time or their whole life, many said they experienced discrimination and prejudice as part of their everyday lives.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val="en-GB"/>
              </w:rPr>
            </w:pPr>
            <w:r>
              <w:rPr>
                <w:rFonts w:ascii="GF Zemen Unicode;Nyala" w:hAnsi="GF Zemen Unicode;Nyala" w:cs="GF Zemen Unicode;Nyala"/>
                <w:sz w:val="28"/>
                <w:sz w:val="28"/>
                <w:szCs w:val="28"/>
                <w:lang w:val="en-GB"/>
              </w:rPr>
              <w:t>ዋላ ብናይ ማይግራንት፣ ስደተኛ ወይ ካዓ ብናይ ሰብዓዊ መገዲ ይምፅኡ ወይ ካዓ ንሓጺር ግዘ ይኹን ሙሉእ ዕድምኦም ኣብዚ ይንበሩ ብዙሓት ሰባት ኣብ መዓልታዊ ሂወቶም ኣድልዎን ፅልኣትን የጋጥሞ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s-ES"/>
              </w:rPr>
            </w:pPr>
            <w:r>
              <w:rPr>
                <w:rFonts w:cs="Arial" w:ascii="Arial" w:hAnsi="Arial"/>
                <w:sz w:val="28"/>
                <w:szCs w:val="28"/>
                <w:lang w:val="es-E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In fact, many African Australians felt it was the key factor that undermined their rights as equal citizen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ብርግፅ ብዙሓት ናይ ኣ</w:t>
            </w:r>
            <w:r>
              <w:rPr>
                <w:rFonts w:ascii="GF Zemen Unicode;Nyala" w:hAnsi="GF Zemen Unicode;Nyala" w:cs="GF Zemen Unicode;Nyala"/>
                <w:sz w:val="28"/>
                <w:sz w:val="28"/>
                <w:szCs w:val="28"/>
                <w:lang w:val="en-GB"/>
              </w:rPr>
              <w:t xml:space="preserve">ፍሪቃዊ አውስትራሊያዊያን ናይ ማዕረ ዜግነት መሰሎም ዘዳኽሞ </w:t>
            </w:r>
            <w:r>
              <w:rPr>
                <w:rFonts w:ascii="GF Zemen Unicode;Nyala" w:hAnsi="GF Zemen Unicode;Nyala" w:cs="GF Zemen Unicode;Nyala"/>
                <w:sz w:val="28"/>
                <w:sz w:val="28"/>
                <w:szCs w:val="28"/>
              </w:rPr>
              <w:t>ቀንዲ ምክንያት እዚ ከምዝኾነ ይስመዖ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You start to feel that you have no place in this new land and you wonder what the experiences of your children will be as they grow up, and perhaps also find that the colour of their skin is the only reason that they will not be seen by some as belonging here. This is what I mostly fear.</w:t>
            </w:r>
            <w:r>
              <w:rPr>
                <w:rFonts w:cs="Arial Narrow" w:ascii="Arial Narrow" w:hAnsi="Arial Narrow"/>
                <w:sz w:val="24"/>
              </w:rPr>
              <w:t xml:space="preserve"> </w:t>
              <w:br/>
            </w:r>
            <w:r>
              <w:rPr>
                <w:rFonts w:cs="Arial Narrow" w:ascii="Arial Narrow" w:hAnsi="Arial Narrow"/>
                <w:b/>
                <w:sz w:val="24"/>
              </w:rPr>
              <w:t>Community consultation, NSW</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GF Zemen Unicode;Nyala" w:hAnsi="GF Zemen Unicode;Nyala" w:cs="GF Zemen Unicode;Nyala"/>
                <w:i/>
                <w:i/>
                <w:sz w:val="28"/>
                <w:szCs w:val="28"/>
              </w:rPr>
            </w:pPr>
            <w:r>
              <w:rPr>
                <w:rFonts w:ascii="GF Zemen Unicode;Nyala" w:hAnsi="GF Zemen Unicode;Nyala" w:cs="GF Zemen Unicode;Nyala"/>
                <w:i/>
                <w:i/>
                <w:sz w:val="28"/>
                <w:sz w:val="28"/>
                <w:szCs w:val="28"/>
              </w:rPr>
              <w:t>ኣብዚ ሓዱሽ መሬት ቦታ ከምዘይብልካ ምሕሳብ ትጅምር። ውላድካ ዕድሚኦም ክዓቢ እንከሎ እንታይ ዓይነት ተመኵሮ ከምዝህልዎም ትሓስብ፤ ምናልባሽ ብዘለዎም ናይ ቆርበት ቀለም ጥራይ ደቂ’ዚ ሃገር ከምዘይኾኑ ብሓደ ሓደ ሰባት ክራኣዩ ይኽእሉ። እዚ ብጣዕሚ የፍርሓኒ።</w:t>
            </w:r>
          </w:p>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b/>
                <w:b/>
                <w:sz w:val="28"/>
                <w:sz w:val="28"/>
                <w:szCs w:val="28"/>
              </w:rPr>
              <w:t>ናይ ማሕበረሰብ መማኽርቲ፤ ኒው ሳውዝ ዌልዝ</w:t>
            </w:r>
            <w:r>
              <w:rPr>
                <w:rFonts w:cs="GF Zemen Unicode;Nyala" w:ascii="GF Zemen Unicode;Nyala" w:hAnsi="GF Zemen Unicode;Nyala"/>
                <w:b/>
                <w:sz w:val="28"/>
                <w:szCs w:val="28"/>
              </w:rPr>
              <w:t>/</w:t>
            </w:r>
            <w:r>
              <w:rPr>
                <w:rFonts w:cs="Arial Narrow" w:ascii="Arial Narrow" w:hAnsi="Arial Narrow"/>
                <w:b/>
                <w:sz w:val="28"/>
                <w:szCs w:val="28"/>
              </w:rPr>
              <w:t xml:space="preserve"> NSW</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takeholders identified issues around the provision of services, especially service quality and service gaps, as major barriers to social inclusion for newly-arrived African refugees and humanitarian entrants.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F Zemen Unicode;Nyala" w:hAnsi="GF Zemen Unicode;Nyala" w:cs="GF Zemen Unicode;Nyala"/>
                <w:sz w:val="28"/>
                <w:szCs w:val="28"/>
              </w:rPr>
            </w:pPr>
            <w:r>
              <w:rPr>
                <w:rFonts w:ascii="GF Zemen Unicode;Nyala" w:hAnsi="GF Zemen Unicode;Nyala" w:cs="GF Zemen Unicode;Nyala"/>
                <w:sz w:val="28"/>
                <w:sz w:val="28"/>
                <w:szCs w:val="28"/>
              </w:rPr>
              <w:t>ኣብ ቀረባ ጊዜ ዝኣተዉን ብሰብዓዊ መገዲ ዝመጹን ኣፍሪቃዊ ስደተኛታት ኣብ ኣገልልግሎት ኣዋሃህባ ብፍላይ ኣብ ፅርየትን ግልጋሎትን ክፍተትን ዘሎ ጉድለት ኣብ ማሕበራዊ ምውህሃድ ጉዳይ ዓብዪ ዕንቅፋት ከምዝኾነ ዝምልከቶም ኣካላት ፈሊጦሙዎ ኣለዉ።</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In contrast, a major concern of community members was the ‘appropriateness’ of services offered to African Australians. A number said that culturally inappropriate services and interventions created confusion and tensions and, in some instances, inadvertently undermined families.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ብኣንጻሩ ድማ ንናይ ማሕበረሰብ ኣባላት ዘተሓሳሰቦም ዓብዪ ጉዳይ ንናይ ኣፍሪቃዊ አውስትራሊያን ዝውሃብ  ኣገልግሎት ‘ትኽኽል’ ዘይምንባሩ እዩ። ሓደ ኣባል ክዛረብ እንከሎ ንባህሊ ምቹዊ ብዘይኾነ ኣገባብ ዝቐርብ ኣገልግሎት ምድንጋርን ውጥረትን ከምዝፈጥር፤ ሓደ ሓደ ግዘ’ውን ንስድራታት ኣትሒትኻ ምርኣይ የምፅእ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s said that targeted </w:t>
            </w:r>
            <w:r>
              <w:rPr>
                <w:rFonts w:cs="Arial Narrow" w:ascii="Arial Narrow" w:hAnsi="Arial Narrow"/>
                <w:sz w:val="24"/>
                <w:szCs w:val="24"/>
                <w:lang w:val="en-US"/>
              </w:rPr>
              <w:t>education programs on the backgrounds, culture and diversity of their communities, and the pre-arrival experiences of refugees, would greatly assist service providers and others working with their communitie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val="en-US"/>
              </w:rPr>
            </w:pPr>
            <w:r>
              <w:rPr>
                <w:rFonts w:ascii="GF Zemen Unicode;Nyala" w:hAnsi="GF Zemen Unicode;Nyala" w:cs="GF Zemen Unicode;Nyala"/>
                <w:sz w:val="28"/>
                <w:sz w:val="28"/>
                <w:szCs w:val="28"/>
              </w:rPr>
              <w:t>ኣፍሪቃዊ አውስትራሊያዊያን ከምዝበልዎ፡ ብዛዕባ ዝመጹሉ ቦታ ማለት ባህሊን ዝተፈላላየ ማህበረሰብን፣ ቅድሚ ናብዚ ምምፀኦም ኣብ ስደት ዝነበሮም ልምዲታትን ብዝምልከት ንኣገልግሎት ውሃብቲን ሓቢሮም ንዝሰርሑ ካልኦት ማሕበረሰባትን ዝኸውን ናይ ትምህርቲ ፕሮግራማት ምድላው ብጣዕሚ ክሕግዝ ይኽእ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More broadly, there was a need identified to involve </w:t>
            </w:r>
            <w:r>
              <w:rPr>
                <w:rFonts w:cs="Arial Narrow" w:ascii="Arial Narrow" w:hAnsi="Arial Narrow"/>
                <w:sz w:val="24"/>
              </w:rPr>
              <w:t xml:space="preserve">African Australian communities as genuine partners in the development and delivery of programs and services.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lang w:val="en-US"/>
              </w:rPr>
              <w:t>ብሰፊሑ ኣፍሪካዊ ኣውስትራሊያዊ ማሕበረሰባት ኣብ ፕሮግራምን ኣግልግሎትን ምውፃእ ጉቡእ ተሳትፎ ክገብሩ ኣድላዪ ከምዝኾነ ተፈሊጡ ኣ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Community members, service providers and stakeholders also made specific suggestions for improvements in the areas of </w:t>
            </w:r>
            <w:r>
              <w:rPr>
                <w:rFonts w:cs="Arial Narrow" w:ascii="Arial Narrow" w:hAnsi="Arial Narrow"/>
                <w:b/>
                <w:sz w:val="24"/>
                <w:szCs w:val="24"/>
              </w:rPr>
              <w:t>training and employment</w:t>
            </w:r>
            <w:r>
              <w:rPr>
                <w:rFonts w:cs="Arial Narrow" w:ascii="Arial Narrow" w:hAnsi="Arial Narrow"/>
                <w:sz w:val="24"/>
                <w:szCs w:val="24"/>
              </w:rPr>
              <w:t xml:space="preserve">, </w:t>
            </w:r>
            <w:r>
              <w:rPr>
                <w:rFonts w:cs="Arial Narrow" w:ascii="Arial Narrow" w:hAnsi="Arial Narrow"/>
                <w:b/>
                <w:sz w:val="24"/>
                <w:szCs w:val="24"/>
              </w:rPr>
              <w:t>education</w:t>
            </w:r>
            <w:r>
              <w:rPr>
                <w:rFonts w:cs="Arial Narrow" w:ascii="Arial Narrow" w:hAnsi="Arial Narrow"/>
                <w:sz w:val="24"/>
                <w:szCs w:val="24"/>
              </w:rPr>
              <w:t xml:space="preserve">, </w:t>
            </w:r>
            <w:r>
              <w:rPr>
                <w:rFonts w:cs="Arial Narrow" w:ascii="Arial Narrow" w:hAnsi="Arial Narrow"/>
                <w:b/>
                <w:sz w:val="24"/>
                <w:szCs w:val="24"/>
              </w:rPr>
              <w:t>health</w:t>
            </w:r>
            <w:r>
              <w:rPr>
                <w:rFonts w:cs="Arial Narrow" w:ascii="Arial Narrow" w:hAnsi="Arial Narrow"/>
                <w:sz w:val="24"/>
                <w:szCs w:val="24"/>
              </w:rPr>
              <w:t xml:space="preserve">, </w:t>
            </w:r>
            <w:r>
              <w:rPr>
                <w:rFonts w:cs="Arial Narrow" w:ascii="Arial Narrow" w:hAnsi="Arial Narrow"/>
                <w:b/>
                <w:sz w:val="24"/>
                <w:szCs w:val="24"/>
              </w:rPr>
              <w:t>housing</w:t>
            </w:r>
            <w:r>
              <w:rPr>
                <w:rFonts w:cs="Arial Narrow" w:ascii="Arial Narrow" w:hAnsi="Arial Narrow"/>
                <w:sz w:val="24"/>
                <w:szCs w:val="24"/>
              </w:rPr>
              <w:t xml:space="preserve"> and the </w:t>
            </w:r>
            <w:r>
              <w:rPr>
                <w:rFonts w:cs="Arial Narrow" w:ascii="Arial Narrow" w:hAnsi="Arial Narrow"/>
                <w:b/>
                <w:sz w:val="24"/>
                <w:szCs w:val="24"/>
              </w:rPr>
              <w:t>justice system</w:t>
            </w:r>
            <w:r>
              <w:rPr>
                <w:rFonts w:cs="Arial Narrow" w:ascii="Arial Narrow" w:hAnsi="Arial Narrow"/>
                <w:sz w:val="24"/>
                <w:szCs w:val="24"/>
              </w:rPr>
              <w:t xml:space="preserve">.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ከምኡ’ውን</w:t>
            </w:r>
            <w:r>
              <w:rPr>
                <w:rFonts w:ascii="GF Zemen Unicode;Nyala" w:hAnsi="GF Zemen Unicode;Nyala" w:cs="GF Zemen Unicode;Nyala"/>
                <w:b/>
                <w:b/>
                <w:sz w:val="28"/>
                <w:sz w:val="28"/>
                <w:szCs w:val="28"/>
              </w:rPr>
              <w:t xml:space="preserve"> </w:t>
            </w:r>
            <w:r>
              <w:rPr>
                <w:rFonts w:ascii="GF Zemen Unicode;Nyala" w:hAnsi="GF Zemen Unicode;Nyala" w:cs="GF Zemen Unicode;Nyala"/>
                <w:sz w:val="28"/>
                <w:sz w:val="28"/>
                <w:szCs w:val="28"/>
              </w:rPr>
              <w:t>ናይ ማሕበረሰብ ኣባላት</w:t>
            </w:r>
            <w:r>
              <w:rPr>
                <w:rFonts w:ascii="GF Zemen Unicode;Nyala" w:hAnsi="GF Zemen Unicode;Nyala" w:cs="GF Zemen Unicode;Nyala"/>
                <w:b/>
                <w:b/>
                <w:sz w:val="28"/>
                <w:sz w:val="28"/>
                <w:szCs w:val="28"/>
              </w:rPr>
              <w:t>፣</w:t>
            </w:r>
            <w:r>
              <w:rPr>
                <w:rFonts w:ascii="GF Zemen Unicode;Nyala" w:hAnsi="GF Zemen Unicode;Nyala" w:cs="GF Zemen Unicode;Nyala"/>
                <w:sz w:val="28"/>
                <w:sz w:val="28"/>
                <w:szCs w:val="28"/>
              </w:rPr>
              <w:t>ኣገልግሎት ወሃብቲን ዝምልከቶም ኣካላትን ኣብ ምምሕያሽ ሥልጠናን ሥራሕን፣ ትምህርቲ፣ ጥዕና፣ መንበሪ ገዛን ናይ ፍትሒ ሥርዓትን ፉሉይ ሓሳባት ኣቕሪቦም ኣለዉ።</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n-US"/>
              </w:rPr>
            </w:pPr>
            <w:r>
              <w:rPr>
                <w:rFonts w:cs="Arial" w:ascii="Arial" w:hAnsi="Arial"/>
                <w:b/>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consultations also highlighted a number of other important issues for African Australian communities, including the need to inform, educate and support communities to address issues of </w:t>
            </w:r>
            <w:r>
              <w:rPr>
                <w:rFonts w:cs="Arial Narrow" w:ascii="Arial Narrow" w:hAnsi="Arial Narrow"/>
                <w:b/>
                <w:sz w:val="24"/>
                <w:szCs w:val="24"/>
              </w:rPr>
              <w:t>child protection</w:t>
            </w:r>
            <w:r>
              <w:rPr>
                <w:rFonts w:cs="Arial Narrow" w:ascii="Arial Narrow" w:hAnsi="Arial Narrow"/>
                <w:sz w:val="24"/>
                <w:szCs w:val="24"/>
              </w:rPr>
              <w:t xml:space="preserve"> and </w:t>
            </w:r>
            <w:r>
              <w:rPr>
                <w:rFonts w:cs="Arial Narrow" w:ascii="Arial Narrow" w:hAnsi="Arial Narrow"/>
                <w:b/>
                <w:sz w:val="24"/>
                <w:szCs w:val="24"/>
              </w:rPr>
              <w:t>family violence</w:t>
            </w:r>
            <w:r>
              <w:rPr>
                <w:rFonts w:cs="Arial Narrow" w:ascii="Arial Narrow" w:hAnsi="Arial Narrow"/>
                <w:sz w:val="24"/>
                <w:szCs w:val="24"/>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ብተወሳኺ እቲ ናይ ምኽሪ ዘተ ንኣፍሪቃዊ አውስትራሊያዊያ ማሕበረሰባት ካልኦት ኣገዳሲ ጉዳያት’ውን ኣብሪሁ እዩ፤ እዚ’ውን ሓበሬታ ናይ ምሃብ፣ ናይ ሕፃናት ሓለዋን ናይ </w:t>
            </w:r>
            <w:r>
              <w:rPr>
                <w:rFonts w:ascii="GF Zemen Unicode;Nyala" w:hAnsi="GF Zemen Unicode;Nyala" w:cs="GF Zemen Unicode;Nyala"/>
                <w:b/>
                <w:b/>
                <w:sz w:val="28"/>
                <w:sz w:val="28"/>
                <w:szCs w:val="28"/>
              </w:rPr>
              <w:t>ስድራቤ ጐነጽን</w:t>
            </w:r>
            <w:r>
              <w:rPr>
                <w:rFonts w:ascii="GF Zemen Unicode;Nyala" w:hAnsi="GF Zemen Unicode;Nyala" w:cs="GF Zemen Unicode;Nyala"/>
                <w:sz w:val="28"/>
                <w:sz w:val="28"/>
                <w:szCs w:val="28"/>
              </w:rPr>
              <w:t xml:space="preserve"> ብዝምልከት ንማሕበረሰባት ትምህርቲን ደገፍን ናይ ምሃብ ኣድላይነት ዘጠቃለለ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6"/>
                <w:lang w:val="en-US"/>
              </w:rPr>
            </w:pPr>
            <w:r>
              <w:rPr>
                <w:rFonts w:cs="Arial Narrow" w:ascii="Arial Narrow" w:hAnsi="Arial Narrow"/>
                <w:b/>
                <w:sz w:val="32"/>
                <w:lang w:val="en-US"/>
              </w:rPr>
              <w:t>Training and employment</w:t>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6"/>
                <w:szCs w:val="36"/>
                <w:lang w:val="en-US"/>
              </w:rPr>
            </w:pPr>
            <w:r>
              <w:rPr>
                <w:rFonts w:ascii="GF Zemen Unicode;Nyala" w:hAnsi="GF Zemen Unicode;Nyala" w:cs="GF Zemen Unicode;Nyala"/>
                <w:b/>
                <w:b/>
                <w:sz w:val="36"/>
                <w:sz w:val="36"/>
                <w:szCs w:val="36"/>
                <w:lang w:val="en-US"/>
              </w:rPr>
              <w:t>ብዛዕባ ስልጠናን ሥራሕን</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rPr>
            </w:pPr>
            <w:r>
              <w:rPr>
                <w:rFonts w:cs="Arial" w:ascii="Arial" w:hAnsi="Arial"/>
                <w:b/>
                <w:lang w:val="en-US"/>
              </w:rPr>
              <w:t>Tig-File5.mp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African Australians who took part in the consultations brought with them considerable skills, qualifications and experience. They said they </w:t>
            </w:r>
            <w:r>
              <w:rPr>
                <w:rFonts w:cs="Arial Narrow" w:ascii="Arial Narrow" w:hAnsi="Arial Narrow"/>
                <w:sz w:val="24"/>
              </w:rPr>
              <w:t xml:space="preserve">were eager to make a positive contribution to their new home.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ኣብቲ ናይ ምኽሪ ጊዜ ተሳትፎ ዝገበሩ ኣፍሪቃዊ አውስትራሊያዊያን ምስኦም ዝኣክል ሞያ፣ ክእለትን ልምዲን ሒዞም’ዮም መፂኦም። ኣብዚ ሓዱሽ ዓዶም ኣወንታዊ ዝኾነ ኣስተዋጽኦ ከበርክቱ ህንጡያት ከምዝኾኑ ተዛሪቦም።</w:t>
            </w:r>
            <w:r>
              <w:rPr>
                <w:rFonts w:ascii="Arial Narrow" w:hAnsi="Arial Narrow" w:cs="Arial Narrow"/>
                <w:sz w:val="28"/>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However, many faced significant challenges when they seek suitable work and training opportunitie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ይኹን’እምበር ዝሰማማዕ ሥራሕን ናይ ሥልጠና ዕድልን ክእልሹ ኸለዉ ብዙሓት ጸገማት ኣጓኒፉዎ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Community members said there was an urgent need to provide more targeted information about the vocational training programs and services available to them. They also noted the need for more intensive support during and after training, as well as training approaches that take account of their needs and background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 xml:space="preserve">ናይ ማሕበረሰብ ኣባላት ከምዝበልዎ፡ ኣብ ናይ ሥራሕ መእተዊ ስልጠና ፕሮግራም ጠመተ ዝገበረ መረዳእታን ነዚ ዝኸውን ኣገልግሎትን ኣብ ሓፂር እዋን ከምዘድሊ እዩ። ኣብ እዋን ስልጠናን ብድሕሪኡን ዕሙቕ ዝበለ ሓገዝ ከምዘድሊን ከምኡ’ውን እቲ ስልጠና ክውሃብ እንከሎ ድሌቶምን ኣመጻጽኦምን ኣብ ግምት ውሽጢ ንኸእቱ ኣተሓሳሲቦም።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When you come from a place where the idea of ‘training’ is somewhat alien, and you learn through doing or oral discussion, then the approaches that are taken just don’t seem to work.</w:t>
            </w:r>
            <w:r>
              <w:rPr>
                <w:rFonts w:cs="Arial Narrow" w:ascii="Arial Narrow" w:hAnsi="Arial Narrow"/>
                <w:sz w:val="24"/>
              </w:rPr>
              <w:br/>
            </w:r>
            <w:r>
              <w:rPr>
                <w:rFonts w:cs="Arial Narrow" w:ascii="Arial Narrow" w:hAnsi="Arial Narrow"/>
                <w:b/>
                <w:sz w:val="24"/>
              </w:rPr>
              <w:t>African Australian settlement worker, Victoria</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cs="Arial Narrow" w:ascii="Arial Narrow" w:hAnsi="Arial Narrow"/>
                <w:i/>
                <w:sz w:val="28"/>
                <w:szCs w:val="28"/>
              </w:rPr>
              <w:t>‘</w:t>
            </w:r>
            <w:r>
              <w:rPr>
                <w:rFonts w:ascii="GF Zemen Unicode;Nyala" w:hAnsi="GF Zemen Unicode;Nyala" w:cs="GF Zemen Unicode;Nyala"/>
                <w:i/>
                <w:i/>
                <w:sz w:val="28"/>
                <w:sz w:val="28"/>
                <w:szCs w:val="28"/>
              </w:rPr>
              <w:t>ካብ ስልጠና’ መንፈስ ዘይብሉ ቦታ እንተመጺእኻ ፤ ሓደሓደ ነገር ብምስራሕ ወይካዓ ብዘረባ ገለጻ ምግባር ኣካይዳ ብቀሊል ክሰርሕ ኣይኽእልን።</w:t>
            </w:r>
            <w:r>
              <w:rPr>
                <w:rFonts w:cs="Arial Narrow" w:ascii="Arial Narrow" w:hAnsi="Arial Narrow"/>
                <w:sz w:val="28"/>
                <w:szCs w:val="28"/>
              </w:rPr>
              <w:br/>
            </w:r>
            <w:r>
              <w:rPr>
                <w:rFonts w:ascii="GF Zemen Unicode;Nyala" w:hAnsi="GF Zemen Unicode;Nyala" w:cs="GF Zemen Unicode;Nyala"/>
                <w:sz w:val="28"/>
                <w:sz w:val="28"/>
                <w:szCs w:val="28"/>
              </w:rPr>
              <w:t>ን</w:t>
            </w:r>
            <w:r>
              <w:rPr>
                <w:rFonts w:ascii="GF Zemen Unicode;Nyala" w:hAnsi="GF Zemen Unicode;Nyala" w:cs="GF Zemen Unicode;Nyala"/>
                <w:b/>
                <w:b/>
                <w:sz w:val="28"/>
                <w:sz w:val="28"/>
                <w:szCs w:val="28"/>
              </w:rPr>
              <w:t>ኣፍሪቃዊ ኣውስትራሊያን ናይ ሰፈራ ሠራሕተኛ፣ ቪክቶሪያ</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i/>
                <w:i/>
                <w:caps/>
                <w:sz w:val="28"/>
                <w:szCs w:val="28"/>
              </w:rPr>
            </w:pPr>
            <w:r>
              <w:rPr>
                <w:rFonts w:cs="Arial" w:ascii="Arial" w:hAnsi="Arial"/>
                <w:b/>
                <w:bCs/>
                <w:i/>
                <w:caps/>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s also said they needed greater support to understand and get the most out of employment service providers. They described the system as complex and overwhelming, with not enough time to help them develop employment pathways or find jobs that matched their skills, interest and experience.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ኣፍሪቃዊ ኣውስትራሊያዊያን ካብ ናይ ሥራሕ ዕድል መዳለውቲ ዝዋሃብ ኣገልግሎት ክርድኡዎን ብጉቡእ ክጥቀሙሉን ምእንቲ ዓብዪ ደገፍ የድልየና እዩ ኢሎም። ምስ ዘለዎም ክእለት፣ ድልየትን ልምድን ዝሰማማዕ ናይ ሥራሕ መንገዲ ንምድልዳል እኹል ጊዜ ኣብ ዘይብሉ ዝዋሃብ ኣገልግሎት ዝተወሳሰብን ካብ ዓቕሚ ንላዕሊን ከምዝኾነ ገሊጾ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i/>
                <w:i/>
                <w:caps/>
                <w:sz w:val="28"/>
                <w:szCs w:val="28"/>
              </w:rPr>
            </w:pPr>
            <w:r>
              <w:rPr>
                <w:rFonts w:cs="Arial" w:ascii="Arial" w:hAnsi="Arial"/>
                <w:b/>
                <w:bCs/>
                <w:i/>
                <w:caps/>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Narrow" w:ascii="Arial Narrow" w:hAnsi="Arial Narrow"/>
                <w:b w:val="false"/>
                <w:i w:val="false"/>
                <w:iCs w:val="false"/>
                <w:caps w:val="false"/>
                <w:smallCaps w:val="false"/>
                <w:sz w:val="24"/>
              </w:rPr>
              <w:t xml:space="preserve">Most community respondents said that front-line staff of employment service providers should receive training to help them better support African Australians, particularly those who are newly-arrived.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b/>
                <w:b/>
                <w:i/>
                <w:i/>
                <w:iCs/>
                <w:caps/>
                <w:sz w:val="28"/>
                <w:sz w:val="28"/>
                <w:szCs w:val="28"/>
              </w:rPr>
              <w:t xml:space="preserve">ብዙሓት ናይ ማሕበረሰብ ምላሽ ወሃብቲ ከምዝበልዎ፡ ብፍላይ ሓዱሽ ንዝመጹ ኣፍሪቃዊ አውስትራሊያዊያን ብዝበለጸ ንምሕጋዝ ኣብ </w:t>
            </w:r>
            <w:r>
              <w:rPr>
                <w:rFonts w:ascii="GF Zemen Unicode;Nyala" w:hAnsi="GF Zemen Unicode;Nyala" w:cs="GF Zemen Unicode;Nyala"/>
                <w:sz w:val="28"/>
                <w:sz w:val="28"/>
                <w:szCs w:val="28"/>
              </w:rPr>
              <w:t xml:space="preserve">ናይ ሥራሕ ዕድል መዳለውቲ </w:t>
            </w:r>
            <w:r>
              <w:rPr>
                <w:rFonts w:ascii="GF Zemen Unicode;Nyala" w:hAnsi="GF Zemen Unicode;Nyala" w:cs="GF Zemen Unicode;Nyala"/>
                <w:b/>
                <w:b/>
                <w:i/>
                <w:i/>
                <w:iCs/>
                <w:caps/>
                <w:sz w:val="28"/>
                <w:sz w:val="28"/>
                <w:szCs w:val="28"/>
              </w:rPr>
              <w:t>ብቐዳምነት ዝርከቡ ሠራሕተኛታት ስልጠና ክረኽቡ ይግባእ።</w:t>
            </w:r>
            <w:r>
              <w:rPr>
                <w:rFonts w:ascii="Arial Narrow" w:hAnsi="Arial Narrow" w:cs="Arial Narrow"/>
                <w:b/>
                <w:b/>
                <w:i/>
                <w:i/>
                <w:iCs/>
                <w:caps/>
                <w:sz w:val="28"/>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i/>
                <w:i/>
                <w:iCs/>
                <w:caps/>
                <w:sz w:val="28"/>
                <w:szCs w:val="28"/>
              </w:rPr>
            </w:pPr>
            <w:r>
              <w:rPr>
                <w:rFonts w:cs="Arial" w:ascii="Arial" w:hAnsi="Arial"/>
                <w:b/>
                <w:i/>
                <w:iCs/>
                <w:caps/>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Cs/>
                <w:sz w:val="24"/>
              </w:rPr>
            </w:pPr>
            <w:r>
              <w:rPr>
                <w:rStyle w:val="IntenseReference"/>
                <w:rFonts w:cs="Arial Narrow" w:ascii="Arial Narrow" w:hAnsi="Arial Narrow"/>
                <w:b w:val="false"/>
                <w:i w:val="false"/>
                <w:iCs w:val="false"/>
                <w:caps w:val="false"/>
                <w:smallCaps w:val="false"/>
                <w:sz w:val="24"/>
              </w:rPr>
              <w:t xml:space="preserve">They </w:t>
            </w:r>
            <w:r>
              <w:rPr>
                <w:rFonts w:cs="Arial Narrow" w:ascii="Arial Narrow" w:hAnsi="Arial Narrow"/>
                <w:sz w:val="24"/>
              </w:rPr>
              <w:t>also said it was important that career advisors provided realistic information and that there were opportunities to get practical work experience in Australian workplace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8"/>
                <w:szCs w:val="28"/>
              </w:rPr>
            </w:pPr>
            <w:r>
              <w:rPr>
                <w:rFonts w:ascii="GF Zemen Unicode;Nyala" w:hAnsi="GF Zemen Unicode;Nyala" w:cs="GF Zemen Unicode;Nyala"/>
                <w:b/>
                <w:b/>
                <w:i/>
                <w:i/>
                <w:iCs/>
                <w:caps/>
                <w:sz w:val="28"/>
                <w:sz w:val="28"/>
                <w:szCs w:val="28"/>
              </w:rPr>
              <w:t>ከምኡ’ድማ ናይ ሞያ ኣማኸርቲ ትክክለኛ ዝኾነ መረዳእታ ክህቡ ኣገዳሲ ከምዝኾነ ተዛሪቦም። እዚ’ውን ኣብ ኣውስትራሊያ ናይ ተግባር ናይ ሥራሕ ልምዲ እድል ከምዘሎ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Cs/>
                <w:sz w:val="28"/>
                <w:szCs w:val="28"/>
                <w:lang w:val="es-ES"/>
              </w:rPr>
            </w:pPr>
            <w:r>
              <w:rPr>
                <w:rFonts w:cs="Arial" w:ascii="Arial" w:hAnsi="Arial"/>
                <w:bCs/>
                <w:sz w:val="28"/>
                <w:szCs w:val="28"/>
                <w:lang w:val="es-E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Many African Australians said that prejudice was one of the greatest challenges to finding and securing employment:</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ቡዙሓት </w:t>
            </w:r>
            <w:r>
              <w:rPr>
                <w:rFonts w:ascii="GF Zemen Unicode;Nyala" w:hAnsi="GF Zemen Unicode;Nyala" w:cs="GF Zemen Unicode;Nyala"/>
                <w:b/>
                <w:b/>
                <w:i/>
                <w:i/>
                <w:iCs/>
                <w:caps/>
                <w:sz w:val="28"/>
                <w:sz w:val="28"/>
                <w:szCs w:val="28"/>
              </w:rPr>
              <w:t>ኣፍሪቃዊ አውስትራሊያዊያን ከምዝበልዎ፡ ሥራሕ ንምርካብን ኣብ ሥራሕ ንምፅናሕን ካብ ዘጋጥሙ ፀገማት ፅልኣት እቲ ሓደ ዓብዪ ፀገም ከምዝኾነ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t was all fine until I turned up for the interview. They didn’t expect to see a person with black skin. I knew the minute I sat down that I wasn’t going to get the job. Well this was a year ago, and I have had that experience at least six times.</w:t>
            </w:r>
            <w:r>
              <w:rPr>
                <w:rFonts w:cs="Arial Narrow" w:ascii="Arial Narrow" w:hAnsi="Arial Narrow"/>
                <w:sz w:val="24"/>
              </w:rPr>
              <w:br/>
            </w:r>
            <w:r>
              <w:rPr>
                <w:rFonts w:cs="Arial Narrow" w:ascii="Arial Narrow" w:hAnsi="Arial Narrow"/>
                <w:b/>
                <w:sz w:val="24"/>
              </w:rPr>
              <w:t>Community focus group, South Australia</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i/>
                <w:i/>
                <w:sz w:val="28"/>
                <w:sz w:val="28"/>
                <w:szCs w:val="28"/>
              </w:rPr>
              <w:t>ኣብ ቃለሕቶ ክሳብ ዝቐርብ ኩሉ ነገር ዳሓን ኔሩ። ጸሊም ቆርበት ዘለዎ ሰብ ይመጽእ ኢሎም ኣይተጸበዩን ኔሮም። ኣብቲ ቃለሕቶ ኮፍ ክብል እንከለኹ ነቲ ሥራሕ ከምዘይረኽቦ ፈሊጠዮ። ድሓን፡ እዚ ቅድሚ ሓደ ዓመት’ዩ ኔሩ የግዳስ ናይዚ ዓይነት ጸገም ክበጽሓኒ ብውሕድ ንሽድሽተ ግዘ ይኸውን።</w:t>
            </w:r>
            <w:r>
              <w:rPr>
                <w:rFonts w:cs="Arial Narrow" w:ascii="Arial Narrow" w:hAnsi="Arial Narrow"/>
                <w:sz w:val="28"/>
                <w:szCs w:val="28"/>
              </w:rPr>
              <w:br/>
            </w:r>
            <w:r>
              <w:rPr>
                <w:rFonts w:ascii="GF Zemen Unicode;Nyala" w:hAnsi="GF Zemen Unicode;Nyala" w:cs="GF Zemen Unicode;Nyala"/>
                <w:b/>
                <w:b/>
                <w:sz w:val="28"/>
                <w:sz w:val="28"/>
                <w:szCs w:val="28"/>
              </w:rPr>
              <w:t>ናይ ማሕበረሰብ ትኵረት ውሃቢ ጉጅለ፣ ሳውዝ አውስትራሊያ</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believed that their accent or having an unfamiliar name caused difficulties in getting interviews. When they attended interviews, many community members felt that employers would be unwilling to give them a job because of visible difference. </w:t>
            </w:r>
            <w:r>
              <w:rPr>
                <w:rStyle w:val="SubtleReference"/>
                <w:rFonts w:cs="Arial Narrow" w:ascii="Arial Narrow" w:hAnsi="Arial Narrow"/>
                <w:b w:val="false"/>
              </w:rPr>
              <w:t xml:space="preserve">These barriers were perceived to be further compounded for Muslim African Australians, especially women who wear the hijab.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ናይ ማሕበረሰብ ኣባላት ከምዝኣምኑሉ፡ ብዘለዎም ቃና ኣዘራርባ ወይካዓ ዘይተለምደ ስም ተበጊሶም ናይ ቃለሕቶ እድል ንምርካብ ጸገም ከምዝፈጥር እዩ። ብዙሓት ኣባላት ማሕበረሰብ ናብ ቃለሕቶ ምስ ቀረቡ ናይ ገጽ ኣፈላላይ ብምህላዉ ሥራሕ ቆጸርቲ ሥራሕ ንምሃብ ድልየት ከምዘይብሎም ይስሞዖም። እዞም ጸገማት ኣብ ኣስላም ኣፍሪቃዊ ኣውስትራሊያዊያን፣ ብፍላይ’ድማ ሻሽ</w:t>
            </w:r>
            <w:r>
              <w:rPr>
                <w:rFonts w:cs="GF Zemen Unicode;Nyala" w:ascii="GF Zemen Unicode;Nyala" w:hAnsi="GF Zemen Unicode;Nyala"/>
                <w:sz w:val="28"/>
                <w:szCs w:val="28"/>
              </w:rPr>
              <w:t>/</w:t>
            </w:r>
            <w:r>
              <w:rPr>
                <w:rFonts w:cs="Arial Narrow" w:ascii="Arial Narrow" w:hAnsi="Arial Narrow"/>
                <w:b/>
                <w:sz w:val="28"/>
                <w:szCs w:val="28"/>
              </w:rPr>
              <w:t xml:space="preserve"> hijab</w:t>
            </w:r>
            <w:r>
              <w:rPr>
                <w:rFonts w:cs="GF Zemen Unicode;Nyala" w:ascii="GF Zemen Unicode;Nyala" w:hAnsi="GF Zemen Unicode;Nyala"/>
                <w:sz w:val="28"/>
                <w:szCs w:val="28"/>
              </w:rPr>
              <w:t xml:space="preserve"> </w:t>
            </w:r>
            <w:r>
              <w:rPr>
                <w:rFonts w:ascii="GF Zemen Unicode;Nyala" w:hAnsi="GF Zemen Unicode;Nyala" w:cs="GF Zemen Unicode;Nyala"/>
                <w:sz w:val="28"/>
                <w:sz w:val="28"/>
                <w:szCs w:val="28"/>
              </w:rPr>
              <w:t>ኣብ ዝሽፈና ደቂ ኣንስትዮ ዝገደደ ይኸውን።</w:t>
            </w:r>
            <w:r>
              <w:rPr>
                <w:rFonts w:ascii="Arial Narrow" w:hAnsi="Arial Narrow" w:cs="Arial Narrow"/>
                <w:b/>
                <w:b/>
                <w:sz w:val="28"/>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8"/>
                <w:szCs w:val="28"/>
              </w:rPr>
            </w:pPr>
            <w:r>
              <w:rPr>
                <w:rFonts w:cs="Arial" w:ascii="Arial" w:hAnsi="Arial"/>
                <w:b/>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omen, particularly African Muslims, spoke of feeling generally more vulnerable to exploitation around workplace arrangements. Several women also spoke of their experiences of sexual harassment.</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ደቂ ኣንስትዮ ብፍላይ ናይ ኣፍሪቃዊ ኣስላማት ኣብ ሥራሕ ብሓፈሽኡ ዝላዓለ መጥቃዕቲን ወፅዓን ከምዝስመዐን ይዛረባ። ከምኡ’ውን ብዙሓት ደቂ ኣንስትዮ ናይ ስጋዊ </w:t>
            </w:r>
            <w:r>
              <w:rPr>
                <w:rFonts w:ascii="GF Zemen Unicode;Nyala" w:hAnsi="GF Zemen Unicode;Nyala" w:cs="GF Zemen Unicode;Nyala"/>
                <w:color w:val="FF0000"/>
                <w:sz w:val="28"/>
                <w:sz w:val="28"/>
                <w:szCs w:val="28"/>
              </w:rPr>
              <w:t>ህውከት</w:t>
            </w:r>
            <w:r>
              <w:rPr>
                <w:rFonts w:ascii="GF Zemen Unicode;Nyala" w:hAnsi="GF Zemen Unicode;Nyala" w:cs="GF Zemen Unicode;Nyala"/>
                <w:sz w:val="28"/>
                <w:sz w:val="28"/>
                <w:szCs w:val="28"/>
              </w:rPr>
              <w:t xml:space="preserve"> ሽግር ከምዘጋጥመን ተዛሪበን።</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n additional challenge to employment was the difficulty of having overseas qualifications and experiences recognised by employers and professional bodies.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ብተወሳኺ ኣብ ሥራሕ ምርካብ ዝነበረ ጸገም ድማ ናይ ወጻእ ሃገር ትምህርቲን ሥራሕ ልምዲን ብሥራሕ ቆፀርትን ናይ ሞያ ድርጅታትን ተቐባልነት ዘይምርካብ እዩ ኔ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Some community members said they felt ashamed that they could not find a job and parents worried about the effects on their children, especially the possibility of perpetuating intergenerational disadvantage.</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ሓደሓደ ናይ ማሕበረሰብ ኣባላት ከምዝበልዎ፡ ሥራሕ ብዘይምርካቦም ከምዝሓፈሩን፣ ወለዲ ኣብ ውላዶም ዝህልዎ ፅልዋ ብፍላይ’ድማ ናብ መፃኢ ወለዶ ዝታሓላልፍ ተጠቃሚ ናይ ዘይሙ</w:t>
            </w:r>
            <w:r>
              <w:rPr>
                <w:rFonts w:ascii="Abyssinica SIL;Nyala" w:hAnsi="Abyssinica SIL;Nyala" w:cs="GF Zemen Unicode;Nyala"/>
                <w:sz w:val="28"/>
                <w:sz w:val="28"/>
                <w:szCs w:val="28"/>
              </w:rPr>
              <w:t>ዃን</w:t>
            </w:r>
            <w:r>
              <w:rPr>
                <w:rFonts w:ascii="Abyssinica SIL;Nyala" w:hAnsi="Abyssinica SIL;Nyala" w:eastAsia="Abyssinica SIL;Nyala" w:cs="Abyssinica SIL;Nyala"/>
                <w:sz w:val="28"/>
                <w:sz w:val="28"/>
                <w:szCs w:val="28"/>
              </w:rPr>
              <w:t xml:space="preserve"> </w:t>
            </w:r>
            <w:r>
              <w:rPr>
                <w:rFonts w:ascii="Abyssinica SIL;Nyala" w:hAnsi="Abyssinica SIL;Nyala" w:cs="GF Zemen Unicode;Nyala"/>
                <w:sz w:val="28"/>
                <w:sz w:val="28"/>
                <w:szCs w:val="28"/>
              </w:rPr>
              <w:t>ኣጋጣሚ</w:t>
            </w:r>
            <w:r>
              <w:rPr>
                <w:rFonts w:ascii="Abyssinica SIL;Nyala" w:hAnsi="Abyssinica SIL;Nyala" w:eastAsia="Abyssinica SIL;Nyala" w:cs="Abyssinica SIL;Nyala"/>
                <w:sz w:val="28"/>
                <w:sz w:val="28"/>
                <w:szCs w:val="28"/>
              </w:rPr>
              <w:t xml:space="preserve"> </w:t>
            </w:r>
            <w:r>
              <w:rPr>
                <w:rFonts w:ascii="Abyssinica SIL;Nyala" w:hAnsi="Abyssinica SIL;Nyala" w:cs="GF Zemen Unicode;Nyala"/>
                <w:sz w:val="28"/>
                <w:sz w:val="28"/>
                <w:szCs w:val="28"/>
              </w:rPr>
              <w:t>ከምዘጨንቖም</w:t>
            </w:r>
            <w:r>
              <w:rPr>
                <w:rFonts w:ascii="Abyssinica SIL;Nyala" w:hAnsi="Abyssinica SIL;Nyala" w:eastAsia="Abyssinica SIL;Nyala" w:cs="Abyssinica SIL;Nyala"/>
                <w:sz w:val="28"/>
                <w:sz w:val="28"/>
                <w:szCs w:val="28"/>
              </w:rPr>
              <w:t xml:space="preserve"> </w:t>
            </w:r>
            <w:r>
              <w:rPr>
                <w:rFonts w:ascii="Abyssinica SIL;Nyala" w:hAnsi="Abyssinica SIL;Nyala" w:cs="GF Zemen Unicode;Nyala"/>
                <w:sz w:val="28"/>
                <w:sz w:val="28"/>
                <w:szCs w:val="28"/>
              </w:rPr>
              <w:t>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rPr>
            </w:pPr>
            <w:r>
              <w:rPr>
                <w:rFonts w:cs="Arial" w:ascii="Arial" w:hAnsi="Arial"/>
                <w:b/>
                <w:bCs/>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Consultations with community participants, service providers and stakeholders identified a number of strategies to better support African Australians to find and keep meaningful employment, including:</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ንኣፍሪቃዊ ኣውስትራሊያዊያን ትርጉም ዘለዎ ሥራሕ ንኽረኽቡን ንኽሕዙን ብዝብልፀ ንምሕጋዘ ምስ ማሕበረሰብ ተሳተፍቲ፣ ኣገልግሎት ውሃብቲን ዝምልከቶም ኣካላትን ኣብ ዝተገበረ ምኽሪ እዞም ዝስዕቡ ዘጣቓለሉ ሜላታት ፈልዮም ኣለዉ</w:t>
            </w:r>
            <w:r>
              <w:rPr>
                <w:rFonts w:ascii="Abyssinica SIL;Nyala" w:hAnsi="Abyssinica SIL;Nyala" w:cs="Abyssinica SIL;Nyala"/>
                <w:sz w:val="28"/>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rStyle w:val="SubtleReference"/>
                <w:rFonts w:cs="Arial Narrow" w:ascii="Arial Narrow" w:hAnsi="Arial Narrow"/>
                <w:b w:val="false"/>
              </w:rPr>
              <w:t xml:space="preserve">specific programs to provide information to new arrivals </w:t>
            </w:r>
            <w:r>
              <w:rPr>
                <w:rFonts w:cs="Arial Narrow" w:ascii="Arial Narrow" w:hAnsi="Arial Narrow"/>
                <w:sz w:val="24"/>
                <w:szCs w:val="24"/>
              </w:rPr>
              <w:t>about the Australian work environment and what Australian employers expect</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8"/>
                <w:szCs w:val="28"/>
              </w:rPr>
            </w:pPr>
            <w:r>
              <w:rPr>
                <w:rFonts w:ascii="GF Zemen Unicode;Nyala" w:hAnsi="GF Zemen Unicode;Nyala" w:cs="GF Zemen Unicode;Nyala"/>
                <w:b/>
                <w:b/>
                <w:sz w:val="28"/>
                <w:sz w:val="28"/>
                <w:szCs w:val="28"/>
              </w:rPr>
              <w:t xml:space="preserve">ንሓደሽቲ ኣጋይሽ ዝኸውን ብዛዕባ ናይ ኣውስትራሊያ ናይ ሥራሕ ቦታ እንታይነትን ናይ ሥራሕ ቆጸርቲ እንታይ ከምዝጽበዩን መረዳእታ ንምሃብ ፍሉይ ፕሮግራማት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n-US"/>
              </w:rPr>
            </w:pPr>
            <w:r>
              <w:rPr>
                <w:rFonts w:cs="Arial" w:ascii="Arial" w:hAnsi="Arial"/>
                <w:b/>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rFonts w:cs="Arial Narrow" w:ascii="Arial Narrow" w:hAnsi="Arial Narrow"/>
                <w:sz w:val="24"/>
                <w:szCs w:val="24"/>
              </w:rPr>
              <w:t>programs and initiatives to help employers better understand the assets and capabilities of African Australian migrants and refugees.</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8"/>
                <w:szCs w:val="28"/>
              </w:rPr>
            </w:pPr>
            <w:r>
              <w:rPr>
                <w:rFonts w:ascii="GF Zemen Unicode;Nyala" w:hAnsi="GF Zemen Unicode;Nyala" w:cs="GF Zemen Unicode;Nyala"/>
                <w:sz w:val="28"/>
                <w:sz w:val="28"/>
                <w:szCs w:val="28"/>
              </w:rPr>
              <w:t>ናይ ኣፍሪቃዊ ኣውስትራሊያዊ ማይግራንትን ስደተኛታትን ዘለዎም ዓቕሚን ክእለትን እቶም ሥራሕ ቆፀርቲ ንክርድኦም ዝሕግዝ ፕሮግራማትን ምልዕዓልን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32"/>
                <w:lang w:val="en-US"/>
              </w:rPr>
            </w:pPr>
            <w:r>
              <w:rPr>
                <w:rFonts w:cs="Arial Narrow" w:ascii="Arial Narrow" w:hAnsi="Arial Narrow"/>
                <w:b/>
                <w:sz w:val="32"/>
                <w:lang w:val="en-US"/>
              </w:rPr>
              <w:t>Education</w:t>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36"/>
                <w:szCs w:val="36"/>
                <w:lang w:val="en-US"/>
              </w:rPr>
            </w:pPr>
            <w:r>
              <w:rPr>
                <w:rFonts w:ascii="GF Zemen Unicode;Nyala" w:hAnsi="GF Zemen Unicode;Nyala" w:cs="GF Zemen Unicode;Nyala"/>
                <w:b/>
                <w:b/>
                <w:sz w:val="36"/>
                <w:sz w:val="36"/>
                <w:szCs w:val="36"/>
                <w:lang w:val="en-US"/>
              </w:rPr>
              <w:t>ትምህርቲ</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rPr>
            </w:pPr>
            <w:r>
              <w:rPr>
                <w:rFonts w:cs="Arial" w:ascii="Arial" w:hAnsi="Arial"/>
                <w:b/>
                <w:lang w:val="en-US"/>
              </w:rPr>
              <w:t>Tig-File6.mp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Young African Australians who took part in the consultations said they wanted to learn and to succeed academically. Many wanted to complete tertiary studies and find employment in various profession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ኣብ ናይ ምኽሪ ኣኼባ ዝተሳተፉ መናእሰይ ኣፍሪቃዊ አውስትራሊያዊን ከምዝበሉዎ ኽማሃሩን ብትምህርቶም ክዕወቱ ክምዝደልዩን እዩ። መብዛሕትኦም ናይ ሳልሳይ ደረጃ ትምህርቲ ወዲኦም ብዝተፈላለየ ናይ ሞያ ሥራሕቲ ክሠርሑ ይደልዩ እዮ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So many of us are getting through and achieving all sorts of things. My brother is now a biochemist and my sister is a teacher. This really shows how determined we are.</w:t>
            </w:r>
            <w:r>
              <w:rPr>
                <w:rFonts w:cs="Arial Narrow" w:ascii="Arial Narrow" w:hAnsi="Arial Narrow"/>
                <w:sz w:val="24"/>
              </w:rPr>
              <w:br/>
            </w:r>
            <w:r>
              <w:rPr>
                <w:rFonts w:cs="Arial Narrow" w:ascii="Arial Narrow" w:hAnsi="Arial Narrow"/>
                <w:b/>
                <w:sz w:val="24"/>
              </w:rPr>
              <w:t>Youth focus group, Victoria</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sz w:val="28"/>
                <w:szCs w:val="28"/>
              </w:rPr>
            </w:pPr>
            <w:r>
              <w:rPr>
                <w:rFonts w:ascii="GF Zemen Unicode;Nyala" w:hAnsi="GF Zemen Unicode;Nyala" w:cs="GF Zemen Unicode;Nyala"/>
                <w:i/>
                <w:i/>
                <w:sz w:val="28"/>
                <w:sz w:val="28"/>
                <w:szCs w:val="28"/>
              </w:rPr>
              <w:t>ስለዙይ ኹሉና እቲ መንገዲ ንኸዶ ኣለና ብዙሓት ነገራት’ውን ፈጺምና ኣለና። ሕጂ ሓወይ ናይ ባዮ</w:t>
            </w:r>
            <w:r>
              <w:rPr>
                <w:rFonts w:cs="GF Zemen Unicode;Nyala" w:ascii="GF Zemen Unicode;Nyala" w:hAnsi="GF Zemen Unicode;Nyala"/>
                <w:i/>
                <w:sz w:val="28"/>
                <w:szCs w:val="28"/>
              </w:rPr>
              <w:t>-</w:t>
            </w:r>
            <w:r>
              <w:rPr>
                <w:rFonts w:ascii="GF Zemen Unicode;Nyala" w:hAnsi="GF Zemen Unicode;Nyala" w:cs="GF Zemen Unicode;Nyala"/>
                <w:i/>
                <w:i/>
                <w:sz w:val="28"/>
                <w:sz w:val="28"/>
                <w:szCs w:val="28"/>
              </w:rPr>
              <w:t>ኬሚስትሪ ሞያተኛ ከምዝኾነን ሓፍተይ ድማ መምህር እያ። እዙይ ዘርእዮ ከመይ ቆሪፅና ከምዘለና እዩ።</w:t>
            </w:r>
            <w:r>
              <w:rPr>
                <w:rFonts w:cs="Arial Narrow" w:ascii="Arial Narrow" w:hAnsi="Arial Narrow"/>
                <w:sz w:val="28"/>
                <w:szCs w:val="28"/>
              </w:rPr>
              <w:br/>
            </w:r>
            <w:r>
              <w:rPr>
                <w:rFonts w:ascii="GF Zemen Unicode;Nyala" w:hAnsi="GF Zemen Unicode;Nyala" w:cs="GF Zemen Unicode;Nyala"/>
                <w:b/>
                <w:b/>
                <w:sz w:val="28"/>
                <w:sz w:val="28"/>
                <w:szCs w:val="28"/>
              </w:rPr>
              <w:t>ናይ መንእሰይ ትኵረት ውሃቢ ጉጅለ፡ ቪክቶሪያ</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8"/>
                <w:szCs w:val="28"/>
                <w:lang w:val="en-US"/>
              </w:rPr>
            </w:pPr>
            <w:r>
              <w:rPr>
                <w:rFonts w:cs="Arial" w:ascii="Arial" w:hAnsi="Arial"/>
                <w:b/>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However, many said they encountered </w:t>
            </w:r>
            <w:r>
              <w:rPr>
                <w:rFonts w:cs="Arial Narrow" w:ascii="Arial Narrow" w:hAnsi="Arial Narrow"/>
                <w:sz w:val="24"/>
                <w:lang w:val="en-US"/>
              </w:rPr>
              <w:t>prejudice and negative attitudes about their ability to succeed, with a number (especially girls) describing encounters with teachers who told them they “shouldn’t aim too high”.</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F Zemen Unicode;Nyala" w:hAnsi="GF Zemen Unicode;Nyala" w:cs="GF Zemen Unicode;Nyala"/>
                <w:sz w:val="28"/>
                <w:szCs w:val="28"/>
              </w:rPr>
            </w:pPr>
            <w:r>
              <w:rPr>
                <w:rFonts w:ascii="GF Zemen Unicode;Nyala" w:hAnsi="GF Zemen Unicode;Nyala" w:cs="GF Zemen Unicode;Nyala"/>
                <w:sz w:val="28"/>
                <w:sz w:val="28"/>
                <w:szCs w:val="28"/>
              </w:rPr>
              <w:t xml:space="preserve">ብዙሓት ከምዝበልዎ ግና ንዘለዎም ናይ ምቕፃል ክእለት ፅልኣትን ጉጉይ ኣራእያን ከምዘጋጥሞምን መማሃራን’ውን “ብዙሕ ክትምነይ የብልካን” ከምዝብሉን </w:t>
            </w:r>
            <w:r>
              <w:rPr>
                <w:rFonts w:cs="GF Zemen Unicode;Nyala" w:ascii="GF Zemen Unicode;Nyala" w:hAnsi="GF Zemen Unicode;Nyala"/>
                <w:sz w:val="28"/>
                <w:szCs w:val="28"/>
              </w:rPr>
              <w:t>(</w:t>
            </w:r>
            <w:r>
              <w:rPr>
                <w:rFonts w:ascii="GF Zemen Unicode;Nyala" w:hAnsi="GF Zemen Unicode;Nyala" w:cs="GF Zemen Unicode;Nyala"/>
                <w:sz w:val="28"/>
                <w:sz w:val="28"/>
                <w:szCs w:val="28"/>
              </w:rPr>
              <w:t>ብፍላይ ንደቂ ኣንስትዮ</w:t>
            </w:r>
            <w:r>
              <w:rPr>
                <w:rFonts w:cs="GF Zemen Unicode;Nyala" w:ascii="GF Zemen Unicode;Nyala" w:hAnsi="GF Zemen Unicode;Nyala"/>
                <w:sz w:val="28"/>
                <w:szCs w:val="28"/>
              </w:rPr>
              <w:t xml:space="preserve">) </w:t>
            </w:r>
            <w:r>
              <w:rPr>
                <w:rFonts w:ascii="GF Zemen Unicode;Nyala" w:hAnsi="GF Zemen Unicode;Nyala" w:cs="GF Zemen Unicode;Nyala"/>
                <w:sz w:val="28"/>
                <w:sz w:val="28"/>
                <w:szCs w:val="28"/>
              </w:rPr>
              <w:t>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lang w:val="en-US"/>
              </w:rPr>
              <w:t>Newly</w:t>
            </w:r>
            <w:r>
              <w:rPr>
                <w:rFonts w:cs="Arial Narrow" w:ascii="Arial Narrow" w:hAnsi="Arial Narrow"/>
                <w:sz w:val="24"/>
              </w:rPr>
              <w:t xml:space="preserve">-arrived students expressed frustration at being placed in classes to match their chronological age, rather than ones that reflected their educational attainment.  And if their English-language skills were still developing, many </w:t>
            </w:r>
            <w:r>
              <w:rPr>
                <w:rFonts w:cs="Arial Narrow" w:ascii="Arial Narrow" w:hAnsi="Arial Narrow"/>
                <w:sz w:val="24"/>
                <w:lang w:val="en-US"/>
              </w:rPr>
              <w:t>young African Australians said they found the school curriculum very challenging.</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lang w:val="en-US"/>
              </w:rPr>
              <w:t>ሓዳሽቲ ዝመጹ ተምሃሮ ኣብ ክንዲ ብዝተምሃሩዎ ደረጃ ብእድመኦም ናብ ክፍሊ ስለዝምደቡ ከምዝጭነቑ ይገልፁ። ትምህርቲ ምጥማት ንዘሎ እድመ ኣፈላልያ ጭንቀት ይሓድረሉ። ናይ እንግሊዝኛ ክእለቶም’ውን ገና ኣብ ምዕባይ ስለ ዝርከብ ቡዙሓት መናእሰይ አፍሪቃዊ አውስትራሊያዊያን እቲ ሥርዓተ ትምህርቲ ብጣዕሚ አጸጋሚ ኾይኑ ከምዝረኸብዎ ይዛረቡ።</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They also felt there was a lack of appropriate support at school, including a lack of people who could understand the background and culture of African Australians. Many said they struggled to feel as though they belonged. However, positive support and encouragement from teachers helped boost their confidence and feelings of acceptance:</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ከምኡ’ድማ በቲ ቤት ትምህርቲ ግቡእ ዝኾነ ሓገዝ ከምዘየለ ተዛሪቦም። እዚ ዘር እዮ ንናይ ኣ</w:t>
            </w:r>
            <w:r>
              <w:rPr>
                <w:rFonts w:ascii="GF Zemen Unicode;Nyala" w:hAnsi="GF Zemen Unicode;Nyala" w:cs="GF Zemen Unicode;Nyala"/>
                <w:sz w:val="28"/>
                <w:sz w:val="28"/>
                <w:szCs w:val="28"/>
                <w:lang w:val="en-US"/>
              </w:rPr>
              <w:t>ፍሪካዊ አውስትራሊያዊ ባህሊን ኣመጻጽኣን ክርዳእ ዝኽእል ሰብ ዘይምንባሩ እዩ። ብዙሓት ከምዝበልዎ ኣብዚ ኣለኹዎ ንምባል ከምዝኸብዶም እዩ። ይኹን’እምበር ካብ መማሃራን ዝርከብ ኣወንታዊ ዝኾነ ደገፍን መተባቢዒን ዓርሰ እምነትን ተቐባልነት ናይ ምርካብ ስሚዕትን ንኽዓቢ ሃጊዙ እዩ።</w:t>
            </w:r>
            <w:r>
              <w:rPr>
                <w:rFonts w:cs="Arial Narrow" w:ascii="Arial Narrow" w:hAnsi="Arial Narrow"/>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t makes a big difference when the teacher says to you in front of the other students that you did very well in an assignment. It tells everyone else that you are intelligent.</w:t>
            </w:r>
            <w:r>
              <w:rPr>
                <w:rFonts w:cs="Arial Narrow" w:ascii="Arial Narrow" w:hAnsi="Arial Narrow"/>
                <w:sz w:val="24"/>
              </w:rPr>
              <w:br/>
            </w:r>
            <w:r>
              <w:rPr>
                <w:rFonts w:cs="Arial Narrow" w:ascii="Arial Narrow" w:hAnsi="Arial Narrow"/>
                <w:b/>
                <w:sz w:val="24"/>
              </w:rPr>
              <w:t>Youth focus group, Tasmania</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i/>
                <w:i/>
                <w:sz w:val="28"/>
                <w:sz w:val="28"/>
                <w:szCs w:val="28"/>
              </w:rPr>
              <w:t xml:space="preserve">ኣብ ቅድሚ ካልኦት ተማሃሮ መምህር ብትምህርቲ ሥራህ ጽቡቅ ረኺብካ ክብል እንከሎ ዓብዪ ኣፋላልይ ይፈጥር። እዙይ ማለት ንስኻ ንፉዕ ተማሃራይ ከምዝኾንካ ንኻልኦት ይንገሮም ማለት እዩ። </w:t>
            </w:r>
            <w:r>
              <w:rPr>
                <w:rFonts w:cs="Arial Narrow" w:ascii="Arial Narrow" w:hAnsi="Arial Narrow"/>
                <w:sz w:val="28"/>
                <w:szCs w:val="28"/>
              </w:rPr>
              <w:br/>
            </w:r>
            <w:r>
              <w:rPr>
                <w:rFonts w:ascii="GF Zemen Unicode;Nyala" w:hAnsi="GF Zemen Unicode;Nyala" w:cs="GF Zemen Unicode;Nyala"/>
                <w:b/>
                <w:b/>
                <w:sz w:val="28"/>
                <w:sz w:val="28"/>
                <w:szCs w:val="28"/>
              </w:rPr>
              <w:t xml:space="preserve">ናይ መንእሰይ ትኵረት ውሃቢ ጉጅለ፡ ታዝማኒያ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 parents stressed that they wanted to establish positive ties with schools, which they saw as crucial to their children’s educational progress. </w:t>
            </w:r>
            <w:r>
              <w:rPr>
                <w:rFonts w:cs="Arial Narrow" w:ascii="Arial Narrow" w:hAnsi="Arial Narrow"/>
                <w:sz w:val="24"/>
                <w:szCs w:val="24"/>
              </w:rPr>
              <w:t>However, a number said they felt intimidated by the school environment and others experienced language barrier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lang w:val="en-US"/>
              </w:rPr>
              <w:t>ናይ ኣፍሪቃዊ አውስትራሊያ ወለዲ ምስ ቤት ትምህርታት ኣወንታዊ ዝኾነ ረኽቢ ክፍጠር ይደልዩ፤ እዚ’ውን ንናይ ውላዶም ትምህርቲ ወሳናይ ምዃኑ ስለዝፈለጡ እዩ። ይኹን እምበር ብዙሓት ከምዝበልዎ፡ ናብ ቤት ትምህርቲ ከባቢ ንምኻድ ከምዝፈርሑን ካልኦት’ድማ ናይ  ቋንቋ ጸገም ከምዘጋጠሞም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African Australian parents also shared very positive experiences and highlighted the importance of schools being open and welcoming, providing information and counselling services in their first language and being invited to run school-based events, including cultural information days for students and other parent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ናይ ኣ</w:t>
            </w:r>
            <w:r>
              <w:rPr>
                <w:rFonts w:ascii="GF Zemen Unicode;Nyala" w:hAnsi="GF Zemen Unicode;Nyala" w:cs="GF Zemen Unicode;Nyala"/>
                <w:sz w:val="28"/>
                <w:sz w:val="28"/>
                <w:szCs w:val="28"/>
                <w:lang w:val="en-US"/>
              </w:rPr>
              <w:t xml:space="preserve">ፍሪቃዊ አውስትራሊያዊ ወለዲ ብጣዕሚ ጽቡቅ ዝኾነ ልምዲታት ብምክፋል ብዛዕባ ናይ ቤት ትምህርቲ ግልፅነትን ሰብ ተቐባልነትን ኣድላይነት ኣብሪሆም፣ መረዳእታ ምሃብን ብናቶም ቋንቋ ምኽሪ ግልጋሎት ምርካብን ከም ኡ’ውን ኣብ ቤት ትምህርቲ ኣብ ዝግበሩ ምድላዋት ንኽሳትፉ ክዕደሙ ማለት ንተምሃሮን ንኻልኦት ወለዲን ዝግበሩ ናይ ባህላዊ ሓበሬታ ዕለታት የጠቓልል።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Community members, service providers and educators said that developing </w:t>
            </w:r>
            <w:r>
              <w:rPr>
                <w:rFonts w:cs="Arial Narrow" w:ascii="Arial Narrow" w:hAnsi="Arial Narrow"/>
                <w:sz w:val="24"/>
              </w:rPr>
              <w:t xml:space="preserve">a whole-of-sector approach was essential to ensure greater access to education and improved outcomes for African Australian students. They also </w:t>
            </w:r>
            <w:r>
              <w:rPr>
                <w:rFonts w:cs="Arial Narrow" w:ascii="Arial Narrow" w:hAnsi="Arial Narrow"/>
                <w:sz w:val="24"/>
                <w:szCs w:val="24"/>
              </w:rPr>
              <w:t>provided a range of specific suggestions</w:t>
            </w:r>
            <w:r>
              <w:rPr>
                <w:rFonts w:cs="Arial" w:ascii="Arial Narrow" w:hAnsi="Arial Narrow"/>
                <w:sz w:val="24"/>
                <w:szCs w:val="24"/>
              </w:rPr>
              <w:t>, including:</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szCs w:val="28"/>
              </w:rPr>
            </w:pPr>
            <w:r>
              <w:rPr>
                <w:rFonts w:ascii="GF Zemen Unicode;Nyala" w:hAnsi="GF Zemen Unicode;Nyala" w:cs="GF Zemen Unicode;Nyala"/>
                <w:sz w:val="28"/>
                <w:sz w:val="28"/>
                <w:szCs w:val="28"/>
              </w:rPr>
              <w:t xml:space="preserve">ናይ ማሕበረሰብ ኣባላት፣ ኣገልግሎት ውሃብቲን መማሃራን ከምዝበልዎ፡ ንኹሉ ጨንፈር ዝሓቖፈ ኣቀራርባ ምጥንካር </w:t>
            </w:r>
            <w:r>
              <w:rPr>
                <w:rFonts w:ascii="GF Zemen Unicode;Nyala" w:hAnsi="GF Zemen Unicode;Nyala" w:cs="GF Zemen Unicode;Nyala"/>
                <w:sz w:val="28"/>
                <w:sz w:val="28"/>
                <w:szCs w:val="28"/>
                <w:lang w:val="en-US"/>
              </w:rPr>
              <w:t>ኣፍሪቃዊ አውስትራሊያዊያን ናይ ትምህርቲ ዕድል ንኽረኽቡን ውጽኢቶም ንኽማሓይሽን ንምርግጋፅ ኣገዳሲ እዩ። ብተወሳኺ ነዞም ዝስዕቡ ዝተፈላለዩ ዘጠቓለሉ ሓሳባት ሂቦም ኣለዉ፤</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Narrow"/>
                <w:sz w:val="24"/>
              </w:rPr>
            </w:pPr>
            <w:r>
              <w:rPr>
                <w:rFonts w:cs="Arial Narrow" w:ascii="Arial Narrow" w:hAnsi="Arial Narrow"/>
                <w:sz w:val="24"/>
              </w:rPr>
              <w:t>allowing students to stay in English language classes until they are ready to move on to mainstream schooling, and increasing resources for language support in primary and secondary schools</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Narrow"/>
                <w:sz w:val="28"/>
                <w:szCs w:val="28"/>
              </w:rPr>
            </w:pPr>
            <w:r>
              <w:rPr>
                <w:rFonts w:ascii="GF Zemen Unicode;Nyala" w:hAnsi="GF Zemen Unicode;Nyala" w:cs="GF Zemen Unicode;Nyala"/>
                <w:sz w:val="28"/>
                <w:sz w:val="28"/>
                <w:szCs w:val="28"/>
              </w:rPr>
              <w:t>ተማማሃሮ ናብ መደበኛ ትምህርቲ ንኽኸዱ ቁሩባት ክሳብ ዝኾኑ ኣብ ናይ ቋንቋ ትምህርቲ ንኽፀንሑ ምግባር፤ ከምኡ’ውን ንናይ ቐዳማይን ካልኣይን ደረጃ ቤት ትምህርቲ ዝኸውን ናይ ቋንቋ ሓገዝ ምውሳኽ</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s-ES"/>
              </w:rPr>
            </w:pPr>
            <w:r>
              <w:rPr>
                <w:rFonts w:cs="Arial" w:ascii="Arial" w:hAnsi="Arial"/>
                <w:sz w:val="28"/>
                <w:szCs w:val="28"/>
                <w:lang w:val="es-E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sz w:val="24"/>
              </w:rPr>
              <w:t>providing transition programs to improve school readiness and orientation for new arrivals</w:t>
            </w:r>
            <w:r>
              <w:rPr>
                <w:rFonts w:cs="Arial" w:ascii="Arial Narrow" w:hAnsi="Arial Narrow"/>
                <w:sz w:val="24"/>
              </w:rPr>
              <w:t xml:space="preserve"> </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w:sz w:val="28"/>
                <w:szCs w:val="28"/>
              </w:rPr>
            </w:pPr>
            <w:r>
              <w:rPr>
                <w:rFonts w:ascii="GF Zemen Unicode;Nyala" w:hAnsi="GF Zemen Unicode;Nyala" w:cs="GF Zemen Unicode;Nyala"/>
                <w:sz w:val="28"/>
                <w:sz w:val="28"/>
                <w:szCs w:val="28"/>
              </w:rPr>
              <w:t>ንናይ መደበኛ ቤት ትምህርቲ ንምድላውን ንምትእትታውን ምምሕያሽ ንምግባር ናይ መሰጋገሪ ፕሮግራም ንሓደሽቲ ዝመፁ ምድላ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w:ascii="Arial Narrow" w:hAnsi="Arial Narrow"/>
                <w:sz w:val="24"/>
              </w:rPr>
              <w:t>employing more teachers from African Australian backgrounds</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w:sz w:val="28"/>
                <w:szCs w:val="28"/>
              </w:rPr>
            </w:pPr>
            <w:r>
              <w:rPr>
                <w:rFonts w:ascii="GF Zemen Unicode;Nyala" w:hAnsi="GF Zemen Unicode;Nyala" w:cs="GF Zemen Unicode;Nyala"/>
                <w:sz w:val="28"/>
                <w:sz w:val="28"/>
                <w:szCs w:val="28"/>
              </w:rPr>
              <w:t>ኣፍሪቃዊ አውስትራሊያዊ ዝኾኑ መማሃራን ብበዝሒ ምቁጻር</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w:ascii="Arial Narrow" w:hAnsi="Arial Narrow"/>
                <w:sz w:val="24"/>
              </w:rPr>
              <w:t xml:space="preserve">holding more classes in informal community settings and </w:t>
            </w:r>
            <w:r>
              <w:rPr>
                <w:rFonts w:cs="Arial Narrow" w:ascii="Arial Narrow" w:hAnsi="Arial Narrow"/>
                <w:sz w:val="24"/>
              </w:rPr>
              <w:t>providing more after-school tutoring programs.</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Narrow"/>
                <w:sz w:val="28"/>
                <w:szCs w:val="28"/>
              </w:rPr>
            </w:pPr>
            <w:r>
              <w:rPr>
                <w:rFonts w:ascii="GF Zemen Unicode;Nyala" w:hAnsi="GF Zemen Unicode;Nyala" w:cs="GF Zemen Unicode;Nyala"/>
                <w:sz w:val="28"/>
                <w:sz w:val="28"/>
                <w:szCs w:val="28"/>
              </w:rPr>
              <w:t>መደብኛ ዘይኮነ ናይ ማሐበረሰብ ክፍሊታት ብበዝሒ ምክያድን ካብ ናይ መደብኛ ትምህርቲ ጊዜ ወፃኢ ተውሳኺ ትምህርቲ ምሃብ</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 xml:space="preserve">A pressing need was identified for schools with refugee students to develop strategies to better connect and communicate with parents from African Australian communities, as well as programs to build greater understanding among teachers and educators </w:t>
            </w:r>
            <w:r>
              <w:rPr>
                <w:rFonts w:cs="Arial" w:ascii="Arial Narrow" w:hAnsi="Arial Narrow"/>
                <w:sz w:val="24"/>
                <w:szCs w:val="24"/>
              </w:rPr>
              <w:t>about the needs and experiences of newly-arrived refugee student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ኣገዳሲ ዝኾነ ጉዳይ ካዓ ስደተኛ ዝኾኑ ተማሃሮ ኣብ ዝማሃሩሉ ቤት ትምህርቲታት ምስ ኣፍሪቃዊ አውስትራሊያዊያ ወለዲን ማሕበረሰብን ብዝበለፀ ርክብ ንምፍጣር ሜላታት ምውፃእ ከምኡ’ውን ብዛዕባ ሓዳሽቲ ዝመጹ ተማሃሮ ድልይቶምን ልምዶምን ብጉቡእ ንምርዳእ ንመማሃራን ዝህግዝ ፕሮግራማት ምፍጣር </w:t>
            </w:r>
            <w:r>
              <w:rPr>
                <w:rFonts w:cs="Arial" w:ascii="Arial Narrow" w:hAnsi="Arial Narrow"/>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n-US"/>
              </w:rPr>
            </w:pPr>
            <w:r>
              <w:rPr>
                <w:rFonts w:cs="Arial" w:ascii="Arial" w:hAnsi="Arial"/>
                <w:b/>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i/>
                <w:sz w:val="24"/>
              </w:rPr>
              <w:t>It is important that schools use people within the community as the experts of their own culture. There is so much around that is delivered about us by people who are not us.</w:t>
            </w:r>
            <w:r>
              <w:rPr>
                <w:rFonts w:cs="Arial Narrow" w:ascii="Arial Narrow" w:hAnsi="Arial Narrow"/>
                <w:sz w:val="24"/>
              </w:rPr>
              <w:br/>
            </w:r>
            <w:r>
              <w:rPr>
                <w:rFonts w:cs="Arial Narrow" w:ascii="Arial Narrow" w:hAnsi="Arial Narrow"/>
                <w:b/>
                <w:sz w:val="24"/>
              </w:rPr>
              <w:t>Community leader, Western Australia</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i/>
                <w:i/>
                <w:sz w:val="28"/>
                <w:sz w:val="28"/>
                <w:szCs w:val="28"/>
              </w:rPr>
              <w:t>ቤት ትምህርታት ኣብቲ ማሕበረሰብ ውሽጢ ዝርከቡ ሰባት ናይ ባህሎም ፈላጣት ስለዝኾኑ ክጥቀሙሎም ይግባእ። ብዛዕባና ብናትና ዝይኮኑ ሰባት ዝውሃቡ ብዙሕ ነገር ኣሎ።</w:t>
            </w:r>
            <w:r>
              <w:rPr>
                <w:rFonts w:cs="Arial Narrow" w:ascii="Arial Narrow" w:hAnsi="Arial Narrow"/>
                <w:sz w:val="28"/>
                <w:szCs w:val="28"/>
              </w:rPr>
              <w:br/>
            </w:r>
            <w:r>
              <w:rPr>
                <w:rFonts w:ascii="GF Zemen Unicode;Nyala" w:hAnsi="GF Zemen Unicode;Nyala" w:cs="GF Zemen Unicode;Nyala"/>
                <w:b/>
                <w:b/>
                <w:sz w:val="28"/>
                <w:sz w:val="28"/>
                <w:szCs w:val="28"/>
              </w:rPr>
              <w:t>መራሕ ማሕበረሰብ፡ ዌስተርን አውስትራሊያ</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lang w:val="en-US" w:eastAsia="en-US"/>
              </w:rPr>
            </w:pPr>
            <w:r>
              <w:rPr>
                <w:rFonts w:cs="Arial" w:ascii="Arial" w:hAnsi="Arial"/>
                <w:sz w:val="28"/>
                <w:szCs w:val="28"/>
                <w:lang w:val="en-US" w:eastAsia="en-US"/>
              </w:rPr>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28"/>
                <w:lang w:val="en-US"/>
              </w:rPr>
            </w:pPr>
            <w:r>
              <w:rPr>
                <w:rFonts w:cs="Arial Narrow" w:ascii="Arial Narrow" w:hAnsi="Arial Narrow"/>
                <w:b/>
                <w:sz w:val="32"/>
                <w:lang w:val="en-US"/>
              </w:rPr>
              <w:t>Health</w:t>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F Zemen Unicode;Nyala" w:hAnsi="GF Zemen Unicode;Nyala" w:cs="GF Zemen Unicode;Nyala"/>
                <w:b/>
                <w:b/>
                <w:sz w:val="28"/>
                <w:szCs w:val="28"/>
                <w:lang w:val="en-US"/>
              </w:rPr>
            </w:pPr>
            <w:r>
              <w:rPr>
                <w:rFonts w:ascii="GF Zemen Unicode;Nyala" w:hAnsi="GF Zemen Unicode;Nyala" w:cs="GF Zemen Unicode;Nyala"/>
                <w:b/>
                <w:b/>
                <w:sz w:val="28"/>
                <w:sz w:val="28"/>
                <w:szCs w:val="28"/>
                <w:lang w:val="en-US"/>
              </w:rPr>
              <w:t>ሓለዋ ጥዕና</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rPr>
            </w:pPr>
            <w:r>
              <w:rPr>
                <w:rFonts w:cs="Arial" w:ascii="Arial" w:hAnsi="Arial"/>
                <w:b/>
                <w:lang w:val="en-US"/>
              </w:rPr>
              <w:t>Tig-File7.mp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lang w:val="en-US" w:eastAsia="en-US"/>
              </w:rPr>
            </w:pPr>
            <w:r>
              <w:rPr>
                <w:rFonts w:cs="Arial" w:ascii="Arial Narrow" w:hAnsi="Arial Narrow"/>
                <w:sz w:val="24"/>
                <w:lang w:val="en-US" w:eastAsia="en-US"/>
              </w:rPr>
              <w:t xml:space="preserve">African Australians who took part in the consultations highlighted a number of factors that undermined their physical and mental health, as well as their capacity to get the support they needed.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szCs w:val="28"/>
                <w:lang w:val="en-US" w:eastAsia="en-US"/>
              </w:rPr>
            </w:pPr>
            <w:r>
              <w:rPr>
                <w:rFonts w:ascii="GF Zemen Unicode;Nyala" w:hAnsi="GF Zemen Unicode;Nyala" w:cs="GF Zemen Unicode;Nyala"/>
                <w:sz w:val="28"/>
                <w:sz w:val="28"/>
                <w:szCs w:val="28"/>
              </w:rPr>
              <w:t xml:space="preserve">ኣብቲ ናይ ምኽሪ ኣኼባ ዝተሳትፉ ኣፍሪቃዊ ኣውስትራሊያዊያን፣ ናይ ኣካልን ናይ ኣእምሮን ጥዕና ከምኡ’ውን ዝደልይዎ ደገፍ ንምርካብ ዘለዎም ዓቕሚ ዘናእሱ ፀገማት ከምዘለዉ ኣብሪሆም።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eastAsia="en-AU"/>
              </w:rPr>
            </w:pPr>
            <w:r>
              <w:rPr>
                <w:rFonts w:cs="Arial" w:ascii="Arial" w:hAnsi="Arial"/>
                <w:sz w:val="28"/>
                <w:szCs w:val="28"/>
                <w:lang w:val="en-US" w:eastAsia="en-A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These were often associated with the settlement process and included feelings of ‘culture shock’; changes in food and diet; social isolation; language barriers; and a lack of culturally appropriate health service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እዚአቶም መብዛሕቶ’ኦም ምስናይ ሰፈራ ኣሰራርሓ ኣካይዳን ‘ድንጋፄ ሓዱሽ ባህሊን’ ዘጠቓለ ስምዒት ዝተኣሳሰሩ እዮም። ናይ ምግቢ ለውጢ፣ ካብ ዝለምድካዮ ሕዝቢ ናይ ምፍላይ ስሚዒት፣ ናይ </w:t>
            </w:r>
            <w:r>
              <w:rPr>
                <w:rFonts w:ascii="Abyssinica SIL;Nyala" w:hAnsi="Abyssinica SIL;Nyala" w:cs="GF Zemen Unicode;Nyala"/>
                <w:sz w:val="28"/>
                <w:sz w:val="28"/>
                <w:szCs w:val="28"/>
              </w:rPr>
              <w:t>ቛንቛ</w:t>
            </w:r>
            <w:r>
              <w:rPr>
                <w:rFonts w:ascii="GF Zemen Unicode;Nyala" w:hAnsi="GF Zemen Unicode;Nyala" w:cs="GF Zemen Unicode;Nyala"/>
                <w:sz w:val="28"/>
                <w:sz w:val="28"/>
                <w:szCs w:val="28"/>
              </w:rPr>
              <w:t xml:space="preserve"> ፀገምን ምስቲ ባህሊ ዝሰማማዕ ናይ ሓለዋ ጥዕና ኣገልግሎት ዘይምንባር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lang w:eastAsia="en-AU"/>
              </w:rPr>
              <w:t>Discrimination, prejudice and racism also had a significant impact on people’s sense of well-being:</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eastAsia="en-AU"/>
              </w:rPr>
            </w:pPr>
            <w:r>
              <w:rPr>
                <w:rFonts w:ascii="GF Zemen Unicode;Nyala" w:hAnsi="GF Zemen Unicode;Nyala" w:cs="GF Zemen Unicode;Nyala"/>
                <w:sz w:val="28"/>
                <w:sz w:val="28"/>
                <w:szCs w:val="28"/>
                <w:lang w:eastAsia="en-AU"/>
              </w:rPr>
              <w:t>ኣድልዎ፣ ተጽእኖን ብዓሌት ምፍላይን ኣብ ናይ ሰባት መንነት ዓብዪ ፅልዋ ኣለዎ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eastAsia="en-AU"/>
              </w:rPr>
            </w:pPr>
            <w:r>
              <w:rPr>
                <w:rFonts w:cs="Arial" w:ascii="Arial" w:hAnsi="Arial"/>
                <w:sz w:val="28"/>
                <w:szCs w:val="28"/>
                <w:lang w:eastAsia="en-A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f every day you go out on the street and people stare at you, or you are told you cannot get a job because of your skin colour, or your children are told they will not be successful because they are African, then you get sick in your heart and your head.</w:t>
            </w:r>
            <w:r>
              <w:rPr>
                <w:rFonts w:cs="Arial Narrow" w:ascii="Arial Narrow" w:hAnsi="Arial Narrow"/>
                <w:sz w:val="24"/>
              </w:rPr>
              <w:br/>
            </w:r>
            <w:r>
              <w:rPr>
                <w:rFonts w:cs="Arial Narrow" w:ascii="Arial Narrow" w:hAnsi="Arial Narrow"/>
                <w:b/>
                <w:sz w:val="24"/>
              </w:rPr>
              <w:t>Community consultation, NSW</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i/>
                <w:i/>
                <w:sz w:val="28"/>
                <w:sz w:val="28"/>
                <w:szCs w:val="28"/>
              </w:rPr>
              <w:t>በብመዓልቱ ብእግሪ ትኸይድ እንተኾይንካ እሞ ሰባት ናባኻ ዝጥምቱ ወይካዓ ጸሊም ቆርበት ስለዘለካ ሥራሕ ኣይውሃበካን እንተተባሂልካ ወይካዓ ውላድካ ኣፍሪቃዊ ስለዝኾኑ ጽቡቅ ውጽዒት ኣይትረኽቡን እንተተባሂሎም ናይ ኣካልን ኣእምሮ ሕማም ይፈጥረልካ።</w:t>
            </w:r>
            <w:r>
              <w:rPr>
                <w:rFonts w:cs="Arial Narrow" w:ascii="Arial Narrow" w:hAnsi="Arial Narrow"/>
                <w:sz w:val="28"/>
                <w:szCs w:val="28"/>
              </w:rPr>
              <w:br/>
            </w:r>
            <w:r>
              <w:rPr>
                <w:rFonts w:ascii="GF Zemen Unicode;Nyala" w:hAnsi="GF Zemen Unicode;Nyala" w:cs="GF Zemen Unicode;Nyala"/>
                <w:b/>
                <w:b/>
                <w:sz w:val="28"/>
                <w:sz w:val="28"/>
                <w:szCs w:val="28"/>
              </w:rPr>
              <w:t>ናይ ማሕበረሰብ መማኽርቲ ፡ ኒው ሳውዝ ዌልዝ</w:t>
            </w:r>
            <w:r>
              <w:rPr>
                <w:rFonts w:cs="GF Zemen Unicode;Nyala" w:ascii="GF Zemen Unicode;Nyala" w:hAnsi="GF Zemen Unicode;Nyala"/>
                <w:b/>
                <w:sz w:val="28"/>
                <w:szCs w:val="28"/>
              </w:rPr>
              <w:t>/</w:t>
            </w:r>
            <w:r>
              <w:rPr>
                <w:rFonts w:cs="Arial Narrow" w:ascii="Arial Narrow" w:hAnsi="Arial Narrow"/>
                <w:b/>
                <w:sz w:val="28"/>
                <w:szCs w:val="28"/>
              </w:rPr>
              <w:t xml:space="preserve"> NSW</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members, service providers and stakeholders raised specific issues in relation to the health needs of newly-arrived communities, women, young people and people with disabilitie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ናይ ማሕበረሰብ ኣባላት፣ ኣገልግሎት ውሃብቲን ዝምልከቶም ኣካላትን ሐዱሽ ዝመጹ ማሕበረሰባት፣ ደቂ ኣንስትዮ፣ መንእሰያትን ኣካለ ስንኩል ሰባትን ምስ ጥዕና ዝተዛመደ ፍሉይ ድልየታት ኣልዒሎም ኔሩ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8"/>
                <w:szCs w:val="28"/>
              </w:rPr>
            </w:pPr>
            <w:r>
              <w:rPr>
                <w:rFonts w:cs="Arial" w:ascii="Arial" w:hAnsi="Arial"/>
                <w:i/>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Participants noted that health issues that were not properly identified or addressed in the first year of settlement, such as dental and oral health needs, often became more acute. In some cases, these problems could be exacerbated by language barriers, a cultural reluctance to discuss personal issues or a lack of understanding about how Australia’s health system work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 xml:space="preserve">ተሳተፍቲ ከምዝበልዎ፡ ኣብ ቀዳማይ ዓመት ምጥያሽ ናብራ ናይ ጥዕና ጉዳያት በትኽኽል እንተዘይተፈሊጦም ወይ ካዓ መፍትሒ እንተዘይተዋሂቡዎም ከም ናይ ሰኒን ናይ ኣፍ ሕማምን ዘአምሰሉ እናገደዱ ክምዝኸዱ እዩ። ኣብ ሓደ ሓደ ኣጋጣሚ እዞም ሽግራት ብምኽኒያት ናይ ቋንቋ ጸገም፣ ብናይ ባህሊ ተፅዕኖ ንምዝራብ ምስካፍ ወይ ካዓ ናይ ኣውስትራሊያ ናይ ጥዕና ሥርዓት ከመይ ከምዝሠርሕ ዘይምርዳእ እናገደዱ ክኸዱ ይኽእሉ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People in our communities worry that they may not properly understand what the doctor tells them or that they can’t adequately explain the nature of their health complaint. And so anxiety wins out and they end up not going to see a health care professional at all.</w:t>
            </w:r>
            <w:r>
              <w:rPr>
                <w:rFonts w:cs="Arial Narrow" w:ascii="Arial Narrow" w:hAnsi="Arial Narrow"/>
                <w:sz w:val="24"/>
              </w:rPr>
              <w:br/>
            </w:r>
            <w:r>
              <w:rPr>
                <w:rFonts w:cs="Arial Narrow" w:ascii="Arial Narrow" w:hAnsi="Arial Narrow"/>
                <w:b/>
                <w:sz w:val="24"/>
              </w:rPr>
              <w:t>Community leader, Queensland</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i/>
                <w:i/>
                <w:sz w:val="28"/>
                <w:sz w:val="28"/>
                <w:szCs w:val="28"/>
              </w:rPr>
              <w:t>ኣብ ማሕበረሰባና ውሽጢ ዘለው ሰባት፡ ሓኪም ንዝዛረቦ ክርድኦም ስለዘይኽእል ወይካዓ ንዘለዎም ጸገም ሕማም ናይ ኣገላልጻ ብቅዓት ስለዘይብሎም ይጭነቁ። ስለዙይ ጭንቀት ክበዝሕ እንከሎ ናብ ሓለዋ ጥዕና ሰበሞያ ምኻድ ጠጠው የብሉ።</w:t>
            </w:r>
            <w:r>
              <w:rPr>
                <w:rFonts w:cs="Arial Narrow" w:ascii="Arial Narrow" w:hAnsi="Arial Narrow"/>
                <w:sz w:val="28"/>
                <w:szCs w:val="28"/>
              </w:rPr>
              <w:br/>
            </w:r>
            <w:r>
              <w:rPr>
                <w:rFonts w:ascii="GF Zemen Unicode;Nyala" w:hAnsi="GF Zemen Unicode;Nyala" w:cs="GF Zemen Unicode;Nyala"/>
                <w:b/>
                <w:b/>
                <w:sz w:val="28"/>
                <w:sz w:val="28"/>
                <w:szCs w:val="28"/>
              </w:rPr>
              <w:t xml:space="preserve">መራሕ ማህበረሰብ፡ ኩውንስላንድ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 number of African Australians, especially women, gave examples when they failed to receive the medical care they needed, and felt that these problems often stemming from cultural assumptions, stereotypes or miscommunication on the part of health professional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ብዙሓት ኣፍሪቃዊ አውስትራሊያዊያን ብፍላይ ደቂ ኣንስትዮ፣ ዝድለየኦ ሕክምና ከምዘይረኽባ በአብነት ክገልፃ ኸለዋ እዚ ጸገም ዝፍጠር ኩልግዘ ምስ ባህላዊ ግምታትን ጉጉይ ኣራኣእያን ስለ ዝተኣሳሰርን ወይ ካዓ ካብቲ ናይ ሕክምና ባዓል ሙያ ዝብገሰ ናይ ምርድዳእ ፀግም ከምዝኾነ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said they valued doctors and health professionals who listened to them, </w:t>
            </w:r>
            <w:r>
              <w:rPr>
                <w:rFonts w:cs="Arial Narrow" w:ascii="Arial Narrow" w:hAnsi="Arial Narrow"/>
                <w:sz w:val="24"/>
                <w:szCs w:val="24"/>
              </w:rPr>
              <w:t xml:space="preserve">took the time to explain health issues and treatment options, organised appropriate interpreters when needed and showed respect for traditional methods of healing.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ናይ ማሕበረሰብ ኣባላት ከምዝበልዎ፡ ጸገሞም ዝሰምእ፣ ብዛዕባ ጥዕና ጉዳይን ዘሎ መማረጺን ግዘ ወሲዱ ዘርድእን፣ ኣድላዩ እንተኾይኑ ኣስተርጓማ</w:t>
            </w:r>
            <w:r>
              <w:rPr>
                <w:rStyle w:val="CharChar2"/>
                <w:rStyle w:val="FootnoteAnchor"/>
                <w:rFonts w:ascii="GF Zemen Unicode;Nyala" w:hAnsi="GF Zemen Unicode;Nyala" w:cs="GF Zemen Unicode;Nyala"/>
                <w:sz w:val="28"/>
                <w:sz w:val="28"/>
                <w:szCs w:val="28"/>
              </w:rPr>
              <w:footnoteReference w:id="4"/>
            </w:r>
            <w:r>
              <w:rPr>
                <w:rFonts w:ascii="GF Zemen Unicode;Nyala" w:hAnsi="GF Zemen Unicode;Nyala" w:cs="GF Zemen Unicode;Nyala"/>
                <w:sz w:val="28"/>
                <w:sz w:val="28"/>
                <w:szCs w:val="28"/>
              </w:rPr>
              <w:t>ይ ዘዳልውን ንባህሊ ፈውሲታት ክብሪ ዝህብን ባዓል ሞያ ሓኪምን ናይ ሕክምና ሰብ ሞያ ዋጋ ይህብ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 key area of discussion during all consultations was the need to support health professionals better understand the background, experiences and perspectives of African Australians so they can deliver more appropriate and effective health service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በቲ መማኽርቲ ኣኼባ ግዘ ዝነበረ ቀንዲ ምይይጥ ናይ ሓለዋ ጥዕና አገልግሎት ብትኽኽልን ብግቡእ ጌሮም ንኸቕርቡ ብዛዕባ ኣፍሪቃዊ ኣውስትራሊያን ኣመጻጽኣ፣ ልምዲን ኣርኣያን ዝሓሸ ግንዛበ ንክነብሮም ንናይ ጥዕና ሰበሞያ ሓገዝ የድልዮ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ilingual health workers were seen as an important component in good medical care, as was the choice to see either male or female health practitioner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ብዙሕ ቋንቋ ዝዛረቡ ሠራሕተኛታት ፅቡቕ ሕክምና ንምሃብ ጠቓሚ ከምዝኾኑ ይራኣይ፤ ወዲ ወይ ካዓ ጓል ሓኪም ንምርኣይ ዝህሉ ምርጫ’ውን ጠቃሚ ከምዝኾነ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ental health issues were also highlighted in the consultations. Many community members said that being separated from other family members had a profound effect on their health and well-being, while others spoke about the impact of unemployment, a lack of stable housing and family conflic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ከምኡ’ውን በቲ መማኽርቲ ኣኼባ ውሽጢ ብዛዕባ ናይ ጥዕና ኣእምሮ ጉዳይ ቆላሕታ ተዋሂብዎ ኔሩ። ብዙሕ ናይ ማሕበረሰብ ኣባላት ከምዝበልዎ፡ ካብ ካልኦት ቤተሰብ ኣባላት ምፍላይ ንዘለዎም ጥዕናን ድሕንነት ጸገም ከምዝፍጠርን ካልኦት’ድማ ብዛዕባ ሥራሕ ዘይምርካብ፣ ቋሚ መንበሪ ገዛ ምስኣንን ናይ ስድራ ጐንጺ ዘስዕቦ ጸገም ተዛሪቦ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impact of torture and trauma was another factor that affected the physical and psychological health of some new arrival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ስቓይን በደልን ዝመጽኦ ሳዕቤን ንሓደሓደ ጋየሹ ናይ ኣካልን ስነ</w:t>
            </w:r>
            <w:r>
              <w:rPr>
                <w:rFonts w:cs="GF Zemen Unicode;Nyala" w:ascii="GF Zemen Unicode;Nyala" w:hAnsi="GF Zemen Unicode;Nyala"/>
                <w:sz w:val="28"/>
                <w:szCs w:val="28"/>
              </w:rPr>
              <w:t>-</w:t>
            </w:r>
            <w:r>
              <w:rPr>
                <w:rFonts w:ascii="GF Zemen Unicode;Nyala" w:hAnsi="GF Zemen Unicode;Nyala" w:cs="GF Zemen Unicode;Nyala"/>
                <w:sz w:val="28"/>
                <w:sz w:val="28"/>
                <w:szCs w:val="28"/>
              </w:rPr>
              <w:t>ልቦና ጥዕና ጸገም ይፈጥረሎ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stigma associated with mental health was seen as a major barrier to seeking help, as was a lack of understanding about doctor confidentiality. One-on-one counselling was also not familiar to some culture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ንናይ ጥዕና ኣእምሮ ዝዋሃብ ሕማቕ ሽም ብምፍራሕን ናይ ሕክምና ሓገዝ ዘይምሕታትን ብዛዕባ ሓኪም ሚስጢራዊ ኣሰራርሓ ዘይምፍላጥን ዓቢ ሽግር ኾይኑ ተርኣዩ። ኣብ ሓደ ሓደ ባህሊታት ንነብስ ወከፍ ሰብ ብተናጸል ምኽሪ ምሃብ ኣይተለምደን።</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n-US"/>
              </w:rPr>
            </w:pPr>
            <w:r>
              <w:rPr>
                <w:rFonts w:cs="Arial" w:ascii="Arial" w:hAnsi="Arial"/>
                <w:b/>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s said that ‘family inclusive’ services and programs were the most effective in responding to mental health issues. </w:t>
            </w:r>
            <w:r>
              <w:rPr>
                <w:rFonts w:cs="Arial Narrow" w:ascii="Arial Narrow" w:hAnsi="Arial Narrow"/>
                <w:sz w:val="24"/>
                <w:szCs w:val="24"/>
                <w:lang w:eastAsia="en-AU"/>
              </w:rPr>
              <w:t>Several participants suggested that information about torture and trauma services should be disseminated more widely, as there was a general misunderstanding about their role and the service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eastAsia="en-AU"/>
              </w:rPr>
            </w:pPr>
            <w:r>
              <w:rPr>
                <w:rFonts w:ascii="GF Zemen Unicode;Nyala" w:hAnsi="GF Zemen Unicode;Nyala" w:cs="GF Zemen Unicode;Nyala"/>
                <w:sz w:val="28"/>
                <w:sz w:val="28"/>
                <w:szCs w:val="28"/>
              </w:rPr>
              <w:t>ኣፍሪቃዊ ኣውስትራሊያን ከምዝበልዎ፡ ‘ንስድራ ዘጠቃለለ” ኣገልግሎትን ፕሮግራምን ምሃብ ንጥዕና ኣእምሮ ውጽኢት ጽቡቅ እዩ። ስቓይን በደልን ዝምልከት ናይ ግልጋሎት ሓበሬታ በብዚሒ ክህሉ ከምዘለዎ ብዙሓት ተሳተፍቲ ርእይቶ ኣቅሪቦም፤ እዚ’ውን ብዛዕባ እቲ ተግባሮምን ዝህብዎ ኣገልግሎታት ዘይምርዳእ ኩነታ ስለዘሎ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lang w:eastAsia="en-AU"/>
              </w:rPr>
            </w:pPr>
            <w:r>
              <w:rPr>
                <w:rFonts w:cs="Arial" w:ascii="Arial" w:hAnsi="Arial"/>
                <w:sz w:val="28"/>
                <w:szCs w:val="28"/>
                <w:lang w:eastAsia="en-AU"/>
              </w:rPr>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Housing</w:t>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28"/>
                <w:szCs w:val="28"/>
                <w:lang w:val="en-US"/>
              </w:rPr>
            </w:pPr>
            <w:r>
              <w:rPr>
                <w:rFonts w:ascii="GF Zemen Unicode;Nyala" w:hAnsi="GF Zemen Unicode;Nyala" w:cs="GF Zemen Unicode;Nyala"/>
                <w:b/>
                <w:b/>
                <w:sz w:val="28"/>
                <w:sz w:val="28"/>
                <w:szCs w:val="28"/>
                <w:lang w:val="en-US"/>
              </w:rPr>
              <w:t>መንበሪ ገዛ</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iCs/>
              </w:rPr>
            </w:pPr>
            <w:r>
              <w:rPr>
                <w:rFonts w:cs="Arial" w:ascii="Arial" w:hAnsi="Arial"/>
                <w:b/>
                <w:lang w:val="en-US"/>
              </w:rPr>
              <w:t>Tig-File8.mp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ew migrant and refugee communities are among the most disadvantaged groups when it comes to finding accommodation to meet their basic needs. They face further challenges trying to secure affordable housing, especially in the private rental market, given Australia’s current chronic shortage of propertie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ሓዱሽ ናይ ማይግራንትን ስደተኛ ማሕበረሰባትን መሠረታዊ ድልየቶም ከማልኡ ካብቶም መንበሪ ገዛ ንምርካብ ብጣዕሚ ዝፅገሙ ሓደ እዮም። ከም ዓቕሞም መጠን ዝነብሩሉ ገዛ ንምርካብ ብፍላይ’ድማ ኣብዚ እዋን’ዚ ኣብ ኣውስትራሊያ ናይ ግሊ ገዛ ክራይ ንምርካብ ዓቢ ሕጽረት ኣብ ዘለዎ እዋን ተወሳኺ ፀገም የጋጥሞ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Cs/>
                <w:sz w:val="24"/>
              </w:rPr>
              <w:t xml:space="preserve">African Australians said that the six-month intensive support provided to newly-arrived refugees </w:t>
            </w:r>
            <w:r>
              <w:rPr>
                <w:rFonts w:cs="Arial Narrow" w:ascii="Arial Narrow" w:hAnsi="Arial Narrow"/>
                <w:sz w:val="24"/>
              </w:rPr>
              <w:t>was too short and that the period of housing assistance should be extended to 12 months. This would better support families and individuals as they attempt to deal with a number of issues following their settlemen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iCs/>
                <w:sz w:val="28"/>
                <w:sz w:val="28"/>
                <w:szCs w:val="28"/>
              </w:rPr>
              <w:t xml:space="preserve">ኣፍሪቃዊ ኣውስትራሊያዊያን ከምዝበልዎ፡ ሓዱሽ ንዝመጹ ስደተኛታት ንሽድሽተ ኣዋርህ ዝዋሃብ ሓገዝ ሓጺር ግዘ ስለዝነበረ ናይ መንበሪ ገዛ ሓገዝ ናብ </w:t>
            </w:r>
            <w:r>
              <w:rPr>
                <w:rFonts w:cs="GF Zemen Unicode;Nyala" w:ascii="GF Zemen Unicode;Nyala" w:hAnsi="GF Zemen Unicode;Nyala"/>
                <w:iCs/>
                <w:sz w:val="28"/>
                <w:szCs w:val="28"/>
              </w:rPr>
              <w:t xml:space="preserve">12 </w:t>
            </w:r>
            <w:r>
              <w:rPr>
                <w:rFonts w:ascii="GF Zemen Unicode;Nyala" w:hAnsi="GF Zemen Unicode;Nyala" w:cs="GF Zemen Unicode;Nyala"/>
                <w:iCs/>
                <w:sz w:val="28"/>
                <w:sz w:val="28"/>
                <w:szCs w:val="28"/>
              </w:rPr>
              <w:t>ኣዋርህ ዝኸውን ክናዋሕ ከምዘለዎ እዩ። እዚ ስድራታትን ግለሰባትን ናብሮኦም ንምጥያሽ ኣብ ዝገብሩዎ ብዙሕ ፃዕሪ ብዝበለፀ ምሓገዞ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iCs/>
                <w:sz w:val="24"/>
              </w:rPr>
            </w:pPr>
            <w:r>
              <w:rPr>
                <w:rFonts w:cs="Arial Narrow" w:ascii="Arial Narrow" w:hAnsi="Arial Narrow"/>
                <w:i/>
                <w:sz w:val="24"/>
              </w:rPr>
              <w:t>It’s just a complete shock when you are out on your own trying to find somewhere for you and your family to rent. We are just not ready to do this after just six months, when we are also trying to learn the language, put our children into schools, trying to find work ...</w:t>
            </w:r>
            <w:r>
              <w:rPr>
                <w:rFonts w:cs="Arial Narrow" w:ascii="Arial Narrow" w:hAnsi="Arial Narrow"/>
                <w:sz w:val="24"/>
              </w:rPr>
              <w:br/>
            </w:r>
            <w:r>
              <w:rPr>
                <w:rFonts w:cs="Arial Narrow" w:ascii="Arial Narrow" w:hAnsi="Arial Narrow"/>
                <w:b/>
                <w:sz w:val="24"/>
              </w:rPr>
              <w:t>Community consultation, Western Australia</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iCs/>
                <w:sz w:val="28"/>
                <w:szCs w:val="28"/>
              </w:rPr>
            </w:pPr>
            <w:r>
              <w:rPr>
                <w:rFonts w:ascii="GF Zemen Unicode;Nyala" w:hAnsi="GF Zemen Unicode;Nyala" w:cs="GF Zemen Unicode;Nyala"/>
                <w:i/>
                <w:i/>
                <w:sz w:val="28"/>
                <w:sz w:val="28"/>
                <w:szCs w:val="28"/>
              </w:rPr>
              <w:t xml:space="preserve">ንስድራኻን ንባዕልኻ ዝኸውን ገዛ ክራይ ተዘዋዊርካ ብባዕልኻ ምድላይ ክትፍትን የስንብድ እዩ። ድሕሪ ሽድሽተ ወርሒ ነዚ ንምግባር ድልው ኣይኾናን። ከምኡ’ውን ቋንቋ ንክትማሃር፣ ደቅና ናብ ቤት ትምህርቲ ንምውሳድ፣ ሥራሕ ንምድላይ እንዳፈተና ስለዝኾነ </w:t>
            </w:r>
            <w:r>
              <w:rPr>
                <w:rFonts w:ascii="Arial Narrow" w:hAnsi="Arial Narrow" w:cs="Arial Narrow"/>
                <w:i/>
                <w:i/>
                <w:sz w:val="28"/>
                <w:sz w:val="28"/>
                <w:szCs w:val="28"/>
              </w:rPr>
              <w:t xml:space="preserve"> </w:t>
            </w:r>
            <w:r>
              <w:rPr>
                <w:rFonts w:cs="Arial Narrow" w:ascii="Arial Narrow" w:hAnsi="Arial Narrow"/>
                <w:i/>
                <w:sz w:val="28"/>
                <w:szCs w:val="28"/>
              </w:rPr>
              <w:t>...</w:t>
            </w:r>
            <w:r>
              <w:rPr>
                <w:rFonts w:cs="Arial Narrow" w:ascii="Arial Narrow" w:hAnsi="Arial Narrow"/>
                <w:sz w:val="28"/>
                <w:szCs w:val="28"/>
              </w:rPr>
              <w:br/>
            </w:r>
            <w:r>
              <w:rPr>
                <w:rFonts w:ascii="GF Zemen Unicode;Nyala" w:hAnsi="GF Zemen Unicode;Nyala" w:cs="GF Zemen Unicode;Nyala"/>
                <w:b/>
                <w:b/>
                <w:sz w:val="28"/>
                <w:sz w:val="28"/>
                <w:szCs w:val="28"/>
              </w:rPr>
              <w:t>ናይ ማሕበረሰብ መማኽርቲ፡ ዌስት አውስትራሊያ</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8"/>
                <w:szCs w:val="28"/>
              </w:rPr>
            </w:pPr>
            <w:r>
              <w:rPr>
                <w:rFonts w:cs="Arial" w:ascii="Arial" w:hAnsi="Arial"/>
                <w:iCs/>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Racial discrimination – both direct and indirect – was the most common barrier that African Australians said they faced when trying to find affordable and appropriate housing.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ናይ ዓሌት ኣፈላላይ ኣድልዎ</w:t>
            </w:r>
            <w:r>
              <w:rPr>
                <w:rFonts w:ascii="Arial Narrow" w:hAnsi="Arial Narrow" w:cs="Arial Narrow"/>
                <w:sz w:val="28"/>
                <w:sz w:val="28"/>
                <w:szCs w:val="28"/>
              </w:rPr>
              <w:t xml:space="preserve"> –  </w:t>
            </w:r>
            <w:r>
              <w:rPr>
                <w:rFonts w:ascii="GF Zemen Unicode;Nyala" w:hAnsi="GF Zemen Unicode;Nyala" w:cs="GF Zemen Unicode;Nyala"/>
                <w:sz w:val="28"/>
                <w:sz w:val="28"/>
                <w:szCs w:val="28"/>
              </w:rPr>
              <w:t xml:space="preserve">ማለት ብቐጥታ ኾነ ብተዘዋዋሪ </w:t>
            </w:r>
            <w:r>
              <w:rPr>
                <w:rFonts w:ascii="Arial Narrow" w:hAnsi="Arial Narrow" w:cs="Arial Narrow"/>
                <w:sz w:val="28"/>
                <w:sz w:val="28"/>
                <w:szCs w:val="28"/>
              </w:rPr>
              <w:t xml:space="preserve">– </w:t>
            </w:r>
            <w:r>
              <w:rPr>
                <w:rFonts w:ascii="GF Zemen Unicode;Nyala" w:hAnsi="GF Zemen Unicode;Nyala" w:cs="GF Zemen Unicode;Nyala"/>
                <w:sz w:val="28"/>
                <w:sz w:val="28"/>
                <w:szCs w:val="28"/>
              </w:rPr>
              <w:t>ንኣፍሪቃዊ ኣውስትራሊያዊያን ተመጣጣኒ ዝኾነ መንበሪ ገዛ ንምርካብ ብጣዕሚ ዕንቅፋት ይኾኖም ከምዝነበረ ይዛረቡ።</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gave numerous examples of discriminatory practices of real estate agents and landlords, such as failing to supply details of vacant properties or being denied housing due to </w:t>
            </w:r>
            <w:r>
              <w:rPr>
                <w:rFonts w:cs="Arial Narrow" w:ascii="Arial Narrow" w:hAnsi="Arial Narrow"/>
                <w:sz w:val="24"/>
                <w:szCs w:val="24"/>
              </w:rPr>
              <w:t>their family size.</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ብዛዕባ ናይ ንብረት ተወከልቲን ሰብ ንብረትን ዝገብርዎ ኣድልዎ ብማሕበረሰብ ኣባላት ኣቢሉ ምሳለታት ቀሪቡ። እዚ’ውን ናይ ዝካረዩ ገዛታት ዝርዝር ዘይምሃብ ወይካዓ ብምኽኒያት በዝሒ ስድራ ዘይምክራይ።</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8"/>
                <w:szCs w:val="28"/>
              </w:rPr>
            </w:pPr>
            <w:r>
              <w:rPr>
                <w:rFonts w:cs="Arial" w:ascii="Arial" w:hAnsi="Arial"/>
                <w:i/>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y also said that there were very few houses available – either through public housing or in the private market – to accommodate large families, while unaffordable rent increases meant that some families were often forced to move every year:</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 xml:space="preserve">ብጣዕሚ ውሑድ ዝኾኑ መንበሪ ገዛታት ከምዝነበሩ’ውን ተዛሪቦም </w:t>
            </w:r>
            <w:r>
              <w:rPr>
                <w:rFonts w:ascii="Arial Narrow" w:hAnsi="Arial Narrow" w:cs="Arial Narrow"/>
                <w:sz w:val="28"/>
                <w:sz w:val="28"/>
                <w:szCs w:val="28"/>
              </w:rPr>
              <w:t xml:space="preserve">– </w:t>
            </w:r>
            <w:r>
              <w:rPr>
                <w:rFonts w:ascii="GF Zemen Unicode;Nyala" w:hAnsi="GF Zemen Unicode;Nyala" w:cs="GF Zemen Unicode;Nyala"/>
                <w:sz w:val="28"/>
                <w:sz w:val="28"/>
                <w:szCs w:val="28"/>
              </w:rPr>
              <w:t xml:space="preserve">እዚ’ውን ብናይ መንግሥቲ ወይካዓ ብናይ ግሊ ክራይ ኮይኑ </w:t>
            </w:r>
            <w:r>
              <w:rPr>
                <w:rFonts w:ascii="Arial Narrow" w:hAnsi="Arial Narrow" w:cs="Arial Narrow"/>
                <w:sz w:val="28"/>
                <w:sz w:val="28"/>
                <w:szCs w:val="28"/>
              </w:rPr>
              <w:t xml:space="preserve">– </w:t>
            </w:r>
            <w:r>
              <w:rPr>
                <w:rFonts w:ascii="GF Zemen Unicode;Nyala" w:hAnsi="GF Zemen Unicode;Nyala" w:cs="GF Zemen Unicode;Nyala"/>
                <w:sz w:val="28"/>
                <w:sz w:val="28"/>
                <w:szCs w:val="28"/>
              </w:rPr>
              <w:t>ስናይ ገዛ ክራይ ካብ ዓቅሚ ንላዕሊ ወሰኸ ማለት ንዓቢ ስድራቤት መደቀሲ ዝኸውን ምርካብ ኣጸጋሚን ንሓደሓደ ስድራታት’እውን በብዓመት ገዛ ንኽቅይሩ ይግደዱ ማለት እዩ።</w:t>
            </w:r>
            <w:r>
              <w:rPr>
                <w:rFonts w:cs="Arial Narrow" w:ascii="Arial Narrow" w:hAnsi="Arial Narrow"/>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This is having a disastrous effect on the families’ sense of stability and on peace of mind. The impact on the children and their schooling is also significant.</w:t>
            </w:r>
            <w:r>
              <w:rPr>
                <w:rFonts w:cs="Arial Narrow" w:ascii="Arial Narrow" w:hAnsi="Arial Narrow"/>
                <w:sz w:val="24"/>
              </w:rPr>
              <w:br/>
            </w:r>
            <w:r>
              <w:rPr>
                <w:rFonts w:cs="Arial Narrow" w:ascii="Arial Narrow" w:hAnsi="Arial Narrow"/>
                <w:b/>
                <w:sz w:val="24"/>
              </w:rPr>
              <w:t>Community consultation</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i/>
                <w:i/>
                <w:sz w:val="28"/>
                <w:sz w:val="28"/>
                <w:szCs w:val="28"/>
              </w:rPr>
              <w:t>ስድራ ተረጋጊኡ ሰላማዊ ናብራ ንክምስርት እዚ ሓደገኛ ጸገም ይፈጥር። ከምኡ’ውን ብናይ ሕጻውንቲ ትምህርቲ ዝፍጠር ጸገም ከቢድ እዩ።</w:t>
            </w:r>
            <w:r>
              <w:rPr>
                <w:rFonts w:cs="Arial Narrow" w:ascii="Arial Narrow" w:hAnsi="Arial Narrow"/>
                <w:sz w:val="28"/>
                <w:szCs w:val="28"/>
              </w:rPr>
              <w:br/>
            </w:r>
            <w:r>
              <w:rPr>
                <w:rFonts w:ascii="GF Zemen Unicode;Nyala" w:hAnsi="GF Zemen Unicode;Nyala" w:cs="GF Zemen Unicode;Nyala"/>
                <w:b/>
                <w:b/>
                <w:sz w:val="28"/>
                <w:sz w:val="28"/>
                <w:szCs w:val="28"/>
              </w:rPr>
              <w:t>ናይ ማሕበረሰብ መማኽር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In addition, many community members said that being on a long and uncertain waiting list for public housing contributed to feelings of stress and anxiety.</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ብተወሳኺ’ድማ ብዙሕ ናይ ማሕበረሰብ ኣባላት ከምዝበልዎ፡ ኣብ ናይ መንግሥቲ ገዛ መንበሪ ንምርካብ ብዙሕ ተራ ከምዘለዎን ርግጸኛ ዘይምዃን ንጭንቀት ኣበርክቶ ከምዘለዎ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ervice providers and stakeholders noted that the combination of all these factors meant that newly-arrived refugees were at particular risk of homelessnes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ናይ ኣገልግሎት ውሃብቲን ዝምልከቶም ኣካላትን ከምዝበልዎ፡ ናይዞም ጸገማት ምጽንባር ማለት ሓዱሽ ንዝመጹ ስደተኛታት ብፍላይ ናብ መበሪ ገዛ ስእነት ሓደጋ ከምዝፈጠረ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everal community members also raised the specific issue of African Australian women fleeing domestic violence, and the need for accessible and culturally appropriate crisis accommodation services.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ከምኡ’ውን ኣብ ኣፍሪቃዊ አውስትራልያዊያን ደቂ ኣንስትዮ ብሰንኪ ስድራ ጐንጺ ናይ ምህዳም ጉዳይ ብዙሓት ማሕበረሰብ ኣባላት ኣልኢሎሞ፤ ስለዙይ ግቡእ ባህላዊን ኣብ እዋን ቅልውላው መዕረፊ ዝኸውን ኣገልግሎት ምሃብ ከምዘድሊ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Providing tenancy education programs for African Australian communities was identified as an area of urgent need. These programs should provide practical information to improve their prospects for finding suitable housing, as well as provide information about their legal right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ንኣፍሪቃዊ አውስትራሊያ ማሕበረሰባት ብዛዕባ ናይ ኪራይ ትምህርቲን ፕሮግራማት ምሃብ ኣድላይነት ከም ህጹጽ ጉዳይ ተጠቂሱ። ንቅድሚት ዝሰማማዕ መንበሪ ገዛ ንምድላይን ብዛዕባ ሕጋዊ ዝኾኒ መሰላት ተግባራዊ መረዳእታ በዞም ፕሮግራማት ክውሃብ ኣለ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ervice providers and stakeholders drew attention to initiatives that sought to develop cooperative relationships with real estate agents and which had helped reduce instances of discrimination and misunderstanding involving African Australian familie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ኣብ ኣፍሪቃዊ አውስትራሊያን ንዘሎ ዘይምርድዳእን ንዘሎ ኣድልወ ንምቅናስ ዘኽእል ምስናይ ንብረት ተወከልቲ ምትብባርን ንዘሎ ረኽቢ ንምምሕያሽ ብኣገልግሎት ውሃብቲን ደገፍ ውሃብቲ ሐሳብ ኣቅሪቦ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ome housing support agencies had established arrangements to act as guarantor for individuals applying for rental properties, overcoming the need for refugees or humanitarian entrants to provide a rental history.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ግለሰባት ገዛ ክራይ ንከምልክቱ፣ ብስደተኛ ወይካዓ ብሰብዓዊ መንገዲ ዝመጹ ናይ ገዛ ክራይ ማመልከቻ ክማላእ ዝሕግዝ ታሪኽ ንምድላው ሓደሓደ ናይ መንበሪ ገዛ ሓገዝ ተወከልቲ ከም ሓላፍቲ ኾይኖም ብሓባር ይሰርሑ እዮ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s-ES"/>
              </w:rPr>
            </w:pPr>
            <w:r>
              <w:rPr>
                <w:rFonts w:cs="Arial" w:ascii="Arial" w:hAnsi="Arial"/>
                <w:b/>
                <w:sz w:val="28"/>
                <w:szCs w:val="28"/>
                <w:lang w:val="es-E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However, there was broad agreement that, in general, real estate agents lacked understanding about emerging African Australian communities. As a result, there was a need for targeted education initiatives for this group on anti-discrimination laws and also on the background and settlement experiences of these communitie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ስለዙይ ግፍሕ ዝበለ ስምምዕነት ከምዝነበረን ብሓፈሽኡ ናይ ንብረት ተወከልቲ፤ ብዛዕባ ሓዱሽ ዝመጹ ኣፍሪቃዊ አውስትራሊያ ማሕበረሰብ ኣይፈልጡን እዮም። መወዳእታ፡ ብዛዕባ ፀረ</w:t>
            </w:r>
            <w:r>
              <w:rPr>
                <w:rFonts w:cs="GF Zemen Unicode;Nyala" w:ascii="GF Zemen Unicode;Nyala" w:hAnsi="GF Zemen Unicode;Nyala"/>
                <w:sz w:val="28"/>
                <w:szCs w:val="28"/>
              </w:rPr>
              <w:t>-</w:t>
            </w:r>
            <w:r>
              <w:rPr>
                <w:rFonts w:ascii="GF Zemen Unicode;Nyala" w:hAnsi="GF Zemen Unicode;Nyala" w:cs="GF Zemen Unicode;Nyala"/>
                <w:sz w:val="28"/>
                <w:sz w:val="28"/>
                <w:szCs w:val="28"/>
              </w:rPr>
              <w:t>ኣድልወ ሕግታትን በዞም ማሕበረሰባት ኣመጻጽኣን ናይ ምጥያሽ ልምዲ ነዙይ ጉጅለ ተባሂሉ ዝወጸ ትምህርቲ ከምዘድልየ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6"/>
                <w:lang w:val="en-US"/>
              </w:rPr>
            </w:pPr>
            <w:r>
              <w:rPr>
                <w:rFonts w:cs="Arial Narrow" w:ascii="Arial Narrow" w:hAnsi="Arial Narrow"/>
                <w:b/>
                <w:sz w:val="32"/>
                <w:szCs w:val="36"/>
                <w:lang w:val="en-US"/>
              </w:rPr>
              <w:t>Engaging with the justice system</w:t>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6"/>
                <w:szCs w:val="36"/>
                <w:lang w:val="en-US"/>
              </w:rPr>
            </w:pPr>
            <w:r>
              <w:rPr>
                <w:rFonts w:ascii="GF Zemen Unicode;Nyala" w:hAnsi="GF Zemen Unicode;Nyala" w:cs="GF Zemen Unicode;Nyala"/>
                <w:b/>
                <w:b/>
                <w:sz w:val="36"/>
                <w:sz w:val="36"/>
                <w:szCs w:val="36"/>
                <w:lang w:val="en-US"/>
              </w:rPr>
              <w:t>ናብ ፍትሓዊ ሕጊ ስርዓት ምእታው</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rPr>
            </w:pPr>
            <w:r>
              <w:rPr>
                <w:rFonts w:cs="Arial" w:ascii="Arial" w:hAnsi="Arial"/>
                <w:b/>
                <w:lang w:val="en-US"/>
              </w:rPr>
              <w:t>Tig-File9.mp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Engaging with the legal system and relationships with law enforcement agencies emerged as areas of significant concern for African Australians.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ንኣፍሪቃዊ አውስትራሊያን ጠቃሚ ዝኾኑ ጉዳያት ከም ናብ ሕጋዊ ስርዓት ምእታውን ምስ ሓዱሽ ዝወጸ መገደዲ ሕጊ ተወከልቲ ርኽቢ ምፍጣር እዮ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Of particular concern was the relationship between young African Australians and the police, with many young people saying they felt they were being ‘over policed’.</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ብፍላይ ኣሞንጎ ኣፍሪቃዊ አውስትራሊያን ፖሊስ ንዘሎ ረኽቢ የተሓሳስብ፤ ብዙሕ መንእሰያት ከምዝብልዎ ‘ፖሊስ ቁጽጽር ኣብዚሕሎም’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I don’t think there is a day where I haven’t been asked to move on, or police have come over to us and asked us why we are hanging around. We do go around in big groups, but that is normal for us.</w:t>
            </w:r>
            <w:r>
              <w:rPr>
                <w:rFonts w:cs="Arial Narrow" w:ascii="Arial Narrow" w:hAnsi="Arial Narrow"/>
                <w:sz w:val="24"/>
              </w:rPr>
              <w:br/>
            </w:r>
            <w:r>
              <w:rPr>
                <w:rFonts w:cs="Arial Narrow" w:ascii="Arial Narrow" w:hAnsi="Arial Narrow"/>
                <w:b/>
                <w:sz w:val="24"/>
              </w:rPr>
              <w:t>Youth focus group, NSW</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ascii="GF Zemen Unicode;Nyala" w:hAnsi="GF Zemen Unicode;Nyala" w:cs="GF Zemen Unicode;Nyala"/>
                <w:i/>
                <w:i/>
                <w:sz w:val="28"/>
                <w:sz w:val="28"/>
                <w:szCs w:val="28"/>
              </w:rPr>
              <w:t>ካብ ሓደ ቦታ ክገልስ ፖሊስ ምሕታት ወይካዓ ፖሊስ ናባና መጺኡ ንምታይ በዚ ከባቢ ከምዘለና ዘይሓተተሉ መዓልቲ ኣሎ ኢለ ኣይዝክርን እየ። ብዙሓት ኾይና ምዝዋር ብኣና ዝተለምደ እዩ።</w:t>
            </w:r>
            <w:r>
              <w:rPr>
                <w:rFonts w:cs="Arial Narrow" w:ascii="Arial Narrow" w:hAnsi="Arial Narrow"/>
                <w:sz w:val="28"/>
                <w:szCs w:val="28"/>
              </w:rPr>
              <w:br/>
            </w:r>
            <w:r>
              <w:rPr>
                <w:rFonts w:ascii="GF Zemen Unicode;Nyala" w:hAnsi="GF Zemen Unicode;Nyala" w:cs="GF Zemen Unicode;Nyala"/>
                <w:b/>
                <w:b/>
                <w:sz w:val="28"/>
                <w:sz w:val="28"/>
                <w:szCs w:val="28"/>
              </w:rPr>
              <w:t>ናይ መንእሰይ ትኵረት ውሃቢ ጉጅለ፡ ኒውሳውዝ ዌልዝ</w:t>
            </w:r>
            <w:r>
              <w:rPr>
                <w:rFonts w:cs="GF Zemen Unicode;Nyala" w:ascii="GF Zemen Unicode;Nyala" w:hAnsi="GF Zemen Unicode;Nyala"/>
                <w:b/>
                <w:sz w:val="28"/>
                <w:szCs w:val="28"/>
              </w:rPr>
              <w:t>/</w:t>
            </w:r>
            <w:r>
              <w:rPr>
                <w:rFonts w:cs="Arial Narrow" w:ascii="Arial Narrow" w:hAnsi="Arial Narrow"/>
                <w:b/>
                <w:sz w:val="28"/>
                <w:szCs w:val="28"/>
              </w:rPr>
              <w:t>NSW</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members in all states and territories raised concerns about a perceived stereotyping of African Australians by police and law enforcement officials, which they felt had contributed to deteriorating relationship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ፖሊስን ናይ መገደዲ ሕጊ ሓለፍቲ ብዛዕባ ኣፍሪቃዊ አውስትራሊያን ንዘሎ ልሙድ ነገራት ትርጓመ ከምዝህቡ፤ ኣብ ሙሉእ መምሕድዳር ግዝዓታትን ተሪቶሪ ዘለው ናይ ማሕበረሰብ ኣባላት ኣልኢሎም ተዛሪቦም እሞ እዚ ንዘሎ ረኽቢ ብዝበለጸ ንከበላሽው ኣስተዋጽኦ ይገብር ኢሎ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s-ES"/>
              </w:rPr>
            </w:pPr>
            <w:r>
              <w:rPr>
                <w:rFonts w:cs="Arial" w:ascii="Arial" w:hAnsi="Arial"/>
                <w:sz w:val="28"/>
                <w:szCs w:val="28"/>
                <w:lang w:val="es-E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 number of initiatives were taking place to build trust and improve community interaction with police, especially with young African Australians. There was broad agreement that ongoing work in this area was crucial.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ፖሊስን እቲ ማሕበረሰብ ብሓባር ንክሰርሑ እምነት ንምፍጣር፤ ብፍላይ ምስ መንእሰያት ኣፍሪቃዊ አውስትራሊያን ብዙሕ ስጉምቲ ተወሲዱ። እዚ ኣሰራርሓ ወሳኒ ንክኸውን ግፍሕ ዝበለ ስምምዕነት ተጌሩ ኔሩ።</w:t>
            </w:r>
            <w:r>
              <w:rPr>
                <w:rFonts w:ascii="Arial Narrow" w:hAnsi="Arial Narrow" w:cs="Arial Narrow"/>
                <w:sz w:val="28"/>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Other areas of concern included:</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ካልእ ኣድላይነት ዘለዎም ነጥቢታት ዚካተት</w:t>
            </w:r>
            <w:r>
              <w:rPr>
                <w:rFonts w:cs="Arial Narrow" w:ascii="Arial Narrow" w:hAnsi="Arial Narrow"/>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Arial Narrow" w:hAnsi="Arial Narrow" w:cs="Arial Narrow"/>
                <w:sz w:val="24"/>
              </w:rPr>
            </w:pPr>
            <w:r>
              <w:rPr>
                <w:rFonts w:cs="Arial Narrow" w:ascii="Arial Narrow" w:hAnsi="Arial Narrow"/>
                <w:sz w:val="24"/>
              </w:rPr>
              <w:t>a lack of understanding of Australia’s laws and legal system, including the courts, which could be compounded by language barriers</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Arial Narrow" w:hAnsi="Arial Narrow" w:cs="Arial Narrow"/>
                <w:sz w:val="28"/>
                <w:szCs w:val="28"/>
              </w:rPr>
            </w:pPr>
            <w:r>
              <w:rPr>
                <w:rFonts w:ascii="GF Zemen Unicode;Nyala" w:hAnsi="GF Zemen Unicode;Nyala" w:cs="GF Zemen Unicode;Nyala"/>
                <w:sz w:val="28"/>
                <w:sz w:val="28"/>
                <w:szCs w:val="28"/>
              </w:rPr>
              <w:t>ናይ ኣውስትራሊያ ሕጊታትን ናይ ሕጊ ስርዓት ዘይምፍላጥ፤ እዚ ንቤት ፍርታት ዘጠቃለለ ክኸውን ብቋንቋ ምክንያት ክኸውን ይኽእ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Arial Narrow" w:hAnsi="Arial Narrow" w:cs="Arial Narrow"/>
                <w:sz w:val="24"/>
              </w:rPr>
            </w:pPr>
            <w:r>
              <w:rPr>
                <w:rFonts w:cs="Arial Narrow" w:ascii="Arial Narrow" w:hAnsi="Arial Narrow"/>
                <w:sz w:val="24"/>
              </w:rPr>
              <w:t>underreporting as victims of crime, often due to a lack of confidence in the system</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Arial Narrow" w:hAnsi="Arial Narrow" w:cs="Arial Narrow"/>
                <w:sz w:val="28"/>
                <w:szCs w:val="28"/>
              </w:rPr>
            </w:pPr>
            <w:r>
              <w:rPr>
                <w:rFonts w:ascii="GF Zemen Unicode;Nyala" w:hAnsi="GF Zemen Unicode;Nyala" w:cs="GF Zemen Unicode;Nyala"/>
                <w:sz w:val="28"/>
                <w:sz w:val="28"/>
                <w:szCs w:val="28"/>
              </w:rPr>
              <w:t>ብወንጀል ተበደልቲ ሪፖርት ዘይግበር በቲ ሕጊ ስርዓት እምነት ብምስኣን</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Arial Narrow" w:hAnsi="Arial Narrow" w:cs="Arial Narrow"/>
                <w:sz w:val="24"/>
              </w:rPr>
            </w:pPr>
            <w:r>
              <w:rPr>
                <w:rFonts w:cs="Arial Narrow" w:ascii="Arial Narrow" w:hAnsi="Arial Narrow"/>
                <w:sz w:val="24"/>
              </w:rPr>
              <w:t xml:space="preserve">difficulties accessing affordable legal assistance, leading to situations where people self-represent. </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Arial Narrow" w:hAnsi="Arial Narrow" w:cs="Arial Narrow"/>
                <w:sz w:val="28"/>
                <w:szCs w:val="28"/>
              </w:rPr>
            </w:pPr>
            <w:r>
              <w:rPr>
                <w:rFonts w:ascii="GF Zemen Unicode;Nyala" w:hAnsi="GF Zemen Unicode;Nyala" w:cs="GF Zemen Unicode;Nyala"/>
                <w:sz w:val="28"/>
                <w:sz w:val="28"/>
                <w:szCs w:val="28"/>
              </w:rPr>
              <w:t>ከም ዓቅሚ ናይ ሕጊ ጠበቃ ሓገዝ ንምርካብ ኣጸጋሚ ስለዝኾነ፤ ሰባት ብዘይጠበቃ ባዕሎም ክሟገቱ ይገብር።</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eastAsia="en-AU"/>
              </w:rPr>
            </w:pPr>
            <w:r>
              <w:rPr>
                <w:rFonts w:cs="Arial Narrow" w:ascii="Arial Narrow" w:hAnsi="Arial Narrow"/>
                <w:sz w:val="24"/>
              </w:rPr>
              <w:t xml:space="preserve">A key priority identified during the consultations was the importance of building legal ‘literacy’ among African Australian communities.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lang w:eastAsia="en-AU"/>
              </w:rPr>
            </w:pPr>
            <w:r>
              <w:rPr>
                <w:rFonts w:ascii="GF Zemen Unicode;Nyala" w:hAnsi="GF Zemen Unicode;Nyala" w:cs="GF Zemen Unicode;Nyala"/>
                <w:sz w:val="28"/>
                <w:sz w:val="28"/>
                <w:szCs w:val="28"/>
              </w:rPr>
              <w:t>ኣብ እዋን መማኽርቲ ኣኼባ ቅድሚያ ዝውሃቦ ኣሞንጎ ኣፍሪቃዊ አውስትራሊያን ማሕበረሰባትን ሕጋዊ ‘ናይ ጽሑፍን ምንባብ’ ክዕለት ምዕባለ ኣገዳሲነት ኔሩ።</w:t>
            </w:r>
            <w:r>
              <w:rPr>
                <w:rFonts w:ascii="Arial Narrow" w:hAnsi="Arial Narrow" w:cs="Arial Narrow"/>
                <w:sz w:val="28"/>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8"/>
                <w:szCs w:val="28"/>
                <w:lang w:eastAsia="en-AU"/>
              </w:rPr>
            </w:pPr>
            <w:r>
              <w:rPr>
                <w:rFonts w:cs="Arial" w:ascii="Arial" w:hAnsi="Arial"/>
                <w:iCs/>
                <w:sz w:val="28"/>
                <w:szCs w:val="28"/>
                <w:lang w:eastAsia="en-A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In particular, community members said that increasing their understanding of child protection laws and issues was a pressing concern. Many expressed frustration, dismay and despair at the impact that child protection interventions were having on their families.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ብፍላይ ናይ ማሕበረሰብ ኣባላት ከምዝበልዎ፡ ብዛዕባ ሕጻን መከላኸሊ ሕጊታት ንዘለዎም ግንዛበ ክውስኽ ምግባርን ብጋዜጣ ዝዳለው ጽሑፍ ጉዳያት ተዘሪቡ። ኣሞንጎ ስድራ ብናይ ሕጻን መከላኸሊ ጣልቃ ንመብዛሕትኡ ወለዲ ጭንቀትን ፍርሓት ከምዝፈጠረሎም ገሊጾም።</w:t>
            </w:r>
            <w:r>
              <w:rPr>
                <w:rFonts w:ascii="Arial Narrow" w:hAnsi="Arial Narrow" w:cs="Arial Narrow"/>
                <w:sz w:val="28"/>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8"/>
                <w:szCs w:val="28"/>
              </w:rPr>
            </w:pPr>
            <w:r>
              <w:rPr>
                <w:rFonts w:cs="Arial" w:ascii="Arial" w:hAnsi="Arial"/>
                <w:i/>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rPr>
            </w:pPr>
            <w:r>
              <w:rPr>
                <w:rFonts w:cs="Arial Narrow" w:ascii="Arial Narrow" w:hAnsi="Arial Narrow"/>
                <w:iCs/>
                <w:sz w:val="24"/>
              </w:rPr>
              <w:t>African Australians gave examples of what they felt were ill-informed assessments by child protection workers and wanted to know more about how decisions were made and what scope existed to challenge those decision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iCs/>
                <w:sz w:val="28"/>
                <w:szCs w:val="28"/>
              </w:rPr>
            </w:pPr>
            <w:r>
              <w:rPr>
                <w:rFonts w:ascii="GF Zemen Unicode;Nyala" w:hAnsi="GF Zemen Unicode;Nyala" w:cs="GF Zemen Unicode;Nyala"/>
                <w:sz w:val="28"/>
                <w:sz w:val="28"/>
                <w:szCs w:val="28"/>
              </w:rPr>
              <w:t xml:space="preserve">ኣፍሪቃዊ አውስትራሊያን </w:t>
            </w:r>
            <w:r>
              <w:rPr>
                <w:rFonts w:ascii="GF Zemen Unicode;Nyala" w:hAnsi="GF Zemen Unicode;Nyala" w:cs="GF Zemen Unicode;Nyala"/>
                <w:iCs/>
                <w:sz w:val="28"/>
                <w:sz w:val="28"/>
                <w:szCs w:val="28"/>
              </w:rPr>
              <w:t xml:space="preserve">ምሳለታት ከምዝሃቡ እዮም፤ እዚ’ውን ብናይ ሕጻን መከላኸሊ ሠራሕተኛታት ዝተገብረ ናይ ሓሶት ገምጋምን ውሳነ ኣወሓሕባ ሕጉሳት ስለዘይኾኑ ነዞም ውሳነታት ተቃውሞ ንምግባር ንዘሎ ሐሳብ ምፍላጥ ደሊዮም።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8"/>
                <w:szCs w:val="28"/>
              </w:rPr>
            </w:pPr>
            <w:r>
              <w:rPr>
                <w:rFonts w:cs="Arial" w:ascii="Arial" w:hAnsi="Arial"/>
                <w:iCs/>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 don’t need parenting classes. I need to understand the law and also how some of my culture may be misunderstood.</w:t>
            </w:r>
            <w:r>
              <w:rPr>
                <w:rFonts w:cs="Arial Narrow" w:ascii="Arial Narrow" w:hAnsi="Arial Narrow"/>
                <w:sz w:val="24"/>
              </w:rPr>
              <w:t xml:space="preserve"> </w:t>
              <w:br/>
            </w:r>
            <w:r>
              <w:rPr>
                <w:rFonts w:cs="Arial Narrow" w:ascii="Arial Narrow" w:hAnsi="Arial Narrow"/>
                <w:b/>
                <w:sz w:val="24"/>
              </w:rPr>
              <w:t>Community focus group, Northern Territory</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i/>
                <w:i/>
                <w:sz w:val="28"/>
                <w:sz w:val="28"/>
                <w:szCs w:val="28"/>
              </w:rPr>
              <w:t>ናይ ወለዲ ክፍለ ትምህርቲ ኣየድልየኒን። ነቲ ሕጊ ዝብሎ ክፈልጥ እደሊ እየ፤ ከምኡ’ውን ከመይ ዘለኒ ሓደ ሓደ ባህሊ ብጌጋ ክርድእዎ ከምዝኻኣሉ።</w:t>
            </w:r>
            <w:r>
              <w:rPr>
                <w:rFonts w:ascii="Arial Narrow" w:hAnsi="Arial Narrow" w:cs="Arial Narrow"/>
                <w:sz w:val="28"/>
                <w:sz w:val="28"/>
                <w:szCs w:val="28"/>
              </w:rPr>
              <w:t xml:space="preserve"> </w:t>
            </w:r>
            <w:r>
              <w:rPr>
                <w:rFonts w:cs="Arial Narrow" w:ascii="Arial Narrow" w:hAnsi="Arial Narrow"/>
                <w:sz w:val="28"/>
                <w:szCs w:val="28"/>
              </w:rPr>
              <w:br/>
            </w:r>
            <w:r>
              <w:rPr>
                <w:rFonts w:ascii="GF Zemen Unicode;Nyala" w:hAnsi="GF Zemen Unicode;Nyala" w:cs="GF Zemen Unicode;Nyala"/>
                <w:b/>
                <w:b/>
                <w:sz w:val="28"/>
                <w:sz w:val="28"/>
                <w:szCs w:val="28"/>
              </w:rPr>
              <w:t>ናይ ማሕበረሰብ ትኵረት ውሃቢ ጉጅለ፡ ኖርዘርን ተሪቶሪ</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szCs w:val="24"/>
              </w:rPr>
            </w:pPr>
            <w:r>
              <w:rPr>
                <w:rFonts w:cs="Arial Narrow" w:ascii="Arial Narrow" w:hAnsi="Arial Narrow"/>
                <w:iCs/>
                <w:sz w:val="24"/>
                <w:szCs w:val="24"/>
              </w:rPr>
              <w:t>The need for child protection agencies to develop culturally sensitive approaches to assessment and intervention was also strongly emphasised by a majority of community participant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8"/>
                <w:szCs w:val="28"/>
              </w:rPr>
            </w:pPr>
            <w:r>
              <w:rPr>
                <w:rFonts w:ascii="GF Zemen Unicode;Nyala" w:hAnsi="GF Zemen Unicode;Nyala" w:cs="GF Zemen Unicode;Nyala"/>
                <w:iCs/>
                <w:sz w:val="28"/>
                <w:sz w:val="28"/>
                <w:szCs w:val="28"/>
              </w:rPr>
              <w:t>ናይ ሕጻን መከላኸሊ ተወከልቲ ባህላዊ ብዘይትንክፍ ኣቀራርባ ገምጋም ንምግባርን ጣልቃ ምእታው ኣድላይነት ብናይ መብዛሕትኡ ማሕበረሰብ ተሳተፍቲ ብጣዕሚ ትኵረት ተዋሂብዎ ኔ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8"/>
                <w:szCs w:val="28"/>
              </w:rPr>
            </w:pPr>
            <w:r>
              <w:rPr>
                <w:rFonts w:cs="Arial" w:ascii="Arial" w:hAnsi="Arial"/>
                <w:iCs/>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 number of African Australian communities also expressed deep concern about family violence, which many viewed as a growing problem.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ብተወሳኺ’ድማ እቲ ሽግር እንዳገደደ ንዘሎ ናይ ስድራ ጐንጺ  ኣገዳስነት </w:t>
            </w:r>
            <w:r>
              <w:rPr>
                <w:rFonts w:ascii="GF Zemen Unicode;Nyala" w:hAnsi="GF Zemen Unicode;Nyala" w:cs="GF Zemen Unicode;Nyala"/>
                <w:iCs/>
                <w:sz w:val="28"/>
                <w:sz w:val="28"/>
                <w:szCs w:val="28"/>
              </w:rPr>
              <w:t>ብዙሓት</w:t>
            </w:r>
            <w:r>
              <w:rPr>
                <w:rFonts w:ascii="GF Zemen Unicode;Nyala" w:hAnsi="GF Zemen Unicode;Nyala" w:cs="GF Zemen Unicode;Nyala"/>
                <w:sz w:val="28"/>
                <w:sz w:val="28"/>
                <w:szCs w:val="28"/>
              </w:rPr>
              <w:t xml:space="preserve"> ኣፍሪቃዊ አውስትራሊያን ማሕበረሰባት ገሊጾ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ome said that they felt uncertain about reporting family violence because of a fear of police and law enforcement agencies, as well as a fear that children or women may be removed from the family home.</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ብዛዕባ ስድራ ጐንጺ ሪፖርት ምግባር ሓደሓደ ሰባት ርግጸኛ ከምዘይኾኑ ተዛሪቦም። ምክንያቱ ናይ ፖሊስን ሕጊ መገደዲ ተወከልቲ ስለዝፈርሑዎምን ሕጻውንቲ ወይካዓ ደቂ ኣንስትዮ ካብ ገዛ ክወጻ ይኽእላ ስለዝብሉ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The majority of respondents expressed the view that African-specific organisations should be equipped to play a more significant role in responding to family violence: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መብዛሕትኡ ምላሽ ውሃቢ ተሳተፍቲ ከምዝገለጽዎ፡ ብዛዕባ ስድራ ጐንጺ ትክክለኛ ምላሽ ክዝህቡ ዝኽእሉ ብፍላይ ንኣፍሪቃዊያን ድርጅታት ክሰናዶ ኣለዎ</w:t>
            </w:r>
            <w:r>
              <w:rPr>
                <w:rFonts w:cs="Arial Narrow" w:ascii="Arial Narrow" w:hAnsi="Arial Narrow"/>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ssues around family violence are issues that the community is trying to openly address, but wanting to do it in a way that is culturally appropriate.</w:t>
            </w:r>
            <w:r>
              <w:rPr>
                <w:rFonts w:cs="Arial Narrow" w:ascii="Arial Narrow" w:hAnsi="Arial Narrow"/>
                <w:sz w:val="24"/>
              </w:rPr>
              <w:br/>
            </w:r>
            <w:r>
              <w:rPr>
                <w:rFonts w:cs="Arial Narrow" w:ascii="Arial Narrow" w:hAnsi="Arial Narrow"/>
                <w:b/>
                <w:sz w:val="24"/>
              </w:rPr>
              <w:t>Community focus group, Tasmania</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i/>
                <w:i/>
                <w:sz w:val="28"/>
                <w:sz w:val="28"/>
                <w:szCs w:val="28"/>
              </w:rPr>
              <w:t>ብስድራ ጐንጺ ከባቢ ንዘለው ጉዳያት በቲ ማሕበረሰብ ብንጹር ከቅርብዎ ፈቲኖም። የግዳስ ብናቶም ባህሊ ብዝሰማማዕ መንገዲ ክኸውን ይደልዩ።</w:t>
            </w:r>
            <w:r>
              <w:rPr>
                <w:rFonts w:cs="Arial Narrow" w:ascii="Arial Narrow" w:hAnsi="Arial Narrow"/>
                <w:sz w:val="28"/>
                <w:szCs w:val="28"/>
              </w:rPr>
              <w:br/>
            </w:r>
            <w:r>
              <w:rPr>
                <w:rFonts w:ascii="GF Zemen Unicode;Nyala" w:hAnsi="GF Zemen Unicode;Nyala" w:cs="GF Zemen Unicode;Nyala"/>
                <w:b/>
                <w:b/>
                <w:sz w:val="28"/>
                <w:sz w:val="28"/>
                <w:szCs w:val="28"/>
              </w:rPr>
              <w:t>ናይ ማሕበረሰብ ትኵረት ውሃቢ ጉጅለ፡ ታዝማኒያ</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n-US"/>
              </w:rPr>
            </w:pPr>
            <w:r>
              <w:rPr>
                <w:rFonts w:cs="Arial" w:ascii="Arial" w:hAnsi="Arial"/>
                <w:b/>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education was viewed as being more effective than legal options, while collaboration between mainstream providers and community representatives was necessary to develop effective and culturally appropriate response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ካብ ሕጋዊ ኣሰራርሓ መፍትሕ መማረጺ ብዝበለጸ ናይ ማሕበረሰብ ትምህርቲ ጽቡቅ ውጽኢት ስለዘለዎ ብባህላዊ ተቀባልነት ጽቡቅ ምላሽ ንምርካብ ኣሞንጎ ሕጋዊ ሓገዝ ውሃብቲን ናይ ማሕበረሰብ ተወከልቲ ጽቡቅ ረኽቢ ምፍጣር ጠቃሚ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4"/>
                <w:lang w:val="en-US"/>
              </w:rPr>
            </w:pPr>
            <w:r>
              <w:rPr>
                <w:rFonts w:cs="Arial Narrow" w:ascii="Arial Narrow" w:hAnsi="Arial Narrow"/>
                <w:b/>
                <w:sz w:val="32"/>
                <w:szCs w:val="24"/>
                <w:lang w:val="en-US"/>
              </w:rPr>
              <w:t>Emerging issues</w:t>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6"/>
                <w:szCs w:val="36"/>
                <w:lang w:val="en-US"/>
              </w:rPr>
            </w:pPr>
            <w:r>
              <w:rPr>
                <w:rFonts w:ascii="GF Zemen Unicode;Nyala" w:hAnsi="GF Zemen Unicode;Nyala" w:cs="GF Zemen Unicode;Nyala"/>
                <w:b/>
                <w:b/>
                <w:sz w:val="36"/>
                <w:sz w:val="36"/>
                <w:szCs w:val="36"/>
                <w:lang w:val="en-US"/>
              </w:rPr>
              <w:t>ሓዱሽ ንዝፍጠሩ ጉዳያት</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lang w:val="en-US"/>
              </w:rPr>
            </w:pPr>
            <w:r>
              <w:rPr>
                <w:rFonts w:cs="Arial" w:ascii="Arial" w:hAnsi="Arial"/>
                <w:b/>
                <w:lang w:val="en-US"/>
              </w:rPr>
              <w:t>Tig-File10.mp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During the community consultations and through the public submissions, African Australians drew attention to a number of other issues that they believed were crucial in supporting the settlement and integration of newly-arrived communities, strengthening families and promoting social inclusion.</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 xml:space="preserve">ብእዋን ማሕበረሰብ መማኽርቲ ኣኼባን ብናይ ሕዝቢ ዝቅረበ ሓሳብ ንኣፍሪቃዊ አውስትራሊያን ጠቃሚ ዝኾኑ ጉዳያት ኣብ ግምት ምእታው፤ እዚ’ውን ሓዱሽ ንዝኣተው ማሕበረሰባት፣ ስድራታት መጥንኻርን ንማሕበራዊ ውሕደት ብምትብባዕ ሓገዝ ብጣዕሚ ወሳኒ እዩ።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Community members said it was vital to:</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lang w:val="en-US"/>
              </w:rPr>
              <w:t>ናይ ማሕበረሰብ ኣባላት ብዛዕባ ዝስዕብ ጠቃሚ ከምዝነበረ ተዛሪቦም</w:t>
            </w:r>
            <w:r>
              <w:rPr>
                <w:rFonts w:cs="Arial Narrow" w:ascii="Arial Narrow" w:hAnsi="Arial Narrow"/>
                <w:sz w:val="28"/>
                <w:szCs w:val="28"/>
                <w:lang w:val="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Narrow" w:hAnsi="Arial Narrow" w:cs="Arial Narrow"/>
                <w:sz w:val="24"/>
                <w:szCs w:val="24"/>
                <w:lang w:val="en-US"/>
              </w:rPr>
            </w:pPr>
            <w:r>
              <w:rPr>
                <w:rFonts w:cs="Arial Narrow" w:ascii="Arial Narrow" w:hAnsi="Arial Narrow"/>
                <w:sz w:val="24"/>
                <w:szCs w:val="24"/>
                <w:lang w:val="en-US"/>
              </w:rPr>
              <w:t>respect and preserve African cultures, heritage and values, including maintaining first languages and promoting involvement in creative arts</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ንናይ ኣፍሪቃዊ ባህልታት፣ ቅርስታትን ልምዲታት ምክባርን ምኽታል፤ እዚ’ውን ቀዳማይ ቋንቋ ክቅጽል ምግባርን ብስነ</w:t>
            </w:r>
            <w:r>
              <w:rPr>
                <w:rFonts w:cs="GF Zemen Unicode;Nyala" w:ascii="GF Zemen Unicode;Nyala" w:hAnsi="GF Zemen Unicode;Nyala"/>
                <w:sz w:val="28"/>
                <w:szCs w:val="28"/>
                <w:lang w:val="en-US"/>
              </w:rPr>
              <w:t>-</w:t>
            </w:r>
            <w:r>
              <w:rPr>
                <w:rFonts w:ascii="GF Zemen Unicode;Nyala" w:hAnsi="GF Zemen Unicode;Nyala" w:cs="GF Zemen Unicode;Nyala"/>
                <w:sz w:val="28"/>
                <w:sz w:val="28"/>
                <w:szCs w:val="28"/>
                <w:lang w:val="en-US"/>
              </w:rPr>
              <w:t>ጥበብ ፈጠራ ተሳትፎ ንምግባር ምትብባዕ</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Narrow" w:hAnsi="Arial Narrow" w:cs="Arial Narrow"/>
                <w:sz w:val="24"/>
                <w:szCs w:val="24"/>
                <w:lang w:val="en-US"/>
              </w:rPr>
            </w:pPr>
            <w:r>
              <w:rPr>
                <w:rFonts w:cs="Arial Narrow" w:ascii="Arial Narrow" w:hAnsi="Arial Narrow"/>
                <w:sz w:val="24"/>
              </w:rPr>
              <w:t xml:space="preserve">ensure that individuals and communities did not experience discrimination or harassment because of their religion and expressions of their faith </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Narrow" w:hAnsi="Arial Narrow" w:cs="Arial Narrow"/>
                <w:sz w:val="28"/>
                <w:szCs w:val="28"/>
                <w:lang w:val="en-US"/>
              </w:rPr>
            </w:pPr>
            <w:r>
              <w:rPr>
                <w:rFonts w:ascii="GF Zemen Unicode;Nyala" w:hAnsi="GF Zemen Unicode;Nyala" w:cs="GF Zemen Unicode;Nyala"/>
                <w:sz w:val="28"/>
                <w:sz w:val="28"/>
                <w:szCs w:val="28"/>
              </w:rPr>
              <w:t>ግለሰባትን ማሕበረሰባት ብዘለዎም ናይ ሓይማኖት እምነት ተበጊሶም ኣድልወን ጥቅዓት ከይፍጠር ፍጣርን ምርግጋጽ</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Narrow" w:hAnsi="Arial Narrow" w:cs="Arial Narrow"/>
                <w:sz w:val="24"/>
                <w:szCs w:val="24"/>
                <w:lang w:val="en-US"/>
              </w:rPr>
            </w:pPr>
            <w:r>
              <w:rPr>
                <w:rFonts w:cs="Arial Narrow" w:ascii="Arial Narrow" w:hAnsi="Arial Narrow"/>
                <w:sz w:val="24"/>
                <w:szCs w:val="24"/>
                <w:lang w:val="en-US"/>
              </w:rPr>
              <w:t>address intergenerational tensions within African Australian families and communities, often brought about by changing family dynamics during the settlement process</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ኣብ ኣፍሪቃዊ አውስትራሊያ ዘለው ሰባትን ማሕበረሰባት ምስካልእ ንምውሓድ ፍርሕት ከምዘሎ ተገሊጹ፤ ብዙሕ ግዘ ኣብ ሰፈራ ምንቅስቃስ ከይዲ ናይ ስድራ ኩነታ ምልዋጥ</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eastAsia="en-AU"/>
              </w:rPr>
            </w:pPr>
            <w:r>
              <w:rPr>
                <w:rFonts w:cs="Arial" w:ascii="Arial" w:hAnsi="Arial"/>
                <w:sz w:val="28"/>
                <w:szCs w:val="28"/>
                <w:lang w:val="en-US" w:eastAsia="en-A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Narrow" w:hAnsi="Arial Narrow" w:cs="Arial Narrow"/>
                <w:sz w:val="24"/>
                <w:szCs w:val="24"/>
                <w:lang w:val="en-US"/>
              </w:rPr>
            </w:pPr>
            <w:r>
              <w:rPr>
                <w:rFonts w:cs="Arial Narrow" w:ascii="Arial Narrow" w:hAnsi="Arial Narrow"/>
                <w:sz w:val="24"/>
                <w:szCs w:val="24"/>
                <w:lang w:val="en-US"/>
              </w:rPr>
              <w:t xml:space="preserve">support young African Australians as they seek to </w:t>
            </w:r>
            <w:r>
              <w:rPr>
                <w:rFonts w:cs="Arial Narrow" w:ascii="Arial Narrow" w:hAnsi="Arial Narrow"/>
                <w:sz w:val="24"/>
                <w:lang w:eastAsia="en-AU"/>
              </w:rPr>
              <w:t>reconcile their traditional cultures with the values and expectations held by other young Australians</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መንእሰይ ኣፍሪቃዊ አውስትራሊያን ናይ ቀደም ባህሎም ብኽብሪ ንክትሓዝ ምሕጋዝን ካል ኦት መንእሰይ ኣውስትራሊያን ብኽብሪን ብኣወንታዊ ኩነታ ንክቅበልዎ ይጽበይ</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eastAsia="en-AU"/>
              </w:rPr>
            </w:pPr>
            <w:r>
              <w:rPr>
                <w:rFonts w:cs="Arial" w:ascii="Arial" w:hAnsi="Arial"/>
                <w:sz w:val="28"/>
                <w:szCs w:val="28"/>
                <w:lang w:val="en-US" w:eastAsia="en-AU"/>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714" w:hanging="357"/>
              <w:rPr>
                <w:rFonts w:ascii="Arial Narrow" w:hAnsi="Arial Narrow" w:cs="Arial Narrow"/>
                <w:sz w:val="24"/>
                <w:szCs w:val="24"/>
                <w:lang w:val="en-US"/>
              </w:rPr>
            </w:pPr>
            <w:r>
              <w:rPr>
                <w:rFonts w:cs="Arial Narrow" w:ascii="Arial Narrow" w:hAnsi="Arial Narrow"/>
                <w:sz w:val="24"/>
                <w:lang w:eastAsia="en-AU"/>
              </w:rPr>
              <w:t>support women and men to build positive gender relations to deal with changing household roles and expectations of life in Australia</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ind w:left="714" w:hanging="357"/>
              <w:rPr>
                <w:rFonts w:ascii="Arial Narrow" w:hAnsi="Arial Narrow" w:cs="Arial Narrow"/>
                <w:sz w:val="28"/>
                <w:szCs w:val="28"/>
                <w:lang w:val="en-US"/>
              </w:rPr>
            </w:pPr>
            <w:r>
              <w:rPr>
                <w:rFonts w:ascii="GF Zemen Unicode;Nyala" w:hAnsi="GF Zemen Unicode;Nyala" w:cs="GF Zemen Unicode;Nyala"/>
                <w:sz w:val="28"/>
                <w:sz w:val="28"/>
                <w:szCs w:val="28"/>
                <w:lang w:eastAsia="en-AU"/>
              </w:rPr>
              <w:t>ብኣውስትራሊያ ኣነባብራን ናይ ነባሪ ሥራሕ ግደ ኣወንታዊ ናይ ጾታ ርኽቢ ንምፍጣር ንደቂ ኣንስትዮን ኣወዳት ምሕጋ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en-US"/>
              </w:rPr>
            </w:pPr>
            <w:r>
              <w:rPr>
                <w:rFonts w:cs="Arial Narrow" w:ascii="Arial Narrow" w:hAnsi="Arial Narrow"/>
                <w:sz w:val="24"/>
                <w:szCs w:val="24"/>
                <w:lang w:eastAsia="en-AU"/>
              </w:rPr>
              <w:t xml:space="preserve">make </w:t>
            </w:r>
            <w:r>
              <w:rPr>
                <w:rFonts w:cs="Arial Narrow" w:ascii="Arial Narrow" w:hAnsi="Arial Narrow"/>
                <w:sz w:val="24"/>
              </w:rPr>
              <w:t>public transport more affordable and accessible, especially for the growing number of African Australian families settling in regional and rural centres.</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eastAsia="en-AU"/>
              </w:rPr>
              <w:t xml:space="preserve">ሕህዝቢ መጕዓዚያ ምቹውን ከምአቅሚ ምግባር፤ ብፍላይ ኣብ ክልላዊን ሓገረሰብ ከባቢ ዝጣየሹ ናይ </w:t>
            </w:r>
            <w:r>
              <w:rPr>
                <w:rFonts w:ascii="GF Zemen Unicode;Nyala" w:hAnsi="GF Zemen Unicode;Nyala" w:cs="GF Zemen Unicode;Nyala"/>
                <w:sz w:val="28"/>
                <w:sz w:val="28"/>
                <w:szCs w:val="28"/>
                <w:lang w:val="en-US"/>
              </w:rPr>
              <w:t xml:space="preserve">ኣፍሪቃዊ አውስትራሊያን ስድራታት ቁፅሪ እንዳወሰኸ ስለዝኾነ እዩ።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Many community members expressed particular concern </w:t>
            </w:r>
            <w:r>
              <w:rPr>
                <w:rFonts w:cs="Arial Narrow" w:ascii="Arial Narrow" w:hAnsi="Arial Narrow"/>
                <w:sz w:val="24"/>
              </w:rPr>
              <w:t>about the way mainstream media perpetuated negative stereotypes and perceptions of African Australian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lang w:val="en-US"/>
              </w:rPr>
              <w:t>ብዙሕ ናይ ማሕበረሰብ ኣባላት ከምዝገለጽዎ፡ ብፍላይ መራኸቢ ብዙሓን ብዛዕባ ኣፍሪቃዊ አውስትራሊያን ዘይእመን ኣንጻራዊ ግምት ብዘለዎ መገዲ እዩ</w:t>
            </w:r>
            <w:r>
              <w:rPr>
                <w:rFonts w:cs="Arial Narrow" w:ascii="Arial Narrow" w:hAnsi="Arial Narrow"/>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All I hear now in the newspapers is that we are criminals and that we are gangs and we should go home. Politicians should be very careful about what they say because they are very powerful.</w:t>
            </w:r>
            <w:r>
              <w:rPr>
                <w:rFonts w:cs="Arial Narrow" w:ascii="Arial Narrow" w:hAnsi="Arial Narrow"/>
                <w:sz w:val="24"/>
              </w:rPr>
              <w:br/>
            </w:r>
            <w:r>
              <w:rPr>
                <w:rFonts w:cs="Arial Narrow" w:ascii="Arial Narrow" w:hAnsi="Arial Narrow"/>
                <w:b/>
                <w:sz w:val="24"/>
              </w:rPr>
              <w:t>Community focus group</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sz w:val="28"/>
                <w:szCs w:val="28"/>
              </w:rPr>
            </w:pPr>
            <w:r>
              <w:rPr>
                <w:rFonts w:ascii="GF Zemen Unicode;Nyala" w:hAnsi="GF Zemen Unicode;Nyala" w:cs="GF Zemen Unicode;Nyala"/>
                <w:i/>
                <w:i/>
                <w:sz w:val="28"/>
                <w:sz w:val="28"/>
                <w:szCs w:val="28"/>
              </w:rPr>
              <w:t>እዋን ሕጂ ኣብ ጋዜጣታት ዝሰምኦ ብዛዕባ ወንጀለኛታትን ወሮበላታት ከምዝኾና እሞ ናብ ዓድና ምኻድ ከምዘለና እዩ። ፖለቲከታት ብዛዕባ ዝዛረብዎ ብጣዕሚ ክጥንቀቁ ይግባእ ምክንያቱ ዓቢ ስልጣን ስለዘለዎም።</w:t>
            </w:r>
            <w:r>
              <w:rPr>
                <w:rFonts w:cs="Arial Narrow" w:ascii="Arial Narrow" w:hAnsi="Arial Narrow"/>
                <w:sz w:val="28"/>
                <w:szCs w:val="28"/>
              </w:rPr>
              <w:br/>
            </w:r>
            <w:r>
              <w:rPr>
                <w:rFonts w:ascii="GF Zemen Unicode;Nyala" w:hAnsi="GF Zemen Unicode;Nyala" w:cs="GF Zemen Unicode;Nyala"/>
                <w:b/>
                <w:b/>
                <w:sz w:val="28"/>
                <w:sz w:val="28"/>
                <w:szCs w:val="28"/>
              </w:rPr>
              <w:t>ናይ ማሕበረሰብ ትኵረት ውሃቢ ጉጅለ</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8"/>
                <w:szCs w:val="28"/>
              </w:rPr>
            </w:pPr>
            <w:r>
              <w:rPr>
                <w:rFonts w:cs="Arial" w:ascii="Arial" w:hAnsi="Arial"/>
                <w:b/>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This was seen by many as a major hurdle to acceptance and inclusion in the broader Australian community, as well as a ‘trigger’ for incidents of physical and verbal abuse of African Australians.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ኣብ ሙሉእ ኣውስትራሊያ ማሕበረሰብ ውሽጢ ንክኣትውን ቅቡል ንምግባር ብዙሕ ጸገማት ተርኣዩ ኔሩ። ከምኡ’ውን   ናይ ኣፍሪቃዊ አውስትራሊያን ባዕሲታትን ጸርፊታት ነቲ ጸገም ‘ኣግዲድ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rPr>
            </w:pPr>
            <w:r>
              <w:rPr>
                <w:rFonts w:cs="Arial" w:ascii="Arial Narrow" w:hAnsi="Arial Narrow"/>
                <w:sz w:val="24"/>
              </w:rPr>
              <w:t>Several community leaders stressed the need for African Australians to become better informed about how the Australian media works and to engage with it constructively. A key focus was to promote the many positive contributions that African Australians make to the social, economic and cultural life of the country.</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szCs w:val="28"/>
              </w:rPr>
            </w:pPr>
            <w:r>
              <w:rPr>
                <w:rFonts w:ascii="GF Zemen Unicode;Nyala" w:hAnsi="GF Zemen Unicode;Nyala" w:cs="GF Zemen Unicode;Nyala"/>
                <w:sz w:val="28"/>
                <w:sz w:val="28"/>
                <w:szCs w:val="28"/>
              </w:rPr>
              <w:t>ብዙሕ ናይ ማሕበረሰብ ኣባላት ከምዝጠቀስዎ፡ ብዛዕባ ናይ ኣውስትራሊያ መራኸቢ ብዙሃን ከመይ ከምዝሰርሕ መረዳእታ ንኣፍሪቃዊ አውስትራሊያን ምሃብ ኣድላዩ እዩ። ኣፍሪቃዊ አውስትራሊያን ብማሕበራዊ፣ ኢኮኖሚን ባህላዊ ኣነባብሮ ኣወንታዊ ዝኾነ ኣስተዋጽኦ ንክገብሩ ቀንዲ መበገሲ ኔ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scussion about the role of sport also featured in many consultations. It was seen as a way of promoting social inclusion and improving relationships, especially between young African Australians and the police:</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rPr>
              <w:t>ብዛዕባ ናይ ስፖርት ሥራሕ ግደ ምይይጥ ኣብ ብዙሕ መማኽርቲ ተጌሩ። እዚ ንማሕበራዊ ውህደትን ረኽቢ ምምሕያሽ፤ ብፍላይ ኣሞንጎ መንእሰይ ኣፍሪቃዊ አውስትራሊያንን ፖሊስ ዘሎ ረኽቢ ምምሕያሽ</w:t>
            </w:r>
            <w:r>
              <w:rPr>
                <w:rFonts w:cs="Arial Narrow" w:ascii="Arial Narrow" w:hAnsi="Arial Narrow"/>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i/>
                <w:i/>
                <w:caps/>
                <w:sz w:val="28"/>
                <w:szCs w:val="28"/>
              </w:rPr>
            </w:pPr>
            <w:r>
              <w:rPr>
                <w:rFonts w:cs="Arial" w:ascii="Arial" w:hAnsi="Arial"/>
                <w:b/>
                <w:i/>
                <w:caps/>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In Sudan, if the police come to talk to you, you’re in trouble. But here I am playing football with them and even beating them.</w:t>
            </w:r>
            <w:r>
              <w:rPr>
                <w:rFonts w:cs="Arial Narrow" w:ascii="Arial Narrow" w:hAnsi="Arial Narrow"/>
                <w:sz w:val="24"/>
              </w:rPr>
              <w:br/>
            </w:r>
            <w:r>
              <w:rPr>
                <w:rFonts w:cs="Arial Narrow" w:ascii="Arial Narrow" w:hAnsi="Arial Narrow"/>
                <w:b/>
                <w:sz w:val="24"/>
              </w:rPr>
              <w:t>Youth focus group</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sz w:val="28"/>
                <w:szCs w:val="28"/>
              </w:rPr>
            </w:pPr>
            <w:r>
              <w:rPr>
                <w:rFonts w:ascii="GF Zemen Unicode;Nyala" w:hAnsi="GF Zemen Unicode;Nyala" w:cs="GF Zemen Unicode;Nyala"/>
                <w:i/>
                <w:i/>
                <w:sz w:val="28"/>
                <w:sz w:val="28"/>
                <w:szCs w:val="28"/>
              </w:rPr>
              <w:t>ኣብ ሱዳን ፖሊስ መጺኡ ከዘራርበካ እንከሎ ጸገም ኣለካ ማለት እዩ። የግዳስ ኣብዚ ዓዲ ምስ ፖሊስ ብሓባር እግሪ ኩዕሾ ትጻወት ክትሃርም ትኽእል።</w:t>
            </w:r>
            <w:r>
              <w:rPr>
                <w:rFonts w:cs="Arial Narrow" w:ascii="Arial Narrow" w:hAnsi="Arial Narrow"/>
                <w:sz w:val="28"/>
                <w:szCs w:val="28"/>
              </w:rPr>
              <w:br/>
            </w:r>
            <w:r>
              <w:rPr>
                <w:rFonts w:ascii="GF Zemen Unicode;Nyala" w:hAnsi="GF Zemen Unicode;Nyala" w:cs="GF Zemen Unicode;Nyala"/>
                <w:b/>
                <w:b/>
                <w:sz w:val="28"/>
                <w:sz w:val="28"/>
                <w:szCs w:val="28"/>
              </w:rPr>
              <w:t>ናይ መንእሰይ ትኵረት ውሃቢ ጉጅለ</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en-US"/>
              </w:rPr>
            </w:pPr>
            <w:r>
              <w:rPr>
                <w:rFonts w:cs="Arial" w:ascii="Arial" w:hAnsi="Arial"/>
                <w:b/>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bCs/>
                <w:i/>
                <w:iCs/>
                <w:caps/>
                <w:sz w:val="24"/>
              </w:rPr>
              <w:t xml:space="preserve">Young people said that playing sport helped them build a sense of belonging, form friendships, develop new skills and access other forms of support, such as </w:t>
            </w:r>
            <w:r>
              <w:rPr>
                <w:rFonts w:cs="Arial Narrow" w:ascii="Arial Narrow" w:hAnsi="Arial Narrow"/>
                <w:sz w:val="24"/>
              </w:rPr>
              <w:t>homework assistance.</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Style w:val="IntenseReference"/>
                <w:rFonts w:ascii="GF Zemen Unicode;Nyala" w:hAnsi="GF Zemen Unicode;Nyala" w:cs="GF Zemen Unicode;Nyala"/>
                <w:b w:val="false"/>
                <w:b w:val="false"/>
                <w:bCs w:val="false"/>
                <w:i w:val="false"/>
                <w:i w:val="false"/>
                <w:iCs w:val="false"/>
                <w:caps w:val="false"/>
                <w:smallCaps w:val="false"/>
                <w:sz w:val="28"/>
                <w:sz w:val="28"/>
                <w:szCs w:val="28"/>
              </w:rPr>
              <w:t xml:space="preserve">መንእሰያት ከምቲ ዝበልዎ፡ ስፖርት ጸወታ ጽቡቅ ፈንፈስ የሕድረሎም፤ ዕርኽና ንምፍጣር፣ ሓዱሽ ክዕለት ብምርካብ ከም ናይ ገዛ ትምህርቲ ሓገዝ ይረኽቡሉ።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Next steps</w:t>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Narrow" w:hAnsi="Arial Narrow" w:cs="Arial Narrow"/>
                <w:b/>
                <w:b/>
                <w:sz w:val="36"/>
                <w:szCs w:val="36"/>
                <w:lang w:val="en-US"/>
              </w:rPr>
            </w:pPr>
            <w:r>
              <w:rPr>
                <w:rFonts w:ascii="GF Zemen Unicode;Nyala" w:hAnsi="GF Zemen Unicode;Nyala" w:cs="GF Zemen Unicode;Nyala"/>
                <w:b/>
                <w:b/>
                <w:sz w:val="36"/>
                <w:sz w:val="36"/>
                <w:szCs w:val="36"/>
                <w:lang w:val="en-US"/>
              </w:rPr>
              <w:t>ቐጻላይ ስጉምቲ</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b/>
                <w:b/>
                <w:bCs/>
                <w:lang w:val="en-US"/>
              </w:rPr>
            </w:pPr>
            <w:r>
              <w:rPr>
                <w:rFonts w:cs="Arial" w:ascii="Arial" w:hAnsi="Arial"/>
                <w:b/>
                <w:lang w:val="en-US"/>
              </w:rPr>
              <w:t>Tig-File11.mp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After hearing directly from African Australians through </w:t>
            </w:r>
            <w:r>
              <w:rPr>
                <w:rFonts w:cs="Arial Narrow" w:ascii="Arial Narrow" w:hAnsi="Arial Narrow"/>
                <w:b/>
                <w:bCs/>
                <w:iCs/>
                <w:sz w:val="24"/>
                <w:szCs w:val="24"/>
                <w:lang w:val="en-US"/>
              </w:rPr>
              <w:t>In our own words</w:t>
            </w:r>
            <w:r>
              <w:rPr>
                <w:rFonts w:cs="Arial Narrow" w:ascii="Arial Narrow" w:hAnsi="Arial Narrow"/>
                <w:sz w:val="24"/>
                <w:szCs w:val="24"/>
                <w:lang w:val="en-US"/>
              </w:rPr>
              <w:t>, the Commission has identified a number of ways to move forward.</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lang w:val="en-US"/>
              </w:rPr>
            </w:pPr>
            <w:r>
              <w:rPr>
                <w:rFonts w:ascii="GF Zemen Unicode;Nyala" w:hAnsi="GF Zemen Unicode;Nyala" w:cs="GF Zemen Unicode;Nyala"/>
                <w:sz w:val="28"/>
                <w:sz w:val="28"/>
                <w:szCs w:val="28"/>
              </w:rPr>
              <w:t xml:space="preserve">ኣፍሪቃዊ አውስትራሊያን ንዝብልዎ </w:t>
            </w:r>
            <w:r>
              <w:rPr>
                <w:rFonts w:ascii="GF Zemen Unicode;Nyala" w:hAnsi="GF Zemen Unicode;Nyala" w:cs="GF Zemen Unicode;Nyala"/>
                <w:b/>
                <w:b/>
                <w:sz w:val="28"/>
                <w:sz w:val="28"/>
                <w:szCs w:val="28"/>
                <w:lang w:val="en-US"/>
              </w:rPr>
              <w:t>ብናትና ኣገላልጻ</w:t>
            </w:r>
            <w:r>
              <w:rPr>
                <w:rFonts w:ascii="GF Zemen Unicode;Nyala" w:hAnsi="GF Zemen Unicode;Nyala" w:cs="GF Zemen Unicode;Nyala"/>
                <w:sz w:val="28"/>
                <w:sz w:val="28"/>
                <w:szCs w:val="28"/>
              </w:rPr>
              <w:t xml:space="preserve"> ድሕሪ ምስማእ፤ እቲ ኮሚሽን ንምቅጻል ዝተፈላለዩ መንገዲታት ይደሊ እዩ።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The First Voice</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ቐዳማይ ጽም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Projects such as this cannot be done ‘to communities’ - they need to be done in partnership with communities, from the beginning. The methodology behind </w:t>
            </w:r>
            <w:r>
              <w:rPr>
                <w:rFonts w:cs="Arial Narrow" w:ascii="Arial Narrow" w:hAnsi="Arial Narrow"/>
                <w:b/>
                <w:bCs/>
                <w:iCs/>
                <w:sz w:val="24"/>
                <w:szCs w:val="24"/>
                <w:lang w:val="en-US"/>
              </w:rPr>
              <w:t>In our own words</w:t>
            </w:r>
            <w:r>
              <w:rPr>
                <w:rFonts w:cs="Arial Narrow" w:ascii="Arial Narrow" w:hAnsi="Arial Narrow"/>
                <w:sz w:val="24"/>
                <w:szCs w:val="24"/>
                <w:lang w:val="en-US"/>
              </w:rPr>
              <w:t xml:space="preserve"> used an innovative and inclusive model from the outset.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lang w:val="en-US"/>
              </w:rPr>
            </w:pPr>
            <w:r>
              <w:rPr>
                <w:rFonts w:cs="Arial Narrow" w:ascii="Arial Narrow" w:hAnsi="Arial Narrow"/>
                <w:sz w:val="28"/>
                <w:szCs w:val="28"/>
                <w:lang w:val="en-US"/>
              </w:rPr>
              <w:t>‘</w:t>
            </w:r>
            <w:r>
              <w:rPr>
                <w:rFonts w:ascii="GF Zemen Unicode;Nyala" w:hAnsi="GF Zemen Unicode;Nyala" w:cs="GF Zemen Unicode;Nyala"/>
                <w:sz w:val="28"/>
                <w:sz w:val="28"/>
                <w:szCs w:val="28"/>
                <w:lang w:val="en-US"/>
              </w:rPr>
              <w:t>ንማሕበረሰባት’ ክግበር ዘይኻኣል ፕሮጀክቲታት</w:t>
            </w:r>
            <w:r>
              <w:rPr>
                <w:rFonts w:ascii="Arial Narrow" w:hAnsi="Arial Narrow" w:cs="Arial Narrow"/>
                <w:sz w:val="28"/>
                <w:sz w:val="28"/>
                <w:szCs w:val="28"/>
                <w:lang w:val="en-US"/>
              </w:rPr>
              <w:t xml:space="preserve"> </w:t>
            </w:r>
            <w:r>
              <w:rPr>
                <w:rFonts w:cs="Arial Narrow" w:ascii="Arial Narrow" w:hAnsi="Arial Narrow"/>
                <w:sz w:val="28"/>
                <w:szCs w:val="28"/>
                <w:lang w:val="en-US"/>
              </w:rPr>
              <w:t xml:space="preserve">- </w:t>
            </w:r>
            <w:r>
              <w:rPr>
                <w:rFonts w:ascii="GF Zemen Unicode;Nyala" w:hAnsi="GF Zemen Unicode;Nyala" w:cs="GF Zemen Unicode;Nyala"/>
                <w:sz w:val="28"/>
                <w:sz w:val="28"/>
                <w:szCs w:val="28"/>
                <w:lang w:val="en-US"/>
              </w:rPr>
              <w:t xml:space="preserve">ክጅመር እንከሎ ምስ ማሕበረሰብ ብሓባር ምዃን የድሊ። ካብቲ እኩብ ነገራት ሞዴል ንምልዋጥን ንክተእትው </w:t>
            </w:r>
            <w:r>
              <w:rPr>
                <w:rFonts w:ascii="GF Zemen Unicode;Nyala" w:hAnsi="GF Zemen Unicode;Nyala" w:cs="GF Zemen Unicode;Nyala"/>
                <w:b/>
                <w:b/>
                <w:sz w:val="28"/>
                <w:sz w:val="28"/>
                <w:szCs w:val="28"/>
                <w:lang w:val="en-US"/>
              </w:rPr>
              <w:t>ብናትና ኣገላልጻ</w:t>
            </w:r>
            <w:r>
              <w:rPr>
                <w:rFonts w:ascii="GF Zemen Unicode;Nyala" w:hAnsi="GF Zemen Unicode;Nyala" w:cs="GF Zemen Unicode;Nyala"/>
                <w:sz w:val="28"/>
                <w:sz w:val="28"/>
                <w:szCs w:val="28"/>
                <w:lang w:val="en-US"/>
              </w:rPr>
              <w:t xml:space="preserve"> ዝብል ይጠቅም እዩ።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b/>
                <w:bCs/>
                <w:sz w:val="28"/>
                <w:szCs w:val="28"/>
                <w:lang w:val="en-US"/>
              </w:rPr>
              <w:t>Citizen-driven change and policy</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val="en-US"/>
              </w:rPr>
            </w:pPr>
            <w:r>
              <w:rPr>
                <w:rFonts w:ascii="GF Zemen Unicode;Nyala" w:hAnsi="GF Zemen Unicode;Nyala" w:cs="GF Zemen Unicode;Nyala"/>
                <w:b/>
                <w:b/>
                <w:bCs/>
                <w:sz w:val="28"/>
                <w:sz w:val="28"/>
                <w:szCs w:val="28"/>
                <w:lang w:val="en-US"/>
              </w:rPr>
              <w:t>ብዜጋ ዝውሃብ ለውጢን ፖሊ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en-US"/>
              </w:rPr>
            </w:pPr>
            <w:r>
              <w:rPr>
                <w:rFonts w:cs="Arial Narrow" w:ascii="Arial Narrow" w:hAnsi="Arial Narrow"/>
                <w:sz w:val="24"/>
                <w:szCs w:val="24"/>
                <w:lang w:val="en-US"/>
              </w:rPr>
              <w:t>While it is acknowledged that the national consultations did not reach all African Australians, the project was designed to include a fair representation across communities.</w:t>
            </w:r>
            <w:r>
              <w:rPr>
                <w:rFonts w:cs="Arial Narrow" w:ascii="Arial Narrow" w:hAnsi="Arial Narrow"/>
                <w:sz w:val="24"/>
                <w:szCs w:val="24"/>
                <w:lang w:val="en"/>
              </w:rPr>
              <w:t xml:space="preserve"> This has produced an enhanced project and final resource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 xml:space="preserve">ሃገራዊ ናይ መማኽርቲ ኣኼባ ንኹሉ </w:t>
            </w:r>
            <w:r>
              <w:rPr>
                <w:rFonts w:ascii="GF Zemen Unicode;Nyala" w:hAnsi="GF Zemen Unicode;Nyala" w:cs="GF Zemen Unicode;Nyala"/>
                <w:sz w:val="28"/>
                <w:sz w:val="28"/>
                <w:szCs w:val="28"/>
              </w:rPr>
              <w:t>ኣፍሪቃዊ አውስትራሊያን ከምዘየባጽሓ ስለተፈለጠ፤ ንኹሉ ማሕበረሰባት ዘካተተ ተወካላይ ፕሮጀክት ተነዲፉ። እዚ ንፕሮጀክቲን ወሳኒ ዝኾነ መገልገሊ ፈጢ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A solid evidence-base</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 xml:space="preserve">ጭቡጥ ማስረጃ </w:t>
            </w:r>
            <w:r>
              <w:rPr>
                <w:rFonts w:cs="GF Zemen Unicode;Nyala" w:ascii="GF Zemen Unicode;Nyala" w:hAnsi="GF Zemen Unicode;Nyala"/>
                <w:b/>
                <w:bCs/>
                <w:sz w:val="28"/>
                <w:szCs w:val="28"/>
                <w:lang w:val="en-US"/>
              </w:rPr>
              <w:t xml:space="preserve">- </w:t>
            </w:r>
            <w:r>
              <w:rPr>
                <w:rFonts w:ascii="GF Zemen Unicode;Nyala" w:hAnsi="GF Zemen Unicode;Nyala" w:cs="GF Zemen Unicode;Nyala"/>
                <w:b/>
                <w:b/>
                <w:bCs/>
                <w:sz w:val="28"/>
                <w:sz w:val="28"/>
                <w:szCs w:val="28"/>
                <w:lang w:val="en-US"/>
              </w:rPr>
              <w:t>ዘለ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sz w:val="24"/>
                <w:szCs w:val="24"/>
                <w:lang w:val="en-US"/>
              </w:rPr>
              <w:t xml:space="preserve">This project has created a reliable evidence base which enables policy makers across government and non-government spheres to develop more responsive policy and programs and properly target service delivery models.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bCs/>
                <w:sz w:val="28"/>
                <w:szCs w:val="28"/>
                <w:lang w:val="en-US"/>
              </w:rPr>
            </w:pPr>
            <w:r>
              <w:rPr>
                <w:rFonts w:ascii="GF Zemen Unicode;Nyala" w:hAnsi="GF Zemen Unicode;Nyala" w:cs="GF Zemen Unicode;Nyala"/>
                <w:sz w:val="28"/>
                <w:sz w:val="28"/>
                <w:szCs w:val="28"/>
                <w:lang w:val="en-US"/>
              </w:rPr>
              <w:t>እዚ ፕሮጀክት ዘተኣማምን ማስረጃ ስለዝፈጥር፤ ብናይ መንግሥታዊን ዘይመንግሥታዊ ፖሊሲ ኣዳለውቲ ብዝበለጸ መልሲ ክህብ ዝኽእል ፖሊሲን ፕሮግራም ከምኡ’ውን ብትክክል ኣገልግሎት ዘማሓላልፍ ሞዴላት ንከውጽኡ ሓጊዝዎም።</w:t>
            </w:r>
            <w:r>
              <w:rPr>
                <w:rFonts w:ascii="Arial Narrow" w:hAnsi="Arial Narrow" w:cs="Arial Narrow"/>
                <w:sz w:val="28"/>
                <w:sz w:val="28"/>
                <w:szCs w:val="28"/>
                <w:lang w:val="en-US"/>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A focus on best practice</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ጠመት ብጽቡቅ ልም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sz w:val="24"/>
                <w:szCs w:val="24"/>
                <w:lang w:val="en-US"/>
              </w:rPr>
              <w:t>People from culturally, linguistically and religiously diverse communities contribute to Australia in social, economic and cultural terms. Gathering information about initiatives that have worked well and understanding the success factors has been a central part of this projec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sz w:val="28"/>
                <w:sz w:val="28"/>
                <w:szCs w:val="28"/>
                <w:lang w:val="en-US"/>
              </w:rPr>
              <w:t>ካብ ብዙሕ ባህሊ፣ ቋንቋን ሓይማኖት ዘለዎ ማሕበረሰብ ዝመጹ ሰባት ንኣውስትራሊያ ማሕበራዊ፣ ኢኮኖሚናን ባህላዊ ነገራት አስተዋጽኦ ይገብሩ። ንዝውሃብ ሓሳብ መረዳእታ ምእካብን ንቀጻላይ ኣሰራርሓ ጽቡቅ ኩነታ ምፍላጥ ናይዚ ፕሮጀክት ዋና ክፍሊ ይኸውን።</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Priority areas of action</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ቐዲምካ ስጉምቲ ዝውሰደሉ ክፍሊታ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African Australians have identified areas require urgent action include:</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lang w:val="en-US"/>
              </w:rPr>
              <w:t>ብኣፍሪቃዊ አውስትራሊያን ብህጹጽ ስጉምቲ ንዘድልዮ ክፍሊ ተፈልዩ፤ በዚ ዝስዕብ ዚጠቓለል</w:t>
            </w:r>
            <w:r>
              <w:rPr>
                <w:rFonts w:cs="Arial Narrow" w:ascii="Arial Narrow" w:hAnsi="Arial Narrow"/>
                <w:sz w:val="28"/>
                <w:szCs w:val="28"/>
                <w:lang w:val="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s-ES"/>
              </w:rPr>
            </w:pPr>
            <w:r>
              <w:rPr>
                <w:rFonts w:cs="Arial" w:ascii="Arial" w:hAnsi="Arial"/>
                <w:sz w:val="28"/>
                <w:szCs w:val="28"/>
                <w:lang w:val="es-E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racism and discrimination</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ብዓሌታዊን ኣድልዎ ምፍጣር</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child protection and family violence</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ሕጻን መከላኸሊን ጐንጺ ስድራ</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increasing legal ‘literacy’, particularly in and around family law.</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ብፍላይ ብናይ ስድራቤት ሕጊ ዘሎ ሕጋዊ ‘ዚንበን ጽሑፍ’ ምውሳኽ እዮ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Holistic and integrated response</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 xml:space="preserve">ሙሉእን ስሙር ምላሽ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s-ES"/>
              </w:rPr>
            </w:pPr>
            <w:r>
              <w:rPr>
                <w:rFonts w:cs="Arial" w:ascii="Arial" w:hAnsi="Arial"/>
                <w:b/>
                <w:bCs/>
                <w:sz w:val="28"/>
                <w:szCs w:val="28"/>
                <w:lang w:val="es-E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bCs/>
                <w:sz w:val="24"/>
                <w:szCs w:val="24"/>
                <w:lang w:val="en-US"/>
              </w:rPr>
              <w:t>Collective responsiveness</w:t>
            </w:r>
            <w:r>
              <w:rPr>
                <w:rFonts w:cs="Arial Narrow" w:ascii="Arial Narrow" w:hAnsi="Arial Narrow"/>
                <w:sz w:val="24"/>
                <w:szCs w:val="24"/>
                <w:lang w:val="en-US"/>
              </w:rPr>
              <w:t xml:space="preserve"> lies at the heart of progressing issues for African Australians. An integrated approach to issues that across government and non-government sectors can seek to develop individual-focused policy, programs and service with better outcomes for citizen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lang w:val="en-US"/>
              </w:rPr>
            </w:pPr>
            <w:r>
              <w:rPr>
                <w:rFonts w:ascii="GF Zemen Unicode;Nyala" w:hAnsi="GF Zemen Unicode;Nyala" w:cs="GF Zemen Unicode;Nyala"/>
                <w:b/>
                <w:b/>
                <w:bCs/>
                <w:sz w:val="28"/>
                <w:sz w:val="28"/>
                <w:szCs w:val="28"/>
                <w:lang w:val="en-US"/>
              </w:rPr>
              <w:t xml:space="preserve">ተቐባልነት ዘለው ሓላፊነት </w:t>
            </w:r>
            <w:r>
              <w:rPr>
                <w:rFonts w:ascii="GF Zemen Unicode;Nyala" w:hAnsi="GF Zemen Unicode;Nyala" w:cs="GF Zemen Unicode;Nyala"/>
                <w:sz w:val="28"/>
                <w:sz w:val="28"/>
                <w:szCs w:val="28"/>
                <w:lang w:val="en-US"/>
              </w:rPr>
              <w:t>ብናይ ኣፍርቃዊ አውስትራሊያን ልባዊ ጉዳያት መምሕያሽ ዝተመስረተ ይኸውን። ኣብ ሙሉእ መንግሥትን ዘይመንግሥታዊ ትካላት ዘሎ ኣጠቓላይ ሓሳብ ማለት ንዜጋታት ብዝሓሸ ውጽዒት ንግለሰባት ዘጠመተ ፖሊሲ፣ ፕሮግራማትን ኣገልግሎት ንምፍጣር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Learning from the National Human Rights Consultation Report</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bCs/>
                <w:sz w:val="36"/>
                <w:szCs w:val="36"/>
                <w:lang w:val="en-US"/>
              </w:rPr>
            </w:pPr>
            <w:r>
              <w:rPr>
                <w:rFonts w:ascii="GF Zemen Unicode;Nyala" w:hAnsi="GF Zemen Unicode;Nyala" w:cs="GF Zemen Unicode;Nyala"/>
                <w:b/>
                <w:b/>
                <w:bCs/>
                <w:sz w:val="36"/>
                <w:sz w:val="36"/>
                <w:szCs w:val="36"/>
                <w:lang w:val="en-US"/>
              </w:rPr>
              <w:t>ካብ ሃገራዊ መሰላት መማኽርቲ ሪፖርት ምምሃር</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36"/>
                <w:szCs w:val="36"/>
                <w:lang w:val="es-ES"/>
              </w:rPr>
            </w:pPr>
            <w:r>
              <w:rPr>
                <w:rFonts w:cs="Arial" w:ascii="Arial" w:hAnsi="Arial"/>
                <w:b/>
                <w:bCs/>
                <w:sz w:val="36"/>
                <w:szCs w:val="36"/>
                <w:lang w:val="es-E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There is a critical need to improve cross-cultural competence and awareness for all Australians. A logical place to begin is with public servants, who can then lead by example. Communities such as African Australians would then be supported by enhanced programs and services that are more culturally-appropriate and responsive to their needs.</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ንዝተፈላለየ ባህላዊ ትህዝቶ ክማሓሽ ምግባርን ኩሉ ኣውስትራሊያዊ ክፈልጦ ምግባር ኣገዳሲ እዩ። ንምጅማር ሕዝባዊ ኣገልግሎት ጽቡቅ ቦታ ከምዝኾነን ካብቲ ተበጊስካ ምቅጻል ይኻኣል። ከምናይ ኣፍሪቃዊ ኣውስትራሊያ ዝኣመሰሉ ማህበረሰባት ብባህላዊ ዝሰማማዕን ንድሌት ምላሽ ብዝሕግዝ ፕሮግራማትን ኣገልግሎት ክውሃቦም ይግባእ።</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 xml:space="preserve">Learning from the past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ካብቲ ዝሓለፍ ትምህርቲ ምውሳ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ll waves of migrants through Australia’s history, including African communities, have experienced discrimination and everyday forms of racism. We need to learn from the past and commit to combating racism and discrimination head on. The Commission plays an important role on this front and a collaborative approach is required.</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8"/>
                <w:szCs w:val="28"/>
              </w:rPr>
            </w:pPr>
            <w:r>
              <w:rPr>
                <w:rFonts w:ascii="GF Zemen Unicode;Nyala" w:hAnsi="GF Zemen Unicode;Nyala" w:cs="GF Zemen Unicode;Nyala"/>
                <w:sz w:val="28"/>
                <w:sz w:val="28"/>
                <w:szCs w:val="28"/>
              </w:rPr>
              <w:t>ንኣፍሪቃ ማሕበረሰብ ዘጠቓለለ፤ ኣብናይ ኣውስትራሊያ ማይግራንትስ ኣመጻጽኣ ታሪኽ ኣድልወን ማዓልታዊ ዓሌታዊ ጸገማት ኔሩ። ካብዝሓለፈ ክንማሃር የድሊ፤ ከምኡ’ውን ኣድልወን ዓሌታዊ ምፍላይ ጸገም ክንቃለሶ ይግባእ። በዚ ጉዳይ እቲ ኮሚሽን ዓቢ ግደ ስለዘለዎ ክተሓባበር ይግባእ።</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Future work of the Commission</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ናይ ኮሚሽን መጻእ ሥራሕ</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The Commission has two priority focus areas which will form the basis of its future activitie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GF Zemen Unicode;Nyala" w:hAnsi="GF Zemen Unicode;Nyala" w:cs="GF Zemen Unicode;Nyala"/>
                <w:sz w:val="28"/>
                <w:sz w:val="28"/>
                <w:szCs w:val="28"/>
                <w:lang w:val="en-US"/>
              </w:rPr>
              <w:t>እቲ ኮሚሽን ክልተ ዓበይቲ ትኵረት ከምዘለዎን ንመጻእ ሥራሕቲ መበገሲ ይኾኑ</w:t>
            </w:r>
            <w:r>
              <w:rPr>
                <w:rFonts w:cs="Arial Narrow" w:ascii="Arial Narrow" w:hAnsi="Arial Narrow"/>
                <w:sz w:val="28"/>
                <w:szCs w:val="28"/>
                <w:lang w:val="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violence, harassment and bullying in the community</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ኣብ ማሕበረሰብ ውሽጢ ጐነጽ፤ መጥቃዕቲን ኣማጺ ሰብ</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know your rights: promoting community understanding of human rights and responsibilities</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rPr>
                <w:rFonts w:ascii="Arial Narrow" w:hAnsi="Arial Narrow" w:cs="Arial Narrow"/>
                <w:sz w:val="28"/>
                <w:szCs w:val="28"/>
                <w:lang w:val="en-US"/>
              </w:rPr>
            </w:pPr>
            <w:r>
              <w:rPr>
                <w:rFonts w:ascii="GF Zemen Unicode;Nyala" w:hAnsi="GF Zemen Unicode;Nyala" w:cs="GF Zemen Unicode;Nyala"/>
                <w:sz w:val="28"/>
                <w:sz w:val="28"/>
                <w:szCs w:val="28"/>
                <w:lang w:val="en-US"/>
              </w:rPr>
              <w:t>መሰልካ ምፍላጥ</w:t>
            </w:r>
            <w:r>
              <w:rPr>
                <w:rFonts w:cs="Arial Narrow" w:ascii="Arial Narrow" w:hAnsi="Arial Narrow"/>
                <w:sz w:val="28"/>
                <w:szCs w:val="28"/>
                <w:lang w:val="en-US"/>
              </w:rPr>
              <w:t xml:space="preserve">: </w:t>
            </w:r>
            <w:r>
              <w:rPr>
                <w:rFonts w:cs="GF Zemen Unicode;Nyala" w:ascii="GF Zemen Unicode;Nyala" w:hAnsi="GF Zemen Unicode;Nyala"/>
                <w:sz w:val="28"/>
                <w:szCs w:val="28"/>
                <w:lang w:val="en-US"/>
              </w:rPr>
              <w:t xml:space="preserve"> </w:t>
            </w:r>
            <w:r>
              <w:rPr>
                <w:rFonts w:ascii="GF Zemen Unicode;Nyala" w:hAnsi="GF Zemen Unicode;Nyala" w:cs="GF Zemen Unicode;Nyala"/>
                <w:sz w:val="28"/>
                <w:sz w:val="28"/>
                <w:szCs w:val="28"/>
                <w:lang w:val="en-US"/>
              </w:rPr>
              <w:t>ናይ ሰብዓዊ መሰላትን ሓላፍነት ብምርዳእ ነቲ ማሕበረሰብ ምሕጋ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n-US"/>
              </w:rPr>
            </w:pPr>
            <w:r>
              <w:rPr>
                <w:rFonts w:cs="Arial" w:ascii="Arial" w:hAnsi="Arial"/>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Project review</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ascii="GF Zemen Unicode;Nyala" w:hAnsi="GF Zemen Unicode;Nyala" w:cs="GF Zemen Unicode;Nyala"/>
                <w:b/>
                <w:b/>
                <w:bCs/>
                <w:sz w:val="28"/>
                <w:sz w:val="28"/>
                <w:szCs w:val="28"/>
                <w:lang w:val="en-US"/>
              </w:rPr>
              <w:t>ገምጋም ፕሮጀክ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4"/>
                <w:szCs w:val="24"/>
              </w:rPr>
              <w:t xml:space="preserve">It is hoped that within 12 months after the release of </w:t>
            </w:r>
            <w:r>
              <w:rPr>
                <w:rFonts w:cs="Arial" w:ascii="Arial Narrow" w:hAnsi="Arial Narrow"/>
                <w:b/>
                <w:bCs/>
                <w:iCs/>
                <w:sz w:val="24"/>
                <w:szCs w:val="24"/>
              </w:rPr>
              <w:t>In our own words</w:t>
            </w:r>
            <w:r>
              <w:rPr>
                <w:rFonts w:cs="Arial" w:ascii="Arial Narrow" w:hAnsi="Arial Narrow"/>
                <w:sz w:val="24"/>
                <w:szCs w:val="24"/>
              </w:rPr>
              <w:t>, the Commission will report back to the Australian Government. Input from African Australians will be sought.</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szCs w:val="28"/>
              </w:rPr>
            </w:pPr>
            <w:r>
              <w:rPr>
                <w:rFonts w:ascii="GF Zemen Unicode;Nyala" w:hAnsi="GF Zemen Unicode;Nyala" w:cs="GF Zemen Unicode;Nyala"/>
                <w:b/>
                <w:b/>
                <w:sz w:val="28"/>
                <w:sz w:val="28"/>
                <w:szCs w:val="28"/>
                <w:lang w:val="en-US"/>
              </w:rPr>
              <w:t xml:space="preserve">ብናትና ኣገላልጻ </w:t>
            </w:r>
            <w:r>
              <w:rPr>
                <w:rFonts w:ascii="GF Zemen Unicode;Nyala" w:hAnsi="GF Zemen Unicode;Nyala" w:cs="GF Zemen Unicode;Nyala"/>
                <w:sz w:val="28"/>
                <w:sz w:val="28"/>
                <w:szCs w:val="28"/>
                <w:lang w:val="en-US"/>
              </w:rPr>
              <w:t xml:space="preserve">ብዝብል ድሕሪ ምውጻእ ኣብ </w:t>
            </w:r>
            <w:r>
              <w:rPr>
                <w:rFonts w:cs="GF Zemen Unicode;Nyala" w:ascii="GF Zemen Unicode;Nyala" w:hAnsi="GF Zemen Unicode;Nyala"/>
                <w:sz w:val="28"/>
                <w:szCs w:val="28"/>
                <w:lang w:val="en-US"/>
              </w:rPr>
              <w:t xml:space="preserve">12 </w:t>
            </w:r>
            <w:r>
              <w:rPr>
                <w:rFonts w:ascii="GF Zemen Unicode;Nyala" w:hAnsi="GF Zemen Unicode;Nyala" w:cs="GF Zemen Unicode;Nyala"/>
                <w:sz w:val="28"/>
                <w:sz w:val="28"/>
                <w:szCs w:val="28"/>
                <w:lang w:val="en-US"/>
              </w:rPr>
              <w:t>ወርሒ ውሽጢ በቲ ኮሚሽን ናብ ኣውስትራሊያ መንግሥቲ ሪፖርት ከምዝግበር ተስፋ ተጌሩ። ካብ ኣፍሪቃዊ አውስትራሊያን እወሳኺ ሓሳብ የድሊ እዩ።</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8"/>
                <w:szCs w:val="28"/>
              </w:rPr>
            </w:pPr>
            <w:r>
              <w:rPr>
                <w:rFonts w:cs="Arial" w:ascii="Arial" w:hAnsi="Arial"/>
                <w:b/>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szCs w:val="28"/>
              </w:rPr>
            </w:pPr>
            <w:r>
              <w:rPr>
                <w:rFonts w:cs="Arial" w:ascii="Arial Narrow" w:hAnsi="Arial Narrow"/>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lang w:val="es-ES"/>
              </w:rPr>
            </w:pPr>
            <w:r>
              <w:rPr>
                <w:rFonts w:cs="Arial" w:ascii="Arial" w:hAnsi="Arial"/>
                <w:sz w:val="28"/>
                <w:szCs w:val="28"/>
                <w:lang w:val="es-E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d out more</w:t>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ascii="GF Zemen Unicode;Nyala" w:hAnsi="GF Zemen Unicode;Nyala" w:cs="GF Zemen Unicode;Nyala"/>
                <w:b/>
                <w:b/>
                <w:sz w:val="28"/>
                <w:sz w:val="28"/>
                <w:szCs w:val="28"/>
              </w:rPr>
              <w:t>ብዝበለጸ ንምፍላጥ</w:t>
            </w:r>
          </w:p>
          <w:p>
            <w:pPr>
              <w:pStyle w:val="Normal"/>
              <w:spacing w:before="0" w:after="200"/>
              <w:rPr>
                <w:rFonts w:ascii="Arial Narrow" w:hAnsi="Arial Narrow" w:cs="Arial"/>
                <w:b/>
                <w:b/>
                <w:sz w:val="28"/>
                <w:szCs w:val="28"/>
              </w:rPr>
            </w:pPr>
            <w:r>
              <w:rPr>
                <w:rFonts w:cs="Arial" w:ascii="Arial Narrow" w:hAnsi="Arial Narrow"/>
                <w:b/>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is guide to </w:t>
            </w:r>
            <w:r>
              <w:rPr>
                <w:rFonts w:cs="Arial Narrow" w:ascii="Arial Narrow" w:hAnsi="Arial Narrow"/>
                <w:b/>
                <w:i/>
              </w:rPr>
              <w:t>In our own words</w:t>
            </w:r>
            <w:r>
              <w:rPr>
                <w:rFonts w:cs="Arial Narrow" w:ascii="Arial Narrow" w:hAnsi="Arial Narrow"/>
              </w:rPr>
              <w:t xml:space="preserve"> is only a summary. It has been translated into several community languages and plain English.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b/>
                <w:b/>
                <w:sz w:val="28"/>
                <w:sz w:val="28"/>
                <w:szCs w:val="28"/>
                <w:lang w:val="en-US"/>
              </w:rPr>
              <w:t xml:space="preserve">ብናትና ኣገላልጻ </w:t>
            </w:r>
            <w:r>
              <w:rPr>
                <w:rFonts w:ascii="GF Zemen Unicode;Nyala" w:hAnsi="GF Zemen Unicode;Nyala" w:cs="GF Zemen Unicode;Nyala"/>
                <w:sz w:val="28"/>
                <w:sz w:val="28"/>
                <w:szCs w:val="28"/>
                <w:lang w:val="en-US"/>
              </w:rPr>
              <w:t>ዝብል ጽሑፍ እዚ ሓጺር መግለጺ ጥራይ እዩ። ብዝተፈላለየ ናይ ማሕበረሰብ ቋንቋታት ዝተተርጎመን ብእንግሊዝኛ ጽሑፍ ኣ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8"/>
                <w:szCs w:val="28"/>
              </w:rPr>
            </w:pPr>
            <w:r>
              <w:rPr>
                <w:rFonts w:cs="Arial" w:ascii="Arial" w:hAnsi="Arial"/>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e Commission’s website includes a wide range of information about the project, the national consultations and public submissions, as well as many examples of </w:t>
            </w:r>
            <w:r>
              <w:rPr>
                <w:rFonts w:cs="Arial Narrow" w:ascii="Arial Narrow" w:hAnsi="Arial Narrow"/>
                <w:b/>
              </w:rPr>
              <w:t>good practice approaches</w:t>
            </w:r>
            <w:r>
              <w:rPr>
                <w:rFonts w:cs="Arial Narrow" w:ascii="Arial Narrow" w:hAnsi="Arial Narrow"/>
              </w:rPr>
              <w:t xml:space="preserve"> to supporting and assisting African Australian communities. A </w:t>
            </w:r>
            <w:r>
              <w:rPr>
                <w:rFonts w:cs="Arial Narrow" w:ascii="Arial Narrow" w:hAnsi="Arial Narrow"/>
                <w:b/>
              </w:rPr>
              <w:t>literature review</w:t>
            </w:r>
            <w:r>
              <w:rPr>
                <w:rFonts w:cs="Arial Narrow" w:ascii="Arial Narrow" w:hAnsi="Arial Narrow"/>
              </w:rPr>
              <w:t xml:space="preserve"> and three </w:t>
            </w:r>
            <w:r>
              <w:rPr>
                <w:rFonts w:cs="Arial Narrow" w:ascii="Arial Narrow" w:hAnsi="Arial Narrow"/>
                <w:b/>
              </w:rPr>
              <w:t>background papers</w:t>
            </w:r>
            <w:r>
              <w:rPr>
                <w:rFonts w:cs="Arial Narrow" w:ascii="Arial Narrow" w:hAnsi="Arial Narrow"/>
              </w:rPr>
              <w:t xml:space="preserve"> are also available.</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ኣብ ኮሚሽን ዌብሳይት ውሽጢ ብዛዕባ ፕሮጀክቲ፣ ሃገራዊ መማኽርቲን ናይ ሕዝባዊ ርእይቶ ምሃብ፤ ከምኡ’ውን ብዛዕባ </w:t>
            </w:r>
            <w:r>
              <w:rPr>
                <w:rFonts w:ascii="GF Zemen Unicode;Nyala" w:hAnsi="GF Zemen Unicode;Nyala" w:cs="GF Zemen Unicode;Nyala"/>
                <w:b/>
                <w:b/>
                <w:sz w:val="28"/>
                <w:sz w:val="28"/>
                <w:szCs w:val="28"/>
              </w:rPr>
              <w:t>ጽቡቅ ልምዲ ኣቀራርባ</w:t>
            </w:r>
            <w:r>
              <w:rPr>
                <w:rFonts w:ascii="GF Zemen Unicode;Nyala" w:hAnsi="GF Zemen Unicode;Nyala" w:cs="GF Zemen Unicode;Nyala"/>
                <w:sz w:val="28"/>
                <w:sz w:val="28"/>
                <w:szCs w:val="28"/>
              </w:rPr>
              <w:t xml:space="preserve"> ምሳለታት ግፍሕ ዝበለን መረዳእታ ንኣፍሪካዊ አውስትራሊያ ማሕበረሰባት ንምሕጋዝ ከምዝቀረበ እዩ። ብተወሳኺ’ድማ </w:t>
            </w:r>
            <w:r>
              <w:rPr>
                <w:rFonts w:ascii="GF Zemen Unicode;Nyala" w:hAnsi="GF Zemen Unicode;Nyala" w:cs="GF Zemen Unicode;Nyala"/>
                <w:b/>
                <w:b/>
                <w:sz w:val="28"/>
                <w:sz w:val="28"/>
                <w:szCs w:val="28"/>
              </w:rPr>
              <w:t>ናይ ስነ</w:t>
            </w:r>
            <w:r>
              <w:rPr>
                <w:rFonts w:cs="GF Zemen Unicode;Nyala" w:ascii="GF Zemen Unicode;Nyala" w:hAnsi="GF Zemen Unicode;Nyala"/>
                <w:b/>
                <w:sz w:val="28"/>
                <w:szCs w:val="28"/>
              </w:rPr>
              <w:t>-</w:t>
            </w:r>
            <w:r>
              <w:rPr>
                <w:rFonts w:ascii="GF Zemen Unicode;Nyala" w:hAnsi="GF Zemen Unicode;Nyala" w:cs="GF Zemen Unicode;Nyala"/>
                <w:b/>
                <w:b/>
                <w:sz w:val="28"/>
                <w:sz w:val="28"/>
                <w:szCs w:val="28"/>
              </w:rPr>
              <w:t>ጽሑፍ ጸብጻብን</w:t>
            </w:r>
            <w:r>
              <w:rPr>
                <w:rFonts w:ascii="GF Zemen Unicode;Nyala" w:hAnsi="GF Zemen Unicode;Nyala" w:cs="GF Zemen Unicode;Nyala"/>
                <w:sz w:val="28"/>
                <w:sz w:val="28"/>
                <w:szCs w:val="28"/>
              </w:rPr>
              <w:t xml:space="preserve"> ሰለስተ </w:t>
            </w:r>
            <w:r>
              <w:rPr>
                <w:rFonts w:ascii="GF Zemen Unicode;Nyala" w:hAnsi="GF Zemen Unicode;Nyala" w:cs="GF Zemen Unicode;Nyala"/>
                <w:b/>
                <w:b/>
                <w:sz w:val="28"/>
                <w:sz w:val="28"/>
                <w:szCs w:val="28"/>
              </w:rPr>
              <w:t>ዝሓለፈ ታሪኽ ዝገልጹ ወረቀቲ</w:t>
            </w:r>
            <w:r>
              <w:rPr>
                <w:rFonts w:ascii="GF Zemen Unicode;Nyala" w:hAnsi="GF Zemen Unicode;Nyala" w:cs="GF Zemen Unicode;Nyala"/>
                <w:sz w:val="28"/>
                <w:sz w:val="28"/>
                <w:szCs w:val="28"/>
              </w:rPr>
              <w:t xml:space="preserve"> ቀሪቡ ኣ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GF Zemen Unicode;Nyala" w:hAnsi="GF Zemen Unicode;Nyala" w:cs="GF Zemen Unicode;Nyala"/>
                <w:sz w:val="28"/>
                <w:szCs w:val="28"/>
              </w:rPr>
            </w:pPr>
            <w:r>
              <w:rPr>
                <w:rFonts w:cs="GF Zemen Unicode;Nyala" w:ascii="GF Zemen Unicode;Nyala" w:hAnsi="GF Zemen Unicode;Nyala"/>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Visit </w:t>
            </w:r>
            <w:hyperlink r:id="rId4">
              <w:r>
                <w:rPr>
                  <w:rStyle w:val="InternetLink"/>
                  <w:rFonts w:cs="Arial Narrow" w:ascii="Arial Narrow" w:hAnsi="Arial Narrow"/>
                </w:rPr>
                <w:t>www.humanrights.gov.au/africanaus/</w:t>
              </w:r>
            </w:hyperlink>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8"/>
                <w:szCs w:val="28"/>
              </w:rPr>
            </w:pPr>
            <w:r>
              <w:rPr>
                <w:rFonts w:ascii="GF Zemen Unicode;Nyala" w:hAnsi="GF Zemen Unicode;Nyala" w:cs="GF Zemen Unicode;Nyala"/>
                <w:sz w:val="28"/>
                <w:sz w:val="28"/>
                <w:szCs w:val="28"/>
              </w:rPr>
              <w:t xml:space="preserve">ኣብ ዌብሳይት ንምርኣይ </w:t>
            </w:r>
            <w:r>
              <w:rPr>
                <w:rFonts w:ascii="Arial Narrow" w:hAnsi="Arial Narrow" w:cs="Arial Narrow"/>
                <w:sz w:val="28"/>
                <w:sz w:val="28"/>
                <w:szCs w:val="28"/>
              </w:rPr>
              <w:t xml:space="preserve"> </w:t>
            </w:r>
            <w:hyperlink r:id="rId5">
              <w:r>
                <w:rPr>
                  <w:rStyle w:val="InternetLink"/>
                  <w:rFonts w:cs="Arial Narrow" w:ascii="Arial Narrow" w:hAnsi="Arial Narrow"/>
                  <w:sz w:val="28"/>
                  <w:szCs w:val="28"/>
                </w:rPr>
                <w:t>www.humanrights.gov.au/africanaus/</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F Zemen Unicode;Nyala" w:hAnsi="GF Zemen Unicode;Nyala" w:cs="GF Zemen Unicode;Nyala"/>
                <w:sz w:val="28"/>
                <w:szCs w:val="28"/>
              </w:rPr>
            </w:pPr>
            <w:r>
              <w:rPr>
                <w:rFonts w:cs="GF Zemen Unicode;Nyala" w:ascii="GF Zemen Unicode;Nyala" w:hAnsi="GF Zemen Unicode;Nyala"/>
                <w:sz w:val="28"/>
                <w:szCs w:val="28"/>
              </w:rPr>
            </w:r>
          </w:p>
        </w:tc>
      </w:tr>
    </w:tbl>
    <w:p>
      <w:pPr>
        <w:pStyle w:val="Normal"/>
        <w:spacing w:before="0" w:after="200"/>
        <w:rPr>
          <w:sz w:val="28"/>
          <w:szCs w:val="28"/>
        </w:rPr>
      </w:pPr>
      <w:r>
        <w:rPr>
          <w:sz w:val="28"/>
          <w:szCs w:val="2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F Zemen Unicode">
    <w:altName w:val="Nyala"/>
    <w:charset w:val="00"/>
    <w:family w:val="auto"/>
    <w:pitch w:val="variable"/>
  </w:font>
  <w:font w:name="Abyssinica SIL">
    <w:altName w:val="Nya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en-US"/>
        </w:rPr>
        <w:t xml:space="preserve">A Galla, </w:t>
      </w:r>
      <w:r>
        <w:rPr>
          <w:sz w:val="20"/>
          <w:szCs w:val="20"/>
        </w:rPr>
        <w:t xml:space="preserve">‘The First Voice in Heritage Conservation’, (2008) 3 </w:t>
      </w:r>
      <w:r>
        <w:rPr>
          <w:i/>
          <w:sz w:val="20"/>
          <w:szCs w:val="20"/>
        </w:rPr>
        <w:t>International Journal of Intangible Heritage</w:t>
      </w:r>
      <w:r>
        <w:rPr>
          <w:sz w:val="20"/>
          <w:szCs w:val="20"/>
        </w:rPr>
        <w:t xml:space="preserve"> p 1.</w:t>
      </w:r>
      <w:r>
        <w:rPr/>
        <w:t xml:space="preserve"> </w:t>
      </w:r>
    </w:p>
    <w:p>
      <w:pPr>
        <w:pStyle w:val="Footnote"/>
        <w:spacing w:lineRule="auto" w:line="240" w:before="0" w:after="120"/>
        <w:jc w:val="both"/>
        <w:rPr/>
      </w:pPr>
      <w:r>
        <w:rPr/>
      </w:r>
    </w:p>
  </w:footnote>
  <w:footnote w:id="3">
    <w:p>
      <w:pPr>
        <w:pStyle w:val="Normal"/>
        <w:rPr/>
      </w:pPr>
      <w:r>
        <w:rPr>
          <w:rStyle w:val="FootnoteCharacters"/>
        </w:rPr>
        <w:footnoteRef/>
      </w:r>
      <w:r>
        <w:rPr/>
        <w:t xml:space="preserve"> </w:t>
      </w:r>
      <w:r>
        <w:rPr>
          <w:sz w:val="20"/>
          <w:szCs w:val="20"/>
          <w:lang w:val="en-US"/>
        </w:rPr>
        <w:t xml:space="preserve">A Galla, </w:t>
      </w:r>
      <w:r>
        <w:rPr>
          <w:sz w:val="20"/>
          <w:szCs w:val="20"/>
        </w:rPr>
        <w:t xml:space="preserve">‘The First Voice in Heritage Conservation’, (2008) 3 </w:t>
      </w:r>
      <w:r>
        <w:rPr>
          <w:i/>
          <w:sz w:val="20"/>
          <w:szCs w:val="20"/>
        </w:rPr>
        <w:t>International Journal of Intangible Heritage</w:t>
      </w:r>
      <w:r>
        <w:rPr>
          <w:sz w:val="20"/>
          <w:szCs w:val="20"/>
        </w:rPr>
        <w:t xml:space="preserve"> p 1.</w:t>
      </w:r>
      <w:r>
        <w:rPr/>
        <w:t xml:space="preserve"> </w:t>
      </w:r>
    </w:p>
    <w:p>
      <w:pPr>
        <w:pStyle w:val="Normal"/>
        <w:widowControl/>
        <w:bidi w:val="0"/>
        <w:spacing w:lineRule="auto" w:line="276" w:before="0" w:after="200"/>
        <w:rPr/>
      </w:pPr>
      <w:r>
        <w:rPr/>
      </w:r>
    </w:p>
  </w:footnote>
  <w:footnote w:id="4">
    <w:p>
      <w:pPr>
        <w:pStyle w:val="Normal"/>
        <w:widowControl/>
        <w:bidi w:val="0"/>
        <w:spacing w:lineRule="auto" w:line="276" w:before="0" w:after="200"/>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btleReference">
    <w:name w:val="Subtle Reference"/>
    <w:qFormat/>
    <w:rPr>
      <w:b/>
      <w:bCs/>
      <w:color w:val="2DA2BF"/>
      <w:sz w:val="24"/>
      <w:szCs w:val="24"/>
    </w:rPr>
  </w:style>
  <w:style w:type="character" w:styleId="CharChar">
    <w:name w:val=" Char Char"/>
    <w:basedOn w:val="DefaultParagraphFont"/>
    <w:qFormat/>
    <w:rPr>
      <w:rFonts w:ascii="Calibri" w:hAnsi="Calibri" w:cs="Arial"/>
      <w:color w:val="343434"/>
      <w:szCs w:val="22"/>
      <w:lang w:val="en-AU" w:bidi="ar-SA"/>
    </w:rPr>
  </w:style>
  <w:style w:type="character" w:styleId="FootnoteCharacters">
    <w:name w:val="Footnote Characters"/>
    <w:basedOn w:val="DefaultParagraphFont"/>
    <w:qFormat/>
    <w:rPr>
      <w:vertAlign w:val="superscript"/>
    </w:rPr>
  </w:style>
  <w:style w:type="character" w:styleId="IntenseReference">
    <w:name w:val="Intense Reference"/>
    <w:qFormat/>
    <w:rPr>
      <w:b/>
      <w:bCs/>
      <w:i/>
      <w:iCs/>
      <w:caps/>
      <w:color w:val="002060"/>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eastAsia="Calibri" w:cs="Calibri"/>
      <w:sz w:val="22"/>
      <w:szCs w:val="22"/>
      <w:lang w:val="en-AU" w:bidi="ar-SA"/>
    </w:rPr>
  </w:style>
  <w:style w:type="character" w:styleId="CharChar2">
    <w:name w:val=" Char Char2"/>
    <w:basedOn w:val="DefaultParagraphFont"/>
    <w:qFormat/>
    <w:rPr>
      <w:rFonts w:ascii="Calibri" w:hAnsi="Calibri" w:eastAsia="Calibri" w:cs="Calibri"/>
      <w:sz w:val="22"/>
      <w:szCs w:val="22"/>
      <w:lang w:val="en-AU" w:bidi="ar-SA"/>
    </w:rPr>
  </w:style>
  <w:style w:type="character" w:styleId="CharChar1">
    <w:name w:val=" Char Char1"/>
    <w:basedOn w:val="DefaultParagraphFont"/>
    <w:qFormat/>
    <w:rPr>
      <w:rFonts w:ascii="Tahoma" w:hAnsi="Tahoma" w:eastAsia="Calibri" w:cs="Tahoma"/>
      <w:sz w:val="16"/>
      <w:szCs w:val="1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jc w:val="both"/>
    </w:pPr>
    <w:rPr>
      <w:rFonts w:eastAsia="Times New Roman" w:cs="Arial"/>
      <w:color w:val="343434"/>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anrights.gov.au/africanaus/compendium/" TargetMode="External"/><Relationship Id="rId3" Type="http://schemas.openxmlformats.org/officeDocument/2006/relationships/hyperlink" Target="../in/www.humanrights.gov.au/africanaus/compendium/" TargetMode="External"/><Relationship Id="rId4" Type="http://schemas.openxmlformats.org/officeDocument/2006/relationships/hyperlink" Target="../in/www.humanrights.gov.au/africanaus/" TargetMode="External"/><Relationship Id="rId5" Type="http://schemas.openxmlformats.org/officeDocument/2006/relationships/hyperlink" Target="../in/www.humanrights.gov.au/africanau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05:00Z</dcterms:created>
  <dc:creator>Aregawi</dc:creator>
  <dc:description/>
  <cp:keywords/>
  <dc:language>en-US</dc:language>
  <cp:lastModifiedBy>Karen</cp:lastModifiedBy>
  <dcterms:modified xsi:type="dcterms:W3CDTF">2010-07-05T09:09:00Z</dcterms:modified>
  <cp:revision>4</cp:revision>
  <dc:subject/>
  <dc:title>ዝሓጸረ ሓበሬታ - ብናትና ኣገላልጻ </dc:title>
</cp:coreProperties>
</file>