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Visual Geez Unicode;Courier" w:hAnsi="Visual Geez Unicode;Courier" w:cs="Visual Geez Unicode;Courier"/>
          <w:sz w:val="32"/>
          <w:szCs w:val="32"/>
        </w:rPr>
      </w:pPr>
      <w:r>
        <w:rPr>
          <w:rFonts w:ascii="Visual Geez Unicode;Courier" w:hAnsi="Visual Geez Unicode;Courier" w:cs="Visual Geez Unicode;Courier"/>
          <w:i/>
          <w:i/>
          <w:iCs/>
          <w:sz w:val="32"/>
          <w:sz w:val="32"/>
          <w:szCs w:val="32"/>
        </w:rPr>
        <w:t>የአፍሪካ አውስትራሊያውያን</w:t>
      </w:r>
      <w:r>
        <w:rPr>
          <w:rFonts w:cs="Visual Geez Unicode;Courier" w:ascii="Visual Geez Unicode;Courier" w:hAnsi="Visual Geez Unicode;Courier"/>
          <w:i/>
          <w:iCs/>
          <w:sz w:val="32"/>
          <w:szCs w:val="32"/>
        </w:rPr>
        <w:t xml:space="preserve">: </w:t>
      </w:r>
      <w:r>
        <w:rPr>
          <w:rFonts w:ascii="Visual Geez Unicode;Courier" w:hAnsi="Visual Geez Unicode;Courier" w:cs="Visual Geez Unicode;Courier"/>
          <w:i/>
          <w:i/>
          <w:iCs/>
          <w:sz w:val="32"/>
          <w:sz w:val="32"/>
          <w:szCs w:val="32"/>
        </w:rPr>
        <w:t xml:space="preserve">በሰብዓዊ መብቶችና ማሕበራዊ ጉዳዮችን ያካተተ ሪፖርት </w:t>
      </w:r>
      <w:r>
        <w:rPr>
          <w:rFonts w:cs="Visual Geez Unicode;Courier" w:ascii="Visual Geez Unicode;Courier" w:hAnsi="Visual Geez Unicode;Courier"/>
          <w:sz w:val="32"/>
          <w:szCs w:val="32"/>
        </w:rPr>
        <w:t xml:space="preserve">- </w:t>
      </w:r>
      <w:r>
        <w:rPr>
          <w:rFonts w:ascii="Visual Geez Unicode;Courier" w:hAnsi="Visual Geez Unicode;Courier" w:cs="Visual Geez Unicode;Courier"/>
          <w:sz w:val="32"/>
          <w:sz w:val="32"/>
          <w:szCs w:val="32"/>
        </w:rPr>
        <w:t xml:space="preserve">ስለ ውይይት ማቅረቢያ ወረቀት አጭር መግለጫ </w:t>
      </w:r>
    </w:p>
    <w:p>
      <w:pPr>
        <w:pStyle w:val="Heading1"/>
        <w:numPr>
          <w:ilvl w:val="0"/>
          <w:numId w:val="0"/>
        </w:numPr>
        <w:ind w:left="0" w:hanging="0"/>
        <w:rPr>
          <w:rFonts w:ascii="Visual Geez Unicode;Courier" w:hAnsi="Visual Geez Unicode;Courier" w:cs="Visual Geez Unicode;Courier"/>
        </w:rPr>
      </w:pPr>
      <w:r>
        <w:rPr>
          <w:rFonts w:ascii="Visual Geez Unicode;Courier" w:hAnsi="Visual Geez Unicode;Courier" w:cs="Visual Geez Unicode;Courier"/>
        </w:rPr>
        <w:t>ምን እንዳሰቡ ለማወቅ እንፈልጋለን</w:t>
      </w:r>
    </w:p>
    <w:p>
      <w:pPr>
        <w:pStyle w:val="Normal"/>
        <w:spacing w:before="0" w:after="120"/>
        <w:rPr>
          <w:rFonts w:cs="Arial"/>
        </w:rPr>
      </w:pPr>
      <w:r>
        <w:rPr>
          <w:rFonts w:ascii="Visual Geez Unicode;Courier" w:hAnsi="Visual Geez Unicode;Courier"/>
        </w:rPr>
        <w:t>በሞላው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አውስትራሊያ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ውስ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ስላሉ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የአፍሪካ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አውስትራሊያውያ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የሰፈራ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መላመድና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ሰብዓዊ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መብቶች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በተመለከተ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ታሪ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መስማ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ፈልጋለን።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</w:p>
    <w:p>
      <w:pPr>
        <w:pStyle w:val="Normal"/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በአውስትራሊያ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ውስ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በቀላሉ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ለመላመ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ስለሚቀየሩ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ነገሮች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ም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ደሆኑ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የርስዎ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ሃሳ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መስማ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ፈልጋለን።</w:t>
      </w:r>
    </w:p>
    <w:p>
      <w:pPr>
        <w:pStyle w:val="Normal"/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የመጨረሻ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ሪፖር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ሲዘጋጅ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የርስዎ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ሃሳ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በማካተ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ጠቀማለን።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ለአገልግሎትና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ውሳኔ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አቅራቢ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ሰዎችና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ድርጅቶች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የመጨረሻ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ሪፖርቱ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ደሚያበረታታ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ተስፋች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ሲሆ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ስለዚህ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ሌሎች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አውስትራሊያውያ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ስለ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አፍሪካ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ማህበረሰባ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ያላቸው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ግንዛቤ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ዲቀይሩ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ይረዳል።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Visual Geez Unicode;Courier" w:hAnsi="Visual Geez Unicode;Courier" w:cs="Visual Geez Unicode;Courier"/>
        </w:rPr>
        <w:t>የውይይት ወረቀቱ ምን ያደርጋል</w:t>
      </w:r>
      <w:r>
        <w:rPr>
          <w:rFonts w:cs="Visual Geez Unicode;Courier" w:ascii="Visual Geez Unicode;Courier" w:hAnsi="Visual Geez Unicode;Courier"/>
        </w:rPr>
        <w:t>?</w:t>
      </w:r>
    </w:p>
    <w:p>
      <w:pPr>
        <w:pStyle w:val="Normal"/>
        <w:spacing w:before="0" w:after="120"/>
        <w:rPr>
          <w:rFonts w:ascii="Visual Geez Unicode;Courier" w:hAnsi="Visual Geez Unicode;Courier" w:cs="Visual Geez Unicode;Courier"/>
        </w:rPr>
      </w:pPr>
      <w:r>
        <w:rPr>
          <w:rFonts w:ascii="Visual Geez Unicode;Courier" w:hAnsi="Visual Geez Unicode;Courier" w:cs="Visual Geez Unicode;Courier"/>
        </w:rPr>
        <w:t xml:space="preserve">ለአፍሪካዊ አውስትራሊያውያን መረጃ ማቅረብና መጠየቅ እንዲሁም </w:t>
      </w:r>
      <w:r>
        <w:rPr>
          <w:rFonts w:cs="Visual Geez Unicode;Courier" w:ascii="Visual Geez Unicode;Courier" w:hAnsi="Visual Geez Unicode;Courier"/>
        </w:rPr>
        <w:t>(</w:t>
      </w:r>
      <w:r>
        <w:rPr>
          <w:rFonts w:ascii="Visual Geez Unicode;Courier" w:hAnsi="Visual Geez Unicode;Courier" w:cs="Visual Geez Unicode;Courier"/>
        </w:rPr>
        <w:t>ፍላጎት ያለው ማንኛውም ሰው</w:t>
      </w:r>
      <w:r>
        <w:rPr>
          <w:rFonts w:cs="Visual Geez Unicode;Courier" w:ascii="Visual Geez Unicode;Courier" w:hAnsi="Visual Geez Unicode;Courier"/>
        </w:rPr>
        <w:t xml:space="preserve">) </w:t>
      </w:r>
      <w:r>
        <w:rPr>
          <w:rFonts w:ascii="Visual Geez Unicode;Courier" w:hAnsi="Visual Geez Unicode;Courier" w:cs="Visual Geez Unicode;Courier"/>
        </w:rPr>
        <w:t>ስለ እነሱ ታሪክ፣ ጉዳይና አሳሳቢ ሁኔታ እንዲነግረን ነው።</w:t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4819" w:leader="none"/>
        </w:tabs>
        <w:ind w:left="0" w:hanging="0"/>
        <w:rPr/>
      </w:pPr>
      <w:r>
        <w:rPr>
          <w:rFonts w:ascii="Visual Geez Unicode;Courier" w:hAnsi="Visual Geez Unicode;Courier" w:cs="Visual Geez Unicode;Courier"/>
        </w:rPr>
        <w:t>ምን ማለት ይችላሉ</w:t>
      </w:r>
      <w:r>
        <w:rPr>
          <w:rFonts w:cs="Visual Geez Unicode;Courier" w:ascii="Visual Geez Unicode;Courier" w:hAnsi="Visual Geez Unicode;Courier"/>
        </w:rPr>
        <w:t xml:space="preserve">? </w:t>
      </w:r>
    </w:p>
    <w:p>
      <w:pPr>
        <w:pStyle w:val="Normal"/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 w:cs="Visual Geez Unicode;Courier"/>
        </w:rPr>
        <w:t>ለአፍሪካዊ አውስትራሊያ ማህበረሰባት የሚመለከቱ ጉዳዮች በሰብዓዊ መብቶችና ማሕበራዊ ጉዳዮች ላይ እንዲካተት የርስዎ ልምድና አስተያየት ሊረዳን ይችላል።</w:t>
      </w:r>
    </w:p>
    <w:p>
      <w:pPr>
        <w:pStyle w:val="Normal"/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በአውስትራሊያ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ውስ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ስለ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ሥራና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ስልጠና፣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ትምህርት፣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ጤና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ጥበቃና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ደህንነት፣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የመኖሪያ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ቤት፣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የፍትህና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ህጋዊ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በሆነ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የአሠራ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ዘዴዎች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ያለዎት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ልም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በተለ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ከርስዎ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ለመስማ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ፈልጋለን።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በተጨማሪ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ስላለዎ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ማንኛው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ጉዳ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ወይ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አሳሳቢ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ሁኔታ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ዲነግሩ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ፈልጋለን።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Visual Geez Unicode;Courier" w:hAnsi="Visual Geez Unicode;Courier" w:cs="Visual Geez Unicode;Courier"/>
        </w:rPr>
        <w:t>ታሪክዎን እንዴት ሊነግሩን ይችላሉ</w:t>
      </w:r>
      <w:r>
        <w:rPr>
          <w:rFonts w:cs="Visual Geez Unicode;Courier" w:ascii="Visual Geez Unicode;Courier" w:hAnsi="Visual Geez Unicode;Courier"/>
        </w:rPr>
        <w:t>?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 w:cs="Visual Geez Unicode;Courier"/>
        </w:rPr>
        <w:t xml:space="preserve">በሞላው አውስትራሊያ በምናቀናጀው ስብሰባዎችና ቡድኖች ላይ መምጣት </w:t>
      </w:r>
      <w:r>
        <w:rPr>
          <w:rFonts w:cs="Visual Geez Unicode;Courier" w:ascii="Visual Geez Unicode;Courier" w:hAnsi="Visual Geez Unicode;Courier"/>
        </w:rPr>
        <w:t>(</w:t>
      </w:r>
      <w:r>
        <w:rPr>
          <w:rFonts w:ascii="Visual Geez Unicode;Courier" w:hAnsi="Visual Geez Unicode;Courier" w:cs="Visual Geez Unicode;Courier"/>
        </w:rPr>
        <w:t>ለመሳተፍ ይረዳዎ ዘንድ በአንዳንዶቹ አስተርጓሚ ይኖራል</w:t>
      </w:r>
      <w:r>
        <w:rPr>
          <w:rFonts w:cs="Visual Geez Unicode;Courier" w:ascii="Visual Geez Unicode;Courier" w:hAnsi="Visual Geez Unicode;Courier"/>
        </w:rPr>
        <w:t>)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 w:cs="Visual Geez Unicode;Courier"/>
        </w:rPr>
        <w:t xml:space="preserve">በጽሁፍ አድርገው ሃሳብዎን ለእኛ ማስገባት </w:t>
      </w:r>
      <w:r>
        <w:rPr>
          <w:rFonts w:cs="Visual Geez Unicode;Courier" w:ascii="Visual Geez Unicode;Courier" w:hAnsi="Visual Geez Unicode;Courier"/>
        </w:rPr>
        <w:t>(</w:t>
      </w:r>
      <w:r>
        <w:rPr>
          <w:rFonts w:ascii="Visual Geez Unicode;Courier" w:hAnsi="Visual Geez Unicode;Courier" w:cs="Visual Geez Unicode;Courier"/>
        </w:rPr>
        <w:t>ከዚህ በታች ያለውን መረጃ ይመልከቱ</w:t>
      </w:r>
      <w:r>
        <w:rPr>
          <w:rFonts w:cs="Visual Geez Unicode;Courier" w:ascii="Visual Geez Unicode;Courier" w:hAnsi="Visual Geez Unicode;Courier"/>
        </w:rPr>
        <w:t>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Visual Geez Unicode;Courier" w:hAnsi="Visual Geez Unicode;Courier" w:cs="Visual Geez Unicode;Courier"/>
        </w:rPr>
        <w:t>ስለ ስብሰባዎች የት ሄጀ ማወቅ እችላለሁ</w:t>
      </w:r>
      <w:r>
        <w:rPr>
          <w:rFonts w:cs="Visual Geez Unicode;Courier" w:ascii="Visual Geez Unicode;Courier" w:hAnsi="Visual Geez Unicode;Courier"/>
        </w:rPr>
        <w:t>?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 w:cs="Visual Geez Unicode;Courier"/>
        </w:rPr>
        <w:t>መረጃ ያገኙ ዘንድ የማህበረሰብ አውታሮች ይረዳሉ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ዝርዝ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ፕሮግራሙ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ከመጋቢት</w:t>
      </w:r>
      <w:r>
        <w:rPr>
          <w:rFonts w:cs="Arial" w:ascii="Visual Geez Unicode;Courier" w:hAnsi="Visual Geez Unicode;Courier"/>
        </w:rPr>
        <w:t xml:space="preserve">/March 16  </w:t>
      </w:r>
      <w:r>
        <w:rPr>
          <w:rFonts w:ascii="Visual Geez Unicode;Courier" w:hAnsi="Visual Geez Unicode;Courier"/>
        </w:rPr>
        <w:t>ቀ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cs="Arial" w:ascii="Visual Geez Unicode;Courier" w:hAnsi="Visual Geez Unicode;Courier"/>
        </w:rPr>
        <w:t xml:space="preserve">2009 </w:t>
      </w:r>
      <w:r>
        <w:rPr>
          <w:rFonts w:ascii="Visual Geez Unicode;Courier" w:hAnsi="Visual Geez Unicode;Courier"/>
        </w:rPr>
        <w:t>ዓ</w:t>
      </w:r>
      <w:r>
        <w:rPr>
          <w:rFonts w:cs="Arial" w:ascii="Visual Geez Unicode;Courier" w:hAnsi="Visual Geez Unicode;Courier"/>
        </w:rPr>
        <w:t>.</w:t>
      </w:r>
      <w:r>
        <w:rPr>
          <w:rFonts w:ascii="Visual Geez Unicode;Courier" w:hAnsi="Visual Geez Unicode;Courier"/>
        </w:rPr>
        <w:t>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ጀምሮ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በእንግሊዝኛ</w:t>
      </w:r>
      <w:r>
        <w:rPr>
          <w:rFonts w:ascii="Visual Geez Unicode;Courier" w:hAnsi="Visual Geez Unicode;Courier" w:eastAsia="Visual Geez Unicode;Courier" w:cs="Visual Geez Unicode;Courier"/>
        </w:rPr>
        <w:t xml:space="preserve">  </w:t>
      </w:r>
      <w:r>
        <w:rPr>
          <w:rFonts w:ascii="Visual Geez Unicode;Courier" w:hAnsi="Visual Geez Unicode;Courier"/>
        </w:rPr>
        <w:t>በድረ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ገጻችን</w:t>
      </w:r>
      <w:r>
        <w:rPr>
          <w:rFonts w:cs="Arial" w:ascii="Visual Geez Unicode;Courier" w:hAnsi="Visual Geez Unicode;Courier"/>
        </w:rPr>
        <w:t xml:space="preserve">: </w:t>
      </w:r>
      <w:hyperlink r:id="rId2">
        <w:r>
          <w:rPr>
            <w:rStyle w:val="InternetLink"/>
            <w:rFonts w:cs="Arial" w:ascii="Visual Geez Unicode;Courier" w:hAnsi="Visual Geez Unicode;Courier"/>
          </w:rPr>
          <w:t>www.humanrights.gov.au/africanaus</w:t>
        </w:r>
      </w:hyperlink>
      <w:r>
        <w:rPr>
          <w:rFonts w:cs="Arial" w:ascii="Visual Geez Unicode;Courier" w:hAnsi="Visual Geez Unicode;Courier"/>
        </w:rPr>
        <w:t xml:space="preserve"> </w:t>
      </w:r>
      <w:r>
        <w:rPr>
          <w:rFonts w:ascii="Visual Geez Unicode;Courier" w:hAnsi="Visual Geez Unicode;Courier"/>
        </w:rPr>
        <w:t>ላ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ይቀርባል።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Visual Geez Unicode;Courier" w:hAnsi="Visual Geez Unicode;Courier" w:cs="Visual Geez Unicode;Courier"/>
        </w:rPr>
        <w:t>ማን ነው የሚረዳን</w:t>
      </w:r>
      <w:r>
        <w:rPr>
          <w:rFonts w:cs="Visual Geez Unicode;Courier" w:ascii="Visual Geez Unicode;Courier" w:hAnsi="Visual Geez Unicode;Courier"/>
        </w:rPr>
        <w:t>?</w:t>
      </w:r>
    </w:p>
    <w:p>
      <w:pPr>
        <w:pStyle w:val="Normal"/>
        <w:spacing w:before="120" w:after="120"/>
        <w:rPr/>
      </w:pPr>
      <w:r>
        <w:rPr>
          <w:rFonts w:ascii="Visual Geez Unicode;Courier" w:hAnsi="Visual Geez Unicode;Courier"/>
          <w:b/>
          <w:b/>
          <w:iCs/>
        </w:rPr>
        <w:t>ፕሮጀክቱ</w:t>
      </w:r>
      <w:r>
        <w:rPr>
          <w:rFonts w:ascii="Visual Geez Unicode;Courier" w:hAnsi="Visual Geez Unicode;Courier" w:eastAsia="Visual Geez Unicode;Courier" w:cs="Visual Geez Unicode;Courier"/>
          <w:b/>
          <w:b/>
          <w:iCs/>
        </w:rPr>
        <w:t xml:space="preserve"> </w:t>
      </w:r>
      <w:r>
        <w:rPr>
          <w:rFonts w:ascii="Visual Geez Unicode;Courier" w:hAnsi="Visual Geez Unicode;Courier"/>
          <w:b/>
          <w:b/>
          <w:iCs/>
        </w:rPr>
        <w:t>በማህበረሰብ</w:t>
      </w:r>
      <w:r>
        <w:rPr>
          <w:rFonts w:ascii="Visual Geez Unicode;Courier" w:hAnsi="Visual Geez Unicode;Courier" w:eastAsia="Visual Geez Unicode;Courier" w:cs="Visual Geez Unicode;Courier"/>
          <w:b/>
          <w:b/>
          <w:iCs/>
        </w:rPr>
        <w:t xml:space="preserve"> </w:t>
      </w:r>
      <w:r>
        <w:rPr>
          <w:rFonts w:ascii="Visual Geez Unicode;Courier" w:hAnsi="Visual Geez Unicode;Courier"/>
          <w:b/>
          <w:b/>
          <w:iCs/>
        </w:rPr>
        <w:t>የሚመራና</w:t>
      </w:r>
      <w:r>
        <w:rPr>
          <w:rFonts w:ascii="Visual Geez Unicode;Courier" w:hAnsi="Visual Geez Unicode;Courier" w:eastAsia="Visual Geez Unicode;Courier" w:cs="Visual Geez Unicode;Courier"/>
          <w:b/>
          <w:b/>
          <w:iCs/>
        </w:rPr>
        <w:t xml:space="preserve"> </w:t>
      </w:r>
      <w:r>
        <w:rPr>
          <w:rFonts w:ascii="Visual Geez Unicode;Courier" w:hAnsi="Visual Geez Unicode;Courier"/>
          <w:iCs/>
        </w:rPr>
        <w:t>በተውጣጣ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ኮሚቴና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በአገር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አቀፍ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ማህበረሰብ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በታወቁ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ቡድኖች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በኩል</w:t>
      </w:r>
      <w:r>
        <w:rPr>
          <w:rFonts w:ascii="Visual Geez Unicode;Courier" w:hAnsi="Visual Geez Unicode;Courier" w:eastAsia="Visual Geez Unicode;Courier" w:cs="Visual Geez Unicode;Courier"/>
          <w:b/>
          <w:b/>
          <w:iCs/>
        </w:rPr>
        <w:t xml:space="preserve"> </w:t>
      </w:r>
      <w:r>
        <w:rPr>
          <w:rFonts w:ascii="Visual Geez Unicode;Courier" w:hAnsi="Visual Geez Unicode;Courier"/>
          <w:b/>
          <w:b/>
          <w:iCs/>
        </w:rPr>
        <w:t>ድጋፍ</w:t>
      </w:r>
      <w:r>
        <w:rPr>
          <w:rFonts w:ascii="Visual Geez Unicode;Courier" w:hAnsi="Visual Geez Unicode;Courier" w:eastAsia="Visual Geez Unicode;Courier" w:cs="Visual Geez Unicode;Courier"/>
          <w:b/>
          <w:b/>
          <w:iCs/>
        </w:rPr>
        <w:t xml:space="preserve"> </w:t>
      </w:r>
      <w:r>
        <w:rPr>
          <w:rFonts w:ascii="Visual Geez Unicode;Courier" w:hAnsi="Visual Geez Unicode;Courier"/>
          <w:iCs/>
        </w:rPr>
        <w:t>ያገኛል።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የሚመራው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ኮሚቴ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ሁለት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ማህበረሰባትን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ይወክላል</w:t>
      </w:r>
      <w:r>
        <w:rPr>
          <w:rFonts w:cs="Visual Geez Unicode;Courier" w:ascii="Visual Geez Unicode;Courier" w:hAnsi="Visual Geez Unicode;Courier"/>
        </w:rPr>
        <w:t xml:space="preserve">: </w:t>
      </w:r>
      <w:r>
        <w:rPr>
          <w:rFonts w:ascii="Visual Geez Unicode;Courier" w:hAnsi="Visual Geez Unicode;Courier" w:cs="Visual Geez Unicode;Courier"/>
        </w:rPr>
        <w:t xml:space="preserve">እነዚሀም </w:t>
      </w:r>
      <w:r>
        <w:rPr>
          <w:rFonts w:cs="Visual Geez Unicode;Courier" w:ascii="Visual Geez Unicode;Courier" w:hAnsi="Visual Geez Unicode;Courier"/>
        </w:rPr>
        <w:t xml:space="preserve">Samia Baho, </w:t>
      </w:r>
      <w:r>
        <w:rPr>
          <w:rFonts w:ascii="Visual Geez Unicode;Courier" w:hAnsi="Visual Geez Unicode;Courier" w:cs="Visual Geez Unicode;Courier"/>
        </w:rPr>
        <w:t>ለአፍሪካዊ</w:t>
      </w:r>
      <w:r>
        <w:rPr>
          <w:rFonts w:cs="Visual Geez Unicode;Courier" w:ascii="Visual Geez Unicode;Courier" w:hAnsi="Visual Geez Unicode;Courier"/>
        </w:rPr>
        <w:t xml:space="preserve">- </w:t>
      </w:r>
      <w:r>
        <w:rPr>
          <w:rFonts w:ascii="Visual Geez Unicode;Courier" w:hAnsi="Visual Geez Unicode;Courier" w:cs="Visual Geez Unicode;Courier"/>
        </w:rPr>
        <w:t xml:space="preserve">አውስትራሊያኖች የሴቶች ጉዳይ ማእከል ዋና ዳሬክተር እና </w:t>
      </w:r>
      <w:r>
        <w:rPr>
          <w:rFonts w:cs="Visual Geez Unicode;Courier" w:ascii="Visual Geez Unicode;Courier" w:hAnsi="Visual Geez Unicode;Courier"/>
        </w:rPr>
        <w:t xml:space="preserve">Abeselom Nega, </w:t>
      </w:r>
      <w:r>
        <w:rPr>
          <w:rFonts w:ascii="Visual Geez Unicode;Courier" w:hAnsi="Visual Geez Unicode;Courier" w:cs="Visual Geez Unicode;Courier"/>
        </w:rPr>
        <w:t>የቀድሞ የፌደሬሽን አፍሪካዊ ማህበረሰባት ምክር ቤት መሪ</w:t>
      </w:r>
      <w:r>
        <w:rPr>
          <w:rFonts w:cs="Visual Geez Unicode;Courier" w:ascii="Visual Geez Unicode;Courier" w:hAnsi="Visual Geez Unicode;Courier"/>
        </w:rPr>
        <w:t xml:space="preserve">; </w:t>
      </w:r>
      <w:r>
        <w:rPr>
          <w:rFonts w:ascii="Visual Geez Unicode;Courier" w:hAnsi="Visual Geez Unicode;Courier" w:cs="Visual Geez Unicode;Courier"/>
        </w:rPr>
        <w:t xml:space="preserve">እንዲሁም የአገልግሎት አቅራቢ ተወካይ የሆኑት </w:t>
      </w:r>
      <w:r>
        <w:rPr>
          <w:rFonts w:cs="Visual Geez Unicode;Courier" w:ascii="Visual Geez Unicode;Courier" w:hAnsi="Visual Geez Unicode;Courier"/>
        </w:rPr>
        <w:t xml:space="preserve">Eugenia Tsoulis, </w:t>
      </w:r>
      <w:r>
        <w:rPr>
          <w:rFonts w:ascii="Visual Geez Unicode;Courier" w:hAnsi="Visual Geez Unicode;Courier" w:cs="Visual Geez Unicode;Courier"/>
        </w:rPr>
        <w:t xml:space="preserve">በሳውዝ አውስትራሊያ የማይግሬሽን መገልገያ ማእከል ዋና ዳሬክተር ናቸው። </w:t>
      </w:r>
    </w:p>
    <w:p>
      <w:pPr>
        <w:pStyle w:val="Normal"/>
        <w:spacing w:before="120" w:after="120"/>
        <w:rPr>
          <w:rFonts w:cs="Arial"/>
        </w:rPr>
      </w:pPr>
      <w:r>
        <w:rPr>
          <w:rFonts w:ascii="Visual Geez Unicode;Courier" w:hAnsi="Visual Geez Unicode;Courier"/>
          <w:bCs/>
          <w:iCs/>
          <w:lang w:val="en"/>
        </w:rPr>
        <w:t>የአገር</w:t>
      </w:r>
      <w:r>
        <w:rPr>
          <w:rFonts w:ascii="Visual Geez Unicode;Courier" w:hAnsi="Visual Geez Unicode;Courier" w:eastAsia="Visual Geez Unicode;Courier" w:cs="Visual Geez Unicode;Courier"/>
          <w:bCs/>
          <w:iCs/>
          <w:lang w:val="en"/>
        </w:rPr>
        <w:t xml:space="preserve"> </w:t>
      </w:r>
      <w:r>
        <w:rPr>
          <w:rFonts w:ascii="Visual Geez Unicode;Courier" w:hAnsi="Visual Geez Unicode;Courier"/>
          <w:bCs/>
          <w:iCs/>
          <w:lang w:val="en"/>
        </w:rPr>
        <w:t>አቀፍ</w:t>
      </w:r>
      <w:r>
        <w:rPr>
          <w:rFonts w:ascii="Visual Geez Unicode;Courier" w:hAnsi="Visual Geez Unicode;Courier" w:eastAsia="Visual Geez Unicode;Courier" w:cs="Visual Geez Unicode;Courier"/>
          <w:bCs/>
          <w:iCs/>
          <w:lang w:val="en"/>
        </w:rPr>
        <w:t xml:space="preserve"> </w:t>
      </w:r>
      <w:r>
        <w:rPr>
          <w:rFonts w:ascii="Visual Geez Unicode;Courier" w:hAnsi="Visual Geez Unicode;Courier"/>
          <w:bCs/>
          <w:iCs/>
          <w:lang w:val="en"/>
        </w:rPr>
        <w:t>መማክርት</w:t>
      </w:r>
      <w:r>
        <w:rPr>
          <w:rFonts w:ascii="Visual Geez Unicode;Courier" w:hAnsi="Visual Geez Unicode;Courier" w:eastAsia="Visual Geez Unicode;Courier" w:cs="Visual Geez Unicode;Courier"/>
          <w:bCs/>
          <w:iCs/>
          <w:lang w:val="en"/>
        </w:rPr>
        <w:t xml:space="preserve"> </w:t>
      </w:r>
      <w:r>
        <w:rPr>
          <w:rFonts w:cs="Arial" w:ascii="Visual Geez Unicode;Courier" w:hAnsi="Visual Geez Unicode;Courier"/>
          <w:bCs/>
          <w:iCs/>
        </w:rPr>
        <w:t>Myriad Consultants</w:t>
      </w:r>
      <w:r>
        <w:rPr>
          <w:rFonts w:cs="Arial" w:ascii="Visual Geez Unicode;Courier" w:hAnsi="Visual Geez Unicode;Courier"/>
          <w:bCs/>
          <w:iCs/>
          <w:lang w:val="en"/>
        </w:rPr>
        <w:t xml:space="preserve"> </w:t>
      </w:r>
      <w:r>
        <w:rPr>
          <w:rFonts w:ascii="Visual Geez Unicode;Courier" w:hAnsi="Visual Geez Unicode;Courier"/>
          <w:bCs/>
          <w:iCs/>
          <w:lang w:val="en"/>
        </w:rPr>
        <w:t>በተባለ</w:t>
      </w:r>
      <w:r>
        <w:rPr>
          <w:rFonts w:ascii="Visual Geez Unicode;Courier" w:hAnsi="Visual Geez Unicode;Courier" w:eastAsia="Visual Geez Unicode;Courier" w:cs="Visual Geez Unicode;Courier"/>
          <w:bCs/>
          <w:iCs/>
          <w:lang w:val="en"/>
        </w:rPr>
        <w:t xml:space="preserve"> </w:t>
      </w:r>
      <w:r>
        <w:rPr>
          <w:rFonts w:ascii="Visual Geez Unicode;Courier" w:hAnsi="Visual Geez Unicode;Courier"/>
          <w:bCs/>
          <w:iCs/>
          <w:lang w:val="en"/>
        </w:rPr>
        <w:t>ድርጅት</w:t>
      </w:r>
      <w:r>
        <w:rPr>
          <w:rFonts w:ascii="Visual Geez Unicode;Courier" w:hAnsi="Visual Geez Unicode;Courier" w:eastAsia="Visual Geez Unicode;Courier" w:cs="Visual Geez Unicode;Courier"/>
          <w:bCs/>
          <w:iCs/>
          <w:lang w:val="en"/>
        </w:rPr>
        <w:t xml:space="preserve"> </w:t>
      </w:r>
      <w:r>
        <w:rPr>
          <w:rFonts w:ascii="Visual Geez Unicode;Courier" w:hAnsi="Visual Geez Unicode;Courier"/>
          <w:bCs/>
          <w:iCs/>
          <w:lang w:val="en"/>
        </w:rPr>
        <w:t>አስተባባሪነት</w:t>
      </w:r>
      <w:r>
        <w:rPr>
          <w:rFonts w:ascii="Visual Geez Unicode;Courier" w:hAnsi="Visual Geez Unicode;Courier" w:eastAsia="Visual Geez Unicode;Courier" w:cs="Visual Geez Unicode;Courier"/>
          <w:bCs/>
          <w:iCs/>
          <w:lang w:val="en"/>
        </w:rPr>
        <w:t xml:space="preserve"> </w:t>
      </w:r>
      <w:r>
        <w:rPr>
          <w:rFonts w:ascii="Visual Geez Unicode;Courier" w:hAnsi="Visual Geez Unicode;Courier"/>
          <w:bCs/>
          <w:iCs/>
          <w:lang w:val="en"/>
        </w:rPr>
        <w:t>ይሆናል።</w:t>
      </w:r>
      <w:r>
        <w:rPr>
          <w:rFonts w:ascii="Visual Geez Unicode;Courier" w:hAnsi="Visual Geez Unicode;Courier" w:eastAsia="Visual Geez Unicode;Courier" w:cs="Visual Geez Unicode;Courier"/>
          <w:bCs/>
          <w:iCs/>
        </w:rPr>
        <w:t xml:space="preserve"> </w:t>
      </w:r>
    </w:p>
    <w:p>
      <w:pPr>
        <w:pStyle w:val="Normal"/>
        <w:spacing w:before="0" w:after="120"/>
        <w:rPr>
          <w:rFonts w:ascii="Visual Geez Unicode;Courier" w:hAnsi="Visual Geez Unicode;Courier" w:cs="Arial"/>
          <w:b/>
          <w:b/>
          <w:i/>
          <w:i/>
          <w:iCs/>
        </w:rPr>
      </w:pPr>
      <w:r>
        <w:rPr>
          <w:rFonts w:ascii="Visual Geez Unicode;Courier" w:hAnsi="Visual Geez Unicode;Courier" w:cs="Visual Geez Unicode;Courier"/>
          <w:b/>
          <w:b/>
        </w:rPr>
        <w:t>ሌሎች አጋሮችን የሚያካትተው</w:t>
      </w:r>
      <w:r>
        <w:rPr>
          <w:rFonts w:cs="Visual Geez Unicode;Courier" w:ascii="Visual Geez Unicode;Courier" w:hAnsi="Visual Geez Unicode;Courier"/>
          <w:lang w:val="en"/>
        </w:rPr>
        <w:t xml:space="preserve">: </w:t>
      </w:r>
      <w:r>
        <w:rPr>
          <w:rFonts w:ascii="Visual Geez Unicode;Courier" w:hAnsi="Visual Geez Unicode;Courier" w:cs="Visual Geez Unicode;Courier"/>
          <w:lang w:val="en"/>
        </w:rPr>
        <w:t xml:space="preserve">በቪክቶሪያ የጎልማሳ መድብለ ባህላዊ የትምህርት አገልግሎት </w:t>
      </w:r>
      <w:r>
        <w:rPr>
          <w:rFonts w:cs="Visual Geez Unicode;Courier" w:ascii="Visual Geez Unicode;Courier" w:hAnsi="Visual Geez Unicode;Courier"/>
          <w:lang w:val="en"/>
        </w:rPr>
        <w:t xml:space="preserve">(AMES); </w:t>
      </w:r>
      <w:r>
        <w:rPr>
          <w:rFonts w:ascii="Visual Geez Unicode;Courier" w:hAnsi="Visual Geez Unicode;Courier" w:cs="Visual Geez Unicode;Courier"/>
          <w:lang w:val="en"/>
        </w:rPr>
        <w:t xml:space="preserve">የአውስትራሊያ ቀይ መስቀል፣ በተለያየ የጤና ተቋም፣ በአውስትራሊያ መንግሥት የቤተሰብ ጉዳይ መምሪያ፣ የመኖሪያ ቤት፣ የማህበረሰብ አገልግሎት እና የባለአገሩ ጉዳይን </w:t>
      </w:r>
      <w:r>
        <w:rPr>
          <w:rFonts w:cs="Visual Geez Unicode;Courier" w:ascii="Visual Geez Unicode;Courier" w:hAnsi="Visual Geez Unicode;Courier"/>
          <w:lang w:val="en"/>
        </w:rPr>
        <w:t xml:space="preserve">(FaHCSIA) </w:t>
      </w:r>
      <w:r>
        <w:rPr>
          <w:rFonts w:ascii="Visual Geez Unicode;Courier" w:hAnsi="Visual Geez Unicode;Courier" w:cs="Visual Geez Unicode;Courier"/>
          <w:lang w:val="en"/>
        </w:rPr>
        <w:t xml:space="preserve">ያካተተ ነው። 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isual Geez Unicode;Courier" w:hAnsi="Visual Geez Unicode;Courier" w:cs="Visual Geez Unicode;Courier"/>
          <w:i w:val="false"/>
          <w:i w:val="false"/>
          <w:iCs/>
        </w:rPr>
      </w:pPr>
      <w:r>
        <w:rPr>
          <w:rFonts w:ascii="Visual Geez Unicode;Courier" w:hAnsi="Visual Geez Unicode;Courier" w:cs="Visual Geez Unicode;Courier"/>
          <w:i w:val="false"/>
          <w:i w:val="false"/>
          <w:iCs/>
        </w:rPr>
        <w:t>ማስረጃን እንዴት አድርጎ እንደሚቀር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ascii="Visual Geez Unicode;Courier" w:hAnsi="Visual Geez Unicode;Courier"/>
        </w:rPr>
        <w:t>ያቀረቡ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ማስረጃ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በእንግሊዝኛ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የተጻፈ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ከሆነ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በኢሜል</w:t>
      </w:r>
      <w:r>
        <w:rPr>
          <w:rFonts w:cs="Arial" w:ascii="Visual Geez Unicode;Courier" w:hAnsi="Visual Geez Unicode;Courier"/>
        </w:rPr>
        <w:t xml:space="preserve">: </w:t>
      </w:r>
      <w:hyperlink r:id="rId3">
        <w:r>
          <w:rPr>
            <w:rStyle w:val="InternetLink"/>
            <w:rFonts w:cs="Arial" w:ascii="Visual Geez Unicode;Courier" w:hAnsi="Visual Geez Unicode;Courier"/>
          </w:rPr>
          <w:t>africanaus@humanrights.gov.au</w:t>
        </w:r>
      </w:hyperlink>
      <w:r>
        <w:rPr>
          <w:rFonts w:cs="Arial" w:ascii="Visual Geez Unicode;Courier" w:hAnsi="Visual Geez Unicode;Courier"/>
        </w:rPr>
        <w:t xml:space="preserve"> </w:t>
      </w:r>
      <w:r>
        <w:rPr>
          <w:rFonts w:ascii="Visual Geez Unicode;Courier" w:hAnsi="Visual Geez Unicode;Courier"/>
        </w:rPr>
        <w:t>አድርገው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ቢልኩል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መርጣለን።</w:t>
      </w:r>
      <w:r>
        <w:rPr>
          <w:rFonts w:ascii="Visual Geez Unicode;Courier" w:hAnsi="Visual Geez Unicode;Courier" w:eastAsia="Visual Geez Unicode;Courier" w:cs="Visual Geez Unicode;Courie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/>
      </w:pPr>
      <w:r>
        <w:rPr>
          <w:rFonts w:ascii="Visual Geez Unicode;Courier" w:hAnsi="Visual Geez Unicode;Courier"/>
        </w:rPr>
        <w:t>በኢሜል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መላ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ካልቻሉ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ወይ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ያቀረቡ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ማስረጃ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በራስዎ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ቋንቋ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ከተጻፈ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በሚከተለው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አድራሻ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ይጻፉልን</w:t>
      </w:r>
      <w:r>
        <w:rPr>
          <w:rFonts w:cs="Arial" w:ascii="Visual Geez Unicode;Courier" w:hAnsi="Visual Geez Unicode;Courie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Visual Geez Unicode;Courier" w:hAnsi="Visual Geez Unicode;Courier"/>
          <w:i/>
          <w:iCs/>
        </w:rPr>
        <w:t>African Australians project</w:t>
      </w:r>
      <w:r>
        <w:rPr>
          <w:rFonts w:cs="Arial" w:ascii="Visual Geez Unicode;Courier" w:hAnsi="Visual Geez Unicode;Courier"/>
        </w:rPr>
        <w:t xml:space="preserve"> sub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isual Geez Unicode;Courier" w:hAnsi="Visual Geez Unicode;Courier" w:cs="Arial"/>
        </w:rPr>
      </w:pPr>
      <w:r>
        <w:rPr>
          <w:rFonts w:cs="Arial" w:ascii="Visual Geez Unicode;Courier" w:hAnsi="Visual Geez Unicode;Courier"/>
        </w:rPr>
        <w:t>Race Discrimination Unit: Education and Partnerships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isual Geez Unicode;Courier" w:hAnsi="Visual Geez Unicode;Courier" w:cs="Arial"/>
        </w:rPr>
      </w:pPr>
      <w:r>
        <w:rPr>
          <w:rFonts w:cs="Arial" w:ascii="Visual Geez Unicode;Courier" w:hAnsi="Visual Geez Unicode;Courier"/>
        </w:rPr>
        <w:t>Australian Human Rights C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Visual Geez Unicode;Courier" w:hAnsi="Visual Geez Unicode;Courier"/>
        </w:rPr>
        <w:t>ፖ</w:t>
      </w:r>
      <w:r>
        <w:rPr>
          <w:rFonts w:cs="Arial" w:ascii="Visual Geez Unicode;Courier" w:hAnsi="Visual Geez Unicode;Courier"/>
        </w:rPr>
        <w:t>.</w:t>
      </w:r>
      <w:r>
        <w:rPr>
          <w:rFonts w:ascii="Visual Geez Unicode;Courier" w:hAnsi="Visual Geez Unicode;Courier"/>
        </w:rPr>
        <w:t>ሳ</w:t>
      </w:r>
      <w:r>
        <w:rPr>
          <w:rFonts w:cs="Arial" w:ascii="Visual Geez Unicode;Courier" w:hAnsi="Visual Geez Unicode;Courier"/>
        </w:rPr>
        <w:t>.</w:t>
      </w:r>
      <w:r>
        <w:rPr>
          <w:rFonts w:ascii="Visual Geez Unicode;Courier" w:hAnsi="Visual Geez Unicode;Courier"/>
        </w:rPr>
        <w:t>ቁጥር</w:t>
      </w:r>
      <w:r>
        <w:rPr>
          <w:rFonts w:cs="Arial" w:ascii="Visual Geez Unicode;Courier" w:hAnsi="Visual Geez Unicode;Courier"/>
        </w:rPr>
        <w:t>/GPO Box 5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isual Geez Unicode;Courier" w:hAnsi="Visual Geez Unicode;Courier" w:cs="Arial"/>
        </w:rPr>
      </w:pPr>
      <w:r>
        <w:rPr>
          <w:rFonts w:cs="Arial" w:ascii="Visual Geez Unicode;Courier" w:hAnsi="Visual Geez Unicode;Courier"/>
        </w:rPr>
        <w:t>Sydney NSW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ወይ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በፋክ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ቁጥር</w:t>
      </w:r>
      <w:r>
        <w:rPr>
          <w:rFonts w:cs="Arial" w:ascii="Visual Geez Unicode;Courier" w:hAnsi="Visual Geez Unicode;Courier"/>
        </w:rPr>
        <w:t xml:space="preserve">: (02) 9284 9849 </w:t>
      </w:r>
      <w:r>
        <w:rPr>
          <w:rFonts w:ascii="Visual Geez Unicode;Courier" w:hAnsi="Visual Geez Unicode;Courier"/>
        </w:rPr>
        <w:t>ይላኩት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Visual Geez Unicode;Courier" w:hAnsi="Visual Geez Unicode;Courier"/>
          <w:b/>
          <w:b/>
          <w:bCs/>
          <w:sz w:val="28"/>
          <w:sz w:val="28"/>
          <w:szCs w:val="28"/>
        </w:rPr>
        <w:t>ማስረጃ</w:t>
      </w:r>
      <w:r>
        <w:rPr>
          <w:rFonts w:ascii="Visual Geez Unicode;Courier" w:hAnsi="Visual Geez Unicode;Courier" w:eastAsia="Visual Geez Unicode;Courier" w:cs="Visual Geez Unicode;Courier"/>
          <w:b/>
          <w:b/>
          <w:bCs/>
          <w:sz w:val="28"/>
          <w:sz w:val="28"/>
          <w:szCs w:val="28"/>
        </w:rPr>
        <w:t xml:space="preserve"> </w:t>
      </w:r>
      <w:r>
        <w:rPr>
          <w:rFonts w:ascii="Visual Geez Unicode;Courier" w:hAnsi="Visual Geez Unicode;Courier"/>
          <w:b/>
          <w:b/>
          <w:bCs/>
          <w:sz w:val="28"/>
          <w:sz w:val="28"/>
          <w:szCs w:val="28"/>
        </w:rPr>
        <w:t>ለማስገባት</w:t>
      </w:r>
      <w:r>
        <w:rPr>
          <w:rFonts w:ascii="Visual Geez Unicode;Courier" w:hAnsi="Visual Geez Unicode;Courier" w:eastAsia="Visual Geez Unicode;Courier" w:cs="Visual Geez Unicode;Courier"/>
          <w:b/>
          <w:b/>
          <w:bCs/>
          <w:sz w:val="28"/>
          <w:sz w:val="28"/>
          <w:szCs w:val="28"/>
        </w:rPr>
        <w:t xml:space="preserve"> </w:t>
      </w:r>
      <w:r>
        <w:rPr>
          <w:rFonts w:ascii="Visual Geez Unicode;Courier" w:hAnsi="Visual Geez Unicode;Courier"/>
          <w:b/>
          <w:b/>
          <w:bCs/>
          <w:sz w:val="28"/>
          <w:sz w:val="28"/>
          <w:szCs w:val="28"/>
        </w:rPr>
        <w:t>የሚያበቃበት</w:t>
      </w:r>
      <w:r>
        <w:rPr>
          <w:rFonts w:cs="Arial" w:ascii="Visual Geez Unicode;Courier" w:hAnsi="Visual Geez Unicode;Courier"/>
          <w:b/>
          <w:bCs/>
          <w:sz w:val="28"/>
          <w:szCs w:val="28"/>
        </w:rPr>
        <w:t>: 30 June 2009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0" w:hanging="0"/>
        <w:rPr>
          <w:rFonts w:ascii="Visual Geez Unicode;Courier" w:hAnsi="Visual Geez Unicode;Courier" w:cs="Visual Geez Unicode;Courier"/>
        </w:rPr>
      </w:pPr>
      <w:r>
        <w:rPr>
          <w:rFonts w:ascii="Visual Geez Unicode;Courier" w:hAnsi="Visual Geez Unicode;Courier" w:cs="Visual Geez Unicode;Courier"/>
        </w:rPr>
        <w:t>ሚስጢራዊነትን መጠበ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 w:cs="Visual Geez Unicode;Courier"/>
        </w:rPr>
        <w:t>የሚቀርበው ማስረጃ በሚስጢር ይጠበቅልኝ ካላሉ በስተቀር ማንኛውም ማስረጃ እንደ ህዝባዊ የሆነ ሰነዶች ይያዛል። እባክዎ ማስረጃዎን በሚያስገቡበት ጊዜ ሚስጢራዊ ስለመሆኑ ይንገሩን።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Visual Geez Unicode;Courier" w:hAnsi="Visual Geez Unicode;Courier" w:cs="Visual Geez Unicode;Courier"/>
        </w:rPr>
        <w:t>በበለጠ መረጃ እንዴት ማግኘት እንችላለን</w:t>
      </w:r>
      <w:r>
        <w:rPr>
          <w:rFonts w:cs="Visual Geez Unicode;Courier" w:ascii="Visual Geez Unicode;Courier" w:hAnsi="Visual Geez Unicode;Courier"/>
        </w:rPr>
        <w:t>?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እንግሊዝኛ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የመጀመሪያ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ቋንቋዎ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ካልሆነ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በማህበረሰብዎ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ያሉት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ሌሎች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ሰዎች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ዲረድዎ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መጠየቅ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ወይ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በአካባቢ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ማህበረሰ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ድርጅቶች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መሞከርና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ሰራተኛ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ስለሚኖ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ሊረዱ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ይችላሉ።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 w:cs="Visual Geez Unicode;Courier"/>
        </w:rPr>
        <w:t xml:space="preserve">በድረ ገጻችን </w:t>
      </w:r>
      <w:hyperlink r:id="rId4">
        <w:r>
          <w:rPr>
            <w:rStyle w:val="InternetLink"/>
            <w:rFonts w:cs="Arial" w:ascii="Visual Geez Unicode;Courier" w:hAnsi="Visual Geez Unicode;Courier"/>
          </w:rPr>
          <w:t>www.humanrights.gov.au/africanaus</w:t>
        </w:r>
      </w:hyperlink>
      <w:r>
        <w:rPr>
          <w:rFonts w:cs="Arial" w:ascii="Visual Geez Unicode;Courier" w:hAnsi="Visual Geez Unicode;Courier"/>
        </w:rPr>
        <w:t xml:space="preserve"> </w:t>
      </w:r>
      <w:r>
        <w:rPr>
          <w:rFonts w:ascii="Visual Geez Unicode;Courier" w:hAnsi="Visual Geez Unicode;Courier"/>
        </w:rPr>
        <w:t>ላ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ማየት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ያለዎት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ጥያቄዎች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በኢሜል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hyperlink r:id="rId5">
        <w:r>
          <w:rPr>
            <w:rStyle w:val="InternetLink"/>
            <w:rFonts w:cs="Arial" w:ascii="Visual Geez Unicode;Courier" w:hAnsi="Visual Geez Unicode;Courier"/>
          </w:rPr>
          <w:t>africanaus@humanrights.gov.au</w:t>
        </w:r>
      </w:hyperlink>
      <w:r>
        <w:rPr>
          <w:rFonts w:cs="Arial" w:ascii="Visual Geez Unicode;Courier" w:hAnsi="Visual Geez Unicode;Courier"/>
        </w:rPr>
        <w:t xml:space="preserve"> </w:t>
      </w:r>
      <w:r>
        <w:rPr>
          <w:rFonts w:ascii="Visual Geez Unicode;Courier" w:hAnsi="Visual Geez Unicode;Courier"/>
        </w:rPr>
        <w:t>አድርገው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ይላኩል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ስለሚኖርዎ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ጥያቄ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በስል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cs="Arial" w:ascii="Visual Geez Unicode;Courier" w:hAnsi="Visual Geez Unicode;Courier"/>
        </w:rPr>
        <w:t xml:space="preserve">(02) 9284 9600 </w:t>
      </w:r>
      <w:r>
        <w:rPr>
          <w:rFonts w:ascii="Visual Geez Unicode;Courier" w:hAnsi="Visual Geez Unicode;Courier"/>
        </w:rPr>
        <w:t>ወይ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cs="Arial" w:ascii="Visual Geez Unicode;Courier" w:hAnsi="Visual Geez Unicode;Courier"/>
        </w:rPr>
        <w:t>1800 620 241 (</w:t>
      </w:r>
      <w:r>
        <w:rPr>
          <w:rFonts w:ascii="Visual Geez Unicode;Courier" w:hAnsi="Visual Geez Unicode;Courier"/>
        </w:rPr>
        <w:t>መናገርና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መስማ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ለተሳነው</w:t>
      </w:r>
      <w:r>
        <w:rPr>
          <w:rFonts w:cs="Arial" w:ascii="Visual Geez Unicode;Courier" w:hAnsi="Visual Geez Unicode;Courier"/>
        </w:rPr>
        <w:t xml:space="preserve">/TTY) </w:t>
      </w:r>
      <w:r>
        <w:rPr>
          <w:rFonts w:ascii="Visual Geez Unicode;Courier" w:hAnsi="Visual Geez Unicode;Courier"/>
        </w:rPr>
        <w:t>አድርገው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ያነጋግሩን።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Visual Geez Unicode;Courier" w:hAnsi="Visual Geez Unicode;Courier" w:cs="Visual Geez Unicode;Courier"/>
        </w:rPr>
        <w:t>የአድልዎ መፍጠር ችግር አጋጥሞት ያውቃልን</w:t>
      </w:r>
      <w:r>
        <w:rPr>
          <w:rFonts w:cs="Visual Geez Unicode;Courier" w:ascii="Visual Geez Unicode;Courier" w:hAnsi="Visual Geez Unicode;Courier"/>
        </w:rPr>
        <w:t>?</w:t>
      </w:r>
    </w:p>
    <w:p>
      <w:pPr>
        <w:pStyle w:val="Normal"/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 w:cs="Visual Geez Unicode;Courier"/>
        </w:rPr>
        <w:t>በአድልዎ መፍጠር ህግ በተጠቀሰው መሰረት ስለርስዎ መብቶች በበለጠ መረጃ ለማግኘት</w:t>
      </w:r>
      <w:r>
        <w:rPr>
          <w:rFonts w:cs="Visual Geez Unicode;Courier" w:ascii="Visual Geez Unicode;Courier" w:hAnsi="Visual Geez Unicode;Courier"/>
        </w:rPr>
        <w:t xml:space="preserve">: </w:t>
      </w:r>
    </w:p>
    <w:p>
      <w:pPr>
        <w:pStyle w:val="SubmissionNormal"/>
        <w:numPr>
          <w:ilvl w:val="1"/>
          <w:numId w:val="14"/>
        </w:numPr>
        <w:tabs>
          <w:tab w:val="left" w:pos="360" w:leader="none"/>
        </w:tabs>
        <w:spacing w:before="0" w:after="120"/>
        <w:ind w:left="357" w:hanging="357"/>
        <w:rPr>
          <w:rFonts w:ascii="Visual Geez Unicode;Courier" w:hAnsi="Visual Geez Unicode;Courier" w:cs="Visual Geez Unicode;Courier"/>
        </w:rPr>
      </w:pPr>
      <w:r>
        <w:rPr>
          <w:rFonts w:ascii="Visual Geez Unicode;Courier" w:hAnsi="Visual Geez Unicode;Courier" w:cs="Visual Geez Unicode;Courier"/>
        </w:rPr>
        <w:t xml:space="preserve">በድረገጽ </w:t>
      </w:r>
      <w:hyperlink r:id="rId6">
        <w:r>
          <w:rPr>
            <w:rStyle w:val="InternetLink"/>
            <w:rFonts w:cs="Visual Geez Unicode;Courier" w:ascii="Visual Geez Unicode;Courier" w:hAnsi="Visual Geez Unicode;Courier"/>
          </w:rPr>
          <w:t>www.humanrights.gov.au/complaints_information/index.html</w:t>
        </w:r>
      </w:hyperlink>
      <w:r>
        <w:rPr>
          <w:rFonts w:cs="Visual Geez Unicode;Courier" w:ascii="Visual Geez Unicode;Courier" w:hAnsi="Visual Geez Unicode;Courier"/>
        </w:rPr>
        <w:t xml:space="preserve"> </w:t>
      </w:r>
      <w:r>
        <w:rPr>
          <w:rFonts w:ascii="Visual Geez Unicode;Courier" w:hAnsi="Visual Geez Unicode;Courier" w:cs="Visual Geez Unicode;Courier"/>
        </w:rPr>
        <w:t>ላይ ማየት</w:t>
      </w:r>
    </w:p>
    <w:p>
      <w:pPr>
        <w:pStyle w:val="SubmissionNormal"/>
        <w:numPr>
          <w:ilvl w:val="1"/>
          <w:numId w:val="14"/>
        </w:numPr>
        <w:tabs>
          <w:tab w:val="left" w:pos="360" w:leader="none"/>
        </w:tabs>
        <w:spacing w:before="0" w:after="120"/>
        <w:ind w:left="357" w:hanging="357"/>
        <w:rPr/>
      </w:pPr>
      <w:r>
        <w:rPr>
          <w:rFonts w:ascii="Visual Geez Unicode;Courier" w:hAnsi="Visual Geez Unicode;Courier" w:cs="Visual Geez Unicode;Courier"/>
        </w:rPr>
        <w:t xml:space="preserve">በድረገጽን </w:t>
      </w:r>
      <w:hyperlink r:id="rId7">
        <w:r>
          <w:rPr>
            <w:rStyle w:val="InternetLink"/>
            <w:rFonts w:cs="Visual Geez Unicode;Courier" w:ascii="Visual Geez Unicode;Courier" w:hAnsi="Visual Geez Unicode;Courier"/>
          </w:rPr>
          <w:t>www.humanrights.gov.au/about/languages/index.html</w:t>
        </w:r>
      </w:hyperlink>
      <w:r>
        <w:rPr>
          <w:rFonts w:cs="Visual Geez Unicode;Courier" w:ascii="Visual Geez Unicode;Courier" w:hAnsi="Visual Geez Unicode;Courier"/>
        </w:rPr>
        <w:t xml:space="preserve"> </w:t>
      </w:r>
      <w:r>
        <w:rPr>
          <w:rFonts w:ascii="Visual Geez Unicode;Courier" w:hAnsi="Visual Geez Unicode;Courier" w:cs="Visual Geez Unicode;Courier"/>
        </w:rPr>
        <w:t xml:space="preserve">ላይ ማየት </w:t>
      </w:r>
      <w:r>
        <w:rPr>
          <w:rFonts w:cs="Visual Geez Unicode;Courier" w:ascii="Visual Geez Unicode;Courier" w:hAnsi="Visual Geez Unicode;Courier"/>
        </w:rPr>
        <w:t>(</w:t>
      </w:r>
      <w:r>
        <w:rPr>
          <w:rFonts w:ascii="Visual Geez Unicode;Courier" w:hAnsi="Visual Geez Unicode;Courier" w:cs="Visual Geez Unicode;Courier"/>
        </w:rPr>
        <w:t>በራስዎ ቋንቋ የተጻፈ መረጃ ወረቀት ከሌለ ያለዎትን ቅሬታ ለመግለጽ አስተርጓሚ ልናቀናጅልዎ ስለምንችል፣ ስለዚህ እባክዎ ይደውሉልን</w:t>
      </w:r>
      <w:r>
        <w:rPr>
          <w:rFonts w:cs="Visual Geez Unicode;Courier" w:ascii="Visual Geez Unicode;Courier" w:hAnsi="Visual Geez Unicode;Courier"/>
        </w:rPr>
        <w:t>)</w:t>
      </w:r>
    </w:p>
    <w:p>
      <w:pPr>
        <w:pStyle w:val="SubmissionNormal"/>
        <w:numPr>
          <w:ilvl w:val="1"/>
          <w:numId w:val="14"/>
        </w:numPr>
        <w:tabs>
          <w:tab w:val="left" w:pos="360" w:leader="none"/>
        </w:tabs>
        <w:spacing w:before="0" w:after="120"/>
        <w:ind w:left="357" w:hanging="357"/>
        <w:rPr>
          <w:rFonts w:ascii="Visual Geez Unicode;Courier" w:hAnsi="Visual Geez Unicode;Courier" w:cs="Visual Geez Unicode;Courier"/>
        </w:rPr>
      </w:pPr>
      <w:r>
        <w:rPr>
          <w:rFonts w:ascii="Visual Geez Unicode;Courier" w:hAnsi="Visual Geez Unicode;Courier" w:cs="Visual Geez Unicode;Courier"/>
        </w:rPr>
        <w:t xml:space="preserve">በነጻ </w:t>
      </w:r>
      <w:r>
        <w:rPr>
          <w:rFonts w:ascii="Visual Geez Unicode;Courier" w:hAnsi="Visual Geez Unicode;Courier" w:cs="Visual Geez Unicode;Courier"/>
          <w:b/>
          <w:b/>
          <w:lang w:val="en"/>
        </w:rPr>
        <w:t>ለስልክ አስተርጓሚ አገለግሎት</w:t>
      </w:r>
      <w:r>
        <w:rPr>
          <w:rFonts w:ascii="Visual Geez Unicode;Courier" w:hAnsi="Visual Geez Unicode;Courier" w:cs="Visual Geez Unicode;Courier"/>
          <w:lang w:val="en"/>
        </w:rPr>
        <w:t xml:space="preserve"> </w:t>
      </w:r>
      <w:r>
        <w:rPr>
          <w:rFonts w:ascii="Visual Geez Unicode;Courier" w:hAnsi="Visual Geez Unicode;Courier" w:cs="Visual Geez Unicode;Courier"/>
        </w:rPr>
        <w:t xml:space="preserve">በቁጥር </w:t>
      </w:r>
      <w:r>
        <w:rPr>
          <w:rFonts w:cs="Visual Geez Unicode;Courier" w:ascii="Visual Geez Unicode;Courier" w:hAnsi="Visual Geez Unicode;Courier"/>
          <w:lang w:val="en"/>
        </w:rPr>
        <w:t xml:space="preserve">131 450 </w:t>
      </w:r>
      <w:r>
        <w:rPr>
          <w:rFonts w:ascii="Visual Geez Unicode;Courier" w:hAnsi="Visual Geez Unicode;Courier" w:cs="Visual Geez Unicode;Courier"/>
          <w:lang w:val="en"/>
        </w:rPr>
        <w:t xml:space="preserve">በመደወል የራስዎን ቋንቋ መናገርና ከዚያም ከአውስትራሊያ ሰብዓዊ አገልግሎት ኮሚሽን ጋር በቁጥር </w:t>
      </w:r>
      <w:r>
        <w:rPr>
          <w:rFonts w:cs="Visual Geez Unicode;Courier" w:ascii="Visual Geez Unicode;Courier" w:hAnsi="Visual Geez Unicode;Courier"/>
          <w:lang w:val="en"/>
        </w:rPr>
        <w:t xml:space="preserve">1300 656 419 </w:t>
      </w:r>
      <w:r>
        <w:rPr>
          <w:rFonts w:ascii="Visual Geez Unicode;Courier" w:hAnsi="Visual Geez Unicode;Courier" w:cs="Visual Geez Unicode;Courier"/>
          <w:lang w:val="en"/>
        </w:rPr>
        <w:t>ደውለው እንዲያገናኝዎ መጠየቅ።</w:t>
      </w:r>
    </w:p>
    <w:p>
      <w:pPr>
        <w:pStyle w:val="SubmissionNormal"/>
        <w:numPr>
          <w:ilvl w:val="1"/>
          <w:numId w:val="14"/>
        </w:numPr>
        <w:tabs>
          <w:tab w:val="left" w:pos="360" w:leader="none"/>
        </w:tabs>
        <w:spacing w:before="120" w:after="0"/>
        <w:ind w:left="357" w:hanging="357"/>
        <w:rPr/>
      </w:pPr>
      <w:r>
        <w:rPr>
          <w:rFonts w:ascii="Visual Geez Unicode;Courier" w:hAnsi="Visual Geez Unicode;Courier" w:cs="Visual Geez Unicode;Courier"/>
        </w:rPr>
        <w:t xml:space="preserve">ለቅሬታ ማቅረቢያ የመረጃ መስመር በቁጥር </w:t>
      </w:r>
      <w:r>
        <w:rPr>
          <w:rFonts w:cs="Visual Geez Unicode;Courier" w:ascii="Visual Geez Unicode;Courier" w:hAnsi="Visual Geez Unicode;Courier"/>
        </w:rPr>
        <w:t xml:space="preserve">1300 656 419 </w:t>
      </w:r>
      <w:r>
        <w:rPr>
          <w:rFonts w:ascii="Visual Geez Unicode;Courier" w:hAnsi="Visual Geez Unicode;Courier" w:cs="Visual Geez Unicode;Courier"/>
        </w:rPr>
        <w:t xml:space="preserve">መደወል።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907" w:top="963" w:footer="284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cc"/>
    <w:family w:val="auto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Visual Geez Unicode">
    <w:altName w:val="Courier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830" w:leader="none"/>
      </w:tabs>
      <w:autoSpaceDE w:val="false"/>
      <w:spacing w:lineRule="auto" w:line="288" w:before="240" w:after="240"/>
      <w:ind w:left="720" w:right="360" w:hanging="720"/>
      <w:jc w:val="right"/>
      <w:textAlignment w:val="center"/>
      <w:rPr/>
    </w:pPr>
    <w:r>
      <w:rPr>
        <w:rStyle w:val="PageNumber"/>
        <w:bCs/>
        <w:sz w:val="22"/>
      </w:rPr>
      <w:fldChar w:fldCharType="begin"/>
    </w:r>
    <w:r>
      <w:rPr>
        <w:rStyle w:val="PageNumber"/>
        <w:sz w:val="22"/>
        <w:bCs/>
      </w:rPr>
      <w:instrText xml:space="preserve"> PAGE </w:instrText>
    </w:r>
    <w:r>
      <w:rPr>
        <w:rStyle w:val="PageNumber"/>
        <w:sz w:val="22"/>
        <w:bCs/>
      </w:rPr>
      <w:fldChar w:fldCharType="separate"/>
    </w:r>
    <w:r>
      <w:rPr>
        <w:rStyle w:val="PageNumber"/>
        <w:sz w:val="22"/>
        <w:bCs/>
      </w:rPr>
      <w:t>3</w:t>
    </w:r>
    <w:r>
      <w:rPr>
        <w:rStyle w:val="PageNumber"/>
        <w:sz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16"/>
        <w:szCs w:val="16"/>
        <w:lang w:eastAsia="ko-KR"/>
      </w:rPr>
    </w:pPr>
    <w:r>
      <w:rPr>
        <w:b/>
        <w:sz w:val="16"/>
        <w:szCs w:val="16"/>
        <w:lang w:eastAsia="ko-KR"/>
      </w:rPr>
      <w:t>AHMARIC</w:t>
    </w:r>
  </w:p>
  <w:p>
    <w:pPr>
      <w:pStyle w:val="Header"/>
      <w:spacing w:before="0" w:after="0"/>
      <w:jc w:val="right"/>
      <w:rPr>
        <w:b/>
        <w:b/>
        <w:sz w:val="16"/>
        <w:szCs w:val="16"/>
        <w:lang w:eastAsia="ko-KR"/>
      </w:rPr>
    </w:pPr>
    <w:r>
      <w:rPr>
        <w:b/>
        <w:sz w:val="16"/>
        <w:szCs w:val="16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988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7371"/>
              <w:tab w:val="left" w:pos="4686" w:leader="none"/>
              <w:tab w:val="left" w:pos="7088" w:leader="none"/>
              <w:tab w:val="left" w:pos="7242" w:leader="none"/>
            </w:tabs>
            <w:spacing w:lineRule="auto" w:line="240"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lineRule="auto" w:line="240"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lineRule="auto" w:line="240"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lineRule="auto" w:line="240" w:before="0" w:after="0"/>
            <w:rPr/>
          </w:pPr>
          <w:r>
            <w:rPr/>
            <w:t>Commission</w:t>
          </w:r>
        </w:p>
        <w:p>
          <w:pPr>
            <w:pStyle w:val="Normal"/>
            <w:spacing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24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2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988" w:type="dxa"/>
          <w:tcBorders/>
        </w:tcPr>
        <w:p>
          <w:pPr>
            <w:pStyle w:val="HeaderFooter"/>
            <w:spacing w:before="227" w:after="340"/>
            <w:jc w:val="right"/>
            <w:rPr>
              <w:b/>
              <w:b/>
              <w:szCs w:val="16"/>
              <w:lang w:eastAsia="ko-KR"/>
            </w:rPr>
          </w:pPr>
          <w:r>
            <w:rPr>
              <w:b/>
              <w:szCs w:val="16"/>
              <w:lang w:eastAsia="ko-KR"/>
            </w:rPr>
            <w:t>AHMARIC</w:t>
          </w:r>
        </w:p>
      </w:tc>
    </w:tr>
  </w:tbl>
  <w:p>
    <w:pPr>
      <w:pStyle w:val="Header"/>
      <w:tabs>
        <w:tab w:val="clear" w:pos="7371"/>
        <w:tab w:val="left" w:pos="1293" w:leader="none"/>
      </w:tabs>
      <w:spacing w:lineRule="auto" w:line="240" w:before="0" w:after="0"/>
      <w:rPr>
        <w:b/>
        <w:b/>
        <w:spacing w:val="-20"/>
        <w:szCs w:val="20"/>
      </w:rPr>
    </w:pPr>
    <w:r>
      <w:rPr>
        <w:b/>
        <w:spacing w:val="-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1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397"/>
        </w:tabs>
        <w:ind w:left="681" w:hanging="39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Batang;바탕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240" w:after="120"/>
      <w:outlineLvl w:val="6"/>
    </w:pPr>
    <w:rPr>
      <w:b/>
      <w:bCs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auto"/>
      <w:sz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Char Char"/>
    <w:basedOn w:val="DefaultParagraphFont"/>
    <w:qFormat/>
    <w:rPr>
      <w:rFonts w:ascii="Arial" w:hAnsi="Arial" w:cs="Arial"/>
      <w:color w:val="000000"/>
      <w:lang w:val="en-AU" w:bidi="ar-SA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kern w:val="2"/>
      <w:sz w:val="28"/>
      <w:szCs w:val="24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sz w:val="28"/>
      <w:szCs w:val="24"/>
      <w:lang w:val="en-AU" w:bidi="ar-SA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 w:before="240" w:after="313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3"/>
      </w:numPr>
      <w:spacing w:before="60" w:after="60"/>
      <w:ind w:left="0" w:hanging="0"/>
    </w:pPr>
    <w:rPr/>
  </w:style>
  <w:style w:type="paragraph" w:styleId="Dash">
    <w:name w:val="Dash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before="20" w:after="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80" w:before="240" w:after="120"/>
    </w:pPr>
    <w:rPr>
      <w:b/>
      <w:bCs/>
      <w:sz w:val="18"/>
    </w:rPr>
  </w:style>
  <w:style w:type="paragraph" w:styleId="Header">
    <w:name w:val="Header"/>
    <w:basedOn w:val="Normal"/>
    <w:pPr>
      <w:tabs>
        <w:tab w:val="clear" w:pos="720"/>
        <w:tab w:val="left" w:pos="7371" w:leader="none"/>
      </w:tabs>
      <w:spacing w:lineRule="exact" w:line="220"/>
    </w:pPr>
    <w:rPr>
      <w:sz w:val="20"/>
    </w:rPr>
  </w:style>
  <w:style w:type="paragraph" w:styleId="IndentedParagraph">
    <w:name w:val="Indented Paragraph"/>
    <w:basedOn w:val="Normal"/>
    <w:qFormat/>
    <w:pPr>
      <w:spacing w:before="240" w:after="240"/>
      <w:ind w:left="1440" w:hanging="0"/>
    </w:pPr>
    <w:rPr>
      <w:sz w:val="2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Times-Roman;Times New Roman" w:hAnsi="Times-Roman;Times New Roman" w:cs="Times-Roman;Times New Roman"/>
      <w:szCs w:val="24"/>
      <w:lang w:val="en-US" w:bidi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lockText">
    <w:name w:val="Block Text"/>
    <w:basedOn w:val="Normal"/>
    <w:qFormat/>
    <w:pPr>
      <w:spacing w:before="240" w:after="200"/>
      <w:ind w:left="1440" w:right="1440" w:hanging="0"/>
    </w:pPr>
    <w:rPr/>
  </w:style>
  <w:style w:type="paragraph" w:styleId="AddressBlock">
    <w:name w:val="Address Block"/>
    <w:basedOn w:val="TextBody"/>
    <w:qFormat/>
    <w:pPr>
      <w:keepNext w:val="true"/>
      <w:keepLines/>
      <w:spacing w:before="240" w:after="0"/>
    </w:pPr>
    <w:rPr>
      <w:rFonts w:cs="ArialMT;Arial"/>
      <w:szCs w:val="24"/>
      <w:lang w:val="en-US" w:bidi="en-US"/>
    </w:rPr>
  </w:style>
  <w:style w:type="paragraph" w:styleId="Addressee">
    <w:name w:val="Envelope Address"/>
    <w:basedOn w:val="TextBody"/>
    <w:pPr>
      <w:spacing w:before="227" w:after="340"/>
    </w:pPr>
    <w:rPr>
      <w:rFonts w:cs="ArialMT;Arial"/>
      <w:szCs w:val="24"/>
      <w:lang w:val="en-US" w:bidi="en-US"/>
    </w:rPr>
  </w:style>
  <w:style w:type="paragraph" w:styleId="Titleofletter">
    <w:name w:val="Title of letter"/>
    <w:basedOn w:val="TextBody"/>
    <w:qFormat/>
    <w:pPr/>
    <w:rPr>
      <w:rFonts w:cs="ArialMT;Arial"/>
      <w:b/>
      <w:szCs w:val="24"/>
      <w:lang w:val="en-US" w:bidi="en-US"/>
    </w:rPr>
  </w:style>
  <w:style w:type="paragraph" w:styleId="YoursSincerley">
    <w:name w:val="Yours Sincerley"/>
    <w:basedOn w:val="TextBody"/>
    <w:qFormat/>
    <w:pPr>
      <w:keepNext w:val="true"/>
      <w:keepLines/>
      <w:spacing w:before="240" w:after="901"/>
    </w:pPr>
    <w:rPr>
      <w:rFonts w:cs="ArialMT;Arial"/>
      <w:szCs w:val="24"/>
      <w:lang w:val="en-US" w:bidi="en-US"/>
    </w:rPr>
  </w:style>
  <w:style w:type="paragraph" w:styleId="HeaderFooter">
    <w:name w:val="Header &amp; Footer"/>
    <w:basedOn w:val="Normal"/>
    <w:qFormat/>
    <w:pPr>
      <w:spacing w:lineRule="exact" w:line="200"/>
    </w:pPr>
    <w:rPr>
      <w:rFonts w:cs="ArialMT;Arial"/>
      <w:sz w:val="16"/>
      <w:szCs w:val="24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7371"/>
        <w:tab w:val="left" w:pos="4686" w:leader="none"/>
        <w:tab w:val="left" w:pos="7088" w:leader="none"/>
        <w:tab w:val="left" w:pos="7242" w:leader="none"/>
      </w:tabs>
      <w:spacing w:lineRule="exact" w:line="320"/>
      <w:jc w:val="left"/>
    </w:pPr>
    <w:rPr>
      <w:rFonts w:cs="ArialMT;Arial"/>
      <w:b/>
      <w:color w:val="808080"/>
      <w:spacing w:val="-20"/>
      <w:sz w:val="32"/>
      <w:szCs w:val="24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  <w:jc w:val="left"/>
    </w:pPr>
    <w:rPr>
      <w:rFonts w:ascii="ArialMT;Arial" w:hAnsi="ArialMT;Arial" w:cs="ArialMT;Arial"/>
      <w:color w:val="000000"/>
      <w:sz w:val="20"/>
      <w:lang w:val="en-US" w:bidi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urRef">
    <w:name w:val="Our Ref:"/>
    <w:basedOn w:val="TextBody"/>
    <w:qFormat/>
    <w:pPr>
      <w:spacing w:before="240" w:after="193"/>
      <w:jc w:val="left"/>
    </w:pPr>
    <w:rPr>
      <w:rFonts w:cs="ArialMT;Arial"/>
      <w:szCs w:val="24"/>
      <w:lang w:val="en-US" w:bidi="en-US"/>
    </w:rPr>
  </w:style>
  <w:style w:type="paragraph" w:styleId="StyleAddresseeAfter1135pt">
    <w:name w:val="Style Addressee + After:  11.35 pt"/>
    <w:basedOn w:val="Addressee"/>
    <w:qFormat/>
    <w:pPr>
      <w:spacing w:before="267" w:after="267"/>
    </w:pPr>
    <w:rPr>
      <w:rFonts w:cs="Times New Roman"/>
      <w:szCs w:val="20"/>
    </w:rPr>
  </w:style>
  <w:style w:type="paragraph" w:styleId="Text">
    <w:name w:val="Text"/>
    <w:basedOn w:val="Normal"/>
    <w:qFormat/>
    <w:pPr>
      <w:spacing w:lineRule="auto" w:line="240" w:before="240" w:after="12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240" w:after="120"/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1" w:leader="dot"/>
      </w:tabs>
      <w:spacing w:before="0" w:after="0"/>
      <w:ind w:left="1440" w:hanging="720"/>
    </w:pPr>
    <w:rPr>
      <w:lang w:val="en-US" w:eastAsia="en-US"/>
    </w:rPr>
  </w:style>
  <w:style w:type="paragraph" w:styleId="SubmissionNormal">
    <w:name w:val="Submission Normal"/>
    <w:basedOn w:val="Normal"/>
    <w:qFormat/>
    <w:pPr>
      <w:numPr>
        <w:ilvl w:val="0"/>
        <w:numId w:val="12"/>
      </w:numPr>
      <w:tabs>
        <w:tab w:val="clear" w:pos="720"/>
      </w:tabs>
      <w:ind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rights.gov.au/africanaus" TargetMode="External"/><Relationship Id="rId3" Type="http://schemas.openxmlformats.org/officeDocument/2006/relationships/hyperlink" Target="mailto:africanaus@humanrights.gov.au" TargetMode="External"/><Relationship Id="rId4" Type="http://schemas.openxmlformats.org/officeDocument/2006/relationships/hyperlink" Target="http://www.humanrights.gov.au/africanaus" TargetMode="External"/><Relationship Id="rId5" Type="http://schemas.openxmlformats.org/officeDocument/2006/relationships/hyperlink" Target="mailto:africanaus@humanrights.gov.au" TargetMode="External"/><Relationship Id="rId6" Type="http://schemas.openxmlformats.org/officeDocument/2006/relationships/hyperlink" Target="http://www.humanrights.gov.au/complaints_information/index.html" TargetMode="External"/><Relationship Id="rId7" Type="http://schemas.openxmlformats.org/officeDocument/2006/relationships/hyperlink" Target="http://www.humanrights.gov.au/about/languages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9:00Z</dcterms:created>
  <dc:creator>Claire Moroney</dc:creator>
  <dc:description/>
  <cp:keywords/>
  <dc:language>en-US</dc:language>
  <cp:lastModifiedBy>Claire Moroney</cp:lastModifiedBy>
  <cp:lastPrinted>2009-03-10T17:54:00Z</cp:lastPrinted>
  <dcterms:modified xsi:type="dcterms:W3CDTF">2009-03-10T07:19:00Z</dcterms:modified>
  <cp:revision>2</cp:revision>
  <dc:subject/>
  <dc:title>Commision Facsimilie Template</dc:title>
</cp:coreProperties>
</file>