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Visual Geez Unicode;Courier" w:hAnsi="Visual Geez Unicode;Courier" w:cs="Visual Geez Unicode;Courier"/>
          <w:sz w:val="32"/>
          <w:szCs w:val="32"/>
        </w:rPr>
      </w:pPr>
      <w:r>
        <w:rPr>
          <w:rFonts w:ascii="Visual Geez Unicode;Courier" w:hAnsi="Visual Geez Unicode;Courier" w:cs="Visual Geez Unicode;Courier"/>
          <w:i/>
          <w:i/>
          <w:iCs/>
          <w:sz w:val="32"/>
          <w:sz w:val="32"/>
          <w:szCs w:val="32"/>
        </w:rPr>
        <w:t>ኣፍሪካቃ ኣውስትራሊያውያን</w:t>
      </w:r>
      <w:r>
        <w:rPr>
          <w:rFonts w:cs="Visual Geez Unicode;Courier" w:ascii="Visual Geez Unicode;Courier" w:hAnsi="Visual Geez Unicode;Courier"/>
          <w:i/>
          <w:iCs/>
          <w:sz w:val="32"/>
          <w:szCs w:val="32"/>
        </w:rPr>
        <w:t xml:space="preserve">: </w:t>
      </w:r>
      <w:r>
        <w:rPr>
          <w:rFonts w:ascii="Visual Geez Unicode;Courier" w:hAnsi="Visual Geez Unicode;Courier" w:cs="Visual Geez Unicode;Courier"/>
          <w:i/>
          <w:i/>
          <w:iCs/>
          <w:sz w:val="32"/>
          <w:sz w:val="32"/>
          <w:szCs w:val="32"/>
        </w:rPr>
        <w:t xml:space="preserve">እዙይ ንሰብዓዊ መሰላትን ማሕበራዊ ዝኾኑ ጉዳያት ዝሓዘ ጸብጻብ </w:t>
      </w:r>
      <w:r>
        <w:rPr>
          <w:rFonts w:cs="Visual Geez Unicode;Courier" w:ascii="Visual Geez Unicode;Courier" w:hAnsi="Visual Geez Unicode;Courier"/>
          <w:sz w:val="32"/>
          <w:szCs w:val="32"/>
        </w:rPr>
        <w:t xml:space="preserve">- </w:t>
      </w:r>
      <w:r>
        <w:rPr>
          <w:rFonts w:ascii="Visual Geez Unicode;Courier" w:hAnsi="Visual Geez Unicode;Courier" w:cs="Visual Geez Unicode;Courier"/>
          <w:sz w:val="32"/>
          <w:sz w:val="32"/>
          <w:szCs w:val="32"/>
        </w:rPr>
        <w:t>ብዛዕባ ምይይጥ መዳለዊ ወረቐቲ ሓጺር መግለጺ</w:t>
      </w:r>
    </w:p>
    <w:p>
      <w:pPr>
        <w:pStyle w:val="Heading1"/>
        <w:numPr>
          <w:ilvl w:val="0"/>
          <w:numId w:val="0"/>
        </w:numPr>
        <w:ind w:left="0" w:hanging="0"/>
        <w:rPr>
          <w:rFonts w:ascii="Visual Geez Unicode;Courier" w:hAnsi="Visual Geez Unicode;Courier" w:cs="Visual Geez Unicode;Courier"/>
        </w:rPr>
      </w:pPr>
      <w:r>
        <w:rPr>
          <w:rFonts w:ascii="Visual Geez Unicode;Courier" w:hAnsi="Visual Geez Unicode;Courier" w:cs="Visual Geez Unicode;Courier"/>
        </w:rPr>
        <w:t xml:space="preserve">እንታይ ከምዝሓሰብኩም ንምፍላጥ ንደሊ </w:t>
      </w:r>
    </w:p>
    <w:p>
      <w:pPr>
        <w:pStyle w:val="Normal"/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ኣ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ሙሉ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ኣውስትራሊያ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ዝርከቡ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ና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ኣፍሪቃ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ኣውስትራሊያውያ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ብእዋ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ሰፈራ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ክላመዱ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ከሎ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ብሰብዓዊ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መሰላ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ንዘለዎ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ተመኩሮ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ታሪኽ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ክንሰም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ንደሊ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ኢና።</w:t>
      </w:r>
    </w:p>
    <w:p>
      <w:pPr>
        <w:pStyle w:val="Normal"/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ኣ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ኣውስትራሊያ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ውሽጢ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ብቐሊሉ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ንምጥያሽ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ዝሕግዝ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ክልወ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ዘለዎ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ነገራ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ታ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ከምዝኾኑ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ካብናትኩ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ሓሳ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ክንሰም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ንደሊ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ኢና።</w:t>
      </w:r>
    </w:p>
    <w:p>
      <w:pPr>
        <w:pStyle w:val="Normal"/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እቲ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ና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መወዳእታ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ጸብጻ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ሪፖርቲ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ክዳለው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ከሎ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ናትኩ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ሓሳ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ንጠቐመሉ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ኢና።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ዙ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ጸብጻ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ሪፖርቲ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ንግልጋሎት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ውሳነ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ውሃብቲ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ሰባት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ድርጂታ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ከምዘተባብ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ተስፋ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ኣለና፣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ስለዙ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ካልኦ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ኣውስትራሊያውያ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ብዛዕባ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ኣፍሪቃ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ማሕበረሰባ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ንዘለዎ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ርእይቶ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ክልውጡ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ይሕግ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ዩ።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Visual Geez Unicode;Courier" w:hAnsi="Visual Geez Unicode;Courier" w:cs="Visual Geez Unicode;Courier"/>
        </w:rPr>
        <w:t>እቱይ መምያየጢ ወረቐቲ እንታይ ይገብር</w:t>
      </w:r>
      <w:r>
        <w:rPr>
          <w:rFonts w:cs="Visual Geez Unicode;Courier" w:ascii="Visual Geez Unicode;Courier" w:hAnsi="Visual Geez Unicode;Courier"/>
        </w:rPr>
        <w:t>?</w:t>
      </w:r>
    </w:p>
    <w:p>
      <w:pPr>
        <w:pStyle w:val="Normal"/>
        <w:spacing w:before="0" w:after="120"/>
        <w:rPr>
          <w:rFonts w:ascii="Visual Geez Unicode;Courier" w:hAnsi="Visual Geez Unicode;Courier" w:cs="Visual Geez Unicode;Courier"/>
        </w:rPr>
      </w:pPr>
      <w:r>
        <w:rPr>
          <w:rFonts w:ascii="Visual Geez Unicode;Courier" w:hAnsi="Visual Geez Unicode;Courier" w:cs="Visual Geez Unicode;Courier"/>
        </w:rPr>
        <w:t xml:space="preserve">ንኣፍሪቃ ኣውስትራሊያውያን መረዳእታ ምሃብን ምሕታት ከምኡ’ውን </w:t>
      </w:r>
      <w:r>
        <w:rPr>
          <w:rFonts w:cs="Visual Geez Unicode;Courier" w:ascii="Visual Geez Unicode;Courier" w:hAnsi="Visual Geez Unicode;Courier"/>
        </w:rPr>
        <w:t>(</w:t>
      </w:r>
      <w:r>
        <w:rPr>
          <w:rFonts w:ascii="Visual Geez Unicode;Courier" w:hAnsi="Visual Geez Unicode;Courier" w:cs="Visual Geez Unicode;Courier"/>
        </w:rPr>
        <w:t>ድሌት ዘለዎ ዝኾነ ሰብ</w:t>
      </w:r>
      <w:r>
        <w:rPr>
          <w:rFonts w:cs="Visual Geez Unicode;Courier" w:ascii="Visual Geez Unicode;Courier" w:hAnsi="Visual Geez Unicode;Courier"/>
        </w:rPr>
        <w:t xml:space="preserve">) </w:t>
      </w:r>
      <w:r>
        <w:rPr>
          <w:rFonts w:ascii="Visual Geez Unicode;Courier" w:hAnsi="Visual Geez Unicode;Courier" w:cs="Visual Geez Unicode;Courier"/>
        </w:rPr>
        <w:t>ብዛዕባ ዘለዎ ታሪኽ፣ ጉዳያትን ዘተሓሳስቦ ነገራት እንተሃልዩ ክነግረና እዩ።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4819" w:leader="none"/>
        </w:tabs>
        <w:ind w:left="0" w:hanging="0"/>
        <w:rPr/>
      </w:pPr>
      <w:r>
        <w:rPr>
          <w:rFonts w:ascii="Visual Geez Unicode;Courier" w:hAnsi="Visual Geez Unicode;Courier" w:cs="Visual Geez Unicode;Courier"/>
        </w:rPr>
        <w:t>እንታይ ንምባል ትኽእል</w:t>
      </w:r>
      <w:r>
        <w:rPr>
          <w:rFonts w:cs="Visual Geez Unicode;Courier" w:ascii="Visual Geez Unicode;Courier" w:hAnsi="Visual Geez Unicode;Courier"/>
        </w:rPr>
        <w:t xml:space="preserve">? </w:t>
      </w:r>
    </w:p>
    <w:p>
      <w:pPr>
        <w:pStyle w:val="Normal"/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 w:cs="Visual Geez Unicode;Courier"/>
        </w:rPr>
        <w:t>ንኣፍሪቃ አውስትራሊያዊ ማሕበረሰባት ብዝምልከት ጉዳያት ኣብ ሰብዓዊ መሰላትን ማሕበራዊ ጉዳያት ውሽጢ ሓቢሩ ዝኻተት ጉዳይ ናትኩም ተመኩሮን ርእይቶ ክሕግዘና ይኽእል እዩ።</w:t>
      </w:r>
    </w:p>
    <w:p>
      <w:pPr>
        <w:pStyle w:val="Normal"/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ኣ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ኣውስትራሊያ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ውሽጢ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ብዛዕባ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ሥራሕ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ስልጠና፣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ትምህርቲ፣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ሓለዋ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ጥዕና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ድሕንነት፣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ና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መንበሪ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ገዛ፣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ና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ፍትሂ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ሕጋዊ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ዝኾነ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ኣሰራር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ሜላታ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ዘለኩ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ተመኩሮ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ብፍላ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ካብናትኩ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ሓንደበ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ክንሰም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ዩ።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ከምኡ’ው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ንዘለኩ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ዝኾነ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ጉዳ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ወይካ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ዘተሓሳስ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ኩነታ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ክትሕብሩ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ንደሊ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ኢና።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Visual Geez Unicode;Courier" w:hAnsi="Visual Geez Unicode;Courier" w:cs="Visual Geez Unicode;Courier"/>
        </w:rPr>
        <w:t>ንዘለኩም ታሪኽ ብኸመይ ጌርኩም ክትነግሩና ትኽእሉ</w:t>
      </w:r>
      <w:r>
        <w:rPr>
          <w:rFonts w:cs="Visual Geez Unicode;Courier" w:ascii="Visual Geez Unicode;Courier" w:hAnsi="Visual Geez Unicode;Courier"/>
        </w:rPr>
        <w:t>?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 w:cs="Visual Geez Unicode;Courier"/>
        </w:rPr>
        <w:t xml:space="preserve">ኣብ ሙሉእ ኣውስትራሊያ ብዝነዳልወም ኣኼባታትን ጉጅለታት ብምምጻእ </w:t>
      </w:r>
      <w:r>
        <w:rPr>
          <w:rFonts w:cs="Visual Geez Unicode;Courier" w:ascii="Visual Geez Unicode;Courier" w:hAnsi="Visual Geez Unicode;Courier"/>
        </w:rPr>
        <w:t>(</w:t>
      </w:r>
      <w:r>
        <w:rPr>
          <w:rFonts w:ascii="Visual Geez Unicode;Courier" w:hAnsi="Visual Geez Unicode;Courier" w:cs="Visual Geez Unicode;Courier"/>
        </w:rPr>
        <w:t>ንምስታፍ ምእንታን ክሕግዝ ኣብ ሓደሓደ ኣኼባታት ኣስተርጓማይ ይርከብ</w:t>
      </w:r>
      <w:r>
        <w:rPr>
          <w:rFonts w:cs="Visual Geez Unicode;Courier" w:ascii="Visual Geez Unicode;Courier" w:hAnsi="Visual Geez Unicode;Courier"/>
        </w:rPr>
        <w:t>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 w:cs="Visual Geez Unicode;Courier"/>
        </w:rPr>
        <w:t xml:space="preserve">ሓሳብኩም ብጽሑፍ ጌርኩም ንኣና ምሃብ </w:t>
      </w:r>
      <w:r>
        <w:rPr>
          <w:rFonts w:cs="Visual Geez Unicode;Courier" w:ascii="Visual Geez Unicode;Courier" w:hAnsi="Visual Geez Unicode;Courier"/>
        </w:rPr>
        <w:t>(</w:t>
      </w:r>
      <w:r>
        <w:rPr>
          <w:rFonts w:ascii="Visual Geez Unicode;Courier" w:hAnsi="Visual Geez Unicode;Courier" w:cs="Visual Geez Unicode;Courier"/>
        </w:rPr>
        <w:t>በዚ ታሕቲ ንዘሎ መረዳእታ ምርኣይ</w:t>
      </w:r>
      <w:r>
        <w:rPr>
          <w:rFonts w:cs="Visual Geez Unicode;Courier" w:ascii="Visual Geez Unicode;Courier" w:hAnsi="Visual Geez Unicode;Courier"/>
        </w:rPr>
        <w:t>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Visual Geez Unicode;Courier" w:hAnsi="Visual Geez Unicode;Courier" w:cs="Visual Geez Unicode;Courier"/>
        </w:rPr>
        <w:t>ብዛዕባ ኣኼባታት ኣበይ ክፈልጥ እኽእል</w:t>
      </w:r>
      <w:r>
        <w:rPr>
          <w:rFonts w:cs="Visual Geez Unicode;Courier" w:ascii="Visual Geez Unicode;Courier" w:hAnsi="Visual Geez Unicode;Courier"/>
        </w:rPr>
        <w:t>?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 w:cs="Visual Geez Unicode;Courier"/>
        </w:rPr>
        <w:t>ሓበሬታ ንምርካብ ናይ ማሕበረሰብ መርበባዊ ኣሰራርሓ ይሕግዝ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ዝርዝ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ፕሮግራ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ካ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መጋቢት</w:t>
      </w:r>
      <w:r>
        <w:rPr>
          <w:rFonts w:cs="Arial" w:ascii="Visual Geez Unicode;Courier" w:hAnsi="Visual Geez Unicode;Courier"/>
        </w:rPr>
        <w:t xml:space="preserve">/March </w:t>
      </w:r>
      <w:r>
        <w:rPr>
          <w:rFonts w:ascii="Visual Geez Unicode;Courier" w:hAnsi="Visual Geez Unicode;Courier"/>
        </w:rPr>
        <w:t>ዕለ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cs="Arial" w:ascii="Visual Geez Unicode;Courier" w:hAnsi="Visual Geez Unicode;Courier"/>
        </w:rPr>
        <w:t>16</w:t>
      </w:r>
      <w:r>
        <w:rPr>
          <w:rFonts w:ascii="Visual Geez Unicode;Courier" w:hAnsi="Visual Geez Unicode;Courier"/>
        </w:rPr>
        <w:t>፣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cs="Arial" w:ascii="Visual Geez Unicode;Courier" w:hAnsi="Visual Geez Unicode;Courier"/>
        </w:rPr>
        <w:t xml:space="preserve">2009 </w:t>
      </w:r>
      <w:r>
        <w:rPr>
          <w:rFonts w:ascii="Visual Geez Unicode;Courier" w:hAnsi="Visual Geez Unicode;Courier"/>
        </w:rPr>
        <w:t>ዓ</w:t>
      </w:r>
      <w:r>
        <w:rPr>
          <w:rFonts w:cs="Arial" w:ascii="Visual Geez Unicode;Courier" w:hAnsi="Visual Geez Unicode;Courier"/>
        </w:rPr>
        <w:t>.</w:t>
      </w:r>
      <w:r>
        <w:rPr>
          <w:rFonts w:ascii="Visual Geez Unicode;Courier" w:hAnsi="Visual Geez Unicode;Courier"/>
        </w:rPr>
        <w:t>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ጀሚሩ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ብእንግሊዝኛ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ኣ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ዌብሳይትና</w:t>
      </w:r>
      <w:r>
        <w:rPr>
          <w:rFonts w:cs="Arial" w:ascii="Visual Geez Unicode;Courier" w:hAnsi="Visual Geez Unicode;Courier"/>
        </w:rPr>
        <w:t xml:space="preserve">: </w:t>
      </w:r>
      <w:hyperlink r:id="rId2">
        <w:r>
          <w:rPr>
            <w:rStyle w:val="InternetLink"/>
            <w:rFonts w:cs="Arial" w:ascii="Visual Geez Unicode;Courier" w:hAnsi="Visual Geez Unicode;Courier"/>
          </w:rPr>
          <w:t>www.humanrights.gov.au/africanaus</w:t>
        </w:r>
      </w:hyperlink>
      <w:r>
        <w:rPr>
          <w:rFonts w:cs="Arial" w:ascii="Visual Geez Unicode;Courier" w:hAnsi="Visual Geez Unicode;Courier"/>
        </w:rPr>
        <w:t xml:space="preserve"> </w:t>
      </w:r>
      <w:r>
        <w:rPr>
          <w:rFonts w:ascii="Visual Geez Unicode;Courier" w:hAnsi="Visual Geez Unicode;Courier"/>
        </w:rPr>
        <w:t>ይወጽእ።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Visual Geez Unicode;Courier" w:hAnsi="Visual Geez Unicode;Courier" w:cs="Visual Geez Unicode;Courier"/>
        </w:rPr>
        <w:t>መን እዩ ዝሕግዘኒ</w:t>
      </w:r>
      <w:r>
        <w:rPr>
          <w:rFonts w:cs="Visual Geez Unicode;Courier" w:ascii="Visual Geez Unicode;Courier" w:hAnsi="Visual Geez Unicode;Courier"/>
        </w:rPr>
        <w:t>?</w:t>
      </w:r>
    </w:p>
    <w:p>
      <w:pPr>
        <w:pStyle w:val="Normal"/>
        <w:spacing w:before="120" w:after="120"/>
        <w:rPr/>
      </w:pPr>
      <w:r>
        <w:rPr>
          <w:rFonts w:ascii="Visual Geez Unicode;Courier" w:hAnsi="Visual Geez Unicode;Courier"/>
          <w:b/>
          <w:b/>
          <w:iCs/>
        </w:rPr>
        <w:t>እቲ</w:t>
      </w:r>
      <w:r>
        <w:rPr>
          <w:rFonts w:ascii="Visual Geez Unicode;Courier" w:hAnsi="Visual Geez Unicode;Courier" w:eastAsia="Visual Geez Unicode;Courier" w:cs="Visual Geez Unicode;Courier"/>
          <w:b/>
          <w:b/>
          <w:iCs/>
        </w:rPr>
        <w:t xml:space="preserve"> </w:t>
      </w:r>
      <w:r>
        <w:rPr>
          <w:rFonts w:ascii="Visual Geez Unicode;Courier" w:hAnsi="Visual Geez Unicode;Courier"/>
          <w:b/>
          <w:b/>
          <w:iCs/>
        </w:rPr>
        <w:t>ፕሮጀክቲ</w:t>
      </w:r>
      <w:r>
        <w:rPr>
          <w:rFonts w:ascii="Visual Geez Unicode;Courier" w:hAnsi="Visual Geez Unicode;Courier" w:eastAsia="Visual Geez Unicode;Courier" w:cs="Visual Geez Unicode;Courier"/>
          <w:b/>
          <w:b/>
          <w:iCs/>
        </w:rPr>
        <w:t xml:space="preserve"> </w:t>
      </w:r>
      <w:r>
        <w:rPr>
          <w:rFonts w:ascii="Visual Geez Unicode;Courier" w:hAnsi="Visual Geez Unicode;Courier"/>
          <w:b/>
          <w:b/>
          <w:iCs/>
        </w:rPr>
        <w:t>ብናይ</w:t>
      </w:r>
      <w:r>
        <w:rPr>
          <w:rFonts w:ascii="Visual Geez Unicode;Courier" w:hAnsi="Visual Geez Unicode;Courier" w:eastAsia="Visual Geez Unicode;Courier" w:cs="Visual Geez Unicode;Courier"/>
          <w:b/>
          <w:b/>
          <w:iCs/>
        </w:rPr>
        <w:t xml:space="preserve"> </w:t>
      </w:r>
      <w:r>
        <w:rPr>
          <w:rFonts w:ascii="Visual Geez Unicode;Courier" w:hAnsi="Visual Geez Unicode;Courier"/>
          <w:b/>
          <w:b/>
          <w:iCs/>
        </w:rPr>
        <w:t>ማሕበረሰብ</w:t>
      </w:r>
      <w:r>
        <w:rPr>
          <w:rFonts w:ascii="Visual Geez Unicode;Courier" w:hAnsi="Visual Geez Unicode;Courier" w:eastAsia="Visual Geez Unicode;Courier" w:cs="Visual Geez Unicode;Courier"/>
          <w:b/>
          <w:b/>
          <w:iCs/>
        </w:rPr>
        <w:t xml:space="preserve"> </w:t>
      </w:r>
      <w:r>
        <w:rPr>
          <w:rFonts w:ascii="Visual Geez Unicode;Courier" w:hAnsi="Visual Geez Unicode;Courier"/>
          <w:b/>
          <w:b/>
          <w:iCs/>
        </w:rPr>
        <w:t>ዝኻየድን</w:t>
      </w:r>
      <w:r>
        <w:rPr>
          <w:rFonts w:ascii="Visual Geez Unicode;Courier" w:hAnsi="Visual Geez Unicode;Courier" w:eastAsia="Visual Geez Unicode;Courier" w:cs="Visual Geez Unicode;Courier"/>
          <w:b/>
          <w:b/>
          <w:iCs/>
        </w:rPr>
        <w:t xml:space="preserve"> </w:t>
      </w:r>
      <w:r>
        <w:rPr>
          <w:rFonts w:ascii="Visual Geez Unicode;Courier" w:hAnsi="Visual Geez Unicode;Courier"/>
          <w:iCs/>
        </w:rPr>
        <w:t>ብዝተወጻጽኣ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ኮሚተን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ብሃገራዊ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ማሕበረሰብ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ዝተፈልጡ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ጉጅለታት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ኣቢሉ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b/>
          <w:b/>
          <w:iCs/>
        </w:rPr>
        <w:t>ሓገዝ</w:t>
      </w:r>
      <w:r>
        <w:rPr>
          <w:rFonts w:ascii="Visual Geez Unicode;Courier" w:hAnsi="Visual Geez Unicode;Courier" w:eastAsia="Visual Geez Unicode;Courier" w:cs="Visual Geez Unicode;Courier"/>
          <w:b/>
          <w:b/>
          <w:iCs/>
        </w:rPr>
        <w:t xml:space="preserve"> </w:t>
      </w:r>
      <w:r>
        <w:rPr>
          <w:rFonts w:ascii="Visual Geez Unicode;Courier" w:hAnsi="Visual Geez Unicode;Courier"/>
          <w:iCs/>
        </w:rPr>
        <w:t>ይረኽብ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እዩ።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እቲ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ዝተወጻጽኣ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ኮሚተ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ንክልተ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ማሕበረሰባት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ከምዝውኽል</w:t>
      </w:r>
      <w:r>
        <w:rPr>
          <w:rFonts w:ascii="Visual Geez Unicode;Courier" w:hAnsi="Visual Geez Unicode;Courier" w:eastAsia="Visual Geez Unicode;Courier" w:cs="Visual Geez Unicode;Courier"/>
          <w:iCs/>
        </w:rPr>
        <w:t xml:space="preserve"> </w:t>
      </w:r>
      <w:r>
        <w:rPr>
          <w:rFonts w:ascii="Visual Geez Unicode;Courier" w:hAnsi="Visual Geez Unicode;Courier"/>
          <w:iCs/>
        </w:rPr>
        <w:t>እዩ</w:t>
      </w:r>
      <w:r>
        <w:rPr>
          <w:rFonts w:cs="Visual Geez Unicode;Courier" w:ascii="Visual Geez Unicode;Courier" w:hAnsi="Visual Geez Unicode;Courier"/>
        </w:rPr>
        <w:t xml:space="preserve">: </w:t>
      </w:r>
      <w:r>
        <w:rPr>
          <w:rFonts w:ascii="Visual Geez Unicode;Courier" w:hAnsi="Visual Geez Unicode;Courier" w:cs="Visual Geez Unicode;Courier"/>
        </w:rPr>
        <w:t>እዚ’ድማ ሳሚያ ባሆ</w:t>
      </w:r>
      <w:r>
        <w:rPr>
          <w:rFonts w:cs="Visual Geez Unicode;Courier" w:ascii="Visual Geez Unicode;Courier" w:hAnsi="Visual Geez Unicode;Courier"/>
        </w:rPr>
        <w:t xml:space="preserve">/Samia Baho, </w:t>
      </w:r>
      <w:r>
        <w:rPr>
          <w:rFonts w:ascii="Visual Geez Unicode;Courier" w:hAnsi="Visual Geez Unicode;Courier" w:cs="Visual Geez Unicode;Courier"/>
        </w:rPr>
        <w:t>ናይ ኣፍሪካቃ</w:t>
      </w:r>
      <w:r>
        <w:rPr>
          <w:rFonts w:cs="Visual Geez Unicode;Courier" w:ascii="Visual Geez Unicode;Courier" w:hAnsi="Visual Geez Unicode;Courier"/>
        </w:rPr>
        <w:t xml:space="preserve">- </w:t>
      </w:r>
      <w:r>
        <w:rPr>
          <w:rFonts w:ascii="Visual Geez Unicode;Courier" w:hAnsi="Visual Geez Unicode;Courier" w:cs="Visual Geez Unicode;Courier"/>
        </w:rPr>
        <w:t>ኣውስትራሊያውያን ደቒኣነስትዮ ጉዳይ ማእከል ዋና ዳሬክተር</w:t>
      </w:r>
      <w:r>
        <w:rPr>
          <w:rFonts w:cs="Visual Geez Unicode;Courier" w:ascii="Visual Geez Unicode;Courier" w:hAnsi="Visual Geez Unicode;Courier"/>
        </w:rPr>
        <w:t xml:space="preserve">; </w:t>
      </w:r>
      <w:r>
        <w:rPr>
          <w:rFonts w:ascii="Visual Geez Unicode;Courier" w:hAnsi="Visual Geez Unicode;Courier" w:cs="Visual Geez Unicode;Courier"/>
        </w:rPr>
        <w:t>ኣበሰሎም ነጋ</w:t>
      </w:r>
      <w:r>
        <w:rPr>
          <w:rFonts w:cs="Visual Geez Unicode;Courier" w:ascii="Visual Geez Unicode;Courier" w:hAnsi="Visual Geez Unicode;Courier"/>
        </w:rPr>
        <w:t xml:space="preserve">/Abeselom Nega, </w:t>
      </w:r>
      <w:r>
        <w:rPr>
          <w:rFonts w:ascii="Visual Geez Unicode;Courier" w:hAnsi="Visual Geez Unicode;Courier" w:cs="Visual Geez Unicode;Courier"/>
        </w:rPr>
        <w:t>ናይ ሕጂ ፌደሬሽን አፍሪቃ ማሕበረሰባት ቤት ምኽሪ መራሒ</w:t>
      </w:r>
      <w:r>
        <w:rPr>
          <w:rFonts w:cs="Visual Geez Unicode;Courier" w:ascii="Visual Geez Unicode;Courier" w:hAnsi="Visual Geez Unicode;Courier"/>
        </w:rPr>
        <w:t xml:space="preserve">; </w:t>
      </w:r>
      <w:r>
        <w:rPr>
          <w:rFonts w:ascii="Visual Geez Unicode;Courier" w:hAnsi="Visual Geez Unicode;Courier" w:cs="Visual Geez Unicode;Courier"/>
        </w:rPr>
        <w:t xml:space="preserve">ከምኡ’ውን ናይ ኣገልግሎት ውሃቢ ተወካላይ ዝኾኑ </w:t>
      </w:r>
      <w:r>
        <w:rPr>
          <w:rFonts w:cs="Visual Geez Unicode;Courier" w:ascii="Visual Geez Unicode;Courier" w:hAnsi="Visual Geez Unicode;Courier"/>
        </w:rPr>
        <w:t xml:space="preserve">Eugenia Tsoulis, </w:t>
      </w:r>
      <w:r>
        <w:rPr>
          <w:rFonts w:ascii="Visual Geez Unicode;Courier" w:hAnsi="Visual Geez Unicode;Courier" w:cs="Visual Geez Unicode;Courier"/>
        </w:rPr>
        <w:t xml:space="preserve">ኣብ ሳውዝ ኣውስትራሊያ ናይ ማይግሬሽን ደገፍ መረከቢ ማእኸል ዋና ዳሬክተር እዮም። </w:t>
      </w:r>
    </w:p>
    <w:p>
      <w:pPr>
        <w:pStyle w:val="Normal"/>
        <w:spacing w:before="120" w:after="120"/>
        <w:rPr>
          <w:rFonts w:cs="Arial"/>
        </w:rPr>
      </w:pPr>
      <w:r>
        <w:rPr>
          <w:rFonts w:ascii="Visual Geez Unicode;Courier" w:hAnsi="Visual Geez Unicode;Courier"/>
          <w:bCs/>
          <w:iCs/>
          <w:lang w:val="en"/>
        </w:rPr>
        <w:t>እዚ’ውን</w:t>
      </w:r>
      <w:r>
        <w:rPr>
          <w:rFonts w:ascii="Visual Geez Unicode;Courier" w:hAnsi="Visual Geez Unicode;Courier" w:eastAsia="Visual Geez Unicode;Courier" w:cs="Visual Geez Unicode;Courier"/>
          <w:bCs/>
          <w:iCs/>
          <w:lang w:val="en"/>
        </w:rPr>
        <w:t xml:space="preserve"> </w:t>
      </w:r>
      <w:r>
        <w:rPr>
          <w:rFonts w:ascii="Visual Geez Unicode;Courier" w:hAnsi="Visual Geez Unicode;Courier"/>
          <w:bCs/>
          <w:iCs/>
          <w:lang w:val="en"/>
        </w:rPr>
        <w:t>ብናይ</w:t>
      </w:r>
      <w:r>
        <w:rPr>
          <w:rFonts w:ascii="Visual Geez Unicode;Courier" w:hAnsi="Visual Geez Unicode;Courier" w:eastAsia="Visual Geez Unicode;Courier" w:cs="Visual Geez Unicode;Courier"/>
          <w:bCs/>
          <w:iCs/>
          <w:lang w:val="en"/>
        </w:rPr>
        <w:t xml:space="preserve"> </w:t>
      </w:r>
      <w:r>
        <w:rPr>
          <w:rFonts w:ascii="Visual Geez Unicode;Courier" w:hAnsi="Visual Geez Unicode;Courier"/>
          <w:bCs/>
          <w:iCs/>
          <w:lang w:val="en"/>
        </w:rPr>
        <w:t>ሃገራዊ</w:t>
      </w:r>
      <w:r>
        <w:rPr>
          <w:rFonts w:ascii="Visual Geez Unicode;Courier" w:hAnsi="Visual Geez Unicode;Courier" w:eastAsia="Visual Geez Unicode;Courier" w:cs="Visual Geez Unicode;Courier"/>
          <w:bCs/>
          <w:iCs/>
          <w:lang w:val="en"/>
        </w:rPr>
        <w:t xml:space="preserve"> </w:t>
      </w:r>
      <w:r>
        <w:rPr>
          <w:rFonts w:ascii="Visual Geez Unicode;Courier" w:hAnsi="Visual Geez Unicode;Courier"/>
          <w:bCs/>
          <w:iCs/>
          <w:lang w:val="en"/>
        </w:rPr>
        <w:t>መማኽርቲ</w:t>
      </w:r>
      <w:r>
        <w:rPr>
          <w:rFonts w:ascii="Visual Geez Unicode;Courier" w:hAnsi="Visual Geez Unicode;Courier" w:eastAsia="Visual Geez Unicode;Courier" w:cs="Visual Geez Unicode;Courier"/>
          <w:bCs/>
          <w:iCs/>
          <w:lang w:val="en"/>
        </w:rPr>
        <w:t xml:space="preserve"> </w:t>
      </w:r>
      <w:r>
        <w:rPr>
          <w:rFonts w:cs="Arial" w:ascii="Visual Geez Unicode;Courier" w:hAnsi="Visual Geez Unicode;Courier"/>
          <w:bCs/>
          <w:iCs/>
        </w:rPr>
        <w:t>Myriad Consultants</w:t>
      </w:r>
      <w:r>
        <w:rPr>
          <w:rFonts w:cs="Arial" w:ascii="Visual Geez Unicode;Courier" w:hAnsi="Visual Geez Unicode;Courier"/>
          <w:bCs/>
          <w:iCs/>
          <w:lang w:val="en"/>
        </w:rPr>
        <w:t xml:space="preserve"> </w:t>
      </w:r>
      <w:r>
        <w:rPr>
          <w:rFonts w:ascii="Visual Geez Unicode;Courier" w:hAnsi="Visual Geez Unicode;Courier"/>
          <w:bCs/>
          <w:iCs/>
          <w:lang w:val="en"/>
        </w:rPr>
        <w:t>ብዝብሃል</w:t>
      </w:r>
      <w:r>
        <w:rPr>
          <w:rFonts w:ascii="Visual Geez Unicode;Courier" w:hAnsi="Visual Geez Unicode;Courier" w:eastAsia="Visual Geez Unicode;Courier" w:cs="Visual Geez Unicode;Courier"/>
          <w:bCs/>
          <w:iCs/>
          <w:lang w:val="en"/>
        </w:rPr>
        <w:t xml:space="preserve"> </w:t>
      </w:r>
      <w:r>
        <w:rPr>
          <w:rFonts w:ascii="Visual Geez Unicode;Courier" w:hAnsi="Visual Geez Unicode;Courier"/>
          <w:bCs/>
          <w:iCs/>
          <w:lang w:val="en"/>
        </w:rPr>
        <w:t>ድርጅት</w:t>
      </w:r>
      <w:r>
        <w:rPr>
          <w:rFonts w:ascii="Visual Geez Unicode;Courier" w:hAnsi="Visual Geez Unicode;Courier" w:eastAsia="Visual Geez Unicode;Courier" w:cs="Visual Geez Unicode;Courier"/>
          <w:bCs/>
          <w:iCs/>
          <w:lang w:val="en"/>
        </w:rPr>
        <w:t xml:space="preserve"> </w:t>
      </w:r>
      <w:r>
        <w:rPr>
          <w:rFonts w:ascii="Visual Geez Unicode;Courier" w:hAnsi="Visual Geez Unicode;Courier"/>
          <w:bCs/>
          <w:iCs/>
          <w:lang w:val="en"/>
        </w:rPr>
        <w:t>ይጥመር</w:t>
      </w:r>
      <w:r>
        <w:rPr>
          <w:rFonts w:ascii="Visual Geez Unicode;Courier" w:hAnsi="Visual Geez Unicode;Courier" w:eastAsia="Visual Geez Unicode;Courier" w:cs="Visual Geez Unicode;Courier"/>
          <w:bCs/>
          <w:iCs/>
          <w:lang w:val="en"/>
        </w:rPr>
        <w:t xml:space="preserve"> </w:t>
      </w:r>
      <w:r>
        <w:rPr>
          <w:rFonts w:ascii="Visual Geez Unicode;Courier" w:hAnsi="Visual Geez Unicode;Courier"/>
          <w:bCs/>
          <w:iCs/>
          <w:lang w:val="en"/>
        </w:rPr>
        <w:t>እዩ።</w:t>
      </w:r>
      <w:r>
        <w:rPr>
          <w:rFonts w:ascii="Visual Geez Unicode;Courier" w:hAnsi="Visual Geez Unicode;Courier" w:eastAsia="Visual Geez Unicode;Courier" w:cs="Visual Geez Unicode;Courier"/>
          <w:bCs/>
          <w:iCs/>
        </w:rPr>
        <w:t xml:space="preserve"> </w:t>
      </w:r>
    </w:p>
    <w:p>
      <w:pPr>
        <w:pStyle w:val="Normal"/>
        <w:spacing w:before="0" w:after="120"/>
        <w:rPr>
          <w:rFonts w:ascii="Visual Geez Unicode;Courier" w:hAnsi="Visual Geez Unicode;Courier" w:cs="Arial"/>
          <w:b/>
          <w:b/>
          <w:i/>
          <w:i/>
          <w:iCs/>
        </w:rPr>
      </w:pPr>
      <w:r>
        <w:rPr>
          <w:rFonts w:ascii="Visual Geez Unicode;Courier" w:hAnsi="Visual Geez Unicode;Courier" w:cs="Visual Geez Unicode;Courier"/>
          <w:b/>
          <w:b/>
        </w:rPr>
        <w:t>ካልኦት መሻርኽቲ በዚ ዚኻተቱ</w:t>
      </w:r>
      <w:r>
        <w:rPr>
          <w:rFonts w:cs="Visual Geez Unicode;Courier" w:ascii="Visual Geez Unicode;Courier" w:hAnsi="Visual Geez Unicode;Courier"/>
          <w:lang w:val="en"/>
        </w:rPr>
        <w:t xml:space="preserve">: </w:t>
      </w:r>
      <w:r>
        <w:rPr>
          <w:rFonts w:ascii="Visual Geez Unicode;Courier" w:hAnsi="Visual Geez Unicode;Courier" w:cs="Visual Geez Unicode;Courier"/>
          <w:lang w:val="en"/>
        </w:rPr>
        <w:t xml:space="preserve">ኣብ ቪክቶሪያ ናይ ጉርዞ ሕብረ ባህላዊ ትምህርቲ ኣገልግሎት </w:t>
      </w:r>
      <w:r>
        <w:rPr>
          <w:rFonts w:cs="Visual Geez Unicode;Courier" w:ascii="Visual Geez Unicode;Courier" w:hAnsi="Visual Geez Unicode;Courier"/>
          <w:lang w:val="en"/>
        </w:rPr>
        <w:t xml:space="preserve">(AMES); </w:t>
      </w:r>
      <w:r>
        <w:rPr>
          <w:rFonts w:ascii="Visual Geez Unicode;Courier" w:hAnsi="Visual Geez Unicode;Courier" w:cs="Visual Geez Unicode;Courier"/>
          <w:lang w:val="en"/>
        </w:rPr>
        <w:t xml:space="preserve">ናይ ኣውስትራሊያ ቐይሕ መስቐል፣ ብዝተፈላለየ ሓለዋ ጥዕና ተቛም፣ ኣብ ኣውስትራሊያ መንግሥቲ ጉዳይ ስድራ መምርሒ፣ ናይ መንበሪ ገዛ፣ ናይ ማሕበረሰብ ኣገልግሎትን ጉዳይ ቀዳሞት ነበርቲ </w:t>
      </w:r>
      <w:r>
        <w:rPr>
          <w:rFonts w:cs="Visual Geez Unicode;Courier" w:ascii="Visual Geez Unicode;Courier" w:hAnsi="Visual Geez Unicode;Courier"/>
          <w:lang w:val="en"/>
        </w:rPr>
        <w:t xml:space="preserve">(FaHCSIA) </w:t>
      </w:r>
      <w:r>
        <w:rPr>
          <w:rFonts w:ascii="Visual Geez Unicode;Courier" w:hAnsi="Visual Geez Unicode;Courier" w:cs="Visual Geez Unicode;Courier"/>
          <w:lang w:val="en"/>
        </w:rPr>
        <w:t xml:space="preserve">ዘካተተ እዩ። 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isual Geez Unicode;Courier" w:hAnsi="Visual Geez Unicode;Courier" w:cs="Visual Geez Unicode;Courier"/>
          <w:i w:val="false"/>
          <w:i w:val="false"/>
          <w:iCs/>
        </w:rPr>
      </w:pPr>
      <w:r>
        <w:rPr>
          <w:rFonts w:ascii="Visual Geez Unicode;Courier" w:hAnsi="Visual Geez Unicode;Courier" w:cs="Visual Geez Unicode;Courier"/>
          <w:i w:val="false"/>
          <w:i w:val="false"/>
          <w:iCs/>
        </w:rPr>
        <w:t>ነቲ ማስረጃ ብከመይ ጌርካ ትህ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ዝተዳለወ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ማስረጃ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ብእንግሊዝኛ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ተኾይኑ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ብኢሜል</w:t>
      </w:r>
      <w:r>
        <w:rPr>
          <w:rFonts w:cs="Arial" w:ascii="Visual Geez Unicode;Courier" w:hAnsi="Visual Geez Unicode;Courier"/>
        </w:rPr>
        <w:t xml:space="preserve">: </w:t>
      </w:r>
      <w:hyperlink r:id="rId3">
        <w:r>
          <w:rPr>
            <w:rStyle w:val="InternetLink"/>
            <w:rFonts w:cs="Arial" w:ascii="Visual Geez Unicode;Courier" w:hAnsi="Visual Geez Unicode;Courier"/>
          </w:rPr>
          <w:t>africanaus@humanrights.gov.au</w:t>
        </w:r>
      </w:hyperlink>
      <w:r>
        <w:rPr>
          <w:rFonts w:cs="Arial" w:ascii="Visual Geez Unicode;Courier" w:hAnsi="Visual Geez Unicode;Courier"/>
        </w:rPr>
        <w:t xml:space="preserve"> </w:t>
      </w:r>
      <w:r>
        <w:rPr>
          <w:rFonts w:ascii="Visual Geez Unicode;Courier" w:hAnsi="Visual Geez Unicode;Courier"/>
        </w:rPr>
        <w:t>ጌርኩ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ክትልእኹል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ንፈትው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/>
      </w:pPr>
      <w:r>
        <w:rPr>
          <w:rFonts w:ascii="Visual Geez Unicode;Courier" w:hAnsi="Visual Geez Unicode;Courier"/>
        </w:rPr>
        <w:t>ብኢሜል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ንምልኣኽ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ተዘይተኻኢሉ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ወይካ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ዝተዳለወ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ማስረጃ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ብናትኩ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ቛንቛ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ተኾይኑ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በዚ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ዝስዕ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ኣድራሻ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ምልኣኽ</w:t>
      </w:r>
      <w:r>
        <w:rPr>
          <w:rFonts w:cs="Arial" w:ascii="Visual Geez Unicode;Courier" w:hAnsi="Visual Geez Unicode;Courie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Visual Geez Unicode;Courier" w:hAnsi="Visual Geez Unicode;Courier"/>
          <w:i/>
          <w:iCs/>
        </w:rPr>
        <w:t>African Australians project</w:t>
      </w:r>
      <w:r>
        <w:rPr>
          <w:rFonts w:cs="Arial" w:ascii="Visual Geez Unicode;Courier" w:hAnsi="Visual Geez Unicode;Courier"/>
        </w:rPr>
        <w:t xml:space="preserve"> sub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isual Geez Unicode;Courier" w:hAnsi="Visual Geez Unicode;Courier" w:cs="Arial"/>
        </w:rPr>
      </w:pPr>
      <w:r>
        <w:rPr>
          <w:rFonts w:cs="Arial" w:ascii="Visual Geez Unicode;Courier" w:hAnsi="Visual Geez Unicode;Courier"/>
        </w:rPr>
        <w:t>Race Discrimination Unit: Education and Partnerships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isual Geez Unicode;Courier" w:hAnsi="Visual Geez Unicode;Courier" w:cs="Arial"/>
        </w:rPr>
      </w:pPr>
      <w:r>
        <w:rPr>
          <w:rFonts w:cs="Arial" w:ascii="Visual Geez Unicode;Courier" w:hAnsi="Visual Geez Unicode;Courier"/>
        </w:rPr>
        <w:t>Australian Human Rights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Visual Geez Unicode;Courier" w:hAnsi="Visual Geez Unicode;Courier"/>
        </w:rPr>
        <w:t>ፖ</w:t>
      </w:r>
      <w:r>
        <w:rPr>
          <w:rFonts w:cs="Arial" w:ascii="Visual Geez Unicode;Courier" w:hAnsi="Visual Geez Unicode;Courier"/>
        </w:rPr>
        <w:t>.</w:t>
      </w:r>
      <w:r>
        <w:rPr>
          <w:rFonts w:ascii="Visual Geez Unicode;Courier" w:hAnsi="Visual Geez Unicode;Courier"/>
        </w:rPr>
        <w:t>ሳ</w:t>
      </w:r>
      <w:r>
        <w:rPr>
          <w:rFonts w:cs="Arial" w:ascii="Visual Geez Unicode;Courier" w:hAnsi="Visual Geez Unicode;Courier"/>
        </w:rPr>
        <w:t>.</w:t>
      </w:r>
      <w:r>
        <w:rPr>
          <w:rFonts w:ascii="Visual Geez Unicode;Courier" w:hAnsi="Visual Geez Unicode;Courier"/>
        </w:rPr>
        <w:t>ቑፅሪ</w:t>
      </w:r>
      <w:r>
        <w:rPr>
          <w:rFonts w:cs="Arial" w:ascii="Visual Geez Unicode;Courier" w:hAnsi="Visual Geez Unicode;Courier"/>
        </w:rPr>
        <w:t>/GPO Box 5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isual Geez Unicode;Courier" w:hAnsi="Visual Geez Unicode;Courier" w:cs="Arial"/>
        </w:rPr>
      </w:pPr>
      <w:r>
        <w:rPr>
          <w:rFonts w:cs="Arial" w:ascii="Visual Geez Unicode;Courier" w:hAnsi="Visual Geez Unicode;Courier"/>
        </w:rPr>
        <w:t>Sydney NSW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ወይካ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ብፋክሲ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ቑፅሪ</w:t>
      </w:r>
      <w:r>
        <w:rPr>
          <w:rFonts w:cs="Arial" w:ascii="Visual Geez Unicode;Courier" w:hAnsi="Visual Geez Unicode;Courier"/>
        </w:rPr>
        <w:t xml:space="preserve">: (02) 9284 9849 </w:t>
      </w:r>
      <w:r>
        <w:rPr>
          <w:rFonts w:ascii="Visual Geez Unicode;Courier" w:hAnsi="Visual Geez Unicode;Courier"/>
        </w:rPr>
        <w:t>ምልኣኽ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Visual Geez Unicode;Courier" w:hAnsi="Visual Geez Unicode;Courier"/>
          <w:b/>
          <w:b/>
          <w:bCs/>
          <w:sz w:val="28"/>
          <w:sz w:val="28"/>
          <w:szCs w:val="28"/>
        </w:rPr>
        <w:t>ማስረጃ</w:t>
      </w:r>
      <w:r>
        <w:rPr>
          <w:rFonts w:ascii="Visual Geez Unicode;Courier" w:hAnsi="Visual Geez Unicode;Courier" w:eastAsia="Visual Geez Unicode;Courier" w:cs="Visual Geez Unicode;Courier"/>
          <w:b/>
          <w:b/>
          <w:bCs/>
          <w:sz w:val="28"/>
          <w:sz w:val="28"/>
          <w:szCs w:val="28"/>
        </w:rPr>
        <w:t xml:space="preserve"> </w:t>
      </w:r>
      <w:r>
        <w:rPr>
          <w:rFonts w:ascii="Visual Geez Unicode;Courier" w:hAnsi="Visual Geez Unicode;Courier"/>
          <w:b/>
          <w:b/>
          <w:bCs/>
          <w:sz w:val="28"/>
          <w:sz w:val="28"/>
          <w:szCs w:val="28"/>
        </w:rPr>
        <w:t>ንምእታው</w:t>
      </w:r>
      <w:r>
        <w:rPr>
          <w:rFonts w:ascii="Visual Geez Unicode;Courier" w:hAnsi="Visual Geez Unicode;Courier" w:eastAsia="Visual Geez Unicode;Courier" w:cs="Visual Geez Unicode;Courier"/>
          <w:b/>
          <w:b/>
          <w:bCs/>
          <w:sz w:val="28"/>
          <w:sz w:val="28"/>
          <w:szCs w:val="28"/>
        </w:rPr>
        <w:t xml:space="preserve"> </w:t>
      </w:r>
      <w:r>
        <w:rPr>
          <w:rFonts w:ascii="Visual Geez Unicode;Courier" w:hAnsi="Visual Geez Unicode;Courier"/>
          <w:b/>
          <w:b/>
          <w:bCs/>
          <w:sz w:val="28"/>
          <w:sz w:val="28"/>
          <w:szCs w:val="28"/>
        </w:rPr>
        <w:t>ጠጠው</w:t>
      </w:r>
      <w:r>
        <w:rPr>
          <w:rFonts w:ascii="Visual Geez Unicode;Courier" w:hAnsi="Visual Geez Unicode;Courier" w:eastAsia="Visual Geez Unicode;Courier" w:cs="Visual Geez Unicode;Courier"/>
          <w:b/>
          <w:b/>
          <w:bCs/>
          <w:sz w:val="28"/>
          <w:sz w:val="28"/>
          <w:szCs w:val="28"/>
        </w:rPr>
        <w:t xml:space="preserve"> </w:t>
      </w:r>
      <w:r>
        <w:rPr>
          <w:rFonts w:ascii="Visual Geez Unicode;Courier" w:hAnsi="Visual Geez Unicode;Courier"/>
          <w:b/>
          <w:b/>
          <w:bCs/>
          <w:sz w:val="28"/>
          <w:sz w:val="28"/>
          <w:szCs w:val="28"/>
        </w:rPr>
        <w:t>ዝብለሉ</w:t>
      </w:r>
      <w:r>
        <w:rPr>
          <w:rFonts w:cs="Arial" w:ascii="Visual Geez Unicode;Courier" w:hAnsi="Visual Geez Unicode;Courier"/>
          <w:b/>
          <w:bCs/>
          <w:sz w:val="28"/>
          <w:szCs w:val="28"/>
        </w:rPr>
        <w:t>: 30 June 2009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0" w:hanging="0"/>
        <w:rPr>
          <w:rFonts w:ascii="Visual Geez Unicode;Courier" w:hAnsi="Visual Geez Unicode;Courier" w:cs="Visual Geez Unicode;Courier"/>
        </w:rPr>
      </w:pPr>
      <w:r>
        <w:rPr>
          <w:rFonts w:ascii="Visual Geez Unicode;Courier" w:hAnsi="Visual Geez Unicode;Courier" w:cs="Visual Geez Unicode;Courier"/>
        </w:rPr>
        <w:t>ሚስጥራዊነት ምሕላ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 w:cs="Visual Geez Unicode;Courier"/>
        </w:rPr>
        <w:t>ነቲ ማስረጃ ብሚስጥር ይተሓዘለይ እንተዘይልካ ዝኾነ ማስረጃ ከም ሕዝባዊ ዶኩመንቲ ኾይኑ ይትሓዝ። በጃኹም ማስረጃ ክኣትው እንከሎ ሚስጥራዊ ንምዃኑ ሓብሩና።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Visual Geez Unicode;Courier" w:hAnsi="Visual Geez Unicode;Courier" w:cs="Visual Geez Unicode;Courier"/>
        </w:rPr>
        <w:t>ብዝበለፀ ሓበሬታ ከመይ ክንረኽብ ንኽእል</w:t>
      </w:r>
      <w:r>
        <w:rPr>
          <w:rFonts w:cs="Visual Geez Unicode;Courier" w:ascii="Visual Geez Unicode;Courier" w:hAnsi="Visual Geez Unicode;Courier"/>
        </w:rPr>
        <w:t>?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እንግሊዝኛ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ቐዳማ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ቛንቛኹ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ንተዘይኾይኑ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ሞ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ኣ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ማሕበረሰብኩ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ንዘለዉ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ካልኦ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ሰባ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ክሕግዙኹ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ምሕታ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ወይካ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ኣ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ከባቢ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ብዘሎ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ማሕበረሰ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ድርጅታ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ንምርካ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ምፍታ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ስለዙይ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ሠራሕተኛ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ስለዘለዎ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ክሕግዙ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ይኽእሉ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እዮም።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 w:cs="Visual Geez Unicode;Courier"/>
        </w:rPr>
        <w:t xml:space="preserve">ኣብ ዌብሳይት </w:t>
      </w:r>
      <w:hyperlink r:id="rId4">
        <w:r>
          <w:rPr>
            <w:rStyle w:val="InternetLink"/>
            <w:rFonts w:cs="Arial" w:ascii="Visual Geez Unicode;Courier" w:hAnsi="Visual Geez Unicode;Courier"/>
          </w:rPr>
          <w:t>www.humanrights.gov.au/africanaus</w:t>
        </w:r>
      </w:hyperlink>
      <w:r>
        <w:rPr>
          <w:rFonts w:cs="Arial" w:ascii="Visual Geez Unicode;Courier" w:hAnsi="Visual Geez Unicode;Courier"/>
        </w:rPr>
        <w:t xml:space="preserve"> </w:t>
      </w:r>
      <w:r>
        <w:rPr>
          <w:rFonts w:ascii="Visual Geez Unicode;Courier" w:hAnsi="Visual Geez Unicode;Courier"/>
        </w:rPr>
        <w:t>ምርኣይ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ንዘለኩ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ሕቶታ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ብኢሜል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hyperlink r:id="rId5">
        <w:r>
          <w:rPr>
            <w:rStyle w:val="InternetLink"/>
            <w:rFonts w:cs="Arial" w:ascii="Visual Geez Unicode;Courier" w:hAnsi="Visual Geez Unicode;Courier"/>
          </w:rPr>
          <w:t>africanaus@humanrights.gov.au</w:t>
        </w:r>
      </w:hyperlink>
      <w:r>
        <w:rPr>
          <w:rFonts w:cs="Arial" w:ascii="Visual Geez Unicode;Courier" w:hAnsi="Visual Geez Unicode;Courier"/>
        </w:rPr>
        <w:t xml:space="preserve"> </w:t>
      </w:r>
      <w:r>
        <w:rPr>
          <w:rFonts w:ascii="Visual Geez Unicode;Courier" w:hAnsi="Visual Geez Unicode;Courier"/>
        </w:rPr>
        <w:t>ጌርኩ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ስደዱልና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/>
        </w:rPr>
        <w:t>ንዘለኩ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ሕቶታት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ብስልኪ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cs="Arial" w:ascii="Visual Geez Unicode;Courier" w:hAnsi="Visual Geez Unicode;Courier"/>
        </w:rPr>
        <w:t xml:space="preserve">(02) 9284 9600 </w:t>
      </w:r>
      <w:r>
        <w:rPr>
          <w:rFonts w:ascii="Visual Geez Unicode;Courier" w:hAnsi="Visual Geez Unicode;Courier"/>
        </w:rPr>
        <w:t>ወይካዓ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cs="Arial" w:ascii="Visual Geez Unicode;Courier" w:hAnsi="Visual Geez Unicode;Courier"/>
        </w:rPr>
        <w:t>1800 620 241 (</w:t>
      </w:r>
      <w:r>
        <w:rPr>
          <w:rFonts w:ascii="Visual Geez Unicode;Courier" w:hAnsi="Visual Geez Unicode;Courier"/>
        </w:rPr>
        <w:t>ምዝራብን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ምዝራብ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ፀገ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ንዘለዎ</w:t>
      </w:r>
      <w:r>
        <w:rPr>
          <w:rFonts w:cs="Arial" w:ascii="Visual Geez Unicode;Courier" w:hAnsi="Visual Geez Unicode;Courier"/>
        </w:rPr>
        <w:t xml:space="preserve">/TTY) </w:t>
      </w:r>
      <w:r>
        <w:rPr>
          <w:rFonts w:ascii="Visual Geez Unicode;Courier" w:hAnsi="Visual Geez Unicode;Courier"/>
        </w:rPr>
        <w:t>ደዊልኩም</w:t>
      </w:r>
      <w:r>
        <w:rPr>
          <w:rFonts w:ascii="Visual Geez Unicode;Courier" w:hAnsi="Visual Geez Unicode;Courier" w:eastAsia="Visual Geez Unicode;Courier" w:cs="Visual Geez Unicode;Courier"/>
        </w:rPr>
        <w:t xml:space="preserve"> </w:t>
      </w:r>
      <w:r>
        <w:rPr>
          <w:rFonts w:ascii="Visual Geez Unicode;Courier" w:hAnsi="Visual Geez Unicode;Courier"/>
        </w:rPr>
        <w:t>ኣዘራርቡና።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Visual Geez Unicode;Courier" w:hAnsi="Visual Geez Unicode;Courier" w:cs="Visual Geez Unicode;Courier"/>
        </w:rPr>
        <w:t>ፈላልዩ ብምርኣይ ፀገም በጺሑኩም ይፈልጥ’ዶ</w:t>
      </w:r>
      <w:r>
        <w:rPr>
          <w:rFonts w:cs="Visual Geez Unicode;Courier" w:ascii="Visual Geez Unicode;Courier" w:hAnsi="Visual Geez Unicode;Courier"/>
        </w:rPr>
        <w:t>?</w:t>
      </w:r>
    </w:p>
    <w:p>
      <w:pPr>
        <w:pStyle w:val="Normal"/>
        <w:spacing w:before="0" w:after="120"/>
        <w:rPr>
          <w:rFonts w:ascii="Visual Geez Unicode;Courier" w:hAnsi="Visual Geez Unicode;Courier" w:cs="Arial"/>
        </w:rPr>
      </w:pPr>
      <w:r>
        <w:rPr>
          <w:rFonts w:ascii="Visual Geez Unicode;Courier" w:hAnsi="Visual Geez Unicode;Courier" w:cs="Visual Geez Unicode;Courier"/>
        </w:rPr>
        <w:t>ኣብ ኣድልወ ምርኣይ ሕጊ መሰረት ብዛዕባ መሰልኩም ብዝበለፀ ሓበሬታ ንምርካብ</w:t>
      </w:r>
      <w:r>
        <w:rPr>
          <w:rFonts w:cs="Visual Geez Unicode;Courier" w:ascii="Visual Geez Unicode;Courier" w:hAnsi="Visual Geez Unicode;Courier"/>
        </w:rPr>
        <w:t xml:space="preserve">: </w:t>
      </w:r>
    </w:p>
    <w:p>
      <w:pPr>
        <w:pStyle w:val="SubmissionNormal"/>
        <w:numPr>
          <w:ilvl w:val="1"/>
          <w:numId w:val="14"/>
        </w:numPr>
        <w:tabs>
          <w:tab w:val="left" w:pos="360" w:leader="none"/>
        </w:tabs>
        <w:spacing w:before="0" w:after="120"/>
        <w:ind w:left="357" w:hanging="357"/>
        <w:rPr>
          <w:rFonts w:ascii="Visual Geez Unicode;Courier" w:hAnsi="Visual Geez Unicode;Courier" w:cs="Visual Geez Unicode;Courier"/>
        </w:rPr>
      </w:pPr>
      <w:r>
        <w:rPr>
          <w:rFonts w:ascii="Visual Geez Unicode;Courier" w:hAnsi="Visual Geez Unicode;Courier" w:cs="Visual Geez Unicode;Courier"/>
        </w:rPr>
        <w:t xml:space="preserve">ኣብ ዌብሳይቲ </w:t>
      </w:r>
      <w:hyperlink r:id="rId6">
        <w:r>
          <w:rPr>
            <w:rStyle w:val="InternetLink"/>
            <w:rFonts w:cs="Visual Geez Unicode;Courier" w:ascii="Visual Geez Unicode;Courier" w:hAnsi="Visual Geez Unicode;Courier"/>
          </w:rPr>
          <w:t>www.humanrights.gov.au/complaints_information/index.html</w:t>
        </w:r>
      </w:hyperlink>
      <w:r>
        <w:rPr>
          <w:rFonts w:cs="Visual Geez Unicode;Courier" w:ascii="Visual Geez Unicode;Courier" w:hAnsi="Visual Geez Unicode;Courier"/>
        </w:rPr>
        <w:t xml:space="preserve"> </w:t>
      </w:r>
      <w:r>
        <w:rPr>
          <w:rFonts w:ascii="Visual Geez Unicode;Courier" w:hAnsi="Visual Geez Unicode;Courier" w:cs="Visual Geez Unicode;Courier"/>
        </w:rPr>
        <w:t>ምርኣይ</w:t>
      </w:r>
    </w:p>
    <w:p>
      <w:pPr>
        <w:pStyle w:val="SubmissionNormal"/>
        <w:numPr>
          <w:ilvl w:val="1"/>
          <w:numId w:val="14"/>
        </w:numPr>
        <w:tabs>
          <w:tab w:val="left" w:pos="360" w:leader="none"/>
        </w:tabs>
        <w:spacing w:before="0" w:after="120"/>
        <w:ind w:left="357" w:hanging="357"/>
        <w:rPr/>
      </w:pPr>
      <w:r>
        <w:rPr>
          <w:rFonts w:ascii="Visual Geez Unicode;Courier" w:hAnsi="Visual Geez Unicode;Courier" w:cs="Visual Geez Unicode;Courier"/>
        </w:rPr>
        <w:t xml:space="preserve">ኣብ ዌብሳይቲ </w:t>
      </w:r>
      <w:hyperlink r:id="rId7">
        <w:r>
          <w:rPr>
            <w:rStyle w:val="InternetLink"/>
            <w:rFonts w:cs="Visual Geez Unicode;Courier" w:ascii="Visual Geez Unicode;Courier" w:hAnsi="Visual Geez Unicode;Courier"/>
          </w:rPr>
          <w:t>www.humanrights.gov.au/about/languages/index.html</w:t>
        </w:r>
      </w:hyperlink>
      <w:r>
        <w:rPr>
          <w:rFonts w:cs="Visual Geez Unicode;Courier" w:ascii="Visual Geez Unicode;Courier" w:hAnsi="Visual Geez Unicode;Courier"/>
        </w:rPr>
        <w:t xml:space="preserve"> </w:t>
      </w:r>
      <w:r>
        <w:rPr>
          <w:rFonts w:ascii="Visual Geez Unicode;Courier" w:hAnsi="Visual Geez Unicode;Courier" w:cs="Visual Geez Unicode;Courier"/>
        </w:rPr>
        <w:t xml:space="preserve">ምርኣይ </w:t>
      </w:r>
      <w:r>
        <w:rPr>
          <w:rFonts w:cs="Visual Geez Unicode;Courier" w:ascii="Visual Geez Unicode;Courier" w:hAnsi="Visual Geez Unicode;Courier"/>
        </w:rPr>
        <w:t>(</w:t>
      </w:r>
      <w:r>
        <w:rPr>
          <w:rFonts w:ascii="Visual Geez Unicode;Courier" w:hAnsi="Visual Geez Unicode;Courier" w:cs="Visual Geez Unicode;Courier"/>
        </w:rPr>
        <w:t>ብናትኩም ቛንቛ ዝተዳለወ ጽሑፍ ወረቐቲ እንተዘይሃለዎ እሞ ንዘለኹም ጠርዓን ንምግላጽ ኣስተርጓማይ ክነዳልወልኩም ንኽእል፣ ስለዙይ በጃኹም ደውሉልና ኢኹም</w:t>
      </w:r>
      <w:r>
        <w:rPr>
          <w:rFonts w:cs="Visual Geez Unicode;Courier" w:ascii="Visual Geez Unicode;Courier" w:hAnsi="Visual Geez Unicode;Courier"/>
        </w:rPr>
        <w:t>)</w:t>
      </w:r>
    </w:p>
    <w:p>
      <w:pPr>
        <w:pStyle w:val="SubmissionNormal"/>
        <w:numPr>
          <w:ilvl w:val="1"/>
          <w:numId w:val="14"/>
        </w:numPr>
        <w:tabs>
          <w:tab w:val="left" w:pos="360" w:leader="none"/>
        </w:tabs>
        <w:spacing w:before="0" w:after="120"/>
        <w:ind w:left="357" w:hanging="357"/>
        <w:rPr>
          <w:rFonts w:ascii="Visual Geez Unicode;Courier" w:hAnsi="Visual Geez Unicode;Courier" w:cs="Visual Geez Unicode;Courier"/>
        </w:rPr>
      </w:pPr>
      <w:r>
        <w:rPr>
          <w:rFonts w:ascii="Visual Geez Unicode;Courier" w:hAnsi="Visual Geez Unicode;Courier" w:cs="Visual Geez Unicode;Courier"/>
        </w:rPr>
        <w:t xml:space="preserve">ብናፃ </w:t>
      </w:r>
      <w:r>
        <w:rPr>
          <w:rFonts w:ascii="Visual Geez Unicode;Courier" w:hAnsi="Visual Geez Unicode;Courier" w:cs="Visual Geez Unicode;Courier"/>
          <w:b/>
          <w:b/>
          <w:lang w:val="en"/>
        </w:rPr>
        <w:t xml:space="preserve">ናይ ስልኪ ኣስተርጓማይ ግልጋሎት </w:t>
      </w:r>
      <w:r>
        <w:rPr>
          <w:rFonts w:ascii="Visual Geez Unicode;Courier" w:hAnsi="Visual Geez Unicode;Courier" w:cs="Visual Geez Unicode;Courier"/>
        </w:rPr>
        <w:t xml:space="preserve">ብቑፅሪ </w:t>
      </w:r>
      <w:r>
        <w:rPr>
          <w:rFonts w:cs="Visual Geez Unicode;Courier" w:ascii="Visual Geez Unicode;Courier" w:hAnsi="Visual Geez Unicode;Courier"/>
          <w:lang w:val="en"/>
        </w:rPr>
        <w:t xml:space="preserve">131 450 </w:t>
      </w:r>
      <w:r>
        <w:rPr>
          <w:rFonts w:ascii="Visual Geez Unicode;Courier" w:hAnsi="Visual Geez Unicode;Courier" w:cs="Visual Geez Unicode;Courier"/>
          <w:lang w:val="en"/>
        </w:rPr>
        <w:t xml:space="preserve">ብምድዋል ብናትኩም ቛንቛ ብምዝራብ ምስናይ ኣውስትራሊያ ሰብዓዊ ኣገልግሎት ኮሚሽን ብስልኪ </w:t>
      </w:r>
      <w:r>
        <w:rPr>
          <w:rFonts w:cs="Visual Geez Unicode;Courier" w:ascii="Visual Geez Unicode;Courier" w:hAnsi="Visual Geez Unicode;Courier"/>
          <w:lang w:val="en"/>
        </w:rPr>
        <w:t xml:space="preserve">1300 656 419 </w:t>
      </w:r>
      <w:r>
        <w:rPr>
          <w:rFonts w:ascii="Visual Geez Unicode;Courier" w:hAnsi="Visual Geez Unicode;Courier" w:cs="Visual Geez Unicode;Courier"/>
          <w:lang w:val="en"/>
        </w:rPr>
        <w:t>ደዊሎም ከዘራርቡልኩም ምሕታት።</w:t>
      </w:r>
    </w:p>
    <w:p>
      <w:pPr>
        <w:pStyle w:val="SubmissionNormal"/>
        <w:numPr>
          <w:ilvl w:val="1"/>
          <w:numId w:val="14"/>
        </w:numPr>
        <w:tabs>
          <w:tab w:val="left" w:pos="360" w:leader="none"/>
        </w:tabs>
        <w:spacing w:before="120" w:after="0"/>
        <w:ind w:left="357" w:hanging="357"/>
        <w:rPr/>
      </w:pPr>
      <w:r>
        <w:rPr>
          <w:rFonts w:ascii="Visual Geez Unicode;Courier" w:hAnsi="Visual Geez Unicode;Courier" w:cs="Visual Geez Unicode;Courier"/>
        </w:rPr>
        <w:t xml:space="preserve">ንጠርዓን መስምዒ ሓበሬታ መውሃቢ መስመር ብቑፅሪ </w:t>
      </w:r>
      <w:r>
        <w:rPr>
          <w:rFonts w:cs="Visual Geez Unicode;Courier" w:ascii="Visual Geez Unicode;Courier" w:hAnsi="Visual Geez Unicode;Courier"/>
        </w:rPr>
        <w:t xml:space="preserve">1300 656 419 </w:t>
      </w:r>
      <w:r>
        <w:rPr>
          <w:rFonts w:ascii="Visual Geez Unicode;Courier" w:hAnsi="Visual Geez Unicode;Courier" w:cs="Visual Geez Unicode;Courier"/>
        </w:rPr>
        <w:t xml:space="preserve">ምድዋል።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907" w:top="963" w:footer="28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cc"/>
    <w:family w:val="auto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isual Geez Unicode">
    <w:altName w:val="Courier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30" w:leader="none"/>
      </w:tabs>
      <w:autoSpaceDE w:val="false"/>
      <w:spacing w:lineRule="auto" w:line="288" w:before="240" w:after="240"/>
      <w:ind w:left="720" w:right="360" w:hanging="720"/>
      <w:jc w:val="right"/>
      <w:textAlignment w:val="center"/>
      <w:rPr/>
    </w:pPr>
    <w:r>
      <w:rPr>
        <w:rStyle w:val="PageNumber"/>
        <w:bCs/>
        <w:sz w:val="22"/>
      </w:rPr>
      <w:fldChar w:fldCharType="begin"/>
    </w:r>
    <w:r>
      <w:rPr>
        <w:rStyle w:val="PageNumber"/>
        <w:sz w:val="22"/>
        <w:bCs/>
      </w:rPr>
      <w:instrText xml:space="preserve"> PAGE </w:instrText>
    </w:r>
    <w:r>
      <w:rPr>
        <w:rStyle w:val="PageNumber"/>
        <w:sz w:val="22"/>
        <w:bCs/>
      </w:rPr>
      <w:fldChar w:fldCharType="separate"/>
    </w:r>
    <w:r>
      <w:rPr>
        <w:rStyle w:val="PageNumber"/>
        <w:sz w:val="22"/>
        <w:bCs/>
      </w:rPr>
      <w:t>3</w:t>
    </w:r>
    <w:r>
      <w:rPr>
        <w:rStyle w:val="PageNumber"/>
        <w:sz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16"/>
        <w:szCs w:val="16"/>
        <w:lang w:eastAsia="ko-KR"/>
      </w:rPr>
    </w:pPr>
    <w:r>
      <w:rPr>
        <w:b/>
        <w:sz w:val="16"/>
        <w:szCs w:val="16"/>
        <w:lang w:eastAsia="ko-KR"/>
      </w:rPr>
      <w:t>TIGRINYA</w:t>
    </w:r>
  </w:p>
  <w:p>
    <w:pPr>
      <w:pStyle w:val="Header"/>
      <w:spacing w:before="0" w:after="0"/>
      <w:jc w:val="right"/>
      <w:rPr>
        <w:b/>
        <w:b/>
        <w:sz w:val="16"/>
        <w:szCs w:val="16"/>
        <w:lang w:eastAsia="ko-KR"/>
      </w:rPr>
    </w:pPr>
    <w:r>
      <w:rPr>
        <w:b/>
        <w:sz w:val="16"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988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7371"/>
              <w:tab w:val="left" w:pos="4686" w:leader="none"/>
              <w:tab w:val="left" w:pos="7088" w:leader="none"/>
              <w:tab w:val="left" w:pos="7242" w:leader="none"/>
            </w:tabs>
            <w:spacing w:lineRule="auto" w:line="240"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lineRule="auto" w:line="240" w:before="0" w:after="0"/>
            <w:rPr/>
          </w:pPr>
          <w:r>
            <w:rPr/>
            <w:t>Commission</w:t>
          </w:r>
        </w:p>
        <w:p>
          <w:pPr>
            <w:pStyle w:val="Normal"/>
            <w:spacing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24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2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988" w:type="dxa"/>
          <w:tcBorders/>
        </w:tcPr>
        <w:p>
          <w:pPr>
            <w:pStyle w:val="HeaderFooter"/>
            <w:spacing w:before="227" w:after="340"/>
            <w:jc w:val="right"/>
            <w:rPr>
              <w:b/>
              <w:b/>
              <w:szCs w:val="16"/>
              <w:lang w:eastAsia="ko-KR"/>
            </w:rPr>
          </w:pPr>
          <w:r>
            <w:rPr>
              <w:b/>
              <w:szCs w:val="16"/>
              <w:lang w:eastAsia="ko-KR"/>
            </w:rPr>
            <w:t>TIGRINYA</w:t>
          </w:r>
        </w:p>
      </w:tc>
    </w:tr>
  </w:tbl>
  <w:p>
    <w:pPr>
      <w:pStyle w:val="Header"/>
      <w:tabs>
        <w:tab w:val="clear" w:pos="7371"/>
        <w:tab w:val="left" w:pos="1293" w:leader="none"/>
      </w:tabs>
      <w:spacing w:lineRule="auto" w:line="240" w:before="0" w:after="0"/>
      <w:rPr>
        <w:b/>
        <w:b/>
        <w:spacing w:val="-20"/>
        <w:szCs w:val="20"/>
      </w:rPr>
    </w:pPr>
    <w:r>
      <w:rPr>
        <w:b/>
        <w:spacing w:val="-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1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397"/>
        </w:tabs>
        <w:ind w:left="681" w:hanging="39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Batang;바탕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240" w:after="120"/>
      <w:outlineLvl w:val="6"/>
    </w:pPr>
    <w:rPr>
      <w:b/>
      <w:bCs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auto"/>
      <w:sz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Char Char"/>
    <w:basedOn w:val="DefaultParagraphFont"/>
    <w:qFormat/>
    <w:rPr>
      <w:rFonts w:ascii="Arial" w:hAnsi="Arial" w:cs="Arial"/>
      <w:color w:val="000000"/>
      <w:lang w:val="en-AU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kern w:val="2"/>
      <w:sz w:val="28"/>
      <w:szCs w:val="24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sz w:val="28"/>
      <w:szCs w:val="24"/>
      <w:lang w:val="en-AU" w:bidi="ar-SA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 w:before="240" w:after="313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3"/>
      </w:numPr>
      <w:spacing w:before="60" w:after="60"/>
      <w:ind w:left="0" w:hanging="0"/>
    </w:pPr>
    <w:rPr/>
  </w:style>
  <w:style w:type="paragraph" w:styleId="Dash">
    <w:name w:val="Dash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before="20" w:after="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80" w:before="240" w:after="120"/>
    </w:pPr>
    <w:rPr>
      <w:b/>
      <w:bCs/>
      <w:sz w:val="18"/>
    </w:rPr>
  </w:style>
  <w:style w:type="paragraph" w:styleId="Header">
    <w:name w:val="Header"/>
    <w:basedOn w:val="Normal"/>
    <w:pPr>
      <w:tabs>
        <w:tab w:val="clear" w:pos="720"/>
        <w:tab w:val="left" w:pos="7371" w:leader="none"/>
      </w:tabs>
      <w:spacing w:lineRule="exact" w:line="220"/>
    </w:pPr>
    <w:rPr>
      <w:sz w:val="20"/>
    </w:rPr>
  </w:style>
  <w:style w:type="paragraph" w:styleId="IndentedParagraph">
    <w:name w:val="Indented Paragraph"/>
    <w:basedOn w:val="Normal"/>
    <w:qFormat/>
    <w:pPr>
      <w:spacing w:before="240" w:after="240"/>
      <w:ind w:left="1440" w:hanging="0"/>
    </w:pPr>
    <w:rPr>
      <w:sz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Times-Roman;Times New Roman" w:hAnsi="Times-Roman;Times New Roman" w:cs="Times-Roman;Times New Roman"/>
      <w:szCs w:val="24"/>
      <w:lang w:val="en-US" w:bidi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lockText">
    <w:name w:val="Block Text"/>
    <w:basedOn w:val="Normal"/>
    <w:qFormat/>
    <w:pPr>
      <w:spacing w:before="240" w:after="200"/>
      <w:ind w:left="1440" w:right="1440" w:hanging="0"/>
    </w:pPr>
    <w:rPr/>
  </w:style>
  <w:style w:type="paragraph" w:styleId="AddressBlock">
    <w:name w:val="Address Block"/>
    <w:basedOn w:val="TextBody"/>
    <w:qFormat/>
    <w:pPr>
      <w:keepNext w:val="true"/>
      <w:keepLines/>
      <w:spacing w:before="240" w:after="0"/>
    </w:pPr>
    <w:rPr>
      <w:rFonts w:cs="ArialMT;Arial"/>
      <w:szCs w:val="24"/>
      <w:lang w:val="en-US" w:bidi="en-US"/>
    </w:rPr>
  </w:style>
  <w:style w:type="paragraph" w:styleId="Addressee">
    <w:name w:val="Envelope Address"/>
    <w:basedOn w:val="TextBody"/>
    <w:pPr>
      <w:spacing w:before="227" w:after="340"/>
    </w:pPr>
    <w:rPr>
      <w:rFonts w:cs="ArialMT;Arial"/>
      <w:szCs w:val="24"/>
      <w:lang w:val="en-US" w:bidi="en-US"/>
    </w:rPr>
  </w:style>
  <w:style w:type="paragraph" w:styleId="Titleofletter">
    <w:name w:val="Title of letter"/>
    <w:basedOn w:val="TextBody"/>
    <w:qFormat/>
    <w:pPr/>
    <w:rPr>
      <w:rFonts w:cs="ArialMT;Arial"/>
      <w:b/>
      <w:szCs w:val="24"/>
      <w:lang w:val="en-US" w:bidi="en-US"/>
    </w:rPr>
  </w:style>
  <w:style w:type="paragraph" w:styleId="YoursSincerley">
    <w:name w:val="Yours Sincerley"/>
    <w:basedOn w:val="TextBody"/>
    <w:qFormat/>
    <w:pPr>
      <w:keepNext w:val="true"/>
      <w:keepLines/>
      <w:spacing w:before="240" w:after="901"/>
    </w:pPr>
    <w:rPr>
      <w:rFonts w:cs="ArialMT;Arial"/>
      <w:szCs w:val="24"/>
      <w:lang w:val="en-US" w:bidi="en-US"/>
    </w:rPr>
  </w:style>
  <w:style w:type="paragraph" w:styleId="HeaderFooter">
    <w:name w:val="Header &amp; Footer"/>
    <w:basedOn w:val="Normal"/>
    <w:qFormat/>
    <w:pPr>
      <w:spacing w:lineRule="exact" w:line="200"/>
    </w:pPr>
    <w:rPr>
      <w:rFonts w:cs="ArialMT;Arial"/>
      <w:sz w:val="16"/>
      <w:szCs w:val="24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7371"/>
        <w:tab w:val="left" w:pos="4686" w:leader="none"/>
        <w:tab w:val="left" w:pos="7088" w:leader="none"/>
        <w:tab w:val="left" w:pos="7242" w:leader="none"/>
      </w:tabs>
      <w:spacing w:lineRule="exact" w:line="320"/>
      <w:jc w:val="left"/>
    </w:pPr>
    <w:rPr>
      <w:rFonts w:cs="ArialMT;Arial"/>
      <w:b/>
      <w:color w:val="808080"/>
      <w:spacing w:val="-20"/>
      <w:sz w:val="32"/>
      <w:szCs w:val="24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  <w:jc w:val="left"/>
    </w:pPr>
    <w:rPr>
      <w:rFonts w:ascii="ArialMT;Arial" w:hAnsi="ArialMT;Arial" w:cs="ArialMT;Arial"/>
      <w:color w:val="000000"/>
      <w:sz w:val="20"/>
      <w:lang w:val="en-US" w:bidi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urRef">
    <w:name w:val="Our Ref:"/>
    <w:basedOn w:val="TextBody"/>
    <w:qFormat/>
    <w:pPr>
      <w:spacing w:before="240" w:after="193"/>
      <w:jc w:val="left"/>
    </w:pPr>
    <w:rPr>
      <w:rFonts w:cs="ArialMT;Arial"/>
      <w:szCs w:val="24"/>
      <w:lang w:val="en-US" w:bidi="en-US"/>
    </w:rPr>
  </w:style>
  <w:style w:type="paragraph" w:styleId="StyleAddresseeAfter1135pt">
    <w:name w:val="Style Addressee + After:  11.35 pt"/>
    <w:basedOn w:val="Addressee"/>
    <w:qFormat/>
    <w:pPr>
      <w:spacing w:before="267" w:after="267"/>
    </w:pPr>
    <w:rPr>
      <w:rFonts w:cs="Times New Roman"/>
      <w:szCs w:val="20"/>
    </w:rPr>
  </w:style>
  <w:style w:type="paragraph" w:styleId="Text">
    <w:name w:val="Text"/>
    <w:basedOn w:val="Normal"/>
    <w:qFormat/>
    <w:pPr>
      <w:spacing w:lineRule="auto" w:line="240" w:before="240" w:after="12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240" w:after="120"/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1" w:leader="dot"/>
      </w:tabs>
      <w:spacing w:before="0" w:after="0"/>
      <w:ind w:left="1440" w:hanging="720"/>
    </w:pPr>
    <w:rPr>
      <w:lang w:val="en-US" w:eastAsia="en-US"/>
    </w:rPr>
  </w:style>
  <w:style w:type="paragraph" w:styleId="SubmissionNormal">
    <w:name w:val="Submission Normal"/>
    <w:basedOn w:val="Normal"/>
    <w:qFormat/>
    <w:pPr>
      <w:numPr>
        <w:ilvl w:val="0"/>
        <w:numId w:val="12"/>
      </w:numPr>
      <w:tabs>
        <w:tab w:val="clear" w:pos="720"/>
      </w:tabs>
      <w:ind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.gov.au/africanaus" TargetMode="External"/><Relationship Id="rId3" Type="http://schemas.openxmlformats.org/officeDocument/2006/relationships/hyperlink" Target="mailto:africanaus@humanrights.gov.au" TargetMode="External"/><Relationship Id="rId4" Type="http://schemas.openxmlformats.org/officeDocument/2006/relationships/hyperlink" Target="http://www.humanrights.gov.au/africanaus" TargetMode="External"/><Relationship Id="rId5" Type="http://schemas.openxmlformats.org/officeDocument/2006/relationships/hyperlink" Target="mailto:africanaus@humanrights.gov.au" TargetMode="External"/><Relationship Id="rId6" Type="http://schemas.openxmlformats.org/officeDocument/2006/relationships/hyperlink" Target="http://www.humanrights.gov.au/complaints_information/index.html" TargetMode="External"/><Relationship Id="rId7" Type="http://schemas.openxmlformats.org/officeDocument/2006/relationships/hyperlink" Target="http://www.humanrights.gov.au/about/languages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2:00Z</dcterms:created>
  <dc:creator>Claire Moroney</dc:creator>
  <dc:description/>
  <cp:keywords/>
  <dc:language>en-US</dc:language>
  <cp:lastModifiedBy>Claire Moroney</cp:lastModifiedBy>
  <cp:lastPrinted>2009-03-03T14:19:00Z</cp:lastPrinted>
  <dcterms:modified xsi:type="dcterms:W3CDTF">2009-03-10T07:22:00Z</dcterms:modified>
  <cp:revision>2</cp:revision>
  <dc:subject/>
  <dc:title>Commision Facsimilie Template</dc:title>
</cp:coreProperties>
</file>