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The complaint process</w:t>
      </w:r>
    </w:p>
    <w:p>
      <w:pPr>
        <w:pStyle w:val="Heading"/>
        <w:rPr/>
      </w:pPr>
      <w:r>
        <w:rPr/>
        <w:t>for complaints about breaches of</w:t>
        <w:br/>
        <w:t>human rights by the Commonwealth</w:t>
      </w:r>
    </w:p>
    <w:p>
      <w:pPr>
        <w:pStyle w:val="Normal"/>
        <w:rPr/>
      </w:pPr>
      <w:r>
        <w:rPr/>
        <w:t>The Australian Human Rights Commission is an independent body which investigates and resolves complaints about discrimination and breaches of human rights.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he Commission can only deal with complaints about breaches of human rights where they are against the Commonwealth Government (or one of its agencies) and they allege a breach of specific international human rights instruments including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 w:val="24"/>
              </w:rPr>
            </w:pPr>
            <w:r>
              <w:rPr/>
              <w:t>the International Covenant on Civil and Political Right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 w:val="24"/>
              </w:rPr>
            </w:pPr>
            <w:r>
              <w:rPr/>
              <w:t>the Convention on the Rights of the Child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 w:val="24"/>
              </w:rPr>
            </w:pPr>
            <w:r>
              <w:rPr/>
              <w:t>the Convention on the Rights of Persons with Disabiliti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/>
            </w:pPr>
            <w:r>
              <w:rPr/>
              <w:t>the Declaration on the Elimination of All Forms of Intolerance and Discrimination Based on Religion or Belief.</w:t>
            </w:r>
          </w:p>
        </w:tc>
      </w:tr>
    </w:tbl>
    <w:p>
      <w:pPr>
        <w:pStyle w:val="Normal"/>
        <w:rPr/>
      </w:pPr>
      <w:r>
        <w:rPr>
          <w:lang w:val="en"/>
        </w:rPr>
        <w:t>You can make a complaint no matter where you live in Australia and it doesn’t cost anything to make a complaint.</w:t>
      </w:r>
      <w:r>
        <w:rPr/>
        <w:t xml:space="preserve"> The steps in the complaint process are outlined below. </w:t>
      </w:r>
    </w:p>
    <w:p>
      <w:pPr>
        <w:pStyle w:val="Heading1"/>
        <w:rPr/>
      </w:pPr>
      <w:r>
        <w:rPr/>
        <w:t>Make an enquiry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f you are unsure if you can make a complaint about something, you can contact the Commission’s Complaint Information Service by phone on </w:t>
      </w:r>
      <w:r>
        <w:rPr>
          <w:b/>
        </w:rPr>
        <w:t>1300 656 419</w:t>
      </w:r>
      <w:r>
        <w:rPr/>
        <w:t xml:space="preserve"> or by email to </w:t>
      </w:r>
      <w:hyperlink r:id="rId2">
        <w:r>
          <w:rPr>
            <w:rStyle w:val="InternetLink"/>
            <w:rFonts w:cs="Arial"/>
            <w:b/>
          </w:rPr>
          <w:t>complaintsinfo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We can send you a complaint form to start the process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f we can’t help you, we will try to refer you to someone who can. </w:t>
      </w:r>
    </w:p>
    <w:p>
      <w:pPr>
        <w:pStyle w:val="Heading1"/>
        <w:rPr/>
      </w:pPr>
      <w:r>
        <w:rPr/>
        <w:t>Make a complaint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A complaint must be in writing. You can fill in a complaint form and post or fax it back to us or you can lodge a complaint online on our website. (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/>
        <w:t xml:space="preserve">)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You can make a complaint in your preferred language and we can help you write down your complaint if necessary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</w:rPr>
        <w:t>You do not need a lawyer to make a complaint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</w:rPr>
        <w:t xml:space="preserve">If we cannot deal with your complaint, we will explain why. </w:t>
      </w:r>
    </w:p>
    <w:p>
      <w:pPr>
        <w:pStyle w:val="Heading1"/>
        <w:rPr/>
      </w:pPr>
      <w:r>
        <w:rPr/>
        <w:t>Investigat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We will contact you to talk about your complaint and we may ask you to provide more information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Generally, the Commission will contact the person or organisation you are complaining about, provide them with a copy of your complaint and ask for their comments and other relevant information. We will let you know what they have said in response to your complaint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n some cases we may decide not to continue to deal with your complaint. </w:t>
      </w:r>
      <w:r>
        <w:rPr>
          <w:szCs w:val="22"/>
        </w:rPr>
        <w:t xml:space="preserve">If this happens, we will explain why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We may talk to you about trying to resolve the complaint by conciliation.</w:t>
      </w:r>
    </w:p>
    <w:p>
      <w:pPr>
        <w:pStyle w:val="Heading1"/>
        <w:rPr/>
      </w:pPr>
      <w:r>
        <w:rPr/>
        <w:t>Conciliat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nciliation means that we try to help you and the person or organisation you are complaining about try to find a way to resolve the matter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nciliation can take place in a face-to-face meeting called a ‘conciliation conference’ or through a telephone conference. In some cases complaints can be resolved through an exchange of letters or by passing messages through the conciliator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mplaints can be resolved in many different ways. For example by an apology, a change of policy or compensation.</w:t>
      </w:r>
    </w:p>
    <w:p>
      <w:pPr>
        <w:pStyle w:val="Heading1"/>
        <w:rPr/>
      </w:pPr>
      <w:r>
        <w:rPr/>
        <w:t>Decis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If the complaint is not resolved or discontinued for some other reason, the President of the Commission will decide if there has been a breach of human rights. This might involve the President holding a public hearing where each side presents their version of events and answers questions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f the President is satisfied that a breach of human rights has occurred, the President will </w:t>
      </w:r>
      <w:r>
        <w:rPr>
          <w:lang w:val="en"/>
        </w:rPr>
        <w:t xml:space="preserve">report the matter to the federal Attorney-General. In the report, the </w:t>
      </w:r>
      <w:r>
        <w:rPr/>
        <w:t xml:space="preserve">President can recommend compensation for any loss or injury a person has experienced. </w:t>
      </w:r>
      <w:r>
        <w:rPr>
          <w:lang w:val="en"/>
        </w:rPr>
        <w:t>The report must be tabled in Parliament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en-GB" w:bidi="ar-SA"/>
        </w:rPr>
        <w:t xml:space="preserve">Examples of the President’s decisions about breaches of human rights are available on the Commission’s website at </w:t>
      </w:r>
      <w:hyperlink r:id="rId4">
        <w:r>
          <w:rPr>
            <w:rStyle w:val="InternetLink"/>
            <w:rFonts w:cs="Arial"/>
            <w:lang w:val="en-GB" w:bidi="ar-SA"/>
          </w:rPr>
          <w:t>www.humanrights.gov.au/legal/humanrightsreports/index.html</w:t>
        </w:r>
      </w:hyperlink>
    </w:p>
    <w:p>
      <w:pPr>
        <w:pStyle w:val="Normal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Heading1"/>
        <w:rPr/>
      </w:pPr>
      <w:r>
        <w:rPr/>
        <w:t>The complaint process</w:t>
      </w:r>
    </w:p>
    <w:p>
      <w:pPr>
        <w:pStyle w:val="Normal"/>
        <w:widowControl/>
        <w:bidi w:val="0"/>
        <w:spacing w:before="240" w:after="240"/>
        <w:rPr/>
      </w:pPr>
      <w:r>
        <w:rPr/>
        <w:drawing>
          <wp:inline distT="0" distB="0" distL="0" distR="0">
            <wp:extent cx="5398770" cy="558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>
        <w:rFonts w:cs="Arial"/>
        <w:b/>
        <w:b/>
        <w:sz w:val="18"/>
        <w:szCs w:val="18"/>
      </w:rPr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COMPLAINT INFORMATION SERVICE </w:t>
    </w:r>
  </w:p>
  <w:p>
    <w:pPr>
      <w:pStyle w:val="Normal"/>
      <w:spacing w:before="0" w:after="0"/>
      <w:ind w:left="-142" w:right="-142" w:hanging="0"/>
      <w:jc w:val="center"/>
      <w:rPr/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complaintsinfo@humanrights.gov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COMPLAINT INFORMATION SERVICE </w:t>
    </w:r>
  </w:p>
  <w:p>
    <w:pPr>
      <w:pStyle w:val="Normal"/>
      <w:spacing w:before="0" w:after="0"/>
      <w:ind w:left="-142" w:right="-142" w:hanging="0"/>
      <w:jc w:val="center"/>
      <w:rPr/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complaintsinfo@humanrights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  <w:color w:val="0073A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Wingdings"/>
      <w:color w:val="0073A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color w:val="0073A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info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legal/humanrightsreports/index.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2:00Z</dcterms:created>
  <dc:creator>Lisa Thompson</dc:creator>
  <dc:description/>
  <dc:language>en-US</dc:language>
  <cp:lastModifiedBy>Tracey Raymond</cp:lastModifiedBy>
  <cp:lastPrinted>2010-07-22T21:13:00Z</cp:lastPrinted>
  <dcterms:modified xsi:type="dcterms:W3CDTF">2012-01-16T04:52:00Z</dcterms:modified>
  <cp:revision>2</cp:revision>
  <dc:subject/>
  <dc:title>INSERT NEW LOGO</dc:title>
</cp:coreProperties>
</file>