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81915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19150" cy="876300"/>
                    </a:xfrm>
                    <a:prstGeom prst="rect">
                      <a:avLst/>
                    </a:prstGeom>
                  </pic:spPr>
                </pic:pic>
              </a:graphicData>
            </a:graphic>
          </wp:anchor>
        </w:drawing>
      </w:r>
      <w:r>
        <w:rPr/>
        <w:t>Conciliation Register</w:t>
      </w:r>
    </w:p>
    <w:p>
      <w:pPr>
        <w:pStyle w:val="Normal"/>
        <w:rPr/>
      </w:pPr>
      <w:r>
        <w:rPr>
          <w:rFonts w:cs="Arial" w:ascii="Arial" w:hAnsi="Arial"/>
          <w:b/>
          <w:bCs/>
          <w:color w:val="000000"/>
          <w:sz w:val="32"/>
          <w:szCs w:val="32"/>
        </w:rPr>
        <w:t xml:space="preserve">DISABILITY DISCRIMINATION ACT 1992 </w:t>
      </w:r>
    </w:p>
    <w:p>
      <w:pPr>
        <w:pStyle w:val="Heading4"/>
        <w:rPr>
          <w:rStyle w:val="Emphasis"/>
          <w:sz w:val="16"/>
          <w:szCs w:val="16"/>
        </w:rPr>
      </w:pPr>
      <w:r>
        <w:rPr>
          <w:rFonts w:cs="Arial"/>
          <w:b w:val="false"/>
          <w:bCs w:val="false"/>
          <w:color w:val="000000"/>
          <w:sz w:val="32"/>
          <w:szCs w:val="32"/>
        </w:rPr>
      </w:r>
    </w:p>
    <w:p>
      <w:pPr>
        <w:pStyle w:val="Heading4"/>
        <w:shd w:fill="FFFFFF" w:val="clear"/>
        <w:rPr/>
      </w:pPr>
      <w:r>
        <w:rPr>
          <w:rStyle w:val="Emphasis"/>
        </w:rPr>
        <w:t xml:space="preserve">For complaints conciliated and finalised in the period of </w:t>
        <w:br/>
        <w:t>01 Jul 2004 - 31 Dec 2004</w:t>
      </w:r>
      <w:r>
        <w:rPr/>
        <w:t xml:space="preserve"> </w:t>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premises </w:t>
              <w:b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 is blind claims he is discriminated against on the basis of his disability as the lifts in the building where he works have no audible announcement of floor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ids, permits, instructs (DDA s122)</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premises</w:t>
              <w:b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respondent hi-fi shop is not accessible to him because he uses a wheelchair - except through the back door. Complainant says respondent Council has allowed this developme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indirec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premises</w:t>
              <w:b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provided</w:t>
              <w:br/>
              <w:t>Provision of goods / services / facilities</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se wife uses a wheelchair claims that a beach walk way is not accessible for wheelchairs and not in accordance with Australian Standards.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premises</w:t>
              <w:b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education / training</w:t>
              <w:br/>
              <w:t>Reasonable adjustment</w:t>
              <w:br/>
              <w:t>Access provided</w:t>
              <w:br/>
              <w:t>Policy change / change in practice</w:t>
              <w:b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tates that he has a disability Multiple Chemical Sensitivity. Complainant claims that he is unable to access services at a number of pharmacies due to strong perfume odours near the service counte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premises</w:t>
              <w:b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ublic</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a disability and uses a wheelchair. Complainant claims that a tram driver initially refused access to a tram and then when allowed on, the access ramp was not activated at his stop and he had to yell out "let me off".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premis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rms of Settlement</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 has Multiple Chemical Sensitivity and wants to access a tenant in respondent building but can't do so safely because it uses a pesticide in its lift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premis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quadriplegia and uses a motorised wheelchair. Complainant is a member of respondent Club. Complainant says each year respondent Club holds its Annual General Meeting in a non-accessible function room. Complainant says staff have to help him up stairs to attend. </w:t>
            </w:r>
          </w:p>
        </w:tc>
      </w:tr>
    </w:tbl>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premis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is local video store is not accessible. Complainant uses a wheelchai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ommodation</w:t>
              <w:b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 is diagnosed as a "pathological hoarder" and has an obsessive compulsive disorder claims he has been treated less favourably by his landlord (who is a State Public Housing Authority) on the ground of his disability. Complainant states that in one year he was subjected to 8 inspections which is in excess of the number allowed under his tenancy agreement. Complainant states that other tenants who have less clean, tidy or organised premises do not have any action taken against them. Complainant states that his landlord is attempting to have him evict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dministration of Commonwealth program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s representative claims complainant who is in immigration detention has been indirectly discriminated against because of his disability - a speech impediment - as respondent tribunal will not hear the matter face-to-face. Respondent has proposed hearing matter with interpreter by telephone/video link. Complainant's medical reports confirm face-to-face hearing would be better but may not alleviate all problem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dministration of Commonwealth program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provided</w:t>
              <w:br/>
              <w:t>Policy change / change in practice</w:t>
              <w:b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blind and has been asked to fill out a form to review a particular allowance by respondent Commonwealth organisation. Complainant says this review form is not available in accessible format on-line and complainant would need to attend respondent offices to get assistanc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dministration of Commonwealth program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asonable adjustment</w:t>
              <w:br/>
              <w:t xml:space="preserve">Undertaking to cease an ac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blind. Complainant is a Braille reader. Complainant claims respondent Commonwealth organisation has not provided him services in an accessible forma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dministration of Commonwealth programs</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education / training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she was discriminated against because of her previous mental health problems by respondent organisation. Complainant says she was removed from a project and removed from premises by the Police. Complainant says the Director told everyone about her previous disability.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lubs / incorporated association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blind. Complainant and his partner are members of respondent co-operative which has horse riding facilities. Complainant is an experienced horseman. Complainant claims respondent has placed various restrictions on his riding including being led, walking only with no cantering and his partner's use of respondent horse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lubs / incorporated association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club membership / benefits </w:t>
              <w:b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s son has Downs Syndrome and attends respondent Youth Club. Respondent has refused complainant's son access to floor exercises without a carer present. Complainant's son has been attending respondent Club for 3 years.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ducation</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son has Obsessive Compulsive Disorder, Oppositional Defiance Disorder and Attention Deficit Disorder. Complainant claims son has been treated less favourably by school and Principal. Alleged acts include son placed in small time out area for extended periods unsupervised, threatened with suspension, suspended and integration funding not used for necessary assistanc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50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blind, has a hearing impairment and has mild cerebral palsy. Complainant enrolled at respondent secondary College but started school 6 years later. The respondent was aware of the complainant's disabilities and had meetings prior to commencement about complainant's needs and who would bear special costs. Complainant's mother has been unable to secure funding for some costs and respondent has requested payment and advised that complainant's continued enrolment would be in jeopardy should they not be me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education / training</w:t>
              <w:br/>
              <w:t>Financial compensation</w:t>
              <w:b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s son has dyslexia. Complainant has been at respondent school since kindergarten and is now in year 10. Complainant claims various materials aren't made available in CD form and in a timely manne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education / training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a neurological condition, Landau Kleffner Syndrome, which affects the way he receives and processes spoken information. Complainant is enrolled at respondent University. Respondent provides work notes in written form. Complainant claims for last two years information has not been available in accessible format and so he has failed some subject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6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is son has an undiagnosed language disorder similar to Aspergers Syndrome. Complainant's son was enrolled at respondent State High School . Complainant says his son was isolated, bullied and humiliated by other students. Complainant claims Principal at first was helpful but later did not protect his son. Complainant withdrew his son from the school and re-enrolled in another. Complainant made a complaint to respondents internal child abuse investigative agency. Complainant claims respondent discriminated against his son by suspending him and siding with other student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Disability of person(s) aggrieved - indirec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education / training</w:t>
              <w:b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s son is enrolled with respondent State for school. Complainant's son has ADHD and Aspergers. Complainant claims insufficient resources have been directed to her son and he has been excluded many time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duc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visually impaired. Complainant was enrolled at respondent University. Complainant claims the disability liaison unit manager was unhelpful and obstructive in not providing information in large print; that books in large print were delayed for her courses. Complainant has deferred studies.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Disability of person(s) aggrieved - indirec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w:t>
              <w:b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Employment options improved - job offer</w:t>
              <w:br/>
              <w:t>Financial compensation</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undertook a training program through respondent employment agency with respondent employer. Complainant is blind. Complainant says trainees usually obtained on-going employment after the training but in complainant's case she was advised she wouldn't be interviewed because her reading equipment was not compatible with respondent employers softwar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Disability of person(s) aggrieved - indirec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respondent training organisation decided not to hire complainant because of a back injury and Workers Compensation claim he made 20 years ago.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options improved - job offer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a hearing impairment. Complainant claim respondent has discriminated against him by not providing an Auslan interpreter for meetings and training. Complainant claims he was also denied opportunities for promotional activities and job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hurch on a part time basis. Complainant claims she recently had time off after manager abused her manager over a trivial incident. Complainant was shocked and took time off work with stress. Complainant claims respondent did not pay her during this period and wrote to complainant saying she had abandoned her employme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Financial compensation $976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multiple disabilities, including Hashimotos disease and depression bordering on bi polar disorder. Complainant says she was required to work part-time by respondent because of her illnesses. Complainant says it was obvious supervisors were trying to "get rid" of her. Complainant resign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br/>
              <w:t xml:space="preserve">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10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she was harassed when returning to work from a workplace injury and also sexually harassed. Complainant says the respondent supervisor would talk about masturbation and someone left a pornographic magazine on her desk. Complainant believes respondent was trying to get her to resign because she had lodged a Workers Compensation claim.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Record changed</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chronic pain from an acquired spine injury and uses pain killers Respondent organisation has questioned her clarity of thinking and presentation and complainant has now resigned. Complainant claims disability discrimination.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47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suffered from chronic prostatitis for a number of years. Complainant employed with respondent funds management company as manager. Complainant was promoted. Complainant says respondent was aware of his disability, his pain and need for treatment, which included treatment overseas. Complainant says his disability got worse and in one year he had 19 sick days. Complainant took all his sick leave and annual leave the next year and told respondent he couldn't return to work. Complainant's employment was later terminat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t appears has made a `whistleblowers' complaint about internal corruption at respondent Police force. Complainant has been off work since with anxiety and depression. Respondent has been undertaking an internal investigation into complainant's initial complaints and has requested various in-person meetings. Complainant claims his Doctors have advised against contact with respondent. Complainant claims his pay was recently cut off without warning.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hospital on a contract. Complainant had been on yearly contracts for 8 years. One month prior to the expiry of most recent contract complainant felt ill because of workload. Complainant's contract was not renewed.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import company in on a full-time basis. Complainant suffers from chronic asthma and had a number of sick days. Complainant asked to work part-time because of her asthma. Complainant says at first respondent agreed but ultimately complainant resigned because of pressure to work full-tim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Policy change / change in practice</w:t>
              <w:br/>
              <w:t>Reference provided</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as a swimming teacher by respondent State primary school. Complainant as epilepsy and has seizures around twice a year. Complainant says she has been dismissed because of her disability.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recently resigned from employment with respondent organisation - it appears complainant was advised she would have to work with someone whom she had previously complained about and from which she suffered anxiety and made a workers compensation claim. Complainant claims respondent could have placed her in another work area.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775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company as an apprentice motor mechanic. Complainant was in the third year of her apprenticeship. Complainant suffered a workplace injury to her back and head. Respondent terminated complainant's employme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 options improved - job offer</w:t>
              <w:br/>
              <w:t>Financial compensation $100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State department as a field officer on a temporary basis and two years later appointed to a permanent position subject to a medical assessment. Complainant has epilepsy. Complainant says it is controlled with medication and he has not had a day time seizure for 8 years. Respondent health service claimed complainant was not fit for work. Complainant's employment was purportedly terminated although he continued to work for respondent and requested an appeal of medical assessment. Complainant's employment was terminated after appeal dismiss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0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company for 5 years as a Supervisor. Complainant resigned but re-applied for work six months later. Complainant was required to undertake a pre-employment check. Complainant had a mitral valve replacement 7 years prior and he has generally been advised by medical practitioners to avoid manual work. Complainant says the job he applied for did not include manual work but respondent would not employ complainant because the nearest hospital is 45 minutes away from worksit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 options improved - job offer</w:t>
              <w:br/>
              <w:t>Policy change / change in practice</w:t>
              <w:br/>
              <w:t xml:space="preserve">Record chang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employed as development officer/trainer with respondent department. Complainant had a pre-existing neck and back injury from a motor vehicle accident. Complainant says she advised respondent on commencement of employment of this. Complainant says her work requires a lot of travel and complainant takes various equipment with her. Complainant says the weight of some of the equipment is too heavy for her to manage. Complainant says in essence respondent has not been accommodating to her concerns and her injury was exacerbated.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4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gross curvature of the spine. Complainant also injured his back at work while on probation. Respondent advised complainant his employment would not be continu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7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a Police Officer with respondent State Police. Complainant has a vision impairment which he claims has not changed over 12 years. Complainant says he is being forced to retire because of his disability. Complainant has been in the service for 36 years. Respondent claims the complainant is now unable to fulfill inherent requirements of the job.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organisation as a clerical assistant. Complainant is employed on a supported wage program. Complainant claims she gets paid $1.47 per hour no matter what work she does or how well she does it. Complainant says people who do similar work on "open employment" get $12 per hou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paraplegia. Complainant says he has worked on contract with respondent Council for 5 years. Complainant says he has not had the opportunity to apply for different jobs at respondent Council because most of the areas are inaccessible for wheelchairs. Complainant says respondent claims no other job available, but complainant says other temps are continually employed. </w:t>
            </w:r>
          </w:p>
        </w:tc>
      </w:tr>
    </w:tbl>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 options improved - job offer</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has an impairment to her foot sustained in a motor vehicle accident. Complainant commenced employment with respondent Commonwealth organisation and claims a day after she started the offer of employment was withdrawn because respondent of view because of complainant's disability she would be unable to wear safety boots it claims are required for the job.</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3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with a company for six years. Complainant injured his back. Complainant was restricted in duties that involved lifting and bending. Respondent took over parts of the complainant's employers business and around 20 of complainant's co-workers were employed by respondent. Complainant says he was offered a job with respondent subject to a 3/12 probation. Complainant claims a few weeks after commencing with respondent his back started hurting again and complainant took sick leave. Complainant was dismissed three weeks late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options improved - job offer </w:t>
            </w:r>
          </w:p>
        </w:tc>
      </w:tr>
      <w:tr>
        <w:trPr>
          <w:trHeight w:val="720" w:hRule="atLeast"/>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employed with respondent Commonwealth agency in its call centre. Complainant developed a voice impairment and made a Workers Compensation claim which was accepted. Complainant was transferred to a different work area and was there for about 4 years. Complainant moved to another work area. Complainant claims initially offered as a permanent position but offer retracted and respondent claims offered to him on a temporary basis.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br/>
              <w:t xml:space="preserve">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7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ompany as a cleaner. Complainant has dyslexia and advised respondent of this and she might need some assistance. Complainant says respondent advised it would look into the matter and check she was working properly. Complainant says she asked for diagrams to assist her but none have been provided. Complainant says her supervisor treats her like a child and makes a big scene in front of others when explaining things and called the complainant dumb. Complainant claims disability discrimina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blind and uses a guide dog. Complainant and two friends tried to make a booking on respondent airline. One of complainant's friends is also blind and uses a guide dog. Respondent advised it can't carry two guide dogs on the same fligh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provided</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 uses a wheelchair claims respondent supermarket is constantly an obstacle course to get in and out with trollies and packages everywher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booked accommodation with respondent serviced apartments to attend the Deaflympic Cultural Festival. Complainant is deaf. Respondent had advised that the televisions do not have captioning facilities.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s daughter has cerebral palsy and epilepsy and uses a wheelchair. Complainant has attempted to purchase a wheelchair accessible seat to a pop concert. Complainant says accessible seats have sold out. Complainant claims respondent is only providing a small number of accessible seats. Complainant claims the centre/venue has the capacity of providing a much larger number of accessible seat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Acces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5" w:hRule="atLeast"/>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 uses a wheelchair says accessible check-out is constantly closed at respondent retail stor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 uses a wheelchair says respondent bus company closed the bus door when he was waiting to board a bus. Complainant claims direct discrimina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t is blind. Complainant claims respondent telecommunications company only provides accounts/bills in print form. Respondent has offered to send account in Braille but complainant does not read Braille. Complainant would like information in large print.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a customer with respondent Bank. Complainant is legally blind. Complainant says she is unable to independently undertake withdrawals and deposits with respondent because it does not provide stationery templates so that complainant can undertake these transactions on her ow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indirect</w:t>
              <w:br/>
              <w:t xml:space="preserve">Victimi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education / training</w:t>
              <w:b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a mobility impairment and has been trying to get a ramp installed at her unit through the Body Corporate and has been unsuccessful. Complainant claims she has been issued with an Improvement Notice regarding her property because she has been trying to get ramp installed. Complainant claims victimisa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a prisoner in respondent state prison. Complainant says he is 75% paraplegic and uses a wheelchair. Complainant says he is given little assistance, to get showered dressed and fed by respondent. Complainant says he is in remand centre because no other facilities are available to him.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 has a number of mobility disabilities claims that the prohibition of motor vehicle access to a particular swimming spot discriminates against him because of his disability. Previously vehicle access was permitted.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oods / services &amp; facilities</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vision of goods / services / facilities</w:t>
              <w:b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is blind. Complainant purchases internet services from respondent telecommunication company. Complainant claims her quarterly accounts are sent in print. Respondent claims provision of account in Braille or electronic form is not a service respondent provides.</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provided</w:t>
              <w:b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s who all have hearing impairment claim that respondent hotels do not provide services to people who are deaf because they do not provide teletext TV, TTY service, alternate safety warning sounds and conference facilities for the hearing impair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attended an antiques fair approved by respondent Council. Complainant says there were no accessible toilets made available although there were port-a-loo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education / training </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was asked to leave respondent hotel because he did not have footwear on. Complainant says he currently uses crutches for mobility following a motor vehicle accident and doesn't wear a shoe. Complainant says he explained this to respondent employee but complainant was told to leave.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cess to education / training</w:t>
              <w:br/>
              <w:t>Apology - private</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attended a training course offered by respondent. Complainant claims he has dyslexia and couldn't read the forms and materials he was provided. Complainant says respondent tutor read out the form and filled in details for complainant but in front of the class. Complainant asked if material could be put in an audio tape. Respondent advised didn't have time or money to do so. Complainant left the course and did not receive a refun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has been a long-term patient of respondent hospital. Complainant has neurofibromatosis which has led to complainant's hearing impairment amongst other disabilities. Complainant claims during a period of treatment she was treated less favourably because communication to her was inadequate and given verbally and through friends - instead of in writing as requested.</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uses a wheelchair. Complainant booked a hotel room with respondent hotel on-line. Complainant requested an accessible room which respondent advised was available however respondent advised there were 6 steps at the entry of the hotel. Complainant cancelled her booking. Complainant claims discrimina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respondent airline will not carry wheelchairs over 32 kg except on a `case by case basis'. Complainant says respondent has not clarified what this means. Complainant claims that passengers with special needs must be booked through a call centre and that this increases cost of ticket by $10 .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Undertaking to cease an ac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respondent company advertises without using captions. Complainant is profoundly deaf.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asonable adjust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legally blind. Complainant is a patient of respondent medical service. Complainant claims that information concerning her pain management program has not been provided to her in an accessible forma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uses a wheelchair. Complainant says respondent coffee house is inaccessible as both entrances have a step at the doo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hange in policy /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tates he has multiple chemical sensitivity and is unable to access respondent pharmacy in his area because of reactions to fragrances in particular near check-out area.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direct </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spinal muscular atrophy and uses a powered wheelchair. Complainant states was about to board a respondent train and noticed the ramp to the train was the wrong way round. Complainant says she asked for the ramp to be put the right way round but respondent employee refused and responded in an abrupt manner and another said "just because you are in a wheelchair doesn't mean you can order us around" after he had corrected the position of the ramp.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premis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a vision impairment. Complainant says the library in respondent City Council is not fully accessible in that there are no directional arrows, room signage is inadequate and braille not used in lift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rms of Settlement</w:t>
              <w:br/>
              <w:t>Access to education / training</w:t>
              <w:br/>
              <w:t>Apology - private</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respondent hotel was not fully accessible. Complainant uses a walking stick to assist her mobility. Complainant says the single person lift had to be operated by the Manage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a vision impairment and claims respondent shopping centre's signage does not conform to the building code. </w:t>
            </w:r>
          </w:p>
        </w:tc>
      </w:tr>
    </w:tbl>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s daughter is profoundly disabled and uses a wheelchair. Complainant's daughter has an intellectual disability as well as having no muscle tone and is totally reliant on a carer. Complainant's daughter was taken out on an excursion by her carer to a park - there was an entry fee to the park. Respondent park employee advised the carer that 2 tickets had to be purchased for admiss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isability of person(s) aggrieved - direct</w:t>
              <w:b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uperannuation / insuran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has insurance with respondent insurer which excludes her circulatory system complaints/problems. Respondent recently advised complainant it would not renew the policy. Complainant says she has sought reasons but no reply has been receiv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Disability of person(s) aggrieved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uperannuation / insuran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a limited benefits policy with respondent superannuation scheme because of past history of depression and a back injury. Complainant claims that the policy states that if he dies for any reason in the first 3 years of limited benefits membership his family would not received any entitlements. Complainant claims disability discrimination. </w:t>
            </w:r>
          </w:p>
        </w:tc>
      </w:tr>
    </w:tbl>
    <w:p>
      <w:pPr>
        <w:pStyle w:val="Normal"/>
        <w:shd w:fill="FFFFFF" w:val="clear"/>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rPr/>
      </w:pPr>
      <w:r>
        <w:rPr>
          <w:rStyle w:val="Smalltext1"/>
        </w:rPr>
        <w:t xml:space="preserve">© Human Rights and Equal Opportunity Commission. Last updated: 26 August 2005. </w:t>
      </w:r>
      <w:r>
        <w:rPr>
          <w:rFonts w:cs="Arial" w:ascii="Arial" w:hAnsi="Arial"/>
          <w:sz w:val="15"/>
          <w:szCs w:val="15"/>
        </w:rPr>
        <w:br/>
      </w:r>
      <w:r>
        <w:rPr>
          <w:rStyle w:val="Smalltext1"/>
        </w:rPr>
        <w:t xml:space="preserve">Your comments and feedback are welcome. Email us at: </w:t>
      </w:r>
      <w:hyperlink r:id="rId3">
        <w:r>
          <w:rPr>
            <w:rStyle w:val="InternetLink"/>
            <w:rFonts w:cs="Arial" w:ascii="Arial" w:hAnsi="Arial"/>
            <w:sz w:val="15"/>
            <w:szCs w:val="15"/>
          </w:rPr>
          <w:t xml:space="preserve">webfeedback@humanrights.gov.au </w:t>
        </w:r>
      </w:hyperlink>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malltext1">
    <w:name w:val="smalltext1"/>
    <w:basedOn w:val="DefaultParagraphFont"/>
    <w:qFormat/>
    <w:rPr>
      <w:rFonts w:ascii="Arial" w:hAnsi="Arial" w:cs="Arial"/>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logo.jpg" TargetMode="External"/><Relationship Id="rId3" Type="http://schemas.openxmlformats.org/officeDocument/2006/relationships/hyperlink" Target="mailto:webfeedback@humanrights.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6:47:00Z</dcterms:created>
  <dc:creator>Human Rights and Equal Opportunity Commission</dc:creator>
  <dc:description/>
  <cp:keywords/>
  <dc:language>en-US</dc:language>
  <cp:lastModifiedBy>Joanna Kay</cp:lastModifiedBy>
  <dcterms:modified xsi:type="dcterms:W3CDTF">2005-08-28T07:37:00Z</dcterms:modified>
  <cp:revision>3</cp:revision>
  <dc:subject/>
  <dc:title>Conciliation Register</dc:title>
</cp:coreProperties>
</file>