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drawing>
          <wp:anchor behindDoc="0" distT="0" distB="0" distL="114935" distR="114935" simplePos="0" locked="0" layoutInCell="0" allowOverlap="1" relativeHeight="3">
            <wp:simplePos x="0" y="0"/>
            <wp:positionH relativeFrom="column">
              <wp:posOffset>0</wp:posOffset>
            </wp:positionH>
            <wp:positionV relativeFrom="line">
              <wp:posOffset>635</wp:posOffset>
            </wp:positionV>
            <wp:extent cx="81915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19150" cy="876300"/>
                    </a:xfrm>
                    <a:prstGeom prst="rect">
                      <a:avLst/>
                    </a:prstGeom>
                  </pic:spPr>
                </pic:pic>
              </a:graphicData>
            </a:graphic>
          </wp:anchor>
        </w:drawing>
      </w:r>
      <w:r>
        <w:rPr/>
        <w:t>Conciliation Register</w:t>
      </w:r>
    </w:p>
    <w:p>
      <w:pPr>
        <w:pStyle w:val="Heading4"/>
        <w:rPr>
          <w:rStyle w:val="Emphasis"/>
          <w:i w:val="false"/>
          <w:i w:val="false"/>
          <w:iCs w:val="false"/>
          <w:color w:val="000000"/>
          <w:sz w:val="32"/>
          <w:szCs w:val="32"/>
        </w:rPr>
      </w:pPr>
      <w:r>
        <w:rPr>
          <w:color w:val="000000"/>
          <w:sz w:val="32"/>
          <w:szCs w:val="32"/>
        </w:rPr>
        <w:t>RACIAL DISCRIMINATION ACT 1975</w:t>
      </w:r>
    </w:p>
    <w:p>
      <w:pPr>
        <w:pStyle w:val="Heading4"/>
        <w:shd w:fill="FFFFFF" w:val="clear"/>
        <w:rPr/>
      </w:pPr>
      <w:r>
        <w:rPr>
          <w:rStyle w:val="Emphasis"/>
        </w:rPr>
        <w:t xml:space="preserve">For complaints conciliated and finalised in the period of </w:t>
        <w:br/>
        <w:t xml:space="preserve">01 Jul 2004 - 01 Jul 2005 </w:t>
      </w:r>
      <w:r>
        <w:rPr/>
        <w:t xml:space="preserve"> </w:t>
      </w:r>
    </w:p>
    <w:tbl>
      <w:tblPr>
        <w:tblW w:w="4900" w:type="pct"/>
        <w:jc w:val="center"/>
        <w:tblInd w:w="0" w:type="dxa"/>
        <w:tblLayout w:type="fixed"/>
        <w:tblCellMar>
          <w:top w:w="75" w:type="dxa"/>
          <w:left w:w="75" w:type="dxa"/>
          <w:bottom w:w="75" w:type="dxa"/>
          <w:right w:w="75" w:type="dxa"/>
        </w:tblCellMar>
      </w:tblPr>
      <w:tblGrid>
        <w:gridCol w:w="1401"/>
        <w:gridCol w:w="6744"/>
      </w:tblGrid>
      <w:tr>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ational origin / extraction - direct</w:t>
              <w:br/>
              <w:t xml:space="preserve">National origin / extraction - indirect </w:t>
            </w:r>
          </w:p>
        </w:tc>
      </w:tr>
      <w:tr>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ducation </w:t>
            </w:r>
          </w:p>
        </w:tc>
      </w:tr>
      <w:tr>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ccess to education / training</w:t>
              <w:br/>
              <w:t xml:space="preserve">Policy change/change in practice </w:t>
            </w:r>
          </w:p>
        </w:tc>
      </w:tr>
      <w:tr>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 xml:space="preserve">Complainant says respondent State school curriculum organisation has conditions on language courses in terms of whether they are taken as a `advanced first' or `second' language course that discriminates against her children. Complainant's children are of Chinese background and respondent's past requirement is that Chinese as a second language excludes any student born in a Chinese speaking country and who has had more than six months education in a Chinese speaking country - otherwise they have to enrol in advanced Chinese course. Complainant says now excludes any student born in a Chinese speaking country and with no education period considered.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olour - direct</w:t>
              <w:br/>
              <w:t>Colour - indirect</w:t>
              <w:br/>
              <w:t>Ethnic origin - direct</w:t>
              <w:br/>
              <w:t xml:space="preserve">Ethnic origin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rivate</w:t>
              <w:br/>
              <w:t xml:space="preserve">Staff training / development program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says he rang personnel company about a job. Complainant says respondent advised that it had been filled. Complainant asked if any other jobs. Respondent advised there was a receptionist position but thought respondent wanted someone blonde haired and blue eyed. Complainant claims race discrimination. </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thnic origin - direct</w:t>
              <w:br/>
              <w:t xml:space="preserve">Ethnic origin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ivate agreement - terms not disclosed to the Commission</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is of Egyptian background. Complainant was employed by respondent real estate company for nine months as a sales consultant. Complainant says he was subject to racial harassment and discrimination by the owner and another sales consultant. Complainant says respondent made comments such as "dirty little Arab"; "Osama Bin Laden", Sand Nigger" and asked complainant about his camel and made fun of his accent. Complainant felt pressured to resign.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thnic origin - direct</w:t>
              <w:br/>
              <w:t xml:space="preserve">Ethnic origin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rivate</w:t>
              <w:br/>
              <w:t>Policy change/change in practice</w:t>
              <w:br/>
              <w:t>Staff training / development program</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says she is of Dutch origin. Complainant says respondent community centre discriminated against her because of her ethnic origin. Complainant says she received a warning letter and advised she was abrupt and rigid which was attributed to her Dutch origin.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thnic origin - direct</w:t>
              <w:br/>
              <w:t xml:space="preserve">Ethnic origin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10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says he was sexually harassed in his employment with respondent by the foreman and discriminated against on the basis of his Indian background. Complainant says he started an apprenticeship with respondent ten years ago. Complainant says foreman would put his hands into complainant's overalls and touch his genitals, say he had a small penis and refer to this in front of other staff. Complainant says respondent foreman also referred to him as "blackie" or "black c--t". Complainant resigned.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thnic origin - direct</w:t>
              <w:br/>
              <w:t xml:space="preserve">Ethnic origin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mployment</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mployment options improved</w:t>
              <w:br/>
              <w:t xml:space="preserve">Undertaking to cease an ac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says his job has been threatened by his supervisor because complainant speaks Sinhalese to co-workers.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olour - direct</w:t>
              <w:br/>
              <w:t>Colour - indirect</w:t>
              <w:br/>
              <w:t xml:space="preserve">Racial hatred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ovision of goods &amp; services</w:t>
              <w:br/>
              <w:t xml:space="preserve">Racial hatred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pology - private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omplainant says he was racially abused by owner of respondent accommodation facility. Complainant was with a group of people who had made a booking with respondent lodge. Complainant says when the group complained that the booking/accommodation was not what they asked for respondent owner became hostile and would not return complainant's groups deposit. Complainant says respondent owner then said to him "get out of here you black bastard". Complainant says his group were stunned and then respondent said "it's ok it's all over the TV ... he should be used to it".</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Race - direct</w:t>
              <w:br/>
              <w:t xml:space="preserve">Race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Provision of goods &amp; servic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pology - private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laims he was refused entry to respondent hotel on the basis of his sex and race. Complainant is Aboriginal.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Race - direct</w:t>
              <w:br/>
              <w:t xml:space="preserve">Race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Provision of goods &amp; servic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rivate</w:t>
              <w:br/>
              <w:t xml:space="preserve">Policy change – change in practice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says he was having a beer at respondent bar. Complainant says some friends, who are Aboriginal, were walking by the bar and he called them in for a drink. Writer says respondent staff refused point blank from serving his friends and said it does not serve Aboriginal people. Writer says they all left the bar.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1"/>
        <w:gridCol w:w="6744"/>
      </w:tblGrid>
      <w:tr>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Race - direct</w:t>
              <w:br/>
              <w:t xml:space="preserve">Race - indirect </w:t>
            </w:r>
          </w:p>
        </w:tc>
      </w:tr>
      <w:tr>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ovision of goods &amp; services</w:t>
            </w:r>
          </w:p>
        </w:tc>
      </w:tr>
      <w:tr>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rivate</w:t>
            </w:r>
          </w:p>
        </w:tc>
      </w:tr>
      <w:tr>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says her 15 year old cousin who is Aboriginal was stopped and then followed around and questioned by security guards of respondent shopping centre. Complainant claims race and age discrimination. Complainant claims respondent follows all Aboriginal children/young people around and either prevent them entering or from moving freely around centre. </w:t>
            </w:r>
          </w:p>
        </w:tc>
      </w:tr>
      <w:tr>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ational origin / extraction - direct</w:t>
              <w:br/>
              <w:t xml:space="preserve">National origin / extraction - indirect </w:t>
            </w:r>
          </w:p>
        </w:tc>
      </w:tr>
      <w:tr>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Provision of goods &amp; services </w:t>
            </w:r>
          </w:p>
        </w:tc>
      </w:tr>
      <w:tr>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pology - private </w:t>
            </w:r>
          </w:p>
        </w:tc>
      </w:tr>
      <w:tr>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Writer says he attended respondent Doctor who suggested "If you are not happy go back to Yugoslavia " when writer was telling Doctor he couldn't afford to travel for a scan as he only had a pension to live on. Writer claims he is Croatian origin not Yugoslav and was surprised as Doctor is also from "that part of the world". Writer claims discrimination.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olour - direct</w:t>
              <w:br/>
              <w:t xml:space="preserve">Ethnic origin - 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ovision of goods &amp; services</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pology - private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laims he was discriminated against because of his skin colour and race by respondent airport security staff. Complainant says he was asked to remove his shoes, which he did, and then was asked to remove his trousers in public. Complainant refused. Complainant was the only `black' person around and no-one else was asked to remove their trousers.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Racial hatred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Racial hatred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pology - private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who is of Southern European appearance claims he was called a "greasy wog” and told to "f--- off back to Italy " and told all Italians are "poofters" by the owner of a car that was blocking the road. Complainant claims race discrimination.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Racial hatred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Racial hatred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pology - private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has tense relations with respondent neighbour. Complainant says during a recent incident respondent neighbour vilified complainant calling him a "typical South African bast---" who thought he could do what he wanted. Complainant says respondent was protesting complainant had his own car in his own driveway and respondent purported he couldn't access his garage. Complainant says respondent comments were heard by other neighbours. Complainant says he was highly insulted.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Racial hatred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Racial hatred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pology - private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says her neighbour called her 15 year old daughter a "black nigger" out the front of their home. </w:t>
            </w:r>
          </w:p>
        </w:tc>
      </w:tr>
    </w:tbl>
    <w:p>
      <w:pPr>
        <w:pStyle w:val="Normal"/>
        <w:shd w:fill="FFFFFF" w:val="clear"/>
        <w:rPr/>
      </w:pPr>
      <w:r>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55pt;height:1.45pt;mso-wrap-style:none;v-text-anchor:middle;mso-position-vertical:top">
                <v:fill o:detectmouseclick="t" type="solid" color2="#62625e"/>
                <v:stroke color="#3465a4" joinstyle="round" endcap="flat"/>
                <w10:wrap type="square"/>
              </v:rect>
            </w:pict>
          </mc:Fallback>
        </mc:AlternateContent>
      </w:r>
    </w:p>
    <w:p>
      <w:pPr>
        <w:pStyle w:val="Normal"/>
        <w:shd w:fill="FFFFFF" w:val="clear"/>
        <w:rPr/>
      </w:pPr>
      <w:r>
        <w:rPr>
          <w:rStyle w:val="Smalltext1"/>
        </w:rPr>
        <w:t xml:space="preserve">© Human Rights and Equal Opportunity Commission. Last updated: 29 August 2005. </w:t>
      </w:r>
      <w:r>
        <w:rPr>
          <w:rFonts w:cs="Arial" w:ascii="Arial" w:hAnsi="Arial"/>
          <w:sz w:val="15"/>
          <w:szCs w:val="15"/>
        </w:rPr>
        <w:br/>
      </w:r>
      <w:r>
        <w:rPr>
          <w:rStyle w:val="Smalltext1"/>
        </w:rPr>
        <w:t xml:space="preserve">Your comments and feedback are welcome. Email us at: </w:t>
      </w:r>
      <w:hyperlink r:id="rId3">
        <w:r>
          <w:rPr>
            <w:rStyle w:val="InternetLink"/>
            <w:rFonts w:cs="Arial" w:ascii="Arial" w:hAnsi="Arial"/>
            <w:sz w:val="15"/>
            <w:szCs w:val="15"/>
          </w:rPr>
          <w:t xml:space="preserve">webfeedback@humanrights.gov.au </w:t>
        </w:r>
      </w:hyperlink>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malltext1">
    <w:name w:val="smalltext1"/>
    <w:basedOn w:val="DefaultParagraphFont"/>
    <w:qFormat/>
    <w:rPr>
      <w:rFonts w:ascii="Arial" w:hAnsi="Arial" w:cs="Arial"/>
      <w:sz w:val="15"/>
      <w:szCs w:val="15"/>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logo.jpg" TargetMode="External"/><Relationship Id="rId3" Type="http://schemas.openxmlformats.org/officeDocument/2006/relationships/hyperlink" Target="mailto:webfeedback@humanrights.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6:32:00Z</dcterms:created>
  <dc:creator>Human Rights and Equal Opportunity Commission</dc:creator>
  <dc:description/>
  <cp:keywords/>
  <dc:language>en-US</dc:language>
  <cp:lastModifiedBy>dream test</cp:lastModifiedBy>
  <cp:lastPrinted>2005-08-28T17:35:00Z</cp:lastPrinted>
  <dcterms:modified xsi:type="dcterms:W3CDTF">2009-02-23T03:11:00Z</dcterms:modified>
  <cp:revision>9</cp:revision>
  <dc:subject/>
  <dc:title>Conciliation Register</dc:title>
</cp:coreProperties>
</file>