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sz w:val="28"/>
          <w:szCs w:val="28"/>
        </w:rPr>
        <w:t>The DDA 1992 as a Tool for Change - the BCA perspectiv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Blind Citizens Australia is a member based organisation which provides both individual advocacy services and national policy development or systemic advocacy.  In our experience individual and systemic advocacy feed into and inform each other and our two workers have constant dialogue about strategies to achieve change.  This will often involve the use of state and federal disability discrimination legislation.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CA embraced the DDA as a tool for change when it was first enacted.  We have found, however, that although change has been achieved in a number of cases, that the DDA has more often been a tool for redress.  There are a number of reasons for this.  Firstly, the majority of our individual advocacy requests which involve discrimination relate to employment.  These are cases which generally result in individual solutions and absorb much emotional energy and are also more than time-consuming, we have found, than the more detached strategic complaints.  Perhaps the number of employment discrimination cases BCA does is cause for some of our discouragement.  Employment discrimination is rife and it can also be extremely subtle and not fall neatly into the less favourable treatment model of anti-discrimination legislation.  If BCA believes a case has merit we will take it up.  This of course leaves less time to run strategic cases.  To some degree, the strict guidelines of the Disability Legal Services for case acceptance adds to this problem.  In any event, employment cases rarely result in positive solutions but rather centre around compensation.  We would not be able to say employment opportunities for people who are blind or vision impaired have increased and that discrimination in employment has decreased as a result of the DD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CA estimates that the rate of unemployment amongst vision impaired and blind people in Australia to be around 70 percent. The employment discrimination work we do deals with discrimination in the terms and conditions of employment and dismissal primarily.  Only 10 percent, if that, deals with discrimination in terms of the failure to appoint a blind or vision impaired person to a position.  Unless the employer has said something extremely explicit, these cases are next to impossible to prove.  A blind person would need to demonstrably exceed other applicants in terms of merit and obtaining this information is extremely difficult.  If you add to this the possibly conservative figure of $500 referred to in David Morrell's paper, you can see how hard it is for people with disabilities to obtain employment.  The DDA might state implicitly that the fact that a potential employee might need adjustments should not affect their merit, this defies the real world imperatives of economics. Of course it will work against you if adjustments need to be made.  Moreover, the figure of $500 for many blind and vision impaired people, is too low.  Frequently, extra administration time is required, equipment may be more expensive and a vision impaired person may work more slowly.  To pretend this is not the case although it will not always be the case does not assist employees with disabiliti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Moreover, the task seems to be more difficult then we first expected when the legislation was enacted and the Commission had a Hearings function.  There certainly appears to have been a shift in statutory interpretation from a more expansionist approach to a narrower interpretation.  Perhaps this is because the original interpretation was incorrect in the first place, but there has been definate movement from a decision such as McNeill which BCA lodged to the Humphries decision as they related to positive obligations to make adjustments for employees with disabilities.  BCA is less confident in encouraging a complainant to push a matter to the Federal Court or a State Tribunal than we have been previously.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On a more encouraging note, the area in which BCA receives the second highest requests for discrimination advice is goods and services.  Although a high number of these relate to housing, the refusal of entry of guide dogs to taxi's and premises and these involve individual solutions, many relate to the provision of information in accessible formats.  BCA has run cases against the Office of Asset Sales and IT Outsourcing, cases against utilities, we had a heavy involvement in the Maguire vs SOCOG case as well as many others.  We regularly pursue action in relation to inaccessible websites and we have been able to use the precedents established to make the resolution of new matters easier.  We would have to say that as a tool for change the DDA has been most successful in this area.  The first case BCA ran in this area was against the Australian Government Publishing Service for failure to produce the DDA in braill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Our most recent strategic foray has involved complaints against the five major banks for failing to provide ATM's with audio capabilities.  We lodged these complaints despite some concern in our ranks to provide greater support to the processes for change already in place such as the ABA Action Plan to produce a Standard for ATM's.  What has been most interesting in this process is that despite the fact that representatives from these banks sit on the ABA Working Party, they generally are uninformed about each others progress towards rolling out audio capable ATM'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We read with interest David Mason's paper as it related to education.  We have found it next to impossible to achieve change in this area at a systemic level.  It has also been extremely difficult to formulate complaints so that they fit within the jurisdictional requirements of the DDA.  This is because the DDA does not accommodate complaints about the inadequacy of services.  It is more suited to complaints that services are unavailable.  Students with disabilities need the support services they actually need rather than the support services assessed in the context of budgetary limitations.  Until this occurs, it is very difficult for a blind or vision impaired person to be the best person for a job.  We originally thought we would lodge complaints about inadequate levels of teacher aide services, but we are not confident such a complaint would stand up.  We do settle informally many complaints about the failure to put course materials in alternative formats.  We expect that such complaints may well increase in the next year as the National Information and Library Services (NILS) moves towards full cost recovery for transcription servic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BCA does a lot of work in relation to access to the built environment and negotiates regularly with Councils in relation to Tactile Ground Surface Indicators (TGSI's), signage, A-Boards, and Audible Traffic Signals.  Although we have threatened to use the DDA and State Legislation in this area, we generally haven't.  There is no precedent in this area because the issues of access are not as clear cut as in for example, failure to provide a lift affects the access of someone in a wheelchair.  BCA has run cases against State Rail authorities in relation to train announcements, beeping doors and platform access generally.  It might well be that we need to be more strategic in our pursuit of an accessible built environment.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One area in which BCA could be better organised and more strategic is in our use of media.  Our conservatism to date has been because of ones inability to control the media's presentation of an issue and having been burnt in the past.  Nonetheless, for strategic complaints the media could be utilised with some effect.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Another area where BCA does much advocacy is in the area of discrimination against people attempting to emmigrate to Australia.  The health rules under the Migration Act operate to unreasonably deny entry.  The exemption in the DDA has enabled rampant discrimination in this area and we would like to see an Inquiry into how this exemption has been utilised.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Another example where strategic advocacy should be implemented is in the area of discrimination against prisoners with disabilities.  BCA has advocated on behalf of a number of prisoners who receive less favourable access to education, training and rehabilitation services which can have the effect of lengthening sentenc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BCA has over the years put a lot of energy in to the development of Standards under the DDA.  It has been extremely dissapointing to see that potentially only the Transport Standard and possibly the Access to Premises Standard may be implemented.  It is dissapointment like this which causes us to believe that although some change has been achieved and some redress has been gained, that ultimately the real status of people with disabilities has not changed with any significanc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Lastly, it is too much to expect that the DDA will revolutionise the status of people with disabilities in Australia.  It is only one tool for change.  Unfortunately, other tools for change such as a more generous social support structure are absent.  The costs of disability need to be better recognised and social supports to increase the level of community participation of people with disabilities needs to happen.  Moreover, BCA believes there needs to be actionable rights for people with disabilities under State and Federal Disability Services Acts rather than Departmental or self review.</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10:00Z</dcterms:created>
  <dc:creator>David Mason</dc:creator>
  <dc:description/>
  <dc:language>en-US</dc:language>
  <cp:lastModifiedBy>David Mason</cp:lastModifiedBy>
  <dcterms:modified xsi:type="dcterms:W3CDTF">2001-12-06T04:10:00Z</dcterms:modified>
  <cp:revision>2</cp:revision>
  <dc:subject/>
  <dc:title>The DDA 1992 as a Tool for Change - the BCA perspective</dc:title>
</cp:coreProperties>
</file>