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bCs/>
        </w:rPr>
      </w:pPr>
      <w:r>
        <w:rPr>
          <w:rFonts w:cs="Times New Roman" w:ascii="Times New Roman" w:hAnsi="Times New Roman"/>
          <w:b/>
          <w:bCs/>
        </w:rPr>
        <w:t>Submission to 'Freedom of Religion and Belief Project</w:t>
      </w:r>
    </w:p>
    <w:p>
      <w:pPr>
        <w:pStyle w:val="Normal"/>
        <w:autoSpaceDE w:val="false"/>
        <w:spacing w:before="0" w:after="0"/>
        <w:rPr/>
      </w:pPr>
      <w:r>
        <w:rPr>
          <w:rFonts w:cs="Times New Roman" w:ascii="Times New Roman" w:hAnsi="Times New Roman"/>
          <w:b/>
          <w:bCs/>
        </w:rPr>
        <w:t xml:space="preserve">Dr </w:t>
      </w:r>
      <w:r>
        <w:rPr>
          <w:rFonts w:cs="Times New Roman" w:ascii="Times New Roman" w:hAnsi="Times New Roman"/>
          <w:b/>
        </w:rPr>
        <w:t>Bryan Cowling</w:t>
      </w:r>
    </w:p>
    <w:p>
      <w:pPr>
        <w:pStyle w:val="Normal"/>
        <w:autoSpaceDE w:val="false"/>
        <w:spacing w:before="0" w:after="0"/>
        <w:rPr>
          <w:rFonts w:ascii="Times New Roman" w:hAnsi="Times New Roman" w:cs="Times New Roman"/>
          <w:b/>
          <w:b/>
        </w:rPr>
      </w:pPr>
      <w:r>
        <w:rPr>
          <w:rFonts w:cs="Times New Roman" w:ascii="Times New Roman" w:hAnsi="Times New Roman"/>
          <w:b/>
        </w:rPr>
        <w:t>Executive Director</w:t>
      </w:r>
    </w:p>
    <w:p>
      <w:pPr>
        <w:pStyle w:val="Normal"/>
        <w:autoSpaceDE w:val="false"/>
        <w:spacing w:before="0" w:after="0"/>
        <w:rPr>
          <w:rFonts w:ascii="Times New Roman" w:hAnsi="Times New Roman" w:cs="Times New Roman"/>
          <w:b/>
          <w:b/>
        </w:rPr>
      </w:pPr>
      <w:r>
        <w:rPr>
          <w:rFonts w:cs="Times New Roman" w:ascii="Times New Roman" w:hAnsi="Times New Roman"/>
          <w:b/>
        </w:rPr>
        <w:t>Anglican Education Commission</w:t>
      </w:r>
    </w:p>
    <w:p>
      <w:pPr>
        <w:pStyle w:val="Normal"/>
        <w:autoSpaceDE w:val="false"/>
        <w:spacing w:before="0" w:after="0"/>
        <w:rPr>
          <w:rFonts w:ascii="Times New Roman" w:hAnsi="Times New Roman" w:cs="Times New Roman"/>
          <w:b/>
          <w:b/>
          <w:i/>
          <w:i/>
          <w:iCs/>
        </w:rPr>
      </w:pPr>
      <w:r>
        <w:rPr>
          <w:rFonts w:cs="Times New Roman" w:ascii="Times New Roman" w:hAnsi="Times New Roman"/>
          <w:b/>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t>The Anglican Education Commission exists to support, encourage and challenge Christians involved in learning and teaching, whether it be in churches, pre-schools, schools (government, Christian and Anglican), colleges and universities. It seeks to transform education through recruiting Christians into teaching and by working together with likeminded Christian organisation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This response addresses some of the suggested questions in the discussion paper's Sections 1, 2, 3 and 7.</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t>Q1.1: What are areas of concern regarding the freedom to practise and express faith and beliefs within your faith community and other such communitie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For the purposes of this discussion, the faith community on whose behalf we speak comprises the forty Anglican schools within the Diocese of Sydney. These represent some 35,000 students between pre-school and Year 12, along with their teachers (approximately 4,000), support and administrative staff, school council members (about 450) and parents and other family members. By any standard, this is a very diverse 'community.'</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Anglican Church has been a significant provider of education since 1788. Its establishment of elementary and secondary schools pre-dates the involvement of governments in educational provision. The Church's purpose has always been twofold: to provide quality education and to communicate the basic tenets of the Christian faith. Parents who enroll their children in an Anglican school acknowledge this dual mission even though they may not be an active adherent of any religious persuasion, let alone the Anglican Church.</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Anglican schools have always had an open enrolment policy. They welcome children and young people regardless of their parents' religion or beliefs. They see themselves as a microcosm of the wider community in respect to culture, ethnicity and religion. The development of citizenship, a sense of loyalty to the nation and the importance of pro-activity to strengthen community harmony is and has been for many generations a fundamental characteristic of Anglican schooling.</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In the agreement between the Protestant churches and the colonial government of New South Wales in 1880, the Churches ceded ownership and control of most of their schools to the government in return for guaranteed regular access to the new "public schools" for the purpose of instructing the children of their respective 'flocks' the tenets of their religious persuasion. This was called "Special Religious Instruction" and is still protected in legislation as "Special Religious Education," It was agreed at the time that all children, regardless of their parents' religious affiliation or non-affiliation, would be given regular "general" religious instruction by their class teacher.</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A Government Review of Religious Education in Schools conducted in 1980 by a Committee chaired by Dr Ralph Rawlinson, recommended the continuation of the provisions of the 1880 Public Instruction Act. The subsequent Education Act of 1990 and the revised Policy of the Department of Education and Training on Religious Education in Schools (2007) give effect to these matter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ast decade and a half has witnessed several important change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First, there has been a significant shift in enrolments away from government schools to Catholic and independent schools, and especially to faith-based schools. The reasons for this shift are not the subject of this consultation nor are they canvassed in this response, except to suggest that for some parents, there is a growing lack of confidence in the capacity and willingness of some government schools to nurture and support the religious (faith) and moral development of their children along the lines of the parents' upbringing through public education.</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Second, notwithstanding their claim to be 'inclusive' there has been a growing trend within government primary and secondary schools to reduce or eliminate reference to Christianity, especially in respect to the celebration of Easter and Christmas. Concurrently, many teachers in government schools who profess to be Christians say that their superiors are making it increasingly difficult for them to identify themselves as Christians within their schools. This is often evidenced in teachers being prohibited or discouraged from declaring their own views when contested issues are raised by student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ird, for fear of offending the adherents of any religious group, and in a mistaken interpretation of multiculturalism, the leaders of many government schools feel that they must eliminate any vestiges of religious knowledge and practice from the curriculum and school life. One casualty of this has been the disappearance of any systematic teaching of all students about world religions and their impact on our culture and traditions. It is as if the religious dimension of our society, culture and heritage has been deliberately excised. The consequence is not just a generation of 'religious illiteracy' but a generation rendered susceptible to prejudice and hatred through sheer ignoranc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It seems that what may have begun as a well-intentioned policy to teach cross-cultural understanding and tolerance, has been taken to extremes in its implementation, resulting in the creation of a vacuum of ignorance, out of which has sprung a culture of suspicion and hostility. All religious persuasions, not just Christians, are being impacted by thi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re is a perception that government schools create conditions where children from families who hold Christian and other religious worldviews feel excluded. Hence many families are attracted to faith based schools where children are freer to express their faith, within a context where non-religious or different belief is respected. Yet ironically, faith based schools are criticised for their employment of teachers or principals whose religious beliefs are consistent with the mission and ethos of the school.</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pPr>
      <w:r>
        <w:rPr>
          <w:rFonts w:cs="Times New Roman" w:ascii="Times New Roman" w:hAnsi="Times New Roman"/>
          <w:i/>
          <w:iCs/>
        </w:rPr>
        <w:t xml:space="preserve">Q1.2: Have new issues emerged since this report was published in </w:t>
      </w:r>
      <w:r>
        <w:rPr>
          <w:rFonts w:cs="Times New Roman" w:ascii="Times New Roman" w:hAnsi="Times New Roman"/>
        </w:rPr>
        <w:t xml:space="preserve">1998 </w:t>
      </w:r>
      <w:r>
        <w:rPr>
          <w:rFonts w:cs="Times New Roman" w:ascii="Times New Roman" w:hAnsi="Times New Roman"/>
          <w:i/>
          <w:iCs/>
        </w:rPr>
        <w:t>relating to expression of faith?</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The past decade has seen a growing trend in Australia, and elsewhere, towards the marginalizing of traditional beliefs and values through the promotion of a public versus private paradigm. Individuals are not discouraged from holding whatever beliefs they might choose, so long as their practice of these beliefs makes little public impac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But this mentality flies in the face of reality, for we behave according to how we think and believe. We are whole people. That is how we were made. That is how we are wired. The separation of morality and other beliefs into separate private and public domains is psychologically dangerous. It is also dishones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In a healthy, democratic society, not least in this new century, we ought to be encouraging people to declare openly their beliefs and the way they see the world. Each of us should be willing for others to scrutinise our beliefs and judge us, as we should judge ourselves, on whether our words and actions are consistent with our beliefs. Schools are the best place to start growing such a cultur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Because of the community's lack of understanding of the spectrum of beliefs and values which its members hold, it is easy for public-opinion makers to create unhelpful stereotypes and fan the flames of prejudice and hatred. This phenomenon will not be resolved by driving the expression of religion and beliefs underground or into the privacy of individuals' mind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pPr>
      <w:r>
        <w:rPr>
          <w:rFonts w:cs="Times New Roman" w:ascii="Times New Roman" w:hAnsi="Times New Roman"/>
          <w:i/>
          <w:iCs/>
        </w:rPr>
        <w:t xml:space="preserve">Q2.1: Is </w:t>
      </w:r>
      <w:r>
        <w:rPr>
          <w:rFonts w:cs="Times New Roman" w:ascii="Times New Roman" w:hAnsi="Times New Roman"/>
        </w:rPr>
        <w:t xml:space="preserve">s 116 </w:t>
      </w:r>
      <w:r>
        <w:rPr>
          <w:rFonts w:cs="Times New Roman" w:ascii="Times New Roman" w:hAnsi="Times New Roman"/>
          <w:i/>
          <w:iCs/>
        </w:rPr>
        <w:t>of Constitution an adequate protection of freedom of religion and belief?</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It depends on how one wishes to define freedom of religion and belief, and the extent to which the enjoyment of freedom of religion and belief is assured or restricted by any actions the Commonwealth might take that are consistent with this Section.</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Within its jurisdiction, the Commonwealth is restrained from imposing a religious observance. But this protection will not necessarily preclude an agency of a State or Territory Government from issuing a school teaching syllabus, or prescribing certain literary texts for study, or endorsing a particular view of the world, which does not sit comfortably with certain members of the community.</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question begs these question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what source is a person's freedom of religion and belief most at risk?</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what extent can the Commonwealth Constitution or Commonwealth legislation offer any protection from this threa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In answer to the first, it is probably not the Commonwealth Government, nor even a State or Territory Government. The threat is more likely to be from individuals, groups of people, particular organisations prompted, supported and reassured by sections of the media. The answer to this lies more in education than it does in legislation.</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t>Q2.2: How should the Australian Government protect freedom of religion and belief?</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It should maintain its current legislation and its exemption of organisations such as churches and schools (in which religion and beliefs are the essence of what they are about) from certain anti-discrimination legislation. [See below].</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
          <w:i/>
          <w:iCs/>
        </w:rPr>
      </w:pPr>
      <w:r>
        <w:rPr>
          <w:rFonts w:cs="Times New Roman" w:ascii="Times New Roman" w:hAnsi="Times New Roman"/>
          <w:i/>
          <w:iCs/>
        </w:rPr>
        <w:t>Q2.3: When considering the separation of religion and state, are there any issues that presently concern you?</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The phrase "separation of religion and state" is a problem in itself. The average person is hard pressed to explain what it means. Some who think they know what it means in its Australian context confuse it with its peculiar American meaning.</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ignorance and/or misunderstanding of the term "separation of religion and state" has given rise to the perception that religion is or should be primarily, even exclusively, a private matter; and that a person's religion or beliefs or both should have no bearing on their decision-making, voting or other public behaviour.</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i/>
          <w:iCs/>
        </w:rPr>
        <w:t xml:space="preserve">Q2.4: Do religious </w:t>
      </w:r>
      <w:r>
        <w:rPr>
          <w:rFonts w:cs="Times New Roman" w:ascii="Times New Roman" w:hAnsi="Times New Roman"/>
        </w:rPr>
        <w:t xml:space="preserve">or </w:t>
      </w:r>
      <w:r>
        <w:rPr>
          <w:rFonts w:cs="Times New Roman" w:ascii="Times New Roman" w:hAnsi="Times New Roman"/>
          <w:i/>
          <w:iCs/>
        </w:rPr>
        <w:t xml:space="preserve">faith-based groups have undue influence over government and/or does the government have undue influence over religious </w:t>
      </w:r>
      <w:r>
        <w:rPr>
          <w:rFonts w:cs="Times New Roman" w:ascii="Times New Roman" w:hAnsi="Times New Roman"/>
        </w:rPr>
        <w:t xml:space="preserve">or </w:t>
      </w:r>
      <w:r>
        <w:rPr>
          <w:rFonts w:cs="Times New Roman" w:ascii="Times New Roman" w:hAnsi="Times New Roman"/>
          <w:i/>
          <w:iCs/>
        </w:rPr>
        <w:t>faith-based group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In the school education sector, the Howard Government's "National Schools Chaplaincy Program" deserves review. The position of "chaplain" is essentially a student welfare position, but these positions may be occupied by people with an interest in Christian evangelism. There is always a place for constructive partnerships between religious organizations and government, and it should never be assumed that the good news of Jesus Christ will not directly benefit a community. However, a review of this program will seek to ensure that all Australians receive equitable access to its potential benefit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i/>
          <w:iCs/>
        </w:rPr>
        <w:t xml:space="preserve">Q2.5: Would a legislated national Charter of Rights add </w:t>
      </w:r>
      <w:r>
        <w:rPr>
          <w:rFonts w:cs="Times New Roman" w:ascii="Times New Roman" w:hAnsi="Times New Roman"/>
        </w:rPr>
        <w:t xml:space="preserve">to </w:t>
      </w:r>
      <w:r>
        <w:rPr>
          <w:rFonts w:cs="Times New Roman" w:ascii="Times New Roman" w:hAnsi="Times New Roman"/>
          <w:i/>
          <w:iCs/>
        </w:rPr>
        <w:t>these freedoms of religion and belief?</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Some people have an attraction to Charters because they believe that by 'enshrining' certain rights within a legislative document one will achieve universal acceptance of such rights and more importantly everyone will translate them into action. We are not so convinc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Even if unanimity can be secured on the form of words for a Charter, the greater challenge lies in how it is implemented. In an area as sensitive as freedom of religion and belief, it is attitude and practice which matters most. It is contestable whether a Charter of Rights can assure this any better than current strategie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
          <w:i/>
          <w:iCs/>
        </w:rPr>
      </w:pPr>
      <w:r>
        <w:rPr>
          <w:rFonts w:cs="Times New Roman" w:ascii="Times New Roman" w:hAnsi="Times New Roman"/>
          <w:i/>
          <w:iCs/>
        </w:rPr>
        <w:t>Q3.2: How should governments accommodate the needs of faith groups in addressing issues such as religion and education, faith-schools, the building of places of worship, religious holy days, religious symbols and religious dress practice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Governments should as a matter of principle acknowledge the importance of religious belief and values within the fabric of the nation.</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Governments should, as a matter of principle promote and facilitate, through the implementation of the proposed national curriculum, the effective teaching about the five major world religions to all students from Grade 4 upwards. Governments should, as a matter of principle, acknowledge the legitimacy of an individual's declaring her/his beliefs and values within a democratic society.</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right of an individual to practise his/her beliefs and faith should be recognised and allowed so long as the practice is not harmful to other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It should not be an offence for someone to critique another person's religious beliefs and values; indeed it should be an important element of our education system that all young people are taught about knowing and how to critically analyse all sorts of truth claim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For these reasons, within a democratic society, an organisation such as a school, college, church, club etc. which has, as an integral part of its mission, the promotion of a particular religious belief or value system, so long as its purpose is made clear in advance, should be permitted to give preference in employment to applicants for particular positions whose demonstrable religious beliefs and value system are congruent with its mission and etho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However criteria for appointment, and where appropriate the reasons for these criteria should be made public in the advertisement of a job vacancy as well as the job description. Too often, applicants are not informed of the selection criteria or their reasons before they submit their application.)</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wearing of religious dress and religious symbols and the celebration of religious holy days are addressed in different ways in different schools and colleges. These are practical matters best addressed at the local level.</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t>Q7.6: How is diverse sexuality perceived within faith communitie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The simple answer is: Differently.</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Whilst most Anglican schools within the Diocese of Sydney may have a similar view on what constitutes a biblical position on sexuality, other faith communities will view the matter differently. There is no universally agreed position amongst Christians let alone amongst other faith communitie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Individual schools and churches should be permitted, in law and in practice, to act in a way that is consistent with their beliefs as a smaller group, not with reference to some overall conception of Christianity or to a denomination in general. The right to freedom of religion and belief has traditionally been defended for small group assemblies, not for large notional group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In the case of employment, the position of the organisation should be made very clear in the advertising for a position. The organisation's code of conduct should also be made known publicly.</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
          <w:i/>
          <w:iCs/>
        </w:rPr>
      </w:pPr>
      <w:r>
        <w:rPr>
          <w:rFonts w:cs="Times New Roman" w:ascii="Times New Roman" w:hAnsi="Times New Roman"/>
          <w:i/>
          <w:iCs/>
        </w:rPr>
        <w:t>Q7.7: How can faith-communities be inclusive of people of diverse sexualitie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It depends on how the question is interpret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If the faith-community refers only to the paid-members, in the case of a school, the teaching and other staff, the answer may well be: the community includes all who are willing to uphold and practise its teaching on sexuality.</w:t>
      </w:r>
    </w:p>
    <w:p>
      <w:pPr>
        <w:pStyle w:val="Normal"/>
        <w:autoSpaceDE w:val="false"/>
        <w:spacing w:before="0" w:after="0"/>
        <w:rPr>
          <w:rFonts w:ascii="Times New Roman" w:hAnsi="Times New Roman" w:cs="Times New Roman"/>
        </w:rPr>
      </w:pPr>
      <w:r>
        <w:rPr>
          <w:rFonts w:cs="Times New Roman" w:ascii="Times New Roman" w:hAnsi="Times New Roman"/>
        </w:rPr>
        <w:t>If on the other hand, the faith-community includes students and their parents, it should be one of acceptance, understanding and valuing, even where there is disagreemen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ough some people may not appreciate it, it 1S both possible and totally consistent with its religious beliefs and purpose, for a school to be exclusive in its employment practices (in order to achieve its publicly stated mission) and inclusive in its enrolment and parental participation practice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i/>
          <w:iCs/>
        </w:rPr>
        <w:t xml:space="preserve">Q7.8: Should religious organisations (including religious schools, hospitals and other service delivery agencies) exclude people from employment because of their sexuality </w:t>
      </w:r>
      <w:r>
        <w:rPr>
          <w:rFonts w:cs="Times New Roman" w:ascii="Times New Roman" w:hAnsi="Times New Roman"/>
        </w:rPr>
        <w:t xml:space="preserve">or </w:t>
      </w:r>
      <w:r>
        <w:rPr>
          <w:rFonts w:cs="Times New Roman" w:ascii="Times New Roman" w:hAnsi="Times New Roman"/>
          <w:i/>
          <w:iCs/>
        </w:rPr>
        <w:t>their sex and gender identity?</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The answer must surely be: It depends on what the religious organisation is seeking to do, why it is seeking to do it and with whom.</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If the publicly declared purpose of the organisation is to educate on the basis of Christian thought, which means thinking and teaching whatever the subject might be through the lens of a biblical worldview in order that students will grow to maturity in Christ, then those who serve as models for learning and who teach and facilitate the students' learning need to be trained and committed to this purpose and approach to learning.</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In any school, it is good policy and practice to strive for a balance of male and female staff even though that is becoming harder to achiev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Dr Bryan Cowling</w:t>
      </w:r>
    </w:p>
    <w:p>
      <w:pPr>
        <w:pStyle w:val="Normal"/>
        <w:autoSpaceDE w:val="false"/>
        <w:spacing w:before="0" w:after="0"/>
        <w:rPr>
          <w:rFonts w:ascii="Times New Roman" w:hAnsi="Times New Roman" w:cs="Times New Roman"/>
        </w:rPr>
      </w:pPr>
      <w:r>
        <w:rPr>
          <w:rFonts w:cs="Times New Roman" w:ascii="Times New Roman" w:hAnsi="Times New Roman"/>
        </w:rPr>
        <w:t>Executive Director</w:t>
      </w:r>
    </w:p>
    <w:p>
      <w:pPr>
        <w:pStyle w:val="Normal"/>
        <w:autoSpaceDE w:val="false"/>
        <w:spacing w:before="0" w:after="0"/>
        <w:rPr>
          <w:rFonts w:ascii="Times New Roman" w:hAnsi="Times New Roman" w:cs="Times New Roman"/>
        </w:rPr>
      </w:pPr>
      <w:r>
        <w:rPr>
          <w:rFonts w:cs="Times New Roman" w:ascii="Times New Roman" w:hAnsi="Times New Roman"/>
        </w:rPr>
        <w:t>Anglican Education Commission</w:t>
      </w:r>
    </w:p>
    <w:p>
      <w:pPr>
        <w:pStyle w:val="Normal"/>
        <w:spacing w:before="240" w:after="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10:00Z</dcterms:created>
  <dc:creator>Cassandra Dawes</dc:creator>
  <dc:description/>
  <cp:keywords/>
  <dc:language>en-US</dc:language>
  <cp:lastModifiedBy>Cassandra Dawes</cp:lastModifiedBy>
  <dcterms:modified xsi:type="dcterms:W3CDTF">2009-06-23T07:29:00Z</dcterms:modified>
  <cp:revision>1</cp:revision>
  <dc:subject/>
  <dc:title>1</dc:title>
</cp:coreProperties>
</file>