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Inqui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 43 year old male who migrated to Australia a few years ago with my same-sex partner (with whom I have been with for over 8 years now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I was allowed enter the country as a skilled migrant I was surprised and dismayed when I learned that Australia's definition of 'de facto' spouse applied exclusively to heterosexual relationships.  Therefore, I was not allowed to include my partner on the same application to mig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after I had landed as a permanent resident myself that I could apply to sponsor my partner.  This cost me about $3000 in additional legal and form filing fees.  However, there was the emotional strain of having to have my partner come here speculatively as a tourist and then sponsor him onshore.  Furthermore when we moved our possessions here I could only bring my own because he could not be included in my appl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above all this, the documentation requirements were onerous for sponsoring my partner as a so-called interdependent.  I found it demeaning that I had to do this when we already had a Canadian marriage certificate and a Californian domestic partnership certificate establishing the authenticity of our relatio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prime example of how federal law discriminates by only allowing the word 'de facto' to apply to heterosexual couples.  Furthermore the use of 'interdependent' is a demeaning manner in which to acknowledge a same-sex couple that has been living together for a long time.  It is a 'cop out'because the term itself only wishes to acknowledge some interdependency instead of acknowledging that it is a bone fide relatio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my hope that all federal and state legislation will be amended to remove the offensive and marginalising term 'interdependent' and allow all same-sex partners to be treated equally as heterosexual 'de facto' partners wherever these terms or their equivalent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incident of discrimination that occurred was with my first Australian employer who made several derogatory and inappropriate remarks about my being gay.  These were extremely distressing to me as a new migrant who had just started working here.  Although I had recourse through Victorian Equal Opportunity law, I would have felt much better if my newly adopted federal government also prohibited this horrible and harmful treatment.  I believe it is essential that the federal government take leadership on matters of discrimination instead of being the laggard that it is.  I say this because it is imperative that employers know that at NO level of government will discriminatory behaviour of any kind be tol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I am concerned that the scope of this inquiry is limited to "Financial and Work-Related Entitlements and Benefits".  There is discrimination in terms of relationship recognition and adoption as well as pension, superannuation, and work-related matters.  The negative emotional impact of all this marginalisation is too enormous to even express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now a citizen of Australia and so is my partner.  We earnestly desire to form a family and to help a disadvantaged child by doing so.  However, virtually all states prohibit same-sex couples from adopting AND the federal government has stated that it may prohibit overseas adoption by same-sex couples.  If this remains the case, we may need to leave our new country permanently and return to Canada or California where same-sex couples may adopt.  This would be a shame given all we have  done to become Australians and all that we have to offer to this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clusion, I believe that to achieve full legal equality all Federal legislation should have terms such as 'spouse', 'partner, 'dependent', 'family' and 'couple' redefined to include same-sex partners and, where relevant their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that Commonwealth legal recognition of same-sex relationships including families parented by same-sex partners would have a positive impact on my relationships, my family, productivity at work and financial security, among other areas of my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 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Mag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45:00Z</dcterms:created>
  <dc:creator/>
  <dc:description/>
  <cp:keywords/>
  <dc:language>en-US</dc:language>
  <cp:lastModifiedBy/>
  <dcterms:modified xsi:type="dcterms:W3CDTF">2006-07-06T04:45:00Z</dcterms:modified>
  <cp:revision>4</cp:revision>
  <dc:subject/>
  <dc:title/>
</cp:coreProperties>
</file>