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Khmer OS System" w:hAnsi="Khmer OS System" w:cs="Khmer OS System"/>
          <w:b/>
          <w:b/>
          <w:color w:val="FF0000"/>
          <w:sz w:val="30"/>
          <w:szCs w:val="30"/>
        </w:rPr>
      </w:pPr>
      <w:r>
        <w:rPr>
          <w:rFonts w:ascii="Khmer OS System" w:hAnsi="Khmer OS System" w:cs="Khmer OS System"/>
          <w:b/>
          <w:b/>
          <w:bCs/>
          <w:color w:val="FF0000"/>
          <w:sz w:val="30"/>
          <w:sz w:val="30"/>
          <w:szCs w:val="30"/>
          <w:lang w:bidi="km-KH"/>
        </w:rPr>
        <w:t>វិធីសាស្រ្តជាតិ</w:t>
      </w:r>
      <w:r>
        <w:rPr>
          <w:rFonts w:cs="Khmer OS System" w:ascii="Khmer OS System" w:hAnsi="Khmer OS System"/>
          <w:b/>
          <w:color w:val="FF0000"/>
          <w:sz w:val="30"/>
          <w:szCs w:val="30"/>
        </w:rPr>
        <w:br/>
      </w:r>
      <w:r>
        <w:rPr>
          <w:rFonts w:ascii="Khmer OS System" w:hAnsi="Khmer OS System" w:cs="Khmer OS System"/>
          <w:b/>
          <w:b/>
          <w:bCs/>
          <w:color w:val="FF0000"/>
          <w:sz w:val="30"/>
          <w:sz w:val="30"/>
          <w:szCs w:val="30"/>
          <w:lang w:bidi="km-KH"/>
        </w:rPr>
        <w:t>ប្រឆាំងការ</w:t>
      </w:r>
      <w:r>
        <w:rPr>
          <w:rFonts w:cs="Khmer OS System" w:ascii="Khmer OS System" w:hAnsi="Khmer OS System"/>
          <w:b/>
          <w:color w:val="FF0000"/>
          <w:sz w:val="30"/>
          <w:szCs w:val="30"/>
        </w:rPr>
        <w:br/>
      </w:r>
      <w:r>
        <w:rPr>
          <w:rFonts w:ascii="Khmer OS System" w:hAnsi="Khmer OS System" w:cs="Khmer OS System"/>
          <w:b/>
          <w:b/>
          <w:bCs/>
          <w:color w:val="FF0000"/>
          <w:sz w:val="30"/>
          <w:sz w:val="30"/>
          <w:szCs w:val="30"/>
          <w:lang w:bidi="km-KH"/>
        </w:rPr>
        <w:t>ប្រកាន់ជាតិសាសន៍</w:t>
      </w:r>
    </w:p>
    <w:p>
      <w:pPr>
        <w:pStyle w:val="Normal"/>
        <w:rPr>
          <w:rFonts w:ascii="Khmer OS System" w:hAnsi="Khmer OS System" w:cs="Khmer OS System"/>
          <w:b/>
          <w:b/>
          <w:color w:val="FF0000"/>
          <w:sz w:val="18"/>
          <w:szCs w:val="18"/>
        </w:rPr>
      </w:pPr>
      <w:r>
        <w:rPr>
          <w:rFonts w:cs="Khmer OS System" w:ascii="Khmer OS System" w:hAnsi="Khmer OS System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val="en-US" w:bidi="km-KH"/>
        </w:rPr>
        <w:t>អំពីវិធីសាស្រ្ត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ៅឆ្នាំ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 xml:space="preserve">2011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ដ្ឋាភិបាលអូស្រ្តាលីបានតាំងចិត្តក្នុង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បង្កើតវិធីសាស្រ្តជាតិប្រឆាំងការប្រកាន់ជាតិសាសន៍។</w:t>
      </w:r>
    </w:p>
    <w:p>
      <w:pPr>
        <w:pStyle w:val="Normal"/>
        <w:rPr>
          <w:rFonts w:ascii="Khmer OS System" w:hAnsi="Khmer OS System" w:cs="Khmer OS System"/>
          <w:sz w:val="18"/>
          <w:szCs w:val="18"/>
          <w:lang w:val="en-US"/>
        </w:rPr>
      </w:pP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គោលបំណងនៃវិធីសាស្រ្តជាតិប្រឆាំងការប្រកាន់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គឺ៖</w:t>
      </w:r>
    </w:p>
    <w:p>
      <w:pPr>
        <w:pStyle w:val="Normal"/>
        <w:rPr>
          <w:rFonts w:ascii="Khmer OS System" w:hAnsi="Khmer OS System" w:cs="Khmer OS System"/>
          <w:sz w:val="18"/>
          <w:szCs w:val="18"/>
          <w:lang w:val="en-US"/>
        </w:rPr>
      </w:pP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ដើម្បីលើកកម្ពស់ការយល់ដឹងច្បាស់លាស់នៅក្នុង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សហគមន៍អូស្រ្តាលី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អំពីអ្វីៗដែលជាការប្រកាន់ជាតិ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ិងថាតើគេអាចបង្ការនិងកាត់បន្ថយការប្រកាន់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ជាតិសាសន៍តាម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វិធីណា។</w:t>
      </w:r>
    </w:p>
    <w:p>
      <w:pPr>
        <w:pStyle w:val="Normal"/>
        <w:rPr/>
      </w:pP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គោលដៅនៃវិធីសាស្រ្តនេះ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គឺដើម្បី៖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Khmer OS System" w:hAnsi="Khmer OS System" w:cs="Khmer OS System"/>
          <w:sz w:val="18"/>
          <w:szCs w:val="18"/>
          <w:lang w:val="en-US"/>
        </w:rPr>
      </w:pP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បង្កើតការយល់ដឹងអំពី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​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ិងថាតើ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វាមានផលប៉ះពាល់ដល់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បុគ្គល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ិងសហគម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ធំទូលាយ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យ៉ាងណា</w:t>
      </w:r>
    </w:p>
    <w:p>
      <w:pPr>
        <w:pStyle w:val="Normal"/>
        <w:numPr>
          <w:ilvl w:val="0"/>
          <w:numId w:val="5"/>
        </w:numPr>
        <w:rPr>
          <w:rFonts w:ascii="Khmer OS System" w:hAnsi="Khmer OS System" w:cs="Khmer OS System"/>
          <w:sz w:val="18"/>
          <w:szCs w:val="18"/>
          <w:lang w:val="en-US"/>
        </w:rPr>
      </w:pP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រកមើលដឹង</w:t>
      </w:r>
      <w:r>
        <w:rPr>
          <w:rFonts w:cs="Khmer OS System" w:ascii="Khmer OS System" w:hAnsi="Khmer OS System"/>
          <w:sz w:val="18"/>
          <w:szCs w:val="18"/>
          <w:lang w:val="en-US"/>
        </w:rPr>
        <w:t xml:space="preserve">,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លើកកម្ពស់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ិងផ្អែកលើការផ្តួច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ផ្តើម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អនុវត្តន៍ដ៏ល្អៗ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ដើម្បីបង្ការនិងកាត់បន្ថយ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ប្រកាន់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ហើយនិង</w:t>
      </w:r>
    </w:p>
    <w:p>
      <w:pPr>
        <w:pStyle w:val="Normal"/>
        <w:numPr>
          <w:ilvl w:val="0"/>
          <w:numId w:val="5"/>
        </w:numPr>
        <w:rPr>
          <w:rFonts w:ascii="Khmer OS System" w:hAnsi="Khmer OS System" w:cs="Khmer OS System"/>
          <w:sz w:val="18"/>
          <w:szCs w:val="18"/>
          <w:lang w:val="en-US"/>
        </w:rPr>
      </w:pP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ផ្តល់អំណាចដល់សហគមន៍និងបុគ្គលទាំងពួង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្នុងការចាត់វិធានការដើម្បីបង្ការនិងកាត់បន្ថយ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ព្រមទាំងទទួលជំនួយ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នៅពេលបញ្ហានេះកើតមានឡើង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វិធីសាស្រ្តនេះបានបង្កើតឡើងតាមរយៈភាពជាដៃគូមួយ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ដែលដឹកនាំដោយ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>Race Discrimination Commissioner</w:t>
      </w:r>
      <w:r>
        <w:rPr>
          <w:rFonts w:cs="Khmer OS System" w:ascii="Khmer OS System" w:hAnsi="Khmer OS System"/>
          <w:sz w:val="18"/>
          <w:szCs w:val="18"/>
          <w:lang w:eastAsia="en-AU"/>
        </w:rPr>
        <w:t xml:space="preserve"> (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ស្នងការប្រឆាំងការរើសអើងជាតិសាសន៍</w:t>
      </w:r>
      <w:r>
        <w:rPr>
          <w:rFonts w:cs="Khmer OS System" w:ascii="Khmer OS System" w:hAnsi="Khmer OS System"/>
          <w:sz w:val="18"/>
          <w:szCs w:val="18"/>
        </w:rPr>
        <w:t xml:space="preserve">)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ៅឯ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>Australian Human Rights Commission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គណៈកម្ម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ិទ្ធិមនុស្ស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ូស្រ្តាលី</w:t>
      </w:r>
      <w:r>
        <w:rPr>
          <w:rFonts w:cs="Khmer OS System" w:ascii="Khmer OS System" w:hAnsi="Khmer OS System"/>
          <w:sz w:val="18"/>
          <w:szCs w:val="18"/>
        </w:rPr>
        <w:t>)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។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មាជិកឯទៀតនៃភាពជាដៃគូ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ួមមាន៖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cs="Khmer OS System" w:ascii="Khmer OS System" w:hAnsi="Khmer OS System"/>
          <w:sz w:val="18"/>
          <w:szCs w:val="18"/>
        </w:rPr>
        <w:t>Department of Immigration and Citizenship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្រសួងអន្តោប្រវេសន៍និងពលរដ្ឋ</w:t>
      </w:r>
      <w:r>
        <w:rPr>
          <w:rFonts w:cs="Khmer OS System" w:ascii="Khmer OS System" w:hAnsi="Khmer OS System"/>
          <w:sz w:val="18"/>
          <w:szCs w:val="18"/>
        </w:rPr>
        <w:t>), Attorney-General’s Department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្រសួងអគ្គរាជអាជ្ញា</w:t>
      </w:r>
      <w:r>
        <w:rPr>
          <w:rFonts w:cs="Khmer OS System" w:ascii="Khmer OS System" w:hAnsi="Khmer OS System"/>
          <w:sz w:val="18"/>
          <w:szCs w:val="18"/>
        </w:rPr>
        <w:t>), Department of Families, Housing, Community Services and Indigenous Affairs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្រសួងគ្រួសារ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ទីលំនៅ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េវាកម្មសហគមន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កិច្ច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ជនជាតិដើម</w:t>
      </w:r>
      <w:r>
        <w:rPr>
          <w:rFonts w:cs="Khmer OS System" w:ascii="Khmer OS System" w:hAnsi="Khmer OS System"/>
          <w:sz w:val="18"/>
          <w:szCs w:val="18"/>
        </w:rPr>
        <w:t>), Australian Multicultural Council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្រុមប្រឹក្សា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ពហុវប្បធម៌អូស្រ្តាលី</w:t>
      </w:r>
      <w:r>
        <w:rPr>
          <w:rFonts w:cs="Khmer OS System" w:ascii="Khmer OS System" w:hAnsi="Khmer OS System"/>
          <w:sz w:val="18"/>
          <w:szCs w:val="18"/>
        </w:rPr>
        <w:t>), National Congress of Australia’s First Peoples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ភាជាតិនៃប្រជាពលរដ្ឋ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ូស្រ្តាលីជាដំបូងគេ</w:t>
      </w:r>
      <w:r>
        <w:rPr>
          <w:rFonts w:cs="Khmer OS System" w:ascii="Khmer OS System" w:hAnsi="Khmer OS System"/>
          <w:sz w:val="18"/>
          <w:szCs w:val="18"/>
        </w:rPr>
        <w:t xml:space="preserve">)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>Federation of Ethnic Communities’ Councils of Australia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ហព័ន្ធក្រុមប្រឹក្សាអូស្រ្តាលីនៃ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ហគមន៍ជនជាតិ</w:t>
      </w:r>
      <w:r>
        <w:rPr>
          <w:rFonts w:cs="Khmer OS System" w:ascii="Khmer OS System" w:hAnsi="Khmer OS System"/>
          <w:sz w:val="18"/>
          <w:szCs w:val="18"/>
        </w:rPr>
        <w:t>)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។</w:t>
      </w:r>
    </w:p>
    <w:p>
      <w:pPr>
        <w:pStyle w:val="Normal"/>
        <w:rPr/>
      </w:pP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វិធីសាស្រ្តនេះនឹងត្រូវអនុវត្តចាប់ពីខែកក្កដា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ឆ្នាំ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 xml:space="preserve"> </w:t>
      </w:r>
      <w:r>
        <w:rPr>
          <w:rFonts w:cs="Khmer OS System" w:ascii="Khmer OS System" w:hAnsi="Khmer OS System"/>
          <w:sz w:val="18"/>
          <w:szCs w:val="18"/>
          <w:lang w:eastAsia="en-AU"/>
        </w:rPr>
        <w:t xml:space="preserve">2012 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ដល់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ខែមិថុនា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ឆ្នាំ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 xml:space="preserve"> </w:t>
      </w:r>
      <w:r>
        <w:rPr>
          <w:rFonts w:cs="Khmer OS System" w:ascii="Khmer OS System" w:hAnsi="Khmer OS System"/>
          <w:sz w:val="18"/>
          <w:szCs w:val="18"/>
          <w:lang w:eastAsia="en-AU"/>
        </w:rPr>
        <w:t>2015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។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វិធីសាស្រ្តនេះនឹងផ្តោតលើការ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យល់ដឹង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សាធារណៈ</w:t>
      </w:r>
      <w:r>
        <w:rPr>
          <w:rFonts w:ascii="Khmer OS System" w:hAnsi="Khmer OS System" w:cs="Khmer OS System"/>
          <w:sz w:val="18"/>
          <w:sz w:val="18"/>
          <w:szCs w:val="18"/>
          <w:lang w:val="ca-ES" w:eastAsia="en-AU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ធនធានជំនួយអប់រំ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និងការចូលរួមរបស់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eastAsia="en-AU" w:bidi="km-KH"/>
        </w:rPr>
        <w:t>យុវជន។</w:t>
      </w:r>
      <w:r>
        <w:rPr>
          <w:rFonts w:ascii="Khmer OS System" w:hAnsi="Khmer OS System" w:cs="Khmer OS System"/>
          <w:sz w:val="18"/>
          <w:sz w:val="18"/>
          <w:szCs w:val="18"/>
          <w:lang w:eastAsia="en-AU"/>
        </w:rPr>
        <w:t xml:space="preserve"> </w:t>
      </w:r>
    </w:p>
    <w:p>
      <w:pPr>
        <w:pStyle w:val="Normal"/>
        <w:rPr>
          <w:rFonts w:ascii="Khmer OS System" w:hAnsi="Khmer OS System" w:cs="Khmer OS System"/>
          <w:sz w:val="18"/>
          <w:szCs w:val="18"/>
          <w:lang w:eastAsia="en-AU"/>
        </w:rPr>
      </w:pPr>
      <w:r>
        <w:rPr>
          <w:rFonts w:cs="Khmer OS System" w:ascii="Khmer OS System" w:hAnsi="Khmer OS System"/>
          <w:sz w:val="18"/>
          <w:szCs w:val="18"/>
          <w:lang w:eastAsia="en-AU"/>
        </w:rPr>
      </w:r>
    </w:p>
    <w:p>
      <w:pPr>
        <w:pStyle w:val="Normal"/>
        <w:rPr/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តើការប្រកាន់ជាតិសាសន៍គឺជាអ្វី</w:t>
      </w:r>
      <w:r>
        <w:rPr>
          <w:rFonts w:cs="Khmer OS System" w:ascii="Khmer OS System" w:hAnsi="Khmer OS System"/>
          <w:b/>
          <w:color w:val="FF0000"/>
          <w:sz w:val="18"/>
          <w:szCs w:val="18"/>
        </w:rPr>
        <w:t>?</w:t>
      </w:r>
    </w:p>
    <w:p>
      <w:pPr>
        <w:pStyle w:val="Normal"/>
        <w:rPr>
          <w:rFonts w:ascii="Khmer OS System" w:hAnsi="Khmer OS System" w:cs="Khmer OS System"/>
          <w:sz w:val="18"/>
          <w:szCs w:val="18"/>
          <w:lang w:val="ca-ES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ប្រកាន់ជាតិសាសន៍អាចកើតមានតាមទម្រង់ជាច្រើន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ូចជាការនិយាយកំប្លែ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ការផ្តល់មតិដែលបណ្តាលឲ្យ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ឈឺចាប់</w:t>
      </w:r>
      <w:r>
        <w:rPr>
          <w:rFonts w:cs="Khmer OS System" w:ascii="Khmer OS System" w:hAnsi="Khmer OS System"/>
          <w:sz w:val="18"/>
          <w:szCs w:val="18"/>
        </w:rPr>
        <w:t xml:space="preserve">;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ដាក់ងារ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ការរំលោភតាមពាក្យសម្តី</w:t>
      </w:r>
      <w:r>
        <w:rPr>
          <w:rFonts w:cs="Khmer OS System" w:ascii="Khmer OS System" w:hAnsi="Khmer OS System"/>
          <w:sz w:val="18"/>
          <w:szCs w:val="18"/>
        </w:rPr>
        <w:t xml:space="preserve">;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ការយាយីរំខាន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ឬការបំភិតបំភ័យ</w:t>
      </w:r>
      <w:r>
        <w:rPr>
          <w:rFonts w:cs="Khmer OS System" w:ascii="Khmer OS System" w:hAnsi="Khmer OS System"/>
          <w:sz w:val="18"/>
          <w:szCs w:val="18"/>
        </w:rPr>
        <w:t>,</w:t>
      </w:r>
      <w:r>
        <w:rPr>
          <w:rFonts w:cs="Khmer OS System" w:ascii="Khmer OS System" w:hAnsi="Khmer OS System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ឬការអធិប្បាយតាម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ប្រព័ន្ធផ្សព្វផ្សាយ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ឬតាមអ៊ីនធើរណិត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ដែលបង្កើនភាព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ប្រទូសរ៉ាយចំពោះក្រុម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ជាក់លាក់។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នៅក្នុងភាពធ្ងន់ធ្ងរបំផុត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អាចបណ្តាលឲ្យមានសកម្មភាព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រំលោភលើរាងកាយ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និងអំពើ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ហិង្សា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ប្រកាន់ជាតិសាសន៍អាចរារាំងមិនឲ្យជនរងគ្រោះ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ទទួល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េវាកម្មឬការចូលរួមក្នុងការប្រកបការងារ</w:t>
      </w:r>
      <w:r>
        <w:rPr>
          <w:rFonts w:cs="Khmer OS System" w:ascii="Khmer OS System" w:hAnsi="Khmer OS System"/>
          <w:sz w:val="18"/>
          <w:szCs w:val="18"/>
        </w:rPr>
        <w:t xml:space="preserve">,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សិក្សា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ប់រំ</w:t>
      </w:r>
      <w:r>
        <w:rPr>
          <w:rFonts w:cs="Khmer OS System" w:ascii="Khmer OS System" w:hAnsi="Khmer OS System"/>
          <w:sz w:val="18"/>
          <w:szCs w:val="18"/>
        </w:rPr>
        <w:t xml:space="preserve">,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កម្មភាពកីឡានិងសង្គម។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វាក៏អាចកើតមានផងដែ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ៅតាមកម្រិតស្ថាប័ន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តាមរយៈគោលការណ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នុវត្ត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ែលធ្វើឲ្យក្រុមខ្លះ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ចាញ់ប្រៀប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្នកដទៃ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ប្រកាន់ជាតិសាសន៍បណ្តាលឲ្យខ្វះសមភាពក្នុង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ទទួលឱកាស</w:t>
      </w:r>
      <w:r>
        <w:rPr>
          <w:rFonts w:cs="Khmer OS System" w:ascii="Khmer OS System" w:hAnsi="Khmer OS System"/>
          <w:sz w:val="18"/>
          <w:szCs w:val="18"/>
        </w:rPr>
        <w:t xml:space="preserve">,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ធនធានជំនួយ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អំណាច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ម្រាប់អ្នកដែលមាន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ជាតិ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ាសន៍ខុសៗគ្នា។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ជំនឿថា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ជាតិសាសន៍ជាក់លាក់មួយ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មានភាពទាបជា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ខ្ពស់ជាងជាតិសាសន៍ឯទៀត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ត្រូវបាន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ប្រើនៅពេលម្តងម្កាលដើម្បីធ្វើឲ្យសមហេតុផលចំពោះ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ង្វះសមភាពនេះ។</w:t>
      </w:r>
    </w:p>
    <w:p>
      <w:pPr>
        <w:pStyle w:val="Normal"/>
        <w:rPr/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តើនរណាដែលជួបប្រទះនឹងការប្រកាន់ជាតិសាសន៍នៅក្នុង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ប្រទេសអូស្រ្តាលី</w:t>
      </w:r>
      <w:r>
        <w:rPr>
          <w:rFonts w:cs="Khmer OS System" w:ascii="Khmer OS System" w:hAnsi="Khmer OS System"/>
          <w:b/>
          <w:color w:val="FF0000"/>
          <w:sz w:val="18"/>
          <w:szCs w:val="18"/>
        </w:rPr>
        <w:t>?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ឥរិយាបថ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ូចជាការដាក់ងារ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សម្តី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ំលោភ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ាចកើតមានឡើងរវាងសមាជិកនៃក្រុមជាតិសាសន៍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ណាមួយ។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ប៉ុន្តែ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្នកខ្លះនៅក្នុងប្រទេសអូស្រ្តាលី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ងាយរ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គ្រោះជាងអ្នកផ្សេ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ទៀតនៅក្នុ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ប្រកាន់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ជាតិសាសន៍និង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ើសអើ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ជាពិសេស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ជនជាតិដើម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 xml:space="preserve">Aboriginal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 xml:space="preserve">Torres Strait Islander 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ព្រមទាំ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្រុមនៃជាតិសាសន៍និងវប្បធម៌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ភាគតិច។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មាជិកនៃក្រុម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ាសនាខ្លះ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៏ជួបប្រទះនឹ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រើសអើ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ោយសារតែជាតិ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ាសន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វប្បធម៌របស់អ្នកទាំងនោះ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ផងដែរ។</w:t>
      </w:r>
    </w:p>
    <w:p>
      <w:pPr>
        <w:pStyle w:val="Normal"/>
        <w:rPr>
          <w:rFonts w:ascii="Khmer OS System" w:hAnsi="Khmer OS System" w:cs="Khmer OS System"/>
          <w:b/>
          <w:b/>
          <w:color w:val="FF0000"/>
          <w:sz w:val="18"/>
          <w:szCs w:val="18"/>
        </w:rPr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ការស្តាប់សហគមន៍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យើងខ្ញុំបាននិយាយទៅកាន់ប្រជាពលរដ្ឋពាសពេញ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ប្រទេសអូស្រ្តាលី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ចាប់ពីខែមីនា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ល់ខែឧសភា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ឆ្នាំ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>2012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៖</w:t>
      </w:r>
    </w:p>
    <w:p>
      <w:pPr>
        <w:pStyle w:val="ListParagraph"/>
        <w:numPr>
          <w:ilvl w:val="0"/>
          <w:numId w:val="3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 xml:space="preserve">ប្រជាពលរដ្ឋជិត </w:t>
      </w:r>
      <w:r>
        <w:rPr>
          <w:rFonts w:cs="Khmer OS System" w:ascii="Khmer OS System" w:hAnsi="Khmer OS System"/>
          <w:sz w:val="18"/>
          <w:szCs w:val="18"/>
        </w:rPr>
        <w:t xml:space="preserve">700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 xml:space="preserve">នាក់ បានចូលរួមក្នុងការ​ពិគ្រោះយោបល់ </w:t>
      </w:r>
      <w:r>
        <w:rPr>
          <w:rFonts w:cs="Khmer OS System" w:ascii="Khmer OS System" w:hAnsi="Khmer OS System"/>
          <w:sz w:val="18"/>
          <w:szCs w:val="18"/>
        </w:rPr>
        <w:t xml:space="preserve">23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លើក</w:t>
      </w:r>
    </w:p>
    <w:p>
      <w:pPr>
        <w:pStyle w:val="ListParagraph"/>
        <w:numPr>
          <w:ilvl w:val="0"/>
          <w:numId w:val="3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 xml:space="preserve">យើងខ្ញុំបានទទួលការស្រង់មតិអេឡិកត្រូនិកជាង </w:t>
      </w:r>
      <w:r>
        <w:rPr>
          <w:rFonts w:cs="Khmer OS System" w:ascii="Khmer OS System" w:hAnsi="Khmer OS System"/>
          <w:sz w:val="18"/>
          <w:szCs w:val="18"/>
        </w:rPr>
        <w:t xml:space="preserve">1500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ការដាក់ពាក្យជា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>200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ខ្លឹមសារខ្លាំងដែលយើងខ្ញុំបានទទួលគឺថា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ចាត់សកម្មភាព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ប្រឆាំងនឹង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គឺជាការសំខាន់ណាស់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មានការយល់ស្របជាទូទៅផងដែរអំពីផ្នែកអាទិភា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ែលយើងខ្ញុំគួរលើកយកមកធ្វើការ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ោយមានរួមទាំង៖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ន្លែងធ្វើការ</w:t>
      </w:r>
    </w:p>
    <w:p>
      <w:pPr>
        <w:pStyle w:val="ListParagraph"/>
        <w:numPr>
          <w:ilvl w:val="0"/>
          <w:numId w:val="2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ប្រព័ន្ធផ្សព្វផ្សាយ</w:t>
      </w:r>
    </w:p>
    <w:p>
      <w:pPr>
        <w:pStyle w:val="ListParagraph"/>
        <w:numPr>
          <w:ilvl w:val="0"/>
          <w:numId w:val="2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ាលារៀន និងការសិក្សាអប់រំកម្រិតខ្ពស់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េវាកម្មរបស់រដ្ឋាភិបាល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៊ីនធើរណិត  និ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ីឡា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cs="Khmer OS System" w:ascii="Khmer OS System" w:hAnsi="Khmer OS System"/>
          <w:sz w:val="18"/>
          <w:szCs w:val="18"/>
        </w:rPr>
      </w:r>
    </w:p>
    <w:p>
      <w:pPr>
        <w:pStyle w:val="Normal"/>
        <w:rPr/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ការប្រកាន់ជាតិសាសន៍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– </w:t>
      </w: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វាឈប់កើតមានដោយសារតែយើង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វិធីសាស្រ្តនេះអំពាវនាវសុំឲ្យសមាជិកទាំងអស់នៃសហគមន៍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ូស្រ្តាលី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ធ្វើការឆ្ពោះទៅកាន់ការបញ្ចប់ការប្រកាន់ជាតិ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ាសន៍។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ារប្រកាន់ជាតិសាសន៍ឈប់កើតមាន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ោយសារតែ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កម្មភាព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ែលយើងអនុវត្តក្នុងភាពជាបុគ្គល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ក្នុងភាព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ជាក្រុម។</w:t>
      </w:r>
    </w:p>
    <w:p>
      <w:pPr>
        <w:pStyle w:val="Normal"/>
        <w:rPr>
          <w:rFonts w:ascii="Khmer OS System" w:hAnsi="Khmer OS System" w:cs="Khmer OS System"/>
          <w:color w:val="FF0000"/>
          <w:sz w:val="18"/>
          <w:szCs w:val="18"/>
        </w:rPr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អ្វីៗដែលយើងខ្ញុំនឹងធ្វើ</w:t>
      </w:r>
    </w:p>
    <w:p>
      <w:pPr>
        <w:pStyle w:val="ListParagraph"/>
        <w:spacing w:before="0" w:after="120"/>
        <w:ind w:left="0" w:hanging="0"/>
        <w:contextualSpacing/>
        <w:rPr>
          <w:rFonts w:ascii="Khmer OS System" w:hAnsi="Khmer OS System" w:cs="Khmer OS System"/>
          <w:i/>
          <w:i/>
          <w:sz w:val="18"/>
          <w:szCs w:val="18"/>
        </w:rPr>
      </w:pPr>
      <w:r>
        <w:rPr>
          <w:rFonts w:ascii="Khmer OS System" w:hAnsi="Khmer OS System" w:cs="Khmer OS System"/>
          <w:i/>
          <w:i/>
          <w:iCs/>
          <w:sz w:val="18"/>
          <w:sz w:val="18"/>
          <w:szCs w:val="18"/>
          <w:lang w:val="ca-ES" w:bidi="km-KH"/>
        </w:rPr>
        <w:t>បង្កើតការយល់ដឹងអំពីការប្រកាន់ជាតិសាសន៍ និងផលប៉ះ​ពាល់របស់វាទៅលើបុគ្គលនិងសហគមន៍។</w:t>
      </w:r>
    </w:p>
    <w:p>
      <w:pPr>
        <w:pStyle w:val="Normal"/>
        <w:numPr>
          <w:ilvl w:val="0"/>
          <w:numId w:val="4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ផ្តើមឲ្យមានយុទ្ធនាការមួយដើម្បីបង្កើតការយល់ដឹ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ំពី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អំពីអ្វីៗដែលយើងអាច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ធ្វើបានអំពីហេតុការណ៍នេះ។</w:t>
      </w:r>
    </w:p>
    <w:p>
      <w:pPr>
        <w:pStyle w:val="Normal"/>
        <w:numPr>
          <w:ilvl w:val="0"/>
          <w:numId w:val="4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ធ្វើការជាមួយមេដឹកនាំទាំងឡាយដែលនឹងលើកកម្ពស់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វិធីសាស្រ្តនេះ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សកម្មភាពនៃវិធីសាស្រ្ត។</w:t>
      </w:r>
    </w:p>
    <w:p>
      <w:pPr>
        <w:pStyle w:val="Normal"/>
        <w:numPr>
          <w:ilvl w:val="0"/>
          <w:numId w:val="4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លើកកម្ពស់ការសិក្សាស្រាវជ្រាវអំពីការប្រកាន់ជាតិ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ាសន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ើម្បីបង្កើនការយល់ដឹងអំពីផលប៉ះពាល់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បស់វា។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ascii="Khmer OS System" w:hAnsi="Khmer OS System" w:cs="Khmer OS System"/>
          <w:i/>
          <w:i/>
          <w:iCs/>
          <w:sz w:val="18"/>
          <w:sz w:val="18"/>
          <w:szCs w:val="18"/>
          <w:lang w:bidi="km-KH"/>
        </w:rPr>
        <w:t>ផ្អែកលើឧទាហរណ៍ល្អៗដើម្បីបង្ការការប្រកាន់ជាតិសាសន៍។</w:t>
      </w:r>
      <w:r>
        <w:rPr>
          <w:rFonts w:ascii="Khmer OS System" w:hAnsi="Khmer OS System" w:cs="Khmer OS System"/>
          <w:i/>
          <w:i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គាំទ្រគោលការណ៍និងច្បាប់ដែលលើកកម្ពស់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គោរពនិងសមភាពសម្រាប់ពលរដ្ឋអូស្រ្តាលីមកពី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ាវតារជាតិសាសន៍និងវប្បធម៌ទាំងអស់។</w:t>
      </w:r>
    </w:p>
    <w:p>
      <w:pPr>
        <w:pStyle w:val="Normal"/>
        <w:numPr>
          <w:ilvl w:val="0"/>
          <w:numId w:val="1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បង្កើតវ៉ិបសៃនៃធនធានជំនួយអប់រំដ៏ប្រសើរ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ំពី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ដោយមានការយកចិត្តទុក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ដាក់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លើជនវ័យក្មេង។</w:t>
      </w:r>
    </w:p>
    <w:p>
      <w:pPr>
        <w:pStyle w:val="Normal"/>
        <w:numPr>
          <w:ilvl w:val="0"/>
          <w:numId w:val="1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ធ្វើការជាមួយស្ថាប័នទាំងឡាយនៅក្នុងផ្នែកអាទិភា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ើម្បីគាំទ្រការផ្តួចផ្តើមល្អៗ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ែលដោះស្រាយ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ប្រកាន់ជាតិសាសន៍។</w:t>
      </w:r>
    </w:p>
    <w:p>
      <w:pPr>
        <w:pStyle w:val="Normal"/>
        <w:numPr>
          <w:ilvl w:val="0"/>
          <w:numId w:val="1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សាងភាពជាដៃគូជាមួយស្ថាប័នរដ្ឋាភិបាល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ក្រៅ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ដ្ឋាភិបាលនៅគ្រប់ថ្នាក់ទាំងអស់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ើម្បីគាំទ្រ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ផ្តួចផ្តើមល្អៗ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ៅថ្នាក់ជាតិ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ដ្ឋ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តំបន់។</w:t>
      </w:r>
    </w:p>
    <w:p>
      <w:pPr>
        <w:pStyle w:val="Normal"/>
        <w:rPr>
          <w:rFonts w:ascii="Khmer OS System" w:hAnsi="Khmer OS System" w:eastAsia="Times New Roman" w:cs="Khmer OS System"/>
          <w:i/>
          <w:i/>
          <w:sz w:val="18"/>
          <w:szCs w:val="18"/>
          <w:lang w:val="en-US" w:eastAsia="en-AU"/>
        </w:rPr>
      </w:pPr>
      <w:r>
        <w:rPr>
          <w:rFonts w:ascii="Khmer OS System" w:hAnsi="Khmer OS System" w:eastAsia="Times New Roman" w:cs="Khmer OS System"/>
          <w:i/>
          <w:i/>
          <w:iCs/>
          <w:sz w:val="18"/>
          <w:sz w:val="18"/>
          <w:szCs w:val="18"/>
          <w:lang w:eastAsia="en-AU" w:bidi="km-KH"/>
        </w:rPr>
        <w:t>ផ្តល់ដល់បុគ្គលនិងសហគមន៍ទាំងពួង នូវលទ្ធភាពទទួលព័ត៌មាន​និងធនធានជំនួយ អំពី</w:t>
      </w:r>
      <w:r>
        <w:rPr>
          <w:rFonts w:ascii="Khmer OS System" w:hAnsi="Khmer OS System" w:eastAsia="Times New Roman" w:cs="Khmer OS System"/>
          <w:i/>
          <w:i/>
          <w:iCs/>
          <w:sz w:val="18"/>
          <w:sz w:val="18"/>
          <w:szCs w:val="18"/>
          <w:lang w:val="en-US" w:eastAsia="en-AU" w:bidi="km-KH"/>
        </w:rPr>
        <w:t>ការប្រកាន់ជាតិសាសន៍ ដើម្បីឲ្យអ្នក​ទាំងនោះមានអារម្មណ៍ទុកចិត្តថែមទៀត ក្នុងការដឹងអំពីអ្វីៗ​ដែលត្រូវធ្វើ នៅពេលវាកើតមានឡើង</w:t>
      </w:r>
    </w:p>
    <w:p>
      <w:pPr>
        <w:pStyle w:val="Normal"/>
        <w:numPr>
          <w:ilvl w:val="0"/>
          <w:numId w:val="6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ផ្សព្វផ្សាយធនធានជំនួយដែលគាំទ្របុគ្គលនិ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ហគមន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្នុងការឆ្លើយតបនឹង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ៅក្នុងស្ថាប័ន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ិងប្រព័ន្ធ</w:t>
      </w:r>
    </w:p>
    <w:p>
      <w:pPr>
        <w:pStyle w:val="Normal"/>
        <w:numPr>
          <w:ilvl w:val="0"/>
          <w:numId w:val="6"/>
        </w:numPr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ផ្តល់ព័ត៌មានជូនបុគ្គលនិងសហគមន៍ដែលអាចទទួល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ងការ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ូវរបៀបទទួលការការពារ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តាមផ្លូវច្បាប់។</w:t>
      </w:r>
    </w:p>
    <w:p>
      <w:pPr>
        <w:pStyle w:val="Normal"/>
        <w:rPr/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ការអនុវត្តវិធីសាស្រ្ត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rPr>
          <w:rFonts w:ascii="Khmer OS System" w:hAnsi="Khmer OS System" w:cs="Khmer OS System"/>
          <w:sz w:val="18"/>
          <w:szCs w:val="18"/>
          <w:lang w:val="en-US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វិធីសាស្រ្តជាតិ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ប្រឆាំងការប្រកាន់ជាតិសាសន៍នឹងត្រូវអនុវត្ត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តាមដំណាក់កាល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ៅពេលបីឆ្នាំ។</w:t>
      </w:r>
    </w:p>
    <w:p>
      <w:pPr>
        <w:pStyle w:val="Normal"/>
        <w:rPr>
          <w:rFonts w:ascii="Khmer OS System" w:hAnsi="Khmer OS System" w:cs="Khmer OS System"/>
          <w:sz w:val="18"/>
          <w:szCs w:val="18"/>
          <w:lang w:val="en-US"/>
        </w:rPr>
      </w:pPr>
      <w:r>
        <w:rPr>
          <w:rFonts w:cs="Khmer OS System" w:ascii="Khmer OS System" w:hAnsi="Khmer OS System"/>
          <w:sz w:val="18"/>
          <w:szCs w:val="18"/>
          <w:lang w:val="en-US"/>
        </w:rPr>
      </w:r>
    </w:p>
    <w:p>
      <w:pPr>
        <w:pStyle w:val="Normal"/>
        <w:rPr>
          <w:rFonts w:ascii="Khmer OS System" w:hAnsi="Khmer OS System" w:cs="Khmer OS System"/>
          <w:sz w:val="18"/>
          <w:szCs w:val="18"/>
          <w:lang w:val="ca-ES"/>
        </w:rPr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ចាប់ពីខែកក្កដា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ឆ្នាំ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b/>
          <w:color w:val="FF0000"/>
          <w:sz w:val="18"/>
          <w:szCs w:val="18"/>
        </w:rPr>
        <w:t>2012</w:t>
      </w: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យើងខ្ញុំនឹងផ្តើមឲ្យមានយុទ្ធនាការយល់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ឹងសាធារណៈមួយអំពី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ប្រកាន់ជាតិសាសន៍។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យើងខ្ញុំនឹងផ្តោត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លើការស្ថាបនាការយល់ដឹងរបស់សហគមន៍អំពីការប្រកាន់ជាតិ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ិងការលើកកម្ពស់ការសិក្សាស្រាវជ្រាវអំពីថ្លៃចំណាយ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សេដ្ឋកិច្ចនិងសង្គមពាក់ព័ន្ធនឹងការប្រកាន់ជាតិសាសន៍។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យើងខ្ញុំ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ឹងពិនិត្យមើលរបៀបដែលយើងខ្ញុំអាចគាំទ្រការផ្តួចផ្តើមដែល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មានមកហើយ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ដែលខិតខំកាត់បន្ថយ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ិងលើកកម្ពស់ការគោរពនិងសមភាព។</w:t>
      </w:r>
    </w:p>
    <w:p>
      <w:pPr>
        <w:pStyle w:val="Normal"/>
        <w:rPr>
          <w:rFonts w:ascii="Khmer OS System" w:hAnsi="Khmer OS System" w:cs="Khmer OS System"/>
          <w:sz w:val="18"/>
          <w:szCs w:val="18"/>
          <w:lang w:val="ca-ES"/>
        </w:rPr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ចាប់ពីខែកក្កដា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ឆ្នាំ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b/>
          <w:color w:val="FF0000"/>
          <w:sz w:val="18"/>
          <w:szCs w:val="18"/>
        </w:rPr>
        <w:t>2013</w:t>
      </w: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យើងខ្ញុំនឹងបង្កើតវ៉ិបសាយថ៍មួយអំពី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ធនធានជំនួយអប់រំអំពីការប្រឆាំងនឹង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ហើយចាប់ផ្តើមប្រមូលធនធានជំនួយដ៏ល្អៗដើម្បីជួយបុគ្គលនិង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សហគម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្នុងការចាប់យកសកម្មភាពប្រឆាំងនឹងការប្រកាន់ជាតិ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សាសន៍។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យើងខ្ញុំនឹងចាប់ផ្តើមធ្វើការជាមួយស្ថាប័នទាំងពួង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ៅក្នុងផ្នែកអាទិភាពរបស់យើងខ្ញុំ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ដើម្បីរកមើលដឹងវិធីល្អៗក្នុង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កាត់បន្ថយការប្រកាន់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ៅក្នុង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ស្ថាប័ននិងប្រព័ន្ធ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ចាប់ពីខែកក្កដា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ឆ្នាំ</w:t>
      </w:r>
      <w:r>
        <w:rPr>
          <w:rFonts w:ascii="Khmer OS System" w:hAnsi="Khmer OS System" w:cs="Khmer OS System"/>
          <w:b/>
          <w:b/>
          <w:color w:val="FF0000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b/>
          <w:color w:val="FF0000"/>
          <w:sz w:val="18"/>
          <w:szCs w:val="18"/>
        </w:rPr>
        <w:t>2014</w:t>
      </w: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ោយប្រើធនធានជំនួយដែលយើងខ្ញុំ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បានប្រមែប្រមូលនិងបង្កើត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យើងខ្ញុំនឹងធ្វើការជាមួយដៃគូរបស់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យើងខ្ញុំ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ើម្បីជួយបុគ្គលនិងសហគមន៍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ក្នុងការឆ្លើយតបនឹ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ប្រកាន់ជាតិសាសន៍។</w:t>
      </w:r>
    </w:p>
    <w:p>
      <w:pPr>
        <w:pStyle w:val="Normal"/>
        <w:rPr>
          <w:rFonts w:ascii="Khmer OS System" w:hAnsi="Khmer OS System" w:cs="Khmer OS System"/>
          <w:sz w:val="18"/>
          <w:szCs w:val="18"/>
          <w:lang w:val="en-US"/>
        </w:rPr>
      </w:pP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នៅដំណាច់ពេលបីឆ្នាំនេះ</w:t>
      </w:r>
      <w:r>
        <w:rPr>
          <w:rFonts w:ascii="Khmer OS System" w:hAnsi="Khmer OS System" w:cs="Khmer OS System"/>
          <w:sz w:val="18"/>
          <w:sz w:val="18"/>
          <w:szCs w:val="18"/>
          <w:lang w:val="ca-E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វិធីសាស្រ្តជាតិប្រឆាំង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ការប្រកាន់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ជាតិសាសន៍</w:t>
      </w:r>
      <w:r>
        <w:rPr>
          <w:rFonts w:ascii="Khmer OS System" w:hAnsi="Khmer OS System" w:cs="Khmer OS System"/>
          <w:sz w:val="18"/>
          <w:sz w:val="18"/>
          <w:szCs w:val="18"/>
          <w:lang w:val="en-US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val="en-US" w:bidi="km-KH"/>
        </w:rPr>
        <w:t>នឹងទទួលការវាយតម្លៃ។</w:t>
      </w:r>
    </w:p>
    <w:p>
      <w:pPr>
        <w:pStyle w:val="Normal"/>
        <w:rPr>
          <w:rFonts w:ascii="Khmer OS System" w:hAnsi="Khmer OS System" w:cs="Khmer OS System"/>
          <w:b/>
          <w:b/>
          <w:color w:val="FF0000"/>
          <w:sz w:val="18"/>
          <w:szCs w:val="18"/>
        </w:rPr>
      </w:pPr>
      <w:r>
        <w:rPr>
          <w:rFonts w:ascii="Khmer OS System" w:hAnsi="Khmer OS System" w:cs="Khmer OS System"/>
          <w:b/>
          <w:b/>
          <w:bCs/>
          <w:color w:val="FF0000"/>
          <w:sz w:val="18"/>
          <w:sz w:val="18"/>
          <w:szCs w:val="18"/>
          <w:lang w:bidi="km-KH"/>
        </w:rPr>
        <w:t>ចូលរួម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cs="Khmer OS System" w:ascii="Khmer OS System" w:hAnsi="Khmer OS System"/>
          <w:sz w:val="18"/>
          <w:szCs w:val="18"/>
        </w:rPr>
        <w:t>National Anti-Racism Strategy Secretariat</w:t>
      </w:r>
    </w:p>
    <w:p>
      <w:pPr>
        <w:pStyle w:val="Normal"/>
        <w:rPr/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ទូរស័ព្ទ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ab/>
        <w:tab/>
        <w:t xml:space="preserve">02 9284 9600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>1800 620 241 (TTY)</w:t>
      </w:r>
    </w:p>
    <w:p>
      <w:pPr>
        <w:pStyle w:val="Normal"/>
        <w:rPr>
          <w:rFonts w:ascii="Khmer OS System" w:hAnsi="Khmer OS System" w:cs="Khmer OS System"/>
          <w:color w:val="FF0000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៊ីមែល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ab/>
        <w:tab/>
      </w:r>
      <w:hyperlink r:id="rId2">
        <w:r>
          <w:rPr>
            <w:rStyle w:val="InternetLink"/>
            <w:rFonts w:cs="Khmer OS System" w:ascii="Khmer OS System" w:hAnsi="Khmer OS System"/>
            <w:color w:val="FF0000"/>
            <w:sz w:val="18"/>
            <w:szCs w:val="18"/>
            <w:u w:val="none"/>
          </w:rPr>
          <w:t>antiracismsecretariat@humanrights.gov.au</w:t>
        </w:r>
      </w:hyperlink>
    </w:p>
    <w:p>
      <w:pPr>
        <w:pStyle w:val="Normal"/>
        <w:rPr/>
      </w:pPr>
      <w:r>
        <w:rPr>
          <w:rFonts w:ascii="Khmer OS System" w:hAnsi="Khmer OS System" w:cs="Khmer OS System"/>
          <w:sz w:val="18"/>
          <w:sz w:val="18"/>
          <w:szCs w:val="18"/>
          <w:lang w:val="ca-ES" w:bidi="km-KH"/>
        </w:rPr>
        <w:t>វ៉ិបសាយថ៍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ab/>
      </w:r>
      <w:r>
        <w:rPr>
          <w:rFonts w:cs="Khmer OS System" w:ascii="Khmer OS System" w:hAnsi="Khmer OS System"/>
          <w:color w:val="FF0000"/>
          <w:sz w:val="18"/>
          <w:szCs w:val="18"/>
        </w:rPr>
        <w:t>www.humanrights.gov.au/antiracism</w:t>
      </w:r>
    </w:p>
    <w:p>
      <w:pPr>
        <w:pStyle w:val="Normal"/>
        <w:rPr/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អាសយដ្ឋាន៖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ab/>
        <w:t>GPO Box 5218</w:t>
        <w:br/>
        <w:tab/>
        <w:tab/>
        <w:t xml:space="preserve">SYDNEY NSW 2001 </w:t>
      </w:r>
    </w:p>
    <w:p>
      <w:pPr>
        <w:pStyle w:val="Normal"/>
        <w:tabs>
          <w:tab w:val="clear" w:pos="720"/>
          <w:tab w:val="left" w:pos="1740" w:leader="none"/>
        </w:tabs>
        <w:rPr>
          <w:rFonts w:ascii="Khmer OS System" w:hAnsi="Khmer OS System" w:cs="Khmer OS System"/>
          <w:sz w:val="18"/>
          <w:szCs w:val="18"/>
        </w:rPr>
      </w:pPr>
      <w:r>
        <w:rPr>
          <w:rFonts w:cs="Khmer OS System" w:ascii="Khmer OS System" w:hAnsi="Khmer OS System"/>
          <w:sz w:val="18"/>
          <w:szCs w:val="18"/>
        </w:rPr>
        <w:tab/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cs="Khmer OS System" w:ascii="Khmer OS System" w:hAnsi="Khmer OS System"/>
          <w:sz w:val="18"/>
          <w:szCs w:val="18"/>
        </w:rPr>
        <w:t xml:space="preserve">Australian Human Rights Commission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ោះស្រាយបណ្តឹង</w:t>
      </w:r>
      <w:r>
        <w:rPr>
          <w:rFonts w:ascii="Khmer OS System" w:hAnsi="Khmer OS System" w:cs="Khmer OS System"/>
          <w:sz w:val="18"/>
          <w:sz w:val="18"/>
          <w:szCs w:val="18"/>
        </w:rPr>
        <w:t>​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ពីអ្នកដែលបានជួបប្រទះនឹងការរើសអើងជាតិសាសន៍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ើម្បីទទួលឱវាទអំពីការរើសអើ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និងសិទ្ធិរបស់លោកអ្នក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ដើម្បីដាក់ពាក្យបណ្តឹ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សូមទូរស័ព្ទទៅ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>Complaints Information Line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ទូរស័ព្ទផ្តល់ព័ត៌មានអំពីបណ្តឹង</w:t>
      </w:r>
      <w:r>
        <w:rPr>
          <w:rFonts w:cs="Khmer OS System" w:ascii="Khmer OS System" w:hAnsi="Khmer OS System"/>
          <w:sz w:val="18"/>
          <w:szCs w:val="18"/>
        </w:rPr>
        <w:t>)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របស់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 xml:space="preserve">Commission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តាមលេខ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b/>
          <w:bCs/>
          <w:color w:val="FF0000"/>
          <w:sz w:val="18"/>
          <w:szCs w:val="18"/>
        </w:rPr>
        <w:t>02 9284 9888</w:t>
      </w:r>
      <w:r>
        <w:rPr>
          <w:rFonts w:cs="Khmer OS System" w:ascii="Khmer OS System" w:hAnsi="Khmer OS System"/>
          <w:sz w:val="18"/>
          <w:szCs w:val="18"/>
        </w:rPr>
        <w:t xml:space="preserve">, </w:t>
      </w:r>
      <w:r>
        <w:rPr>
          <w:rFonts w:cs="Khmer OS System" w:ascii="Khmer OS System" w:hAnsi="Khmer OS System"/>
          <w:b/>
          <w:color w:val="FF0000"/>
          <w:sz w:val="18"/>
          <w:szCs w:val="18"/>
        </w:rPr>
        <w:t>1300 656 419</w:t>
      </w:r>
      <w:r>
        <w:rPr>
          <w:rFonts w:cs="Khmer OS System" w:ascii="Khmer OS System" w:hAnsi="Khmer OS System"/>
          <w:sz w:val="18"/>
          <w:szCs w:val="18"/>
        </w:rPr>
        <w:t xml:space="preserve"> (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ទូរស័ព្ទក្នុងតំបន់</w:t>
      </w:r>
      <w:r>
        <w:rPr>
          <w:rFonts w:cs="Khmer OS System" w:ascii="Khmer OS System" w:hAnsi="Khmer OS System"/>
          <w:sz w:val="18"/>
          <w:szCs w:val="18"/>
        </w:rPr>
        <w:t>)</w:t>
      </w:r>
      <w:r>
        <w:rPr>
          <w:rFonts w:cs="Khmer OS System" w:ascii="Khmer OS System" w:hAnsi="Khmer OS System"/>
          <w:bCs/>
          <w:sz w:val="18"/>
          <w:szCs w:val="18"/>
        </w:rPr>
        <w:t xml:space="preserve"> </w:t>
      </w:r>
      <w:r>
        <w:rPr>
          <w:rFonts w:ascii="Khmer OS System" w:hAnsi="Khmer OS System" w:cs="Khmer OS System"/>
          <w:b/>
          <w:b/>
          <w:sz w:val="18"/>
          <w:sz w:val="18"/>
          <w:szCs w:val="18"/>
          <w:lang w:bidi="km-KH"/>
        </w:rPr>
        <w:t>ឬ</w:t>
      </w:r>
      <w:r>
        <w:rPr>
          <w:rFonts w:ascii="Khmer OS System" w:hAnsi="Khmer OS System" w:cs="Khmer OS System"/>
          <w:b/>
          <w:b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b/>
          <w:bCs/>
          <w:color w:val="FF0000"/>
          <w:sz w:val="18"/>
          <w:szCs w:val="18"/>
        </w:rPr>
        <w:t>1800 620 241</w:t>
      </w:r>
      <w:r>
        <w:rPr>
          <w:rFonts w:cs="Khmer OS System" w:ascii="Khmer OS System" w:hAnsi="Khmer OS System"/>
          <w:b/>
          <w:bCs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>(TTY)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។</w:t>
      </w:r>
    </w:p>
    <w:p>
      <w:pPr>
        <w:pStyle w:val="Normal"/>
        <w:rPr>
          <w:rFonts w:ascii="Khmer OS System" w:hAnsi="Khmer OS System" w:cs="Khmer OS System"/>
          <w:sz w:val="18"/>
          <w:szCs w:val="18"/>
        </w:rPr>
      </w:pP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ព័ត៌មានអំពីការធ្វើ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ឬការឆ្លើយតបនឹងបណ្តឹង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មាននៅឯ</w:t>
      </w:r>
      <w:r>
        <w:rPr>
          <w:rFonts w:ascii="Khmer OS System" w:hAnsi="Khmer OS System" w:cs="Khmer OS System"/>
          <w:color w:val="FF0000"/>
          <w:sz w:val="18"/>
          <w:sz w:val="18"/>
          <w:szCs w:val="18"/>
        </w:rPr>
        <w:t xml:space="preserve"> </w:t>
      </w:r>
      <w:hyperlink r:id="rId3">
        <w:r>
          <w:rPr>
            <w:rStyle w:val="InternetLink"/>
            <w:rFonts w:cs="Khmer OS System" w:ascii="Khmer OS System" w:hAnsi="Khmer OS System"/>
            <w:color w:val="FF0000"/>
            <w:sz w:val="18"/>
            <w:szCs w:val="18"/>
            <w:u w:val="none"/>
          </w:rPr>
          <w:t>www.humanrights.gov.au</w:t>
        </w:r>
      </w:hyperlink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។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លោកអ្នកក៏អាចអ៊ីមែលទៅ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r>
        <w:rPr>
          <w:rFonts w:cs="Khmer OS System" w:ascii="Khmer OS System" w:hAnsi="Khmer OS System"/>
          <w:sz w:val="18"/>
          <w:szCs w:val="18"/>
        </w:rPr>
        <w:t xml:space="preserve">Commission 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ដោយសរសេរទៅ</w:t>
      </w:r>
      <w:r>
        <w:rPr>
          <w:rFonts w:ascii="Khmer OS System" w:hAnsi="Khmer OS System" w:cs="Khmer OS System"/>
          <w:sz w:val="18"/>
          <w:sz w:val="18"/>
          <w:szCs w:val="18"/>
        </w:rPr>
        <w:t xml:space="preserve"> </w:t>
      </w:r>
      <w:hyperlink r:id="rId4">
        <w:r>
          <w:rPr>
            <w:rStyle w:val="InternetLink"/>
            <w:rFonts w:cs="Khmer OS System" w:ascii="Khmer OS System" w:hAnsi="Khmer OS System"/>
            <w:color w:val="FF0000"/>
            <w:sz w:val="18"/>
            <w:szCs w:val="18"/>
            <w:u w:val="none"/>
          </w:rPr>
          <w:t>complaintsinfo@humanrights.gov.au</w:t>
        </w:r>
      </w:hyperlink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>។</w:t>
      </w:r>
    </w:p>
    <w:p>
      <w:pPr>
        <w:pStyle w:val="Normal"/>
        <w:spacing w:before="0" w:after="200"/>
        <w:rPr>
          <w:rFonts w:ascii="Khmer OS System" w:hAnsi="Khmer OS System" w:cs="Khmer OS System"/>
          <w:sz w:val="18"/>
          <w:szCs w:val="18"/>
        </w:rPr>
      </w:pPr>
      <w:r>
        <w:rPr>
          <w:rFonts w:cs="Khmer OS System" w:ascii="Khmer OS System" w:hAnsi="Khmer OS System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40" w:after="24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racismsecretariat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mailto:complaintsinfo@humanrights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7:00Z</dcterms:created>
  <dc:creator>Your User Name</dc:creator>
  <dc:description/>
  <dc:language>en-US</dc:language>
  <cp:lastModifiedBy>Leon Wild</cp:lastModifiedBy>
  <dcterms:modified xsi:type="dcterms:W3CDTF">2012-09-17T01:37:00Z</dcterms:modified>
  <cp:revision>2</cp:revision>
  <dc:subject/>
  <dc:title/>
</cp:coreProperties>
</file>