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ENDIX B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men want their men at wor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y Caroline Overington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Fonts w:cs="Arial" w:ascii="Arial" w:hAnsi="Arial"/>
          <w:b/>
          <w:i/>
          <w:iCs/>
          <w:sz w:val="22"/>
          <w:szCs w:val="22"/>
        </w:rPr>
        <w:t>THE AUSTRALIAN</w:t>
        <w:br/>
        <w:t xml:space="preserve">September 29, 2005 </w:t>
      </w:r>
    </w:p>
    <w:p>
      <w:pPr>
        <w:pStyle w:val="Normal"/>
        <w:shd w:fill="B5C1CE" w:val="clear"/>
        <w:spacing w:lineRule="atLeast" w:line="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Storybodyinitial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it comes to the men in their lives, Australian women are conservative: they want their husbands to work full-time.</w:t>
      </w:r>
    </w:p>
    <w:p>
      <w:pPr>
        <w:pStyle w:val="Normal"/>
        <w:spacing w:lineRule="atLeast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There's no conflict about this: Australian women don't like it when their men work part-time," says Jan van Ours, an international researcher who will today present a paper drawn from Australia's HILDA (Household Income and Labour Dynamics in Australia) survey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Australian women want their men in full-time jobs. They are least satisfied when they, themselves, have a job of more than 50 hours, and most satisfied when they are working part-time, or not at all."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appily, Australian men are in lockstep: they too prefer to work full-time - although, unlike women, they don't mind if their partners work full-time, part-time, or not at all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or van Ours's paper, "Does Part-Time Work Make the Family Happy", written with Alison Booth of the Australian National University, investigated the satisfaction, and life satisfaction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concluded that part-time work did not make the family happier: indeed, when it was the man who was working part-time, both men and women were less happy. </w:t>
      </w:r>
    </w:p>
    <w:p>
      <w:pPr>
        <w:pStyle w:val="Normal"/>
        <w:spacing w:lineRule="atLeast" w:line="33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Australian couples are happiest when men are working full-time, and that's especially true for women," Professor van Ours said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sults did not surprise Val Prendergast, 45, a mother of one who hasn't worked for 14 years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In our family, my husband is the one who works full-time," she said. "He is the breadwinner. We never wanted that arrangement, where he would work part-time, or we'd both work part-time. We prefer the traditional roles."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esearch did not consider why couples are happiest when men work - "But we can speculate," Professor van Ours said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Maybe the women are happier because the man doesn't stick around all day. The income is likely to be higher, so that's important, too."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esence of children was not considered either, but Professor van Ours said: "Maybe when a man works full-time, a woman has a choice about whether to go to work, especially if she has children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For the men, I suspect it has more to do with expectations. Men are expected to work full-time, so they are happier if indeed they do."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or van Ours, who works at Tilburg University in The Netherlands, said the HILDA survey - a household panel study that began in 2001, funded by the Department of Family and Community Services - was "beautiful research, some of the best data in the world"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is managed by the Melbourne Institute of Applied Economic and Social Research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It enables researchers from all over the world to draw conclusions that were not possible before," he said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or van Ours's paper suggests that there is a limit to the amount of time men can spend at work before it makes them unhappy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More than 50 hours, if it goes beyond that, they get less satisfied," he said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omen were happiest with their working lives when working 21-34 hours a week; men when working between 35 and 40 hours a week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s Prendergast, who was a schoolteacher before her son Ron was born, said she was always happiest when she didn't have to work at all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I've seen families where women try to work, but men, God love them, don't pitch in, so women end up being mum, and wife, and worker, and housekeeper," she says. </w:t>
      </w:r>
    </w:p>
    <w:p>
      <w:pPr>
        <w:pStyle w:val="Normal"/>
        <w:spacing w:lineRule="atLeast" w:line="336"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"No, I think most women prefer it when the man has the traditional role."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" w:after="60"/>
      <w:outlineLvl w:val="0"/>
    </w:pPr>
    <w:rPr>
      <w:b/>
      <w:bCs/>
      <w:color w:val="0000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urlz MT" w:hAnsi="Curlz MT" w:cs="Curlz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003399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Storybodyinitial2">
    <w:name w:val="storybodyinitial2"/>
    <w:basedOn w:val="Normal"/>
    <w:qFormat/>
    <w:pPr>
      <w:spacing w:lineRule="atLeast" w:line="336" w:before="280" w:after="280"/>
    </w:pPr>
    <w:rPr>
      <w:rFonts w:ascii="Arial" w:hAnsi="Arial" w:cs="Arial"/>
      <w:b/>
      <w:bCs/>
      <w:color w:val="46454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51:00Z</dcterms:created>
  <dc:creator>World Day of Prayer,  Australia</dc:creator>
  <dc:description/>
  <cp:keywords/>
  <dc:language>en-US</dc:language>
  <cp:lastModifiedBy>World Day of Prayer,  Australia</cp:lastModifiedBy>
  <dcterms:modified xsi:type="dcterms:W3CDTF">2005-10-03T16:57:00Z</dcterms:modified>
  <cp:revision>6</cp:revision>
  <dc:subject/>
  <dc:title>Women want their men at work</dc:title>
</cp:coreProperties>
</file>