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Joint Statement by the New Zealand Human Rights Commission and Australian Human Rights Commission</w:t>
      </w:r>
    </w:p>
    <w:p>
      <w:pPr>
        <w:pStyle w:val="Normal"/>
        <w:widowControl w:val="false"/>
        <w:autoSpaceDE w:val="false"/>
        <w:jc w:val="center"/>
        <w:rPr>
          <w:rFonts w:ascii="Arial" w:hAnsi="Arial" w:cs="Arial"/>
          <w:b/>
          <w:b/>
          <w:bCs/>
          <w:color w:val="000000"/>
        </w:rPr>
      </w:pPr>
      <w:r>
        <w:rPr>
          <w:rFonts w:cs="Arial" w:ascii="Arial" w:hAnsi="Arial"/>
          <w:b/>
          <w:bCs/>
          <w:color w:val="000000"/>
        </w:rPr>
        <w:t>to the Eight Session of the Permanent Forum on Indigenous Issues.</w:t>
      </w:r>
    </w:p>
    <w:p>
      <w:pPr>
        <w:pStyle w:val="Normal"/>
        <w:widowControl w:val="false"/>
        <w:autoSpaceDE w:val="false"/>
        <w:jc w:val="center"/>
        <w:rPr>
          <w:rFonts w:ascii="Arial" w:hAnsi="Arial" w:cs="Arial"/>
          <w:b/>
          <w:b/>
          <w:bCs/>
          <w:color w:val="000000"/>
        </w:rPr>
      </w:pPr>
      <w:r>
        <w:rPr>
          <w:rFonts w:cs="Arial" w:ascii="Arial" w:hAnsi="Arial"/>
          <w:b/>
          <w:bCs/>
          <w:color w:val="000000"/>
        </w:rPr>
        <w:t>May 2009</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adam Chair, it is with respect that the National Human Rights Institutions of New Zealand and Australia present this intervention for consideration of the Permanent Forum on Indigenous Issu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Human Rights Commissions of Australia and New Zealand are independent national human rights institutions established and operating in compliance with </w:t>
      </w:r>
      <w:r>
        <w:rPr>
          <w:rFonts w:cs="Arial" w:ascii="Arial" w:hAnsi="Arial"/>
          <w:bCs/>
          <w:i/>
          <w:color w:val="000000"/>
        </w:rPr>
        <w:t xml:space="preserve">Principles relating to the Status of National Institutions (known as the Paris Principles) </w:t>
      </w:r>
      <w:r>
        <w:rPr>
          <w:rFonts w:cs="Arial" w:ascii="Arial" w:hAnsi="Arial"/>
          <w:bCs/>
          <w:color w:val="000000"/>
        </w:rPr>
        <w:t xml:space="preserve">as endorsed by the </w:t>
      </w:r>
      <w:r>
        <w:rPr>
          <w:rFonts w:cs="Arial" w:ascii="Arial" w:hAnsi="Arial"/>
          <w:color w:val="000000"/>
        </w:rPr>
        <w:t>UN General Assembly in Resolution 48/134 - 20 December 1993).</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Both institutions hold "A" status accreditation to the United Nations Human Rights Council. This status is determined periodically by the International Coordinating Committee of National Human Rights Institutions to ensure that all bodies that seek recognition as national institutions are in fact robust organisations that fully comply with the Paris Principle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Resolutions of the Human Rights Council provide that “A” status national human rights institutions have full participation rights in all mechanisms associated with the UN Human Rights Council. For example, National institutions have a key role to play in the Universal Periodic Review process of the Human Rights Council and are regularly consulted by treaty committees in the course of considering periodic reports and in formally appearing before committe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e also note that the Human Rights Council has requested that the Expert Mechanism on the Rights of Indigenous Peoples seeks input from NHRI’s in all of its operations.</w:t>
      </w:r>
      <w:r>
        <w:rPr>
          <w:rStyle w:val="FootnoteAnchor"/>
          <w:rFonts w:cs="Arial" w:ascii="Arial" w:hAnsi="Arial"/>
          <w:color w:val="000000"/>
          <w:vertAlign w:val="superscript"/>
        </w:rPr>
        <w:footnoteReference w:id="2"/>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t present, however, there is no dedicated mechanism for the accreditation and participation of national human rights institutions in the work of the Permanent Forum. Due to historical reasons, the Australian commission has been accepted to participate in this session whereas the New Zealand Commission has only been registered as an observer without speaking righ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Madam Chair, the lack of distinct status for national human rights institutions in this Forum runs counter to the recommendations and purpose of the Forum.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e note, for example, in the report of the seventh session the Forum makes recommendations relating to national human rights institutions including at paragraphs 144 and 145. These recommendations acknowledge the critical role that national human rights institutions play in the implementation of the Declaration on the Rights of Indigenous Peoples. They are a vital mechanism in the implementation of Article 42 of the Declar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Madam Chair, there is great potential for this Forum to build partnerships with national human rights institutions in order to draw on the extensive research and experience of these organisations globally, as well as to extend further the activities that national institutions undertake to promote and protect the rights of Indigenous people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capacity for this is inhibited by the lack of formal accreditation processes to participate in this Foru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Accordingly, we recommend that a new category for national human rights institutions be added to the resolution for accreditation to participate in the UN Permanent Forum on Indigenous Issues. Such accreditation should be on the same terms as in the UN Human Rights Council – that is, for national human rights institutions that have “A” status accreditation as Paris Principles compliant organisation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A/HRC/6/36 para 9 and Resolution A/HRC/9/L/17 para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rFonts w:ascii="Arial" w:hAnsi="Arial"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50:00Z</dcterms:created>
  <dc:creator>dicda</dc:creator>
  <dc:description/>
  <cp:keywords/>
  <dc:language>en-US</dc:language>
  <cp:lastModifiedBy>Katie Kiss</cp:lastModifiedBy>
  <dcterms:modified xsi:type="dcterms:W3CDTF">2009-06-15T04:22:00Z</dcterms:modified>
  <cp:revision>3</cp:revision>
  <dc:subject/>
  <dc:title>Joint Statement by the National Human Rights Institutions in Australia and New Zealand</dc:title>
</cp:coreProperties>
</file>