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ermanent Forum on Indigenous Issues</w:t>
      </w:r>
    </w:p>
    <w:p>
      <w:pPr>
        <w:pStyle w:val="Normal"/>
        <w:spacing w:lineRule="auto" w:line="240" w:before="0" w:after="0"/>
        <w:rPr>
          <w:rFonts w:ascii="Arial" w:hAnsi="Arial" w:cs="Arial"/>
          <w:sz w:val="24"/>
          <w:szCs w:val="24"/>
        </w:rPr>
      </w:pPr>
      <w:r>
        <w:rPr>
          <w:rFonts w:cs="Arial" w:ascii="Arial" w:hAnsi="Arial"/>
          <w:sz w:val="24"/>
          <w:szCs w:val="24"/>
        </w:rPr>
        <w:t>Eighth Session</w:t>
      </w:r>
    </w:p>
    <w:p>
      <w:pPr>
        <w:pStyle w:val="Normal"/>
        <w:spacing w:lineRule="auto" w:line="240" w:before="0" w:after="0"/>
        <w:rPr>
          <w:rFonts w:ascii="Arial" w:hAnsi="Arial" w:cs="Arial"/>
          <w:sz w:val="24"/>
          <w:szCs w:val="24"/>
        </w:rPr>
      </w:pPr>
      <w:r>
        <w:rPr>
          <w:rFonts w:cs="Arial" w:ascii="Arial" w:hAnsi="Arial"/>
          <w:sz w:val="24"/>
          <w:szCs w:val="24"/>
        </w:rPr>
        <w:t>New York, 18 May – 29 May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genda Item 6:  Comprehensive Dialogue with UN Agenc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2268" w:hanging="1668"/>
        <w:outlineLvl w:val="0"/>
        <w:rPr>
          <w:rFonts w:ascii="Arial" w:hAnsi="Arial" w:cs="Arial"/>
          <w:b/>
          <w:b/>
          <w:sz w:val="24"/>
          <w:szCs w:val="24"/>
          <w:u w:val="single"/>
        </w:rPr>
      </w:pPr>
      <w:r>
        <w:rPr>
          <w:rFonts w:cs="Arial" w:ascii="Arial" w:hAnsi="Arial"/>
          <w:b/>
          <w:sz w:val="24"/>
          <w:szCs w:val="24"/>
          <w:u w:val="single"/>
        </w:rPr>
        <w:t>STATEMENT ON BEHALF OF</w:t>
      </w:r>
    </w:p>
    <w:p>
      <w:pPr>
        <w:pStyle w:val="Normal"/>
        <w:spacing w:lineRule="auto" w:line="240" w:before="0" w:after="0"/>
        <w:ind w:left="2268" w:hanging="1668"/>
        <w:rPr>
          <w:rFonts w:ascii="Arial" w:hAnsi="Arial" w:cs="Arial"/>
          <w:b/>
          <w:b/>
          <w:sz w:val="24"/>
          <w:szCs w:val="24"/>
        </w:rPr>
      </w:pPr>
      <w:r>
        <w:rPr>
          <w:rFonts w:cs="Arial" w:ascii="Arial" w:hAnsi="Arial"/>
          <w:b/>
          <w:sz w:val="24"/>
          <w:szCs w:val="24"/>
        </w:rPr>
        <w:t>The National Indigenous Higher Education Network (Australia)</w:t>
      </w:r>
    </w:p>
    <w:p>
      <w:pPr>
        <w:pStyle w:val="Normal"/>
        <w:spacing w:lineRule="auto" w:line="240" w:before="0" w:after="0"/>
        <w:ind w:left="600" w:hanging="0"/>
        <w:rPr>
          <w:rFonts w:ascii="Arial" w:hAnsi="Arial" w:cs="Arial"/>
          <w:b/>
          <w:b/>
          <w:sz w:val="24"/>
          <w:szCs w:val="24"/>
        </w:rPr>
      </w:pPr>
      <w:r>
        <w:rPr>
          <w:rFonts w:cs="Arial" w:ascii="Arial" w:hAnsi="Arial"/>
          <w:b/>
          <w:sz w:val="24"/>
          <w:szCs w:val="24"/>
          <w:u w:val="single"/>
        </w:rPr>
        <w:t>BY</w:t>
      </w:r>
      <w:r>
        <w:rPr>
          <w:rFonts w:cs="Arial" w:ascii="Arial" w:hAnsi="Arial"/>
          <w:b/>
          <w:sz w:val="24"/>
          <w:szCs w:val="24"/>
        </w:rPr>
        <w:t>- Professor Boni Robertson and Professor Peter Buckski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Madam Ch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s Indigenous Australians, we represent the oldest living civilisation on the planet.</w:t>
      </w:r>
    </w:p>
    <w:p>
      <w:pPr>
        <w:pStyle w:val="Normal"/>
        <w:spacing w:lineRule="auto" w:line="240" w:before="0" w:after="0"/>
        <w:rPr>
          <w:rFonts w:ascii="Arial" w:hAnsi="Arial" w:cs="Arial"/>
          <w:sz w:val="24"/>
          <w:szCs w:val="24"/>
        </w:rPr>
      </w:pPr>
      <w:r>
        <w:rPr>
          <w:rFonts w:cs="Arial" w:ascii="Arial" w:hAnsi="Arial"/>
          <w:sz w:val="24"/>
          <w:szCs w:val="24"/>
        </w:rPr>
        <w:t>The National Indigenous Higher Education Network (NIHEN) of Australia would like to acknowledge the traditional owners of the place upon which we meet today.  We pay our respects to the wisdom of the elders past and pre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IHEN will make a short statement in this session and has provided a report on Indigenous education issues specifically related to Australia for the benefit of forum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commend the members of the forum for including a comprehensive dialogue with UN agencies in this session’s agenda.  The impact of education on Indigenous peoples has been raised by many speakers at this and previous foru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Indigenous participation within western education has increased over the last twenty years, in reality many Indigenous populations continue to be faced with systemic and social barriers experienced by previous generations.  Despite the claims made by governments that they have adopted more inclusive and culturally respectful practices within education systems, the broader societal approach to Indigenous education has continued to be a numbers g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ile increasing access and participation in education is important, equally important is the need for transformative change within the education system itself.  </w:t>
      </w:r>
    </w:p>
    <w:p>
      <w:pPr>
        <w:pStyle w:val="Normal"/>
        <w:spacing w:lineRule="auto" w:line="240" w:before="0" w:after="0"/>
        <w:rPr>
          <w:rFonts w:ascii="Arial" w:hAnsi="Arial" w:cs="Arial"/>
          <w:sz w:val="24"/>
          <w:szCs w:val="24"/>
        </w:rPr>
      </w:pPr>
      <w:r>
        <w:rPr>
          <w:rFonts w:cs="Arial" w:ascii="Arial" w:hAnsi="Arial"/>
          <w:sz w:val="24"/>
          <w:szCs w:val="24"/>
        </w:rPr>
        <w:t>The pursuit of quantifiable progress alone fails to recognise Indigenous people as contributors in the education process.  It also fails to build upon respectful inclusion of Indigenous knowledge and knowledge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nclusion of Indigenous histories and epistemologies within western education continue to be advocated, yet there is a reluctance to acknowledge Indigenous educators and Indigenous education framewor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t is of paramount importance that a more culturally inclusive process is adopted if barriers that have historically excluded Indigenous people are to be overcome.</w:t>
      </w:r>
    </w:p>
    <w:p>
      <w:pPr>
        <w:pStyle w:val="Normal"/>
        <w:spacing w:lineRule="auto" w:line="240" w:before="0" w:after="0"/>
        <w:rPr>
          <w:rFonts w:ascii="Arial" w:hAnsi="Arial" w:cs="Arial"/>
          <w:sz w:val="24"/>
          <w:szCs w:val="24"/>
        </w:rPr>
      </w:pPr>
      <w:r>
        <w:rPr>
          <w:rFonts w:cs="Arial" w:ascii="Arial" w:hAnsi="Arial"/>
          <w:sz w:val="24"/>
          <w:szCs w:val="24"/>
        </w:rPr>
        <w:t>For our men this is critical.  For our women this is even more critical, as women tend to make up a high percentage of Indigenous enrolments in our education system where racism is entrench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ducation systems have not yet recognised the tension between the needs and aspirations of Indigenous people in the provision of post compulsory education.  Many of the historical barriers continue to divert Indigenous people away from a tertiary education towards vocational ro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hallenge for the Australian education system is to recognise the cultural capital all citizens bring to the process of education thereby realising the collective potential.  Indigenous Australians must be integral to this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ngagement of Indigenous peoples within the education system has been based on accommodation and conformity.  This is in direct opposition to the transformative process which is much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digenous people continue to be rated against benchmarks imposed by education systems, rather than responsibility for failures resting with governments that fail to adequately prepare and support non-indigenous teac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there has been an increase in the number of advocates calling for change in relation to Indigenous education, many of the negative interrelated factors that influence Indigenous peoples’ progression and retention rema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pite recent commitment made by political leaders to find a new way forward, the Australian government is yet to adopt more inclusive policies and practices that engage and respect the unique position of Indigenous Australi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this need is pertinent across all levels of social policy, it is particularly important within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shroud of poverty is evident in the lives of a large percentage of the Indigenous populations.  In order to lift this shroud, successful progression through education, particularly post compulsory education, is an imperative go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 education for Indigenous Australians can only be achieved when education systems include Indigenous worldviews, perspectives and knowledges in the education of all Australi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ue success will be measured on the ability of Indigenous peoples to overcome educational hurdles constructed and maintained by western meritocra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ystemic disparity that has formed the basis of Indigenous education, will not be overturned until the voices of Indigenous learners, teachers, administrators, parents, communities and policy makers are able to appropriately influence much need transformation within the development and delivery of curriculum across all levels of education. This must be mirrored by practices and policies that promote change in the way Indigenous people are included in research, engagement and other areas of education, where many injustices continue to be evident. The accomplishment of these goals can be the only indicators of true social, systemic, cultural and political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bers of the permanent forum are uniquely placed to seek from UN agencies and nation states specific details related to the positioning and support for Indigenous education. Specifically, we seek the members of permanent forum to urge all UN agencies and bodies to support the education of Indigenous peoples everywhere.</w:t>
      </w:r>
    </w:p>
    <w:p>
      <w:pPr>
        <w:pStyle w:val="Normal"/>
        <w:spacing w:lineRule="auto" w:line="240" w:before="0" w:after="0"/>
        <w:rPr>
          <w:rFonts w:ascii="Arial" w:hAnsi="Arial" w:cs="Arial"/>
          <w:sz w:val="24"/>
          <w:szCs w:val="24"/>
        </w:rPr>
      </w:pPr>
      <w:r>
        <w:rPr>
          <w:rFonts w:cs="Arial" w:ascii="Arial" w:hAnsi="Arial"/>
          <w:sz w:val="24"/>
          <w:szCs w:val="24"/>
        </w:rPr>
        <w:t>NIHEN makes the following recomme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ommendation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NIHEN asks members of the Permanent Forum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Urge nation states to implement their commitment to the principles of Indigenous sovereignty and social justice by ensuring Indigenous peoples are able to exercise their right to education without conditions, encumbrances or suspension of other rights guaranteed by the Declaration of Human Rights and the Declaration of the Rights of Indigenous People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Invite UNESCO to report specifically on Indigenous peoples’ access to and participation in Higher Education at a future session of the foru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Direct the United Nations University, Institute of Advanced Studies’ Traditional Knowledge Initiative to establish greater links with Indigenous people currently working in higher education within the pacif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ntact:  Professor Peter Buckskin, NIHEN Chair</w:t>
      </w:r>
    </w:p>
    <w:p>
      <w:pPr>
        <w:pStyle w:val="Normal"/>
        <w:spacing w:lineRule="auto" w:line="240" w:before="0" w:after="0"/>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sz w:val="24"/>
            <w:szCs w:val="24"/>
          </w:rPr>
          <w:t>Peter.Buckskin@unisa.edu.a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tact:  Professor Boni Robertson, NIHEN Deputy Chair</w:t>
      </w:r>
    </w:p>
    <w:p>
      <w:pPr>
        <w:pStyle w:val="Normal"/>
        <w:spacing w:lineRule="auto" w:line="240" w:before="0" w:after="0"/>
        <w:rPr>
          <w:rFonts w:ascii="Arial" w:hAnsi="Arial" w:cs="Arial"/>
          <w:sz w:val="24"/>
          <w:szCs w:val="24"/>
        </w:rPr>
      </w:pPr>
      <w:r>
        <w:rPr>
          <w:rFonts w:cs="Arial" w:ascii="Arial" w:hAnsi="Arial"/>
          <w:sz w:val="24"/>
          <w:szCs w:val="24"/>
        </w:rPr>
        <w:t xml:space="preserve">Email – </w:t>
      </w:r>
      <w:hyperlink r:id="rId3">
        <w:r>
          <w:rPr>
            <w:rStyle w:val="InternetLink"/>
            <w:rFonts w:cs="Arial" w:ascii="Arial" w:hAnsi="Arial"/>
            <w:sz w:val="24"/>
            <w:szCs w:val="24"/>
          </w:rPr>
          <w:t>B.Robertson@griffith.edu.au</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uckskin@unisa.edu.au" TargetMode="External"/><Relationship Id="rId3" Type="http://schemas.openxmlformats.org/officeDocument/2006/relationships/hyperlink" Target="mailto:B.Robertson@griffith.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5:00Z</dcterms:created>
  <dc:creator>Windows User</dc:creator>
  <dc:description/>
  <cp:keywords/>
  <dc:language>en-US</dc:language>
  <cp:lastModifiedBy>Katie Kiss</cp:lastModifiedBy>
  <dcterms:modified xsi:type="dcterms:W3CDTF">2009-06-15T03:05:00Z</dcterms:modified>
  <cp:revision>2</cp:revision>
  <dc:subject/>
  <dc:title>Permanent Forum on Indigenous Issues</dc:title>
</cp:coreProperties>
</file>