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ew South Wa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90805</wp:posOffset>
                </wp:positionV>
                <wp:extent cx="1188720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5.5pt;mso-wrap-distance-left:9pt;mso-wrap-distance-right:9pt;mso-wrap-distance-top:0pt;mso-wrap-distance-bottom:0pt;margin-top:7.15pt;mso-position-vertical-relative:text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800,640 square kilometres: 10.4% of Australia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6,274,000 (1997): 34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Rural &amp; remote students total 264,737 (1998): 24% of NSW stud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75% of all NSW primary schools; Catholic schools are 19%; other non-government schools are 5%. Total primary schools: 2,420 including 233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econd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59% of all NSW secondary schools; Catholic schools are 21%; other independent schools are 20%. Total secondary schools: 771 including 233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4320" w:hanging="43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</w:t>
      </w:r>
      <w:r>
        <w:rPr/>
        <w:t>: 19 with 6,500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4320" w:hanging="4320"/>
        <w:jc w:val="left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ral &amp; remote schools</w:t>
        <w:tab/>
        <w:tab/>
        <w:tab/>
        <w:t>% of total in St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/>
      </w:pPr>
      <w:r>
        <w:rPr/>
        <w:t>Government</w:t>
        <w:tab/>
        <w:tab/>
        <w:tab/>
        <w:tab/>
        <w:t xml:space="preserve">1,057 </w:t>
        <w:tab/>
        <w:tab/>
        <w:t xml:space="preserve">50% 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n-government  </w:t>
        <w:tab/>
        <w:tab/>
        <w:tab/>
        <w:t xml:space="preserve">  740</w:t>
        <w:tab/>
        <w:tab/>
        <w:t>87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pecial Schools</w:t>
        <w:tab/>
        <w:tab/>
        <w:tab/>
        <w:t xml:space="preserve">    18</w:t>
        <w:tab/>
        <w:tab/>
        <w:t>15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Total Commonwealth &amp; State government expenditure per student in all NSW schools – 1997-98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,193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Department of Education and Training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literacy and numeracy skil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xpanding new technologies in learn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creasing options for VET in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hysical fitness and performing ar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Quality teach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arent and community involvement in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 – Archdiocese of Canberra and Goulbur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Cross-sectoral cooperation between Catholic and government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Refocussing CAP fund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Staffing and staff conditions in rural and remote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elecommunicat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grams for rural bo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7:29:00Z</cp:lastPrinted>
  <cp:revision>0</cp:revision>
  <dc:subject/>
  <dc:title/>
</cp:coreProperties>
</file>